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e</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Coordinating Flexible Performance </w:t>
      </w:r>
      <w:r>
        <w:rPr>
          <w:rFonts w:cs="Arial" w:ascii="Arial" w:hAnsi="Arial"/>
          <w:b/>
        </w:rPr>
        <w:t>d</w:t>
      </w:r>
      <w:r>
        <w:rPr>
          <w:rFonts w:cs="Arial" w:ascii="Arial" w:hAnsi="Arial"/>
          <w:b/>
        </w:rPr>
        <w:t>uring Everyday Work: An Ethnomethodological Study of Handoff Routines</w:t>
      </w:r>
    </w:p>
    <w:p>
      <w:pPr>
        <w:pStyle w:val="Normal"/>
        <w:rPr>
          <w:rFonts w:ascii="Arial" w:hAnsi="Arial" w:cs="Arial"/>
          <w:b/>
          <w:b/>
        </w:rPr>
      </w:pPr>
      <w:r>
        <w:rPr>
          <w:rFonts w:cs="Arial" w:ascii="Arial" w:hAnsi="Arial"/>
          <w:b/>
        </w:rPr>
        <w:t>Authors: Curtis LeBaron, Marlys K. Christianson, Lyndon Garrett, Roy Il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Our paper examines the challenge of coordinating flexible performance during everyday work. We draw on routine dynamics and ethnomethodology to examine how intensive care unit (ICU) physicians coordinate their actions—flexibly yet intelligibly—as they handoff patients at change of shift. Through our analysis of interview and video data, we demonstrate how physicians use the sequential features of the handoff routine—i.e., the expected moves and their expected sequence—to adapt each performance of the routine to the unique needs of each patient. We show the need for ongoing coordinating despite a strongly shared ostensive pattern and we illustrate how participants use the sequential nature of the ostensive pattern of the routine as a resource for flexible performance, to manage sequential variation and the sufficiency of moves at transitions. Our findings contribute to the routine dynamics and coordination literatures by providing a more nuanced understanding of how mutual intelligibility is achieved through coordinating, whereby participants create the conditions to move forward with a common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 Rethinking Stability and Change in the Study of Organizational Routines: Difference and Repetition in a Newspaper-Printing Factory</w:t>
      </w:r>
    </w:p>
    <w:p>
      <w:pPr>
        <w:pStyle w:val="Normal"/>
        <w:rPr>
          <w:rFonts w:ascii="Arial" w:hAnsi="Arial" w:cs="Arial"/>
          <w:b/>
          <w:b/>
        </w:rPr>
      </w:pPr>
      <w:r>
        <w:rPr>
          <w:rFonts w:cs="Arial" w:ascii="Arial" w:hAnsi="Arial"/>
          <w:b/>
        </w:rPr>
        <w:t>Authors: Jeremy Aroles, Christine McLean</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Organizational life consists of an ever-changing world of encounters, experiences, and complex sociomaterial relations. Within this context, standard routines can be seen as a solution to problems of inefficiency within organizations, especially when associated with images of stability, repeatability, and standardization. This can bring a sense of order where there is disorder, and stability in the face of change. However, whereas standard routines may be seen as providing solutions within complex and ever-changing organizational worlds, they can also be viewed as sources of organizational problems. Through an ethnographic examination of two routines within a newspaper-printing factory, our paper seeks to build on and add to contributions within routine dynamics (RD) by highlighting the emergence and coexistence of change and stability and the enactment of standard routines through a performative process of difference and repetition. In particular, our paper examines how organizational stability and change emerge through the dynamic relations underlying the enactment of difference and repetition and how these relations involve various—sometimes hidden—microprocesses that include the simplification and amplification of facts, scripts, and concerns. By drawing together the findings from our ethnographic research, studies within the area of RD, and concepts relating to a Deleuzian and Latourian perspective, our paper therefore contributes to the work on the repetition of routines by further unpacking the generative sociomaterial dynamics, creative forces, and microprocesses that underlie the emergence of stability and change through difference and repeti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 Routines as Shock Absorbers During Organizational Transformation: Integration, Control, and NASA’s Enterprise Information System</w:t>
      </w:r>
    </w:p>
    <w:p>
      <w:pPr>
        <w:pStyle w:val="Normal"/>
        <w:rPr>
          <w:rFonts w:ascii="Arial" w:hAnsi="Arial" w:cs="Arial"/>
          <w:b/>
          <w:b/>
        </w:rPr>
      </w:pPr>
      <w:r>
        <w:rPr>
          <w:rFonts w:cs="Arial" w:ascii="Arial" w:hAnsi="Arial"/>
          <w:b/>
        </w:rPr>
        <w:t>Authors: Nicholas Berente, Kalle Lyytinen, Youngjin Yoo, John Leslie King</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Integration and control are pivotal goals of enterprise information system implementations. However, misalignments inevitably occur between the system and organizational practices, and these misalignments are generally thought to undermine the goals of integration and control. We report on a longitudinal study of NASA’s enterprise information system implementation, and we focus on how misalignments in procurement and project management routines affect integration and control. We show how different elements of routines dynamically adjust over time to enable stable system implementation, increasing integration and control throughout the agency. Greater integration and control on the organizational level were enabled by less-than-complete integration and control at the local level. Dynamically adjusting routines serve as “shock absorbers” that on one hand help promote the stability necessary for organization-wide enterprise-system-driven control and integration, and on the other hand allow for local self-organiz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ultural Molding, Shielding, and Shoring at Oilco: The Role of Culture in the Integration of Routines</w:t>
      </w:r>
    </w:p>
    <w:p>
      <w:pPr>
        <w:pStyle w:val="Normal"/>
        <w:rPr>
          <w:rFonts w:ascii="Arial" w:hAnsi="Arial" w:cs="Arial"/>
          <w:b/>
          <w:b/>
        </w:rPr>
      </w:pPr>
      <w:r>
        <w:rPr>
          <w:rFonts w:cs="Arial" w:ascii="Arial" w:hAnsi="Arial"/>
          <w:b/>
        </w:rPr>
        <w:t>Authors: Stephanie Bertels, Jennifer Howard-Grenville, Simon Pek</w:t>
      </w:r>
      <w:r>
        <w:rPr>
          <w:rFonts w:cs="Arial" w:ascii="Arial" w:hAnsi="Arial"/>
          <w:b/>
        </w:rPr>
        <w:t>.</w:t>
      </w:r>
    </w:p>
    <w:p>
      <w:pPr>
        <w:pStyle w:val="Normal"/>
        <w:rPr/>
      </w:pPr>
      <w:r>
        <w:rPr>
          <w:rFonts w:cs="Arial" w:ascii="Arial" w:hAnsi="Arial"/>
          <w:b/>
        </w:rPr>
        <w:t>Abstract:</w:t>
      </w:r>
      <w:r>
        <w:rPr/>
        <w:t xml:space="preserve"> </w:t>
      </w:r>
      <w:r>
        <w:rPr>
          <w:rFonts w:cs="Arial" w:ascii="Arial" w:hAnsi="Arial"/>
        </w:rPr>
        <w:t>We explore how organizational culture shapes an organization’s integration and enactment of an external routine that is not a cultural fit. Attending to employees’ use of culture as a repertoire of strategies of action, we found that the use of familiar cultural strategies of action shaped the routine’s artifacts and expectations even before it was performed, a process we call cultural molding. Subsequently, employees drew differently on cultural strategies of action as they performed the routine, generating patterns of workarounds or hindered performances. In response to these patterns, they undertook additional cultural work to either</w:t>
      </w:r>
      <w:r>
        <w:rPr>
          <w:rFonts w:cs="Arial" w:ascii="Arial" w:hAnsi="Arial"/>
        </w:rPr>
        <w:t xml:space="preserve"> </w:t>
      </w:r>
      <w:r>
        <w:rPr>
          <w:rFonts w:cs="Arial" w:ascii="Arial" w:hAnsi="Arial"/>
        </w:rPr>
        <w:t>shield their workarounds and protect them from scrutiny or shore up hindered performances. We contribute to the routine dynamics literature by highlighting the effortful cultural work involved in integrating coveted routines, furthering our understanding of routines as truces and the embeddedness of rout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Interplay of Reflective and Experimental Spaces in Interrupting and Reorienting Routine Dynamics</w:t>
      </w:r>
    </w:p>
    <w:p>
      <w:pPr>
        <w:pStyle w:val="Normal"/>
        <w:rPr>
          <w:rFonts w:ascii="Arial" w:hAnsi="Arial" w:cs="Arial"/>
          <w:b/>
          <w:b/>
        </w:rPr>
      </w:pPr>
      <w:r>
        <w:rPr>
          <w:rFonts w:cs="Arial" w:ascii="Arial" w:hAnsi="Arial"/>
          <w:b/>
        </w:rPr>
        <w:t>Authors: Silke Bucher, Ann Langley</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When organization members strive to radically change routines, they face a puzzle: How can they bring about change in performances when these are guided by pre-existing ideas on how to perform the routine, that are themselves recursively reproduced? Drawing on insights from longitudinal case studies of two initiatives to change patient processes in hospitals, this paper suggests that two types of “spaces”—bounded social settings characterized by social, physical, temporal, and symbolic boundaries—are important mechanisms through which actors engage in deliberate efforts to alter both performances (performative aspect) and abstract understandings (ostensive aspect) of a given routine. Specifically, whereas reflective spaces are set apart by social, physical, and temporal boundaries and involve interactions that are geared toward developing novel conceptualizations of a routine, experimental spaces enable the integration of new actions into routine performances by locating them within the original routine, while establishing symbolic and temporal boundaries that signal the provisional and localized nature of experimental performances. As both types of spaces contribute to achieving change in complementary ways, they need to be enacted iteratively in relation to each other. The study offers a model of intentional routine change that articulates the role of spaces in interrupting and reorienting their recursive dynamic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 Always Playable: Recombining Routines for Creative Efficiency at Ubisoft Montreal’s Video Game Studio</w:t>
      </w:r>
    </w:p>
    <w:p>
      <w:pPr>
        <w:pStyle w:val="Normal"/>
        <w:rPr>
          <w:rFonts w:ascii="Arial" w:hAnsi="Arial" w:cs="Arial"/>
          <w:b/>
          <w:b/>
        </w:rPr>
      </w:pPr>
      <w:r>
        <w:rPr>
          <w:rFonts w:cs="Arial" w:ascii="Arial" w:hAnsi="Arial"/>
          <w:b/>
        </w:rPr>
        <w:t>Authors: Patrick S. Cohendet, Laurent O. Simo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is study examines how an organization can redefine its core process when faced with a major crisis of creative efficiency. We analyze the case of the experimentation of the “Always Playable” project at Ubisoft Montreal, a leading video game development studio, where a crisis of creativity triggered an active reconfiguration of routines and their artifacts. To address this crisis, the organization attempted to restore a balance between efficiency and flexibility by modifying the generative relationship among the ostensive aspect, the performative aspect, and artifacts of routines. Our study shows that one way to reach this balance is by deliberately breaking, partitioning, and recombining aspects from different routines.</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Title: Unravelling the Motor of Patterning Work: Toward an Understanding of the Microlevel Dynamics of Standardization and Flexibility</w:t>
      </w:r>
    </w:p>
    <w:p>
      <w:pPr>
        <w:pStyle w:val="Normal"/>
        <w:rPr>
          <w:rFonts w:ascii="Arial" w:hAnsi="Arial" w:cs="Arial"/>
          <w:b/>
          <w:b/>
        </w:rPr>
      </w:pPr>
      <w:r>
        <w:rPr>
          <w:rFonts w:cs="Arial" w:ascii="Arial" w:hAnsi="Arial"/>
          <w:b/>
        </w:rPr>
        <w:t>Authors: Anja Danner-Schröder, Daniel Geiger</w:t>
      </w:r>
      <w:r>
        <w:rPr>
          <w:rFonts w:cs="Arial" w:ascii="Arial" w:hAnsi="Arial"/>
          <w:b/>
        </w:rPr>
        <w:t>.</w:t>
      </w:r>
    </w:p>
    <w:p>
      <w:pPr>
        <w:pStyle w:val="Normal"/>
        <w:rPr/>
      </w:pPr>
      <w:r>
        <w:rPr>
          <w:rFonts w:cs="Arial" w:ascii="Arial" w:hAnsi="Arial"/>
          <w:b/>
        </w:rPr>
        <w:t>Abstract:</w:t>
      </w:r>
      <w:r>
        <w:rPr>
          <w:rFonts w:cs="Arial" w:ascii="Arial" w:hAnsi="Arial"/>
        </w:rPr>
        <w:t xml:space="preserve"> This paper examines how routine patterns are recognized as either stable or flexible and which mechanisms are enacted to maintain this patterning work. We address this question through an ethnographic case study analyzing how a catastrophe management organization enacts routines in a highly dynamic setting. Our findings first of all reveal that patterns described by the participants as either stable or flexible were nevertheless both performed differently in each iteration of the routine. Our microlevel analysis shows that to enact patterns that participants perceive as stable, participants had to carry out specific aligning and prioritizing activities that lock-stepped performances. In contrast, participants perceive patterns as flexible when they enact specific selecting and recombining activities. Building on these observations, we add to extant routine literature by (1) differentiating between stability, standardization, flexibility, and change of routines and by (2) providing new insights on mindfulness in accounting for the microlevel activities enacted to orient toward a pattern that enhances standardization or flexibility in dynamic contexts. Moreover, (3) our insights point to the centrality of knowing for the enactment and recognition of patterning 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xml:space="preserve">. Title: Generating Novelty </w:t>
      </w:r>
      <w:r>
        <w:rPr>
          <w:rFonts w:cs="Arial" w:ascii="Arial" w:hAnsi="Arial"/>
          <w:b/>
        </w:rPr>
        <w:t>t</w:t>
      </w:r>
      <w:r>
        <w:rPr>
          <w:rFonts w:cs="Arial" w:ascii="Arial" w:hAnsi="Arial"/>
          <w:b/>
        </w:rPr>
        <w:t>hrough Interdependent Routines: A Process Model of Routine Work</w:t>
      </w:r>
    </w:p>
    <w:p>
      <w:pPr>
        <w:pStyle w:val="Normal"/>
        <w:rPr>
          <w:rFonts w:ascii="Arial" w:hAnsi="Arial" w:cs="Arial"/>
          <w:b/>
          <w:b/>
        </w:rPr>
      </w:pPr>
      <w:r>
        <w:rPr>
          <w:rFonts w:cs="Arial" w:ascii="Arial" w:hAnsi="Arial"/>
          <w:b/>
        </w:rPr>
        <w:t>Authors: Fleur Deken, Paul R. Carlile, Hans Berends, Kristina Lauche</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We investigate how multiple actors accomplish interdependent routine performances directed at novel intended outcomes and how this affects routine dynamics over time. We report findings from a longitudinal ethnographic study in an automotive company where actors developed a new business model around information-based services. By analyzing episodes involving interdependent routines, we develop a process model of routine work and dynamics across routines. We identify three types of routine work (flexing, stretching, and inventing) that generate increasingly novel actions and outcomes. Flexed, stretched, and invented performances create emerging consequences for further actions across routines and surface differences between actors that could lead to breakdowns of routine work. Actors respond to such consequences through iterative and cascading episodes of routine work. We discuss how our findings provide new insights in efforts to create variable routine performances and the consequences of interdependence for routine dynamic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alking About Routines: The Role of Reflective Talk in Routine Change</w:t>
      </w:r>
    </w:p>
    <w:p>
      <w:pPr>
        <w:pStyle w:val="Normal"/>
        <w:rPr>
          <w:rFonts w:ascii="Arial" w:hAnsi="Arial" w:cs="Arial"/>
          <w:b/>
          <w:b/>
        </w:rPr>
      </w:pPr>
      <w:r>
        <w:rPr>
          <w:rFonts w:cs="Arial" w:ascii="Arial" w:hAnsi="Arial"/>
          <w:b/>
        </w:rPr>
        <w:t>Authors: Katharina Dittrich, Stéphane Guérard, David Seidl</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In this paper, we examine the role of reflective talk in how routines change. We argue that talk enables routine participants to collectively reflect on the routine and work out new ways of enacting it. Drawing on a year-long ethnographic study of a start-up company in the pharmaceutical industry, we show that talk supports the enactment of collective reflection by enabling the participants to (1) name and situate the issue to be discussed with regard to the performative and ostensive aspects of the routine, (2) jointly envisage and explore alternative ways of enacting the routine, and (3) evaluate and question these suggestions from different angles. We examine how these aspects of reflective talk play out in different types of routine change and how the progressive unfolding of the talk reveals distinct opportunities for routine change. With our findings, we shed light on the role of collective reflection in routine change, on variation and selective retention in routine change, and on how organizational members balance the need for consistency and change in the enactment of routi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 The Dynamics of Interrelated Routines: Introducing the Cluster Level</w:t>
      </w:r>
    </w:p>
    <w:p>
      <w:pPr>
        <w:pStyle w:val="Normal"/>
        <w:rPr>
          <w:rFonts w:ascii="Arial" w:hAnsi="Arial" w:cs="Arial"/>
          <w:b/>
          <w:b/>
        </w:rPr>
      </w:pPr>
      <w:r>
        <w:rPr>
          <w:rFonts w:cs="Arial" w:ascii="Arial" w:hAnsi="Arial"/>
          <w:b/>
        </w:rPr>
        <w:t>Authors: Waldemar Kremser, Georg Schreyög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xplores interrelationships between organizational routines and their effect on routine dynamics. We introduce a more aggregate perspective on routines, the cluster level, and develop a theoretical framework that helps understanding the dynamics of routine clusters. The framework combines thoughts on the division of labor, modularity, and the consequences of complementarities. It explains why single routines are grouped into clusters and how complementarities between the specialized routines of a cluster will affect its evolution. It is the main argument of this paper that, in contrast to the expanding dynamics of single routines, which continuously bring about variations, the dynamics of clusters are restricting, amounting to a selection mechanism in organizational practice. To illustrate and substantiate our argument, we use a historical case study on CEWE, the European market leader in photofinishing. We analyze how the cluster for 35mm photofinishing—the core routines of the analog years—reacted to the upcoming digital revolution in the 1990s. Our paper offers three contributions: First, we theorize on the interrelationship between routines and the anatomy of clusters. Second, we provide a conceptual framework for analyzing the dynamics of routine clusters that builds on complementarities and the related misfit costs. Third, by elaborating on these dynamics, our findings contribute to a multilevel theory of organizational routines by adding the meso level of the routine cluster to the micro level of single routine dynamic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 Unpacking the Dynamics of Ecologies of Routines: Mediators and Their Generative Effects in Routine Interactions</w:t>
      </w:r>
    </w:p>
    <w:p>
      <w:pPr>
        <w:pStyle w:val="Normal"/>
        <w:rPr>
          <w:rFonts w:ascii="Arial" w:hAnsi="Arial" w:cs="Arial"/>
          <w:b/>
          <w:b/>
        </w:rPr>
      </w:pPr>
      <w:r>
        <w:rPr>
          <w:rFonts w:cs="Arial" w:ascii="Arial" w:hAnsi="Arial"/>
          <w:b/>
        </w:rPr>
        <w:t>Authors: Kathrin Sele, Simon Grand</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Building on an in-depth ethnographic study at a renowned research laboratory, we show how the interactions of organizational routines can be more or less generative by tracing and analyzing how human and nonhuman actors (actants) connect routines. Adopting a performative perspective, we compare the connecting of such actants and study how they are engaged in routine performances. We relate observed differences in the generativity of routine interactions to whether actants become mediators or intermediaries. Whereas intermediaries merely maintain connections between routines, mediators can modify them when performing routine connections. We identify three generative effects mediators can lead to: (1) the creation of innovative outcomes, (2) the adaptation of existing routine performances, and/or (3) the emergence of new routine performances. Similar to the conception of organizational routines as dynamic and generative systems, we show that the way actants operate through their engagement renders routine interactions and thus ecologies of routines more or less generati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 Routines and Creativity: From Dualism to Duality</w:t>
      </w:r>
    </w:p>
    <w:p>
      <w:pPr>
        <w:pStyle w:val="Normal"/>
        <w:rPr>
          <w:rFonts w:ascii="Arial" w:hAnsi="Arial" w:cs="Arial"/>
          <w:b/>
          <w:b/>
        </w:rPr>
      </w:pPr>
      <w:r>
        <w:rPr>
          <w:rFonts w:cs="Arial" w:ascii="Arial" w:hAnsi="Arial"/>
          <w:b/>
        </w:rPr>
        <w:t>Authors:</w:t>
      </w:r>
      <w:r>
        <w:rPr/>
        <w:t xml:space="preserve"> </w:t>
      </w:r>
      <w:r>
        <w:rPr>
          <w:rFonts w:cs="Arial" w:ascii="Arial" w:hAnsi="Arial"/>
          <w:b/>
        </w:rPr>
        <w:t>Scott Sonenshei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Whereas scholars have historically treated routines and creativity as contradictory concepts, I adopt a dynamic ontology of routines that recasts them as a duality. Using data from a case study at a midsize retail organization, I theorize that artifacts, auxiliary routines, and external comparisons shape the enactment of routines that accomplish seemingly contradictory patterns of novelty and familiarity. From this analysis, I theorize two mechanisms—personalizing and depersonalizing—to explain how enacting a routine can produce patterns that allow an organization to achieve recognizable creativity on an ongoing basis. The findings contribute to research by theorizing the routine as a central concept that explains the ongoing accomplishment of recognizable creativity. By theorizing routines as an inherent part of creativity, and creativity as an inherent part of routines, I shift the way that scholars have traditionally viewed how organizations foster creativity among employees. For routine dynamics research, this study elaborates on the agency of routine actors who skillfully integrate their idiosyncratic backgrounds and experiences with the routine in ways that create complex patterns. It also unpacks the pivotal role of broader contexts and nonroutine actors in shaping routi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 The Influence of Routine Interdependence and Skillful Accomplishment on the Coordination of Standardizing and Customizing</w:t>
      </w:r>
    </w:p>
    <w:p>
      <w:pPr>
        <w:pStyle w:val="Normal"/>
        <w:rPr>
          <w:rFonts w:ascii="Arial" w:hAnsi="Arial" w:cs="Arial"/>
          <w:b/>
          <w:b/>
        </w:rPr>
      </w:pPr>
      <w:r>
        <w:rPr>
          <w:rFonts w:cs="Arial" w:ascii="Arial" w:hAnsi="Arial"/>
          <w:b/>
        </w:rPr>
        <w:t>Authors: Paul Spee, Paula Jarzabkowski, Michael Smet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is paper advances understanding of the coordination of interdependence between multiple intersecting routines and its influence on the balancing of coexisting ostensive patterns. Building on a professional service routine—the deal appraisal routine—and its intersections with four related routines, we develop a dynamic framework that explains the coordination of standardization and flexibility in four ways. First, intersecting routines have shifting salience in the performance of a focal routine, and this shifting salience is enacted through professional skill and judgment. Second, each intersection amplifies pressure toward one or the other ostensive pattern thus introducing dynamism into the balancing of competing ostensive patterns. Third, professionals skillfully acknowledge these pressures from intersecting routines to orient toward one ostensive pattern and then reorient the performance of the routine toward the opposite ostensive pattern. Fourth, this balancing act, which we theorize as reciprocal task interdependence, occurs within the moment of performing each task, so providing a highly dynamic understanding of the association between routine interdependence and the coordination of coexisting ostensive patt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 Inertia in Routines: A Hidden Source of Organizational Variation</w:t>
      </w:r>
    </w:p>
    <w:p>
      <w:pPr>
        <w:pStyle w:val="Normal"/>
        <w:rPr>
          <w:rFonts w:ascii="Arial" w:hAnsi="Arial" w:cs="Arial"/>
          <w:b/>
          <w:b/>
        </w:rPr>
      </w:pPr>
      <w:r>
        <w:rPr>
          <w:rFonts w:cs="Arial" w:ascii="Arial" w:hAnsi="Arial"/>
          <w:b/>
        </w:rPr>
        <w:t>Authors: Sangyoon Yi, Thorbjørn Knudsen, Markus C. Becker</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 Traditionally, routines have been perceived as a primary source of inertia, which slows down organizational change and hinders organizational adaptation. Advancing prior research on routine dynamics, this study examines how inertia in routines influences the process of organizational adaptation, both in the absence and presence of endogenous change of routines. Contrary to conventional wisdom, our analysis suggests an overlooked mechanism by which routine-level inertia may help, rather than hinder, organization-level adaptation. We demonstrate this mechanism by using a simple theoretical model in which the organization is characterized as a configuration of interdependent routines and study the process by which this configuration adapts to cope with its task environment. We find that inertia in routines may engender potentially useful variation in the process of organizational adaptation because reduced rates of routine-level changes may lead to temporal reordering when these changes are implemented. In our nuanced perspective, inertia is not only a consequence of adaptation or selection as perceived in prior research, but also a source of variation that turns out to be useful for adaptation. This logic is helpful to better understand why apparently inertial organizations keep surviving and from time to time exhibit outstanding performance. We conclude by discussing how this advanced understanding of the role of routines in organizational adaptation helps elaborate the theory of economic evoluti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Hlfldabstract">
    <w:name w:val="hlfld-abstr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viewcontent">
    <w:name w:val="preview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6-08T08:16:00Z</dcterms:modified>
  <cp:revision>26</cp:revision>
  <dc:subject/>
  <dc:title/>
</cp:coreProperties>
</file>