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Research Policy </w:t>
      </w:r>
    </w:p>
    <w:p>
      <w:pPr>
        <w:pStyle w:val="Normal"/>
        <w:jc w:val="center"/>
        <w:rPr>
          <w:rFonts w:ascii="Arial" w:hAnsi="Arial" w:cs="Arial"/>
          <w:b/>
          <w:b/>
          <w:sz w:val="22"/>
          <w:szCs w:val="22"/>
        </w:rPr>
      </w:pPr>
      <w:r>
        <w:rPr>
          <w:rFonts w:eastAsia="Arial" w:cs="Arial" w:ascii="Arial" w:hAnsi="Arial"/>
          <w:b/>
          <w:sz w:val="28"/>
          <w:szCs w:val="28"/>
        </w:rPr>
        <w:t xml:space="preserve"> </w:t>
      </w:r>
      <w:r>
        <w:rPr>
          <w:rFonts w:cs="Arial" w:ascii="Arial" w:hAnsi="Arial"/>
          <w:b/>
          <w:sz w:val="22"/>
          <w:szCs w:val="22"/>
        </w:rPr>
        <w:t xml:space="preserve">Volume </w:t>
      </w:r>
      <w:r>
        <w:rPr>
          <w:rFonts w:cs="Arial" w:ascii="Arial" w:hAnsi="Arial"/>
          <w:b/>
          <w:sz w:val="22"/>
          <w:szCs w:val="22"/>
        </w:rPr>
        <w:t>43</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May</w:t>
      </w:r>
      <w:r>
        <w:rPr>
          <w:rFonts w:cs="Arial" w:ascii="Arial" w:hAnsi="Arial"/>
          <w:b/>
          <w:sz w:val="22"/>
          <w:szCs w:val="22"/>
        </w:rPr>
        <w:t xml:space="preserve">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Digital Dark Matter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Economic Contribution </w:t>
      </w:r>
      <w:r>
        <w:rPr>
          <w:rFonts w:cs="Arial" w:ascii="Arial" w:hAnsi="Arial"/>
          <w:b/>
        </w:rPr>
        <w:t>o</w:t>
      </w:r>
      <w:r>
        <w:rPr>
          <w:rFonts w:cs="Arial" w:ascii="Arial" w:hAnsi="Arial"/>
          <w:b/>
        </w:rPr>
        <w:t>f Apache</w:t>
      </w:r>
    </w:p>
    <w:p>
      <w:pPr>
        <w:pStyle w:val="Normal"/>
        <w:rPr>
          <w:rFonts w:ascii="Arial" w:hAnsi="Arial" w:cs="Arial"/>
          <w:b/>
          <w:b/>
        </w:rPr>
      </w:pPr>
      <w:r>
        <w:rPr>
          <w:rFonts w:cs="Arial" w:ascii="Arial" w:hAnsi="Arial"/>
          <w:b/>
        </w:rPr>
        <w:t>Authors: Shane Greenstein, Frank Nagle</w:t>
      </w:r>
      <w:r>
        <w:rPr>
          <w:rFonts w:cs="Arial" w:ascii="Arial" w:hAnsi="Arial"/>
          <w:b/>
        </w:rPr>
        <w:t>.</w:t>
      </w:r>
    </w:p>
    <w:p>
      <w:pPr>
        <w:pStyle w:val="Normal"/>
        <w:rPr/>
      </w:pPr>
      <w:r>
        <w:rPr>
          <w:rFonts w:cs="Arial" w:ascii="Arial" w:hAnsi="Arial"/>
          <w:b/>
        </w:rPr>
        <w:t>Abstract:</w:t>
      </w:r>
      <w:r>
        <w:rPr>
          <w:rFonts w:cs="Verdana" w:ascii="Verdana" w:hAnsi="Verdana"/>
          <w:b/>
        </w:rPr>
        <w:t xml:space="preserve"> </w:t>
      </w:r>
      <w:r>
        <w:rPr>
          <w:rFonts w:cs="Arial" w:ascii="Arial" w:hAnsi="Arial"/>
        </w:rPr>
        <w:t>Researchers have long hypothesized that research outputs from government, university, and private company R&amp;D contribute to economic growth, but these contributions may be difficult to measure when they take a non-pecuniary form. The growth of networking devices and the Internet in the 1990s and 2000s magnified these challenges, as illustrated by the deployment of the descendent of the NCSA HTTPd server, otherwise known as Apache. This study asks whether this experience could produce measurement issues in standard productivity analysis, specifically, omission and attribution issues, and, if so, whether the magnitude is large enough to matter. The study develops and analyzes a novel data set consisting of a 1% sample of all outward-facing web servers used in the United States. We find that use of Apache potentially accounts for a mismeasurement of somewhere between $2 billion and $12 billion, which equates to between 1.3% and 8.7% of the stock of prepackaged software in private fixed investment in the United States and a very high rate of return to the original federal investment in the Internet. We argue that these findings point to a large potential undercounting of the rate of return from IT spillovers from the invention of the Internet. The findings also suggest a large potential undercounting of “digital dark matter” in gener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 xml:space="preserve">2. Title: Acceptance </w:t>
      </w:r>
      <w:r>
        <w:rPr>
          <w:rFonts w:cs="Arial" w:ascii="Arial" w:hAnsi="Arial"/>
          <w:b/>
        </w:rPr>
        <w:t>o</w:t>
      </w:r>
      <w:r>
        <w:rPr>
          <w:rFonts w:cs="Arial" w:ascii="Arial" w:hAnsi="Arial"/>
          <w:b/>
        </w:rPr>
        <w:t xml:space="preserve">f Monetary Rewards </w:t>
      </w:r>
      <w:r>
        <w:rPr>
          <w:rFonts w:cs="Arial" w:ascii="Arial" w:hAnsi="Arial"/>
          <w:b/>
        </w:rPr>
        <w:t>i</w:t>
      </w:r>
      <w:r>
        <w:rPr>
          <w:rFonts w:cs="Arial" w:ascii="Arial" w:hAnsi="Arial"/>
          <w:b/>
        </w:rPr>
        <w:t>n Open Source Software Development</w:t>
      </w:r>
    </w:p>
    <w:p>
      <w:pPr>
        <w:pStyle w:val="Normal"/>
        <w:rPr>
          <w:rFonts w:ascii="Arial" w:hAnsi="Arial" w:cs="Arial"/>
          <w:b/>
          <w:b/>
        </w:rPr>
      </w:pPr>
      <w:r>
        <w:rPr>
          <w:rFonts w:cs="Arial" w:ascii="Arial" w:hAnsi="Arial"/>
          <w:b/>
        </w:rPr>
        <w:t>Authors: Sandeep Krishnamurthy, Shaosong Ou, Arvind K. Tripathi</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rPr>
        <w:t>The open source software (OSS) movement thrives on innovation and volunteer effort of developers. Scholars have expressed widespread concern about the sustainability of the OSS movement due to high levels of volunteerism. In this paper, we address a central challenge to the sustainability of OSS-developers’ acceptance of monetary rewards. We strive to explain why some OSS developers accept monetary rewards and others do not. Viewed through the theoretical lens of the private-collective innovation model (Von Hippel and Von Krogh, 2003 and Von Hippel and Von Krogh, 2006), this allows us to describe when developers will accept private financial rewards. Our main research objective is to clearly map the web of relationships between causal antecedents, and developers’ acceptance behavior. Using a unique dataset that combines survey and behavioral measures, we find that – (a) intention to accept monetary rewards mediates the impact of motivational elements on developers’ acceptance of monetary rewards; (b) intrinsic and extrinsic motivations positively affect their intention to accept monetary rewards, community motivation negatively impacts intention and ideological motivation does not affect the intention to accept rewards and (c) these effects are obtained even after inclusion of several control variables. The theoretical and managerial implications of our work are describ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When Publications Lead To Products: The Open Science Conundrum </w:t>
      </w:r>
      <w:r>
        <w:rPr>
          <w:rFonts w:cs="Arial" w:ascii="Arial" w:hAnsi="Arial"/>
          <w:b/>
        </w:rPr>
        <w:t>i</w:t>
      </w:r>
      <w:r>
        <w:rPr>
          <w:rFonts w:cs="Arial" w:ascii="Arial" w:hAnsi="Arial"/>
          <w:b/>
        </w:rPr>
        <w:t>n New Product Develop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mcha Jong, Kremena Slavova</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paper examines interdependencies between firms’ activities in the realms of open science and commercial product development. We present a theoretical framework that outlines when a firm’s involvement in academic communities enhances its innovative performance in terms of new products in development. We argue that the disclosure of more, valuable R&amp;D work in quality scholarly publications and collaborations with academic partners positively affect firm innovation. We further hypothesize a differential effect of adopting open science strategies on the innovation type, being more pronounced for radical innovations than for incremental innovations. We empirically analyze a unique panel dataset containing information on the product innovation performance and R&amp;D activities of 160 UK therapeutic biotechnology firms over the period 1998- 2009. Our results from count data models on the number of new products in development provide empirical support for our hypothe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Spatio-Temporal Processes </w:t>
      </w:r>
      <w:r>
        <w:rPr>
          <w:rFonts w:cs="Arial" w:ascii="Arial" w:hAnsi="Arial"/>
          <w:b/>
        </w:rPr>
        <w:t>o</w:t>
      </w:r>
      <w:r>
        <w:rPr>
          <w:rFonts w:cs="Arial" w:ascii="Arial" w:hAnsi="Arial"/>
          <w:b/>
        </w:rPr>
        <w:t>f Knowledge Cre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anna Hautala, Jussi S. Jauhiainen</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article presents a novel spatio-temporal framework for studying knowledge creation. To achieve this, we analyzed the recent literature on space, time and knowledge and conducted an empirical study. The intensive case was about four international distinguished university research groups in Finland in the fields of technology and science. Object, communicative and cognitive spaces with linear and relational times were used as tools for empirical analysis. Combinations of space and time bring out different aspects of knowledge. Knowledge processes of progressing knowledge (time-space), creating distinguished knowledge (space-time), and path-taking and bundling knowledge (spacetime) bind spaces and times closely together. Besides academy, the spatio-temporal framework can be applied to study the knowledge creation processes in art, business and local communities, for examp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Superstar Inventors—Towards </w:t>
      </w:r>
      <w:r>
        <w:rPr>
          <w:rFonts w:cs="Arial" w:ascii="Arial" w:hAnsi="Arial"/>
          <w:b/>
        </w:rPr>
        <w:t>a</w:t>
      </w:r>
      <w:r>
        <w:rPr>
          <w:rFonts w:cs="Arial" w:ascii="Arial" w:hAnsi="Arial"/>
          <w:b/>
        </w:rPr>
        <w:t xml:space="preserve"> People-Centric Perspective </w:t>
      </w:r>
      <w:r>
        <w:rPr>
          <w:rFonts w:cs="Arial" w:ascii="Arial" w:hAnsi="Arial"/>
          <w:b/>
        </w:rPr>
        <w:t>o</w:t>
      </w:r>
      <w:r>
        <w:rPr>
          <w:rFonts w:cs="Arial" w:ascii="Arial" w:hAnsi="Arial"/>
          <w:b/>
        </w:rPr>
        <w:t xml:space="preserve">n </w:t>
      </w:r>
      <w:r>
        <w:rPr>
          <w:rFonts w:cs="Arial" w:ascii="Arial" w:hAnsi="Arial"/>
          <w:b/>
        </w:rPr>
        <w:t>t</w:t>
      </w:r>
      <w:r>
        <w:rPr>
          <w:rFonts w:cs="Arial" w:ascii="Arial" w:hAnsi="Arial"/>
          <w:b/>
        </w:rPr>
        <w:t xml:space="preserve">he Geography </w:t>
      </w:r>
      <w:r>
        <w:rPr>
          <w:rFonts w:cs="Arial" w:ascii="Arial" w:hAnsi="Arial"/>
          <w:b/>
        </w:rPr>
        <w:t>o</w:t>
      </w:r>
      <w:r>
        <w:rPr>
          <w:rFonts w:cs="Arial" w:ascii="Arial" w:hAnsi="Arial"/>
          <w:b/>
        </w:rPr>
        <w:t xml:space="preserve">f Technological Renewal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Multinational Corpo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arina Blomkvist, Philip Kappen, Ivo Zander</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paper develops a people-centric perspective on the geographical dispersion of technological renewal in the multinational corporation (MNC). We contend that a large proportion of all foreign technological advancements can be attributed to a handful of individual inventors, suggesting a blockbuster effect of subsidiary technological development. This suggests that analyses carried out at the subsidiary or firm level disguise significant yet largely unexplored variation in the technological contributions made by individual members of these foreign units. To support this proposition, the paper draws upon an original data set that comprises all of the advanced foreign subsidiaries of 21 Swedish MNCs between 1893 and 2008, and follows their patenting activity in order to document the distribution of inventive activity, both across and within individual subsidiaries. The findings at the subsidiary level show that the distribution of technological activity and contribution to the overall multinational group is significantly skewed; the paper then empirically explores the assumption that a similar distribution also applies at the level of individual inventors. The results point to a pattern whereby most inventors make only occasional and limited technological contributions and, instead, more significant numbers of new technological discoveries are attributable to a select group of exceptionally inventive individuals. In the light of the results, we suggest the fruitfulness of applying a people-centric perspective on the sources of sustained competitive advantage of the MNC, the management of geographically dispersed capabilities in the multinational network, and the geographical sources of technological renewal in the MN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How Knowledge Brokers Emerge </w:t>
      </w:r>
      <w:r>
        <w:rPr>
          <w:rFonts w:cs="Arial" w:ascii="Arial" w:hAnsi="Arial"/>
          <w:b/>
        </w:rPr>
        <w:t>a</w:t>
      </w:r>
      <w:r>
        <w:rPr>
          <w:rFonts w:cs="Arial" w:ascii="Arial" w:hAnsi="Arial"/>
          <w:b/>
        </w:rPr>
        <w:t xml:space="preserve">nd Evolve: The Role </w:t>
      </w:r>
      <w:r>
        <w:rPr>
          <w:rFonts w:cs="Arial" w:ascii="Arial" w:hAnsi="Arial"/>
          <w:b/>
        </w:rPr>
        <w:t>o</w:t>
      </w:r>
      <w:r>
        <w:rPr>
          <w:rFonts w:cs="Arial" w:ascii="Arial" w:hAnsi="Arial"/>
          <w:b/>
        </w:rPr>
        <w:t>f Actors’ Behaviour</w:t>
      </w:r>
    </w:p>
    <w:p>
      <w:pPr>
        <w:pStyle w:val="Normal"/>
        <w:rPr>
          <w:rFonts w:ascii="Arial" w:hAnsi="Arial" w:cs="Arial"/>
          <w:b/>
          <w:b/>
        </w:rPr>
      </w:pPr>
      <w:r>
        <w:rPr>
          <w:rFonts w:cs="Arial" w:ascii="Arial" w:hAnsi="Arial"/>
          <w:b/>
        </w:rPr>
        <w:t>Authors: Cristina Boari, Federico Riboldazzi.</w:t>
      </w:r>
    </w:p>
    <w:p>
      <w:pPr>
        <w:pStyle w:val="Normal"/>
        <w:rPr/>
      </w:pPr>
      <w:r>
        <w:rPr>
          <w:rFonts w:cs="Arial" w:ascii="Arial" w:hAnsi="Arial"/>
          <w:b/>
        </w:rPr>
        <w:t>Abstract:</w:t>
      </w:r>
      <w:r>
        <w:rPr>
          <w:rFonts w:cs="Arial" w:ascii="Arial" w:hAnsi="Arial"/>
          <w:b/>
        </w:rPr>
        <w:t xml:space="preserve"> </w:t>
      </w:r>
      <w:r>
        <w:rPr>
          <w:rFonts w:cs="Arial" w:ascii="Arial" w:hAnsi="Arial"/>
        </w:rPr>
        <w:t>This article investigates how actors positioned in a network can evolve as knowledge brokers, as well as how they act to develop new brokerage roles. Our focus is on actor's behaviour while previous studies concentrate more on the structural and positional determinants of brokerage roles. This research combines brokerage roles with a broker's functions in an exploratory study of a small Italian comics publishing house. Over 20 years, the firm played different brokerage roles involving different actors at national and international levels. We find that if all brokerage roles involve transcoding functions, the ability to overcome transcoding obstacles, through the use of shared imprinting with receiving partners, could be useful for developing any brokerage role. Moreover, heterogeneity in the competences and industry experience of hired members of the management team could support the development of new brokerage roles, with differentiated effects on various brokers’ functions. If a brokerage role involves new actors with no previous allegiance, the status of the broker, signalled through network relations, can have significant impacts by indirectly communicating its superior knowledge. The proposed, emerging theoretical framework has direct implications for studies of knowledge brokers and innovation in social networks, as well as for entrepreneurship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Knowledge Transfer Activities </w:t>
      </w:r>
      <w:r>
        <w:rPr>
          <w:rFonts w:cs="Arial" w:ascii="Arial" w:hAnsi="Arial"/>
          <w:b/>
        </w:rPr>
        <w:t>i</w:t>
      </w:r>
      <w:r>
        <w:rPr>
          <w:rFonts w:cs="Arial" w:ascii="Arial" w:hAnsi="Arial"/>
          <w:b/>
        </w:rPr>
        <w:t xml:space="preserve">n Social Sciences </w:t>
      </w:r>
      <w:r>
        <w:rPr>
          <w:rFonts w:cs="Arial" w:ascii="Arial" w:hAnsi="Arial"/>
          <w:b/>
        </w:rPr>
        <w:t>a</w:t>
      </w:r>
      <w:r>
        <w:rPr>
          <w:rFonts w:cs="Arial" w:ascii="Arial" w:hAnsi="Arial"/>
          <w:b/>
        </w:rPr>
        <w:t xml:space="preserve">nd Humanities: Explaining </w:t>
      </w:r>
      <w:r>
        <w:rPr>
          <w:rFonts w:cs="Arial" w:ascii="Arial" w:hAnsi="Arial"/>
          <w:b/>
        </w:rPr>
        <w:t>t</w:t>
      </w:r>
      <w:r>
        <w:rPr>
          <w:rFonts w:cs="Arial" w:ascii="Arial" w:hAnsi="Arial"/>
          <w:b/>
        </w:rPr>
        <w:t xml:space="preserve">he Interactions </w:t>
      </w:r>
      <w:r>
        <w:rPr>
          <w:rFonts w:cs="Arial" w:ascii="Arial" w:hAnsi="Arial"/>
          <w:b/>
        </w:rPr>
        <w:t>o</w:t>
      </w:r>
      <w:r>
        <w:rPr>
          <w:rFonts w:cs="Arial" w:ascii="Arial" w:hAnsi="Arial"/>
          <w:b/>
        </w:rPr>
        <w:t xml:space="preserve">f Research Groups </w:t>
      </w:r>
      <w:r>
        <w:rPr>
          <w:rFonts w:cs="Arial" w:ascii="Arial" w:hAnsi="Arial"/>
          <w:b/>
        </w:rPr>
        <w:t>w</w:t>
      </w:r>
      <w:r>
        <w:rPr>
          <w:rFonts w:cs="Arial" w:ascii="Arial" w:hAnsi="Arial"/>
          <w:b/>
        </w:rPr>
        <w:t>ith Non-Academic Agents</w:t>
      </w:r>
    </w:p>
    <w:p>
      <w:pPr>
        <w:pStyle w:val="Normal"/>
        <w:rPr>
          <w:rFonts w:ascii="Arial" w:hAnsi="Arial" w:cs="Arial"/>
          <w:b/>
          <w:b/>
        </w:rPr>
      </w:pPr>
      <w:r>
        <w:rPr>
          <w:rFonts w:cs="Arial" w:ascii="Arial" w:hAnsi="Arial"/>
          <w:b/>
        </w:rPr>
        <w:t>Authors: Julia Olmos-Peñuela, Elena Castro-Martínez, Pablo D’Este</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e aim of this research is to achieve a better understanding of the processes underlying knowledge transfer (KT) in social sciences and humanities (SSH). The paper addresses: first, the extent of SSH research groups’ engagement in KT and the formal KT activities used to interact with non-academic communities; and second, how the characteristics of research groups may influence engagement in various types of KT. The empirical analysis is at research group level using data derived from a questionnaire of SSH research groups belonging to the Spanish Council for Scientific Research (CSIC). We find that KT activities are based on relational rather than commercial activities. The most frequent relational activities in which SSH research groups engage are consultancy and contract research. We find also that the characteristics of research groups (e.g. size and multidisciplinarity) and individuals (e.g. academic status and star scientist) are associated with involvement in KT activities and that a deliberate focus on the societal impacts and relevance of the research conducted is strongly related to active engagement of research groups in all the modes of KT considered in this study. From a managerial perspective, our findings suggest that measures promoting a focus on the societal impact of research could enhance research groups’ engagement in KT activ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Distance </w:t>
      </w:r>
      <w:r>
        <w:rPr>
          <w:rFonts w:cs="Arial" w:ascii="Arial" w:hAnsi="Arial"/>
          <w:b/>
        </w:rPr>
        <w:t>t</w:t>
      </w:r>
      <w:r>
        <w:rPr>
          <w:rFonts w:cs="Arial" w:ascii="Arial" w:hAnsi="Arial"/>
          <w:b/>
        </w:rPr>
        <w:t xml:space="preserve">o </w:t>
      </w:r>
      <w:r>
        <w:rPr>
          <w:rFonts w:cs="Arial" w:ascii="Arial" w:hAnsi="Arial"/>
          <w:b/>
        </w:rPr>
        <w:t>t</w:t>
      </w:r>
      <w:r>
        <w:rPr>
          <w:rFonts w:cs="Arial" w:ascii="Arial" w:hAnsi="Arial"/>
          <w:b/>
        </w:rPr>
        <w:t xml:space="preserve">he Frontier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Perception </w:t>
      </w:r>
      <w:r>
        <w:rPr>
          <w:rFonts w:cs="Arial" w:ascii="Arial" w:hAnsi="Arial"/>
          <w:b/>
        </w:rPr>
        <w:t>o</w:t>
      </w:r>
      <w:r>
        <w:rPr>
          <w:rFonts w:cs="Arial" w:ascii="Arial" w:hAnsi="Arial"/>
          <w:b/>
        </w:rPr>
        <w:t xml:space="preserve">f Innovation Barriers </w:t>
      </w:r>
      <w:r>
        <w:rPr>
          <w:rFonts w:cs="Arial" w:ascii="Arial" w:hAnsi="Arial"/>
          <w:b/>
        </w:rPr>
        <w:t>a</w:t>
      </w:r>
      <w:r>
        <w:rPr>
          <w:rFonts w:cs="Arial" w:ascii="Arial" w:hAnsi="Arial"/>
          <w:b/>
        </w:rPr>
        <w:t>cross European Coun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rner Hölzl, Jürgen Janger</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Barriers to innovation have mainly been studied in a single country context. This paper studies differences in the perception of innovation barriers between innovative and non-innovative firms for 18 EU countries. The countries are grouped by their distance to the technological frontier using Community Innovation Surveys for the years 2002–2004 and 2004–2006. The results show that knowledge barriers related to the availability of skilled labour, innovation partners and technological knowledge are more important for firms located in countries close to the frontier, while the opposite is true regarding the availability of external finance. Moreover, while the share of innovators decreases with the distance to the technological frontier, the share of firms not interested or in no need of innovation increases. This is consistent with the idea that as firms approach the technological frontier, they increasingly need to focus on the creation of own knowledge and the adoption of innovation-based growth strategies to stay competi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Persistence Of Innovation </w:t>
      </w:r>
      <w:r>
        <w:rPr>
          <w:rFonts w:cs="Arial" w:ascii="Arial" w:hAnsi="Arial"/>
          <w:b/>
        </w:rPr>
        <w:t>i</w:t>
      </w:r>
      <w:r>
        <w:rPr>
          <w:rFonts w:cs="Arial" w:ascii="Arial" w:hAnsi="Arial"/>
          <w:b/>
        </w:rPr>
        <w:t xml:space="preserve">n Unstable Environments: Continuity </w:t>
      </w:r>
      <w:r>
        <w:rPr>
          <w:rFonts w:cs="Arial" w:ascii="Arial" w:hAnsi="Arial"/>
          <w:b/>
        </w:rPr>
        <w:t>a</w:t>
      </w:r>
      <w:r>
        <w:rPr>
          <w:rFonts w:cs="Arial" w:ascii="Arial" w:hAnsi="Arial"/>
          <w:b/>
        </w:rPr>
        <w:t xml:space="preserve">nd Change </w:t>
      </w:r>
      <w:r>
        <w:rPr>
          <w:rFonts w:cs="Arial" w:ascii="Arial" w:hAnsi="Arial"/>
          <w:b/>
        </w:rPr>
        <w:t>i</w:t>
      </w:r>
      <w:r>
        <w:rPr>
          <w:rFonts w:cs="Arial" w:ascii="Arial" w:hAnsi="Arial"/>
          <w:b/>
        </w:rPr>
        <w:t>n The Firm's Innovative Behavior</w:t>
      </w:r>
    </w:p>
    <w:p>
      <w:pPr>
        <w:pStyle w:val="Normal"/>
        <w:rPr>
          <w:rFonts w:ascii="Arial" w:hAnsi="Arial" w:cs="Arial"/>
          <w:b/>
          <w:b/>
        </w:rPr>
      </w:pPr>
      <w:r>
        <w:rPr>
          <w:rFonts w:cs="Arial" w:ascii="Arial" w:hAnsi="Arial"/>
          <w:b/>
        </w:rPr>
        <w:t>Authors: Diana Suárez</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e concept of persistence is generally used to define the positive relationship between past and present innovations, which is explained by feedback and accumulation processes triggered by the firm's past results. This paper states that changes in the economic or institutional conditions of the environment impact on the type of profitable innovations, and past innovations might not be suitable for the new environment. As a result, firm's innovative behavior might change, which means that the firm's set of decisions about engaging in the seek for innovations or not and, if so, the set of investments and capabilities it allocates to innovate could be modified. Empirical evidence is provided to reject the persistence hypothesis and to show that past innovations do not necessarily impact present ones. This paper examines the relationship between past and present innovations for a group of Argentinean firms during 1998–2006, which coincides with a period of macroeconomic instability. Results suggest that persistence has to be analyzed in terms of a dynamic firm's innovative behavior—regardless of its results—and how it allows the firm to accumulate competences and resources, which increases the odds of successfully responding to changes in the environment and continuing to innov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Human Capital Intensity </w:t>
      </w:r>
      <w:r>
        <w:rPr>
          <w:rFonts w:cs="Arial" w:ascii="Arial" w:hAnsi="Arial"/>
          <w:b/>
        </w:rPr>
        <w:t>i</w:t>
      </w:r>
      <w:r>
        <w:rPr>
          <w:rFonts w:cs="Arial" w:ascii="Arial" w:hAnsi="Arial"/>
          <w:b/>
        </w:rPr>
        <w:t xml:space="preserve">n Technology-Based Firms Located </w:t>
      </w:r>
      <w:r>
        <w:rPr>
          <w:rFonts w:cs="Arial" w:ascii="Arial" w:hAnsi="Arial"/>
          <w:b/>
        </w:rPr>
        <w:t>i</w:t>
      </w:r>
      <w:r>
        <w:rPr>
          <w:rFonts w:cs="Arial" w:ascii="Arial" w:hAnsi="Arial"/>
          <w:b/>
        </w:rPr>
        <w:t>n Portugal: Does Foreign Ownership Matter?</w:t>
      </w:r>
    </w:p>
    <w:p>
      <w:pPr>
        <w:pStyle w:val="Normal"/>
        <w:rPr>
          <w:rFonts w:ascii="Arial" w:hAnsi="Arial" w:cs="Arial"/>
          <w:b/>
          <w:b/>
        </w:rPr>
      </w:pPr>
      <w:r>
        <w:rPr>
          <w:rFonts w:cs="Arial" w:ascii="Arial" w:hAnsi="Arial"/>
          <w:b/>
        </w:rPr>
        <w:t>Authors: Aurora A.C. Teixeira, Ana Teresa Tavares-Lehmann</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paper contributes to the scarce empirical literature on the impact of foreign ownership on human capital intensity. New evidence is provided, based on a comprehensive, large-scale survey of technology-based firms located in Portugal. The key findings are that: (1) foreign ownership directly (and significantly) impacts a firm's general human capital (education); (2) foreign ownership indirectly (and significantly) impacts a firm's specific human capital (skills); (3) the total impact of foreign ownership on a firm's human capital intensity is higher for education- (general) than for skills- (specific) related human capital intensity. Giving the critical importance of both FDI and human capital development for an ‘intermediate’ economy like Portugal (lagging behind in terms of human capital stock, and seeming to have lost part of its attractiveness as an FDI location), the paper discusses related policy implications. It is believed that our results and conclusions may be useful for other countries facing similar challe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Science, Technology </w:t>
      </w:r>
      <w:r>
        <w:rPr>
          <w:rFonts w:cs="Arial" w:ascii="Arial" w:hAnsi="Arial"/>
          <w:b/>
        </w:rPr>
        <w:t>a</w:t>
      </w:r>
      <w:r>
        <w:rPr>
          <w:rFonts w:cs="Arial" w:ascii="Arial" w:hAnsi="Arial"/>
          <w:b/>
        </w:rPr>
        <w:t xml:space="preserve">nd Innovation Policies </w:t>
      </w:r>
      <w:r>
        <w:rPr>
          <w:rFonts w:cs="Arial" w:ascii="Arial" w:hAnsi="Arial"/>
          <w:b/>
        </w:rPr>
        <w:t>i</w:t>
      </w:r>
      <w:r>
        <w:rPr>
          <w:rFonts w:cs="Arial" w:ascii="Arial" w:hAnsi="Arial"/>
          <w:b/>
        </w:rPr>
        <w:t xml:space="preserve">n Small </w:t>
      </w:r>
      <w:r>
        <w:rPr>
          <w:rFonts w:cs="Arial" w:ascii="Arial" w:hAnsi="Arial"/>
          <w:b/>
        </w:rPr>
        <w:t>a</w:t>
      </w:r>
      <w:r>
        <w:rPr>
          <w:rFonts w:cs="Arial" w:ascii="Arial" w:hAnsi="Arial"/>
          <w:b/>
        </w:rPr>
        <w:t xml:space="preserve">nd Developing Economies: The Case </w:t>
      </w:r>
      <w:r>
        <w:rPr>
          <w:rFonts w:cs="Arial" w:ascii="Arial" w:hAnsi="Arial"/>
          <w:b/>
        </w:rPr>
        <w:t>o</w:t>
      </w:r>
      <w:r>
        <w:rPr>
          <w:rFonts w:cs="Arial" w:ascii="Arial" w:hAnsi="Arial"/>
          <w:b/>
        </w:rPr>
        <w:t>f Central America</w:t>
      </w:r>
    </w:p>
    <w:p>
      <w:pPr>
        <w:pStyle w:val="Normal"/>
        <w:rPr>
          <w:rFonts w:ascii="Arial" w:hAnsi="Arial" w:cs="Arial"/>
          <w:b/>
          <w:b/>
        </w:rPr>
      </w:pPr>
      <w:r>
        <w:rPr>
          <w:rFonts w:cs="Arial" w:ascii="Arial" w:hAnsi="Arial"/>
          <w:b/>
        </w:rPr>
        <w:t>Authors: Ramón Padilla-Pérez, Yannick Gaud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e last decade, there has been an increasing recognition among Central American policy makers of the central importance of science, technology and innovation (STI) for inclusive and sustainable economic growth, based on higher productivity. This paper aims to study current STI policies in those countries and explore whether this increasing acknowledgement has come along with new and more active policies. Empirical evidence collected through questionnaire-based interviews with high-level government officials in each country shows that Central American governments have built public organisations and institutions to support STI, such as laws, national plans and a wide variety of policy instruments. Yet available science and technology indicators illustrate that the results are still meagre. This paper identifies eight barriers faced by these governments when designing and implementing STI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 xml:space="preserve">12. Title: In Search </w:t>
      </w:r>
      <w:r>
        <w:rPr>
          <w:rFonts w:cs="Arial" w:ascii="Arial" w:hAnsi="Arial"/>
          <w:b/>
        </w:rPr>
        <w:t>o</w:t>
      </w:r>
      <w:r>
        <w:rPr>
          <w:rFonts w:cs="Arial" w:ascii="Arial" w:hAnsi="Arial"/>
          <w:b/>
        </w:rPr>
        <w:t>f Systemic Innovation For Sustainable Development: A Design Praxis Emerging From A Decade Of Social Learning Inquiry</w:t>
      </w:r>
    </w:p>
    <w:p>
      <w:pPr>
        <w:pStyle w:val="Normal"/>
        <w:rPr>
          <w:rFonts w:ascii="Arial" w:hAnsi="Arial" w:cs="Arial"/>
          <w:b/>
          <w:b/>
        </w:rPr>
      </w:pPr>
      <w:r>
        <w:rPr>
          <w:rFonts w:cs="Arial" w:ascii="Arial" w:hAnsi="Arial"/>
          <w:b/>
        </w:rPr>
        <w:t>Authors:</w:t>
      </w:r>
      <w:r>
        <w:rPr>
          <w:rFonts w:cs="Arial" w:ascii="Arial" w:hAnsi="Arial"/>
        </w:rPr>
        <w:t xml:space="preserve"> </w:t>
      </w:r>
      <w:r>
        <w:rPr>
          <w:rFonts w:cs="Arial" w:ascii="Arial" w:hAnsi="Arial"/>
          <w:b/>
        </w:rPr>
        <w:t>John Colvin, Chris Blackmore, Sam Chimbuya, Kevin Collins, Mark Dent, John Goss, Ray Ison, Pier Paolo Roggero, Giovanna Seddaiu.</w:t>
      </w:r>
    </w:p>
    <w:p>
      <w:pPr>
        <w:pStyle w:val="Normal"/>
        <w:rPr/>
      </w:pPr>
      <w:r>
        <w:rPr>
          <w:rFonts w:cs="Arial" w:ascii="Arial" w:hAnsi="Arial"/>
          <w:b/>
        </w:rPr>
        <w:t xml:space="preserve">Abstract: </w:t>
      </w:r>
      <w:r>
        <w:rPr>
          <w:rFonts w:cs="Arial" w:ascii="Arial" w:hAnsi="Arial"/>
        </w:rPr>
        <w:t>Processes of designing for systemic innovation for sustainable development (SD) through the lens of three long-term case studies are reported. All case studies, which originated from the SLIM (Social Learning for the Integrated Management and Sustainable Use of Water at Catchment Scale) Project, funded within the EU Fifth Framework Program (2001–2004), constitute inquiry pathways that are explored using a critical incident approach. The initial starting conditions for each inquiry pathway are compared; significant pathway dependencies are identified which foster the development of social learning processes locally, but constrain their uptake and embedding across the wider system of interest. In the first case study, in England &amp; Wales, promising developments in the application of social learning approaches to river basin planning over an initial 3-year period were subsequently marginalised, only to resurface towards the end of the 10-year period of study. In the second, South African case study, significant spaces for social learning and innovation in integrated water resources management were opened up over a five year period but closed down again, primarily as the result of lack of policy support by national government. The third, Italian, case study was designed to assess options for adapting to climate change by opening up new learning spaces between researchers, stakeholders and policy makers. A case for investing in local level systemic innovation through social-learning praxis design approaches and in learning processes around well contextualised case-studies is supported. However, concomitant investment by policy makers in social learning as an alternative, but complementary, governance mechanism for systemic innovation for SD is nee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 xml:space="preserve">The Structuration </w:t>
      </w:r>
      <w:r>
        <w:rPr>
          <w:rFonts w:cs="Arial" w:ascii="Arial" w:hAnsi="Arial"/>
          <w:b/>
        </w:rPr>
        <w:t>o</w:t>
      </w:r>
      <w:r>
        <w:rPr>
          <w:rFonts w:cs="Arial" w:ascii="Arial" w:hAnsi="Arial"/>
          <w:b/>
        </w:rPr>
        <w:t xml:space="preserve">f Socio-Technical Regimes—Conceptual Foundations </w:t>
      </w:r>
      <w:r>
        <w:rPr>
          <w:rFonts w:cs="Arial" w:ascii="Arial" w:hAnsi="Arial"/>
          <w:b/>
        </w:rPr>
        <w:t>f</w:t>
      </w:r>
      <w:r>
        <w:rPr>
          <w:rFonts w:cs="Arial" w:ascii="Arial" w:hAnsi="Arial"/>
          <w:b/>
        </w:rPr>
        <w:t>rom Institutional Theory</w:t>
      </w:r>
    </w:p>
    <w:p>
      <w:pPr>
        <w:pStyle w:val="Normal"/>
        <w:rPr>
          <w:rFonts w:ascii="Arial" w:hAnsi="Arial" w:cs="Arial"/>
          <w:b/>
          <w:b/>
        </w:rPr>
      </w:pPr>
      <w:r>
        <w:rPr>
          <w:rFonts w:cs="Arial" w:ascii="Arial" w:hAnsi="Arial"/>
          <w:b/>
        </w:rPr>
        <w:t>Authors: Lea Fuenfschilling, Bernhard Truffer</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In recent years, socio-technical transitions literature has gained importance in addressing long-term, transformative change in various industries. In order to account for the inertia and path-dependency experienced in these sectors, the concept of the socio-technical regime has been formulated. Socio-technical regimes denote the paradigmatic core of a sector, which results from the co-evolution of institutions and technologies over time. Despite its widespread acceptance, the regime concept has repeatedly been criticized for lacking a clear operationalization. As a consequence, empirical applications tend to depict regimes as too ‘monolithic’ and ‘homogenous’, not adequately considering persistent institutional tensions and contradictions. These are however crucial for assessing transition dynamics. In this paper, we revisit two concepts from institutional theory that enable an explicit identification of socio-technical regimes and more generally a specification of the ‘semi-coherence’ of socio-technical systems. First, we will show that ‘levels of structuration’ can be conceptualized as degrees of institutionalization, thereby treating institutionalization as a variable with different effects on actors, the stability of the system and thus the potential for change. Secondly, we draw on the institutional logics approach to characterize the content of various structural elements present in a system and to trace conflicts and contradictions between them. We illustrate this approach with an empirical in-depth analysis of the transformation of the Australian urban water sector since the 1970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 xml:space="preserve">Exploring Dynamics </w:t>
      </w:r>
      <w:r>
        <w:rPr>
          <w:rFonts w:cs="Arial" w:ascii="Arial" w:hAnsi="Arial"/>
          <w:b/>
        </w:rPr>
        <w:t>a</w:t>
      </w:r>
      <w:r>
        <w:rPr>
          <w:rFonts w:cs="Arial" w:ascii="Arial" w:hAnsi="Arial"/>
          <w:b/>
        </w:rPr>
        <w:t xml:space="preserve">nd Strategies </w:t>
      </w:r>
      <w:r>
        <w:rPr>
          <w:rFonts w:cs="Arial" w:ascii="Arial" w:hAnsi="Arial"/>
          <w:b/>
        </w:rPr>
        <w:t>o</w:t>
      </w:r>
      <w:r>
        <w:rPr>
          <w:rFonts w:cs="Arial" w:ascii="Arial" w:hAnsi="Arial"/>
          <w:b/>
        </w:rPr>
        <w:t>f Niche Protection</w:t>
      </w:r>
    </w:p>
    <w:p>
      <w:pPr>
        <w:pStyle w:val="Normal"/>
        <w:rPr>
          <w:rFonts w:ascii="Arial" w:hAnsi="Arial" w:cs="Arial"/>
          <w:b/>
          <w:b/>
        </w:rPr>
      </w:pPr>
      <w:r>
        <w:rPr>
          <w:rFonts w:cs="Arial" w:ascii="Arial" w:hAnsi="Arial"/>
          <w:b/>
        </w:rPr>
        <w:t>Authors: Wouter P.C. Boon, Ellen H.M. Moors, Albert J. Meijer</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paper focuses on the processes and strategies of advocates and opponents in creating, maintaining and/or contesting the protective spaces in which ‘urgently needed’ but ‘risky’ pharmaceutical innovations are managed. Drawing on transition literature and recent work on niche protection, this paper adds to the conceptualisation and empirical grounding of niche protection by studying the dynamics of protection, in particular the different phases of niche development. Moreover, the links between niche protection processes and protection strategies pursued by niche players are explored. Dynamics of niche protection are explored in two case studies: the monitoring of treatments for HIV and of a vaccination against pandemic influenza. We conclude that niche protection depends on interactions between network building, empowerment activities and the construction of a positive niche narrative vis-à-vis anti-narratives raised by actors outside the niche. Furthermore, the nature of learning within a niche and the niche's robustness are determined by whether the strategies are predominantly accommodating or restrictive.</w:t>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4-11T05:57:00Z</dcterms:modified>
  <cp:revision>128</cp:revision>
  <dc:subject/>
  <dc:title/>
</cp:coreProperties>
</file>