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chools as Surveilling Institutions? Paternal Incarceration, System Avoidance, and Parental Involvement in School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skins, Anna R; Jacobsen, Wade C. </w:t>
      </w:r>
    </w:p>
    <w:p>
      <w:pPr>
        <w:pStyle w:val="Normal"/>
        <w:rPr>
          <w:rFonts w:ascii="Arial" w:hAnsi="Arial" w:cs="Arial"/>
          <w:b/>
          <w:b/>
        </w:rPr>
      </w:pPr>
      <w:r>
        <w:rPr>
          <w:rFonts w:cs="Arial" w:ascii="Arial" w:hAnsi="Arial"/>
          <w:b/>
        </w:rPr>
        <w:t>Abstract:</w:t>
      </w:r>
      <w:r>
        <w:rPr/>
        <w:t xml:space="preserve"> </w:t>
      </w:r>
      <w:r>
        <w:rPr>
          <w:rFonts w:cs="Arial" w:ascii="Arial" w:hAnsi="Arial"/>
        </w:rPr>
        <w:t>Parents play important roles in their children's lives, and parental involvement in elementary school in particular is meaningful for a range of child outcomes. Given the increasing number of school-aged children with incarcerated parents, this study explores the ways paternal incarceration is associated with mothers' and fathers' reports of home- and school-based involvement in schooling. Using Fragile Families Study data, we find that a father's incarceration inhibits his school- and home-based involvement in schooling, but associations for maternal involvement are weaker. Results are robust to alternative specifications of incarceration that address concerns about selection and unobserved heterogeneity. Findings also hold across levels of father-child contact. We also conducted a test of the system avoidance mechanism and results suggest it partially explains reductions in school involvement for fathers following incarceration. Given the reoccurring interest in the interconnection between families and schools and how this translates into success, this study suggests that paternal incarceration is associated with lower parental involvement in schooling and highlights the role of system avoidance in this association. Attachment to social institutions like schools is quite consequential, and this work highlights another way mass incarceration influences social life in the United Stat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ere "Old Heads" Prevail: Inmate Hierarchy in a Men's Prison Un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eager, Derek A; Young, Jacob TN; Haynie, Dana L; Bouchard, Martin; Schaefer, David R; et 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earch on inmate social order, a once-vibrant area, receded just as U.S. incarceration rates climbed and the country's carceral contexts dramatically changed. This study returns to inmate society with an abductive mixed-methods investigation of informal status within a contemporary men's prison unit. We collected narrative and social network data from 133 male inmates housed in a unit of a Pennsylvania medium-security prison. Analyses of inmate narratives suggest that unit "old heads" provide collective goods in the form of mentoring and role modeling that foster a positive and stable peer environment. We test this hypothesis with Exponential Random Graph Models (ERGMs) of peer nomination data. The ERGM results complement the qualitative analysis and suggest that older inmates and inmates who have been on the unit longer are perceived by their peers as powerful and influential. Both analytic strategies point to the maturity of aging and the acquisition of local knowledge as important for attaining informal status in the unit. In summary, this mixed-methods case study extends theoretical insights of classic prison ethnographies, adds quantifiable results capable of future replication, and points to a growing population of older inmates as important for contemporary prison social organization.</w:t>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eyond Incarceration: Criminal Justice Contact and Mental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gie, Naomi F; Turney, Kristi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 growing literature documents deleterious consequences of incarceration for mental health. Although salient, incarceration is only one form of criminal justice contact and, accordingly, focusing on incarceration may mask the extent to which the criminal justice system influences mental health. Using insights from the stress process paradigm, along with nationally representative data from the National Longitudinal Survey of Youth 1997, we examine criminal justice contact--defined as arrest, conviction, and incarceration--and mental health. First, fixed-effects models, which adjust for stable unobserved and time-varying observed characteristics, show that arrest is deleteriously associated with mental health, and arrest accounts for nearly half of the association between incarceration and poor mental health, although certain types of incarceration appear more consequential than others. Second, the associations are similar across race and ethnicity; this, combined with racial/ethnic disparities in contact, indicates that criminal justice interactions exacerbate minority health inequalities. Third, the associations between criminal justice contact, especially arrest and incarceration, and mental health are particularly large among respondents residing in contextually disadvantaged areas during adolescence. Taken together, the results suggest that the consequences of criminal justice contact for mental health have a far greater reach than previously consider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Motherhood Wage Penalty by Work Conditions: How Do Occupational Characteristics Hinder or Empower Moth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 Wei-hsin; Kuo, Janet Chen-L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others are shown to receive lower wages than childless women across industrial countries. Although research on mothers' wage disadvantage has noted that the extent of this disadvantage is not universal among mothers, it has paid relatively little attention to how the structural characteristics of jobs moderate the price women pay for motherhood. Using data from 16 waves of the National Longitudinal Survey of Youth that began in 1997, we examine how the pay gap between mothers and non-mothers varies by occupational characteristics. Deriving hypotheses from three prominent explanations for the motherhood wage penalty--stressing work-family conflict and job performance, compensating differentials, and employer discrimination, respectively--we test whether this penalty changes with an occupation's exposure to hazardous conditions, schedule regularity, required on-the-job training, competitiveness, level of autonomy, and emphasis on teamwork. Results from fixed-effects models show that the wage reduction for each child is less in occupations with greater autonomy and lower teamwork requirements. Moreover, mothers encounter a smaller penalty when their occupations impose less competitive pressure. On the whole, these findings are consistent with the model focusing on job strain and work-family conflict, adding evidence to the importance of improving job conditions to alleviate work-family conflic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mmunity and Capital in Entrepreneurship and Economic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mila, Sampsa; Sorenson, Olav.</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argue that social integration--in the sense of within-community interconnectedness--and venture capital have a complementary relationship in fostering innovation, entrepreneurship, and economic growth. Using panel data on metropolitan areas in the United States from 1993 to 2002, our analyses reveal that racial integration--in the microgeography of residential patterns--moderates the effect of venture capital, with more ethnically-integrated places benefiting more from venture capital. We provide evidence for the underlying mechanisms by demonstrating that communities with higher levels of racial integration foster the discovery of more novel and more valuable inventions and the emergence of more ethnically-diverse entrepreneurial group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Costs of Simplicity: Why Multilevel Models May Benefit from Accounting for Cross-Cluster Differences in the Effects of Controls</w:t>
      </w:r>
      <w:r>
        <w:rPr>
          <w:rFonts w:cs="Arial" w:ascii="Arial" w:hAnsi="Arial"/>
          <w:b/>
        </w:rPr>
        <w:t xml:space="preserve"> </w:t>
      </w:r>
    </w:p>
    <w:p>
      <w:pPr>
        <w:pStyle w:val="Normal"/>
        <w:rPr>
          <w:rFonts w:ascii="Arial" w:hAnsi="Arial" w:cs="Arial"/>
          <w:b/>
          <w:b/>
        </w:rPr>
      </w:pPr>
      <w:r>
        <w:rPr>
          <w:rFonts w:cs="Arial" w:ascii="Arial" w:hAnsi="Arial"/>
          <w:b/>
        </w:rPr>
        <w:t>Authors: Heisig, Jan Paul; Schaeffer, Merlin; Giesecke, Johannes.</w:t>
      </w:r>
    </w:p>
    <w:p>
      <w:pPr>
        <w:pStyle w:val="Normal"/>
        <w:rPr/>
      </w:pPr>
      <w:r>
        <w:rPr>
          <w:rFonts w:cs="Arial" w:ascii="Arial" w:hAnsi="Arial"/>
          <w:b/>
        </w:rPr>
        <w:t>Abstract:</w:t>
      </w:r>
      <w:r>
        <w:rPr/>
        <w:t xml:space="preserve"> </w:t>
      </w:r>
      <w:r>
        <w:rPr>
          <w:rFonts w:cs="Arial" w:ascii="Arial" w:hAnsi="Arial"/>
        </w:rPr>
        <w:t>Context effects, where a characteristic of an upper-level unit or cluster (e.g., a country) affects outcomes and relationships at a lower level (e.g., that of the individual), are a primary object of sociological inquiry. In recent years, sociologists have increasingly analyzed such effects using quantitative multilevel modeling. Our review of multilevel studies in leading sociology journals shows that most assume the effects of lower-level control variables to be invariant across clusters, an assumption that is often implausible. Comparing mixed-effects (random-intercept and slope) models, cluster-robust pooled OLS, and two-step approaches, we find that erroneously assuming invariant coefficients reduces the precision of estimated context effects. Semi-formal reasoning and Monte Carlo simulations indicate that loss of precision is largest when there is pronounced cross-cluster heterogeneity in the magnitude of coefficients, when there are marked compositional differences among clusters, and when the number of clusters is small. Although these findings suggest that practitioners should fit more flexible models, illustrative analyses of European Social Survey data indicate that maximally flexible mixed-effects models do not perform well in real-life settings. We discuss the need to balance parsimony and flexibility, and we demonstrate the encouraging performance of one prominent approach for reducing model complex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y Elites Love Authentic Lowbrow Culture: Overcoming High-Status Denigration with Outsider 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hl, Oliver; Zuckerman, Ezra W; Kim, Minjae.  </w:t>
      </w:r>
    </w:p>
    <w:p>
      <w:pPr>
        <w:pStyle w:val="Normal"/>
        <w:rPr/>
      </w:pPr>
      <w:r>
        <w:rPr>
          <w:rFonts w:cs="Arial" w:ascii="Arial" w:hAnsi="Arial"/>
          <w:b/>
        </w:rPr>
        <w:t>Abstract:</w:t>
      </w:r>
      <w:r>
        <w:rPr/>
        <w:t xml:space="preserve"> </w:t>
      </w:r>
      <w:r>
        <w:rPr>
          <w:rFonts w:cs="Arial" w:ascii="Arial" w:hAnsi="Arial"/>
        </w:rPr>
        <w:t>We develop and test the idea that public appreciation for authentic lowbrow culture affords an effective way for certain elites to address feelings of authenticity-insecurity arising from "high status denigration" (Hahl and Zuckerman 2014). This argument, which builds on recent sociological research on the "search for authenticity" (e.g., Grazian 2005) and on Bourdieu's (1993) notion of artistic "disinterestedness," is validated through experiments with U.S. subjects in the context of "outsider" art (Fine 2004). The first study demonstrates that preference for lowbrow culture perceived to be authentic is higher when individuals feel insecure in their authenticity because they attained status in a context where extrinsic incentives are salient. The second study demonstrates that audiences perceive the members of erstwhile denigrated high-status categories to be more authentic if they consume lowbrow culture, but only if the cultural producer is perceived as authentic. We conclude by noting how this "authenticity-by-appreciation" effect might be complementary to distinction-seeking as a motivation for elite cultural omnivorousness, and we draw broader implications for when and why particular forms of culture are in deman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oes Diversity Pay? A Replication of Herring (200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ojmenovska, Dragana; Bol, Thijs; Leopold, Thom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an influential article published in the American Sociological Review in 2009, Herring finds that diverse workforces are beneficial for business. His analysis supports seven out of eight hypotheses on the positive effects of gender and racial diversity on sales revenue, number of customers, perceived relative market share, and perceived relative profitability. This comment points out that Herring's analysis contains two errors. First, missing codes on the outcome variables are treated as substantive codes. Second, two control variables--company size and establishment size--are highly skewed, and this skew obscures their positive associations with the predictor and outcome variables. We replicate Herring's analysis correcting for both errors. The findings support only one of the original eight hypotheses, suggesting that diversity is nonconsequential, rather than beneficial, to business suc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s Diversity Still a Good Th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rring, Cedric.  </w:t>
      </w:r>
    </w:p>
    <w:p>
      <w:pPr>
        <w:pStyle w:val="Normal"/>
        <w:rPr/>
      </w:pPr>
      <w:r>
        <w:rPr>
          <w:rFonts w:cs="Arial" w:ascii="Arial" w:hAnsi="Arial"/>
          <w:b/>
        </w:rPr>
        <w:t>Abstract:</w:t>
      </w:r>
      <w:r>
        <w:rPr/>
        <w:t xml:space="preserve"> </w:t>
      </w:r>
      <w:r>
        <w:rPr>
          <w:rFonts w:cs="Arial" w:ascii="Arial" w:hAnsi="Arial"/>
        </w:rPr>
        <w:t>In this reply to Stojmenovska, Bol, and Leopold's comment on my 2009 ASR article, "Does Diversity Pay?" I offer an updated analysis of the relationship between racial and gender diversity in business organizations and such business outcomes as sales revenue, number of customers, market share, and relative profits. Despite the claims in their comment, an updated analysis supports the business case for diversity perspective. Racial and gender diversity are related to business outcomes in the direction predicted. I conclude that diversity is still a good thing, not just because it is related to business outcomes, but also because it reinforces the belief that everyone deserves an equal opportunity.</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21T03:14:00Z</dcterms:modified>
  <cp:revision>132</cp:revision>
  <dc:subject/>
  <dc:title/>
</cp:coreProperties>
</file>