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15, Issue 3, M</w:t>
      </w:r>
      <w:r>
        <w:rPr>
          <w:rFonts w:cs="Arial" w:ascii="Arial" w:hAnsi="Arial"/>
          <w:b/>
          <w:sz w:val="22"/>
          <w:szCs w:val="22"/>
        </w:rPr>
        <w:t>arch</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s foreign aid concentrated increasingly on needy and deserving recipient countries? An analysis of Theil indices, 1995–2015</w:t>
      </w:r>
    </w:p>
    <w:p>
      <w:pPr>
        <w:pStyle w:val="Normal"/>
        <w:rPr>
          <w:rFonts w:ascii="Arial" w:hAnsi="Arial" w:cs="Arial"/>
          <w:b/>
          <w:b/>
        </w:rPr>
      </w:pPr>
      <w:r>
        <w:rPr>
          <w:rFonts w:cs="Arial" w:ascii="Arial" w:hAnsi="Arial"/>
          <w:b/>
        </w:rPr>
        <w:t>Authors: Frank Bickenbach; Asithandile Mbelu; Peter Nunnenkam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ris Declaration on Aid Effectiveness of 2005 and related initiatives donor countries promised to render foreign aid more effective, inter alia, by increasingly concentrating aid on particularly needy recipient countries with relatively good governance. In this study, we re-consider the question of whether bilateral and multilateral donors have adjusted their aid allocation accordingly. We track the changes in different margins of Theil indices of aid concentration between 1995–2004 and 2006–2015. We do so for the aggregate aid of the two groups of bilateral DAC donors and multilateral donors as well as for nine major individual DAC donors. According to our findings, the Paris Declaration did not change donors’ aid allocation systematically and consistently. Overall aid concentration has declined for the two donor groups as well as for the majority of individual DAC donors. In contrast to multilateral aid, bilateral aid has become slightly more concentrated on poorer recipient countries. Still most donors have become less selective in granting aid to higher income countries. Furthermore, the Paris Declaration did not help improve the merit-based allocation of aid. Finally, there is no compelling evidence suggesting that donors have become less self-interested in using aid as a means to promote their own exports. These results suggest that commitments to reward better governed recipients and not to misuse aid as an export-promotion tool appear to be particularly hard to enforce. Overall, the gap between donor rhetoric and actual aid allocation persi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amily structure, education and women’s employment in rural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wmya Dhanaraj; Vidya Mahambar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if residing in a joint family affects non-farm employment for married women in rural India. Our estimates based on a longitudinal survey of over 27,000 women conducted in 2005 and 2012, and using the conditional logistic regression and instrumental variable approach suggest that living in a joint family lowers married women’s participation non-farm work by around 12% points. The adverse impact is higher for younger women, for those from families with higher social status, and for those residing in Northern India. We present evidence to suggest that women with higher education are not constrained from cultural and traditional norms since education raises women’s decision-making power in a joint family. An increased education level is likely to raise women’s earning capacity as well as the quality of jobs which may help in lowering family pressure against work. Public policies that encourage higher education, improve job accessibility along with affordable childcare, will raise non-farm employment, which has increasingly been the main source of new jobs, for women living in a rural In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ater as destiny – The long-term impacts of drought in sub-Sahara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e Hyland; Jason Ru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long-term impacts of drought exposure on women born in 19 countries in sub-Saharan Africa, across four decades. We find that women who were exposed to drought conditions during their early childhood are significantly less wealthy as adults. These effects are confined to women born and raised in rural households, indicating that the impacts of rainfall are felt via changes in agricultural output. In addition to lower levels of wealth, women who experience droughts in infancy also receive fewer years of formal education and, in the case of extreme drought conditions, have reduced adult heights. Our results also suggest that drought exposure in infancy can have long-term, negative impacts on women’s empowerment. Finally, we also show that these impacts may be transmitted to the women’s offspring, with children of affected women more likely to be born at a low birth weight (weighing &lt;2.5 kg). To our knowledge, this represents the largest study to date both geographically and over time showing a strong relationship between early life rainfall conditions and adult outcomes, and the first to show that the impacts could span gen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argeting of social transfers: Are India’s poor older people left behi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ola As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social transfers should be targeted or universal is an unsolved debate particularly relevant for the implementation of social protection schemes in developing countries. While the limited availability of public resources encourages targeting, the difficulty to identify the poor promotes a universal allocation of benefits. To address this question, this study examines the targeting performance of and access to a social welfare scheme for an increasingly vulnerable group – India’s poor older people. The results show that during a time period of social pension reforms, exclusion and inclusion errors were successfully reduced but the exclusion of poor older people continues to be extremely high. Comparing the existing targeting approach to a random allocation, I show that the benefits of targeting are limited. The reforms aimed at increasing the transparency of social pension allocation indeed made the Below Poverty Line ration card the most important determinant of access to social pensions for older people. However, this focus on the ration card promoted by the national government has its own weaknesses. Non-poor older people exploit the unwarranted possession of this ration card and results suggest that after the reforms individuals with direct connections to local government officials are more likely to access social pension benefits. The current targeting approach seems to be beneficial for well-connected older individuals while many poor older people typically lacking these connections lag behi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heard voices: The challenge of inducing women’s civic spee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thra Palaniswamy; Ramya Parthasarathy; Vijayendra R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liberative institutions have gained popularity in the developing world as a means by which to make governance more inclusive and responsive to local needs. However, a growing body of evidence suggests that persistent gender inequality may limit women’s ability to participate actively and influence outcomes in these forums. In response, policy makers have tried to induce women’s participation by leveraging the group-based format of self-help groups, which can build women’s social capital and develop their sense of political efficacy and identity. This paper evaluates the impact of one such intervention, known as the Pudhu Vaazhvu Project, on women’s civic participation in rural Tamil Nadu. Using text-as-data methods on a matched sample of transcripts from village assembly meetings, the analysis finds that the Pudhu Vaazhvu Project significantly increases women’s participation in the gram sabha along several dimensions—meeting attendance, propensity to speak, and the length of floor time they enjoy. Although women in the Pudhu Vaazhvu Project villages enjoy greater voice, the findings suggest that this intervention may shift discourse away from the organic topics raised by citizens and towards project-specific activities. Given the finite amount of time to conduct local assemblies, this may have the perverse effect of crowding out discussion of issues that are broadly relevant to the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 patent rights matter? 40 years of innovation, complexity and productivity</w:t>
      </w:r>
    </w:p>
    <w:p>
      <w:pPr>
        <w:pStyle w:val="Normal"/>
        <w:rPr>
          <w:rFonts w:ascii="Arial" w:hAnsi="Arial" w:cs="Arial"/>
          <w:b/>
          <w:b/>
        </w:rPr>
      </w:pPr>
      <w:r>
        <w:rPr>
          <w:rFonts w:cs="Arial" w:ascii="Arial" w:hAnsi="Arial"/>
          <w:b/>
        </w:rPr>
        <w:t>Authors: Cassandra Sweet; Dalibor Eterov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the rigorous protection of patents advance or retard economic development? Two decades ago, a new global standard of intellectual property swept across developing and industrialized nations through the implementation of the WTO’s TRIPS Agreement. Many years later, the issue of patent rights remains contentious. In this paper, we focus on the effects of patent rights systems on total factor productivity growth, using dynamic panel regression analysis for 70 countries from 1965 to 2009. We show that the effects of stronger or more rigorous patent systems are insignificant for productivity growth in both developing and industrialized countries. Why does the strength of patents appear to have no impact on productivity? Classic economic theory suggests that stronger patent systems incentive innovative output with important spill-over effects for productivity and growth. We offer an alternative explanation using data from the Economic Complexity Index. We find that while patents rights are increasingly irrelevant to productivity, the relationship between economic complexity and productivity is highly positive and significant. Our results are consistent with the contributions of the absorptive capacity theory in that they suggest it is not the discovery and ownership of novel products and processes at the innovative frontier that induces productive growth, but the ability to adapt, replicate and diffuse along the international productive ch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formation exchange links, knowledge exposure, and adoption of agricultural technologies in northern Uganda</w:t>
      </w:r>
    </w:p>
    <w:p>
      <w:pPr>
        <w:pStyle w:val="Normal"/>
        <w:rPr>
          <w:rFonts w:ascii="Arial" w:hAnsi="Arial" w:cs="Arial"/>
          <w:b/>
          <w:b/>
        </w:rPr>
      </w:pPr>
      <w:r>
        <w:rPr>
          <w:rFonts w:cs="Arial" w:ascii="Arial" w:hAnsi="Arial"/>
          <w:b/>
        </w:rPr>
        <w:t>Authors: Kelvin Mashisia Shikuk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rect training of selected individuals as disseminating farmers (DFs) can help to implement a farmer to farmer extension approach. This study systematically examines the relationship between social distance and the likelihood of information exchange, subsequently evaluating effects on awareness, knowledge, and adoption of drought-tolerant (DT) varieties of maize, disease-resistant varieties of groundnuts and conservation farming. Using a panel dataset from northern Uganda, the study combines matching techniques with difference-in-difference (DID) approach and employs two-stage least squares regression (2SLS) to identify causal effects. The study finds an increased likelihood of information exchange when the DF is female, regardless of the sex of the neighbour. The likelihood of information exchange increased when distance in farm size cultivated with maize was larger than the median in the sub-village. In terms of non-agricultural assets index, there was an increased likelihood of information exchange both when the distance was smaller and greater than the village median. Information exchange links improved awareness and knowledge for all of the technologies, but only increased adoption of maize varieties. Together, these findings suggest that social distance shapes the diffusion of agricultural knowledge even when DFs are selected by the community to be “representative” and reinforces that social learning can help to address informational constraints to adoption of agricultural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conomic development and material use. Evidence from international panel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k Pothen; Heinz Wel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tween 1990 and 2008, many industrializing countries have experienced tremendous economic growth, which coincided with a substantial increase in the use of materials. That poses the question how a continued economic convergence of developing nations will affect the use of biomass, fossil fuels, and minerals. Building on the Environmental Kuznets Curve hypothesis, this study investigates whether material use reaches a maximum at a certain level of economic development and declines in income thereafter. Two indicators operationalize material use. Domestic Material Consumption (DMC) measures the apparent use of materials in a country. The Material Footprint (MF) quantifies all materials extracted to produce a country's final demand, including materials embodied in imports. Employing a panel consisting of 144 countries, initial estimations results suggest an S-shaped (cubic) relationship between GDP per capita and material use, but the relationship is monotonically positive over most of the income range. The coefficients of the cubic model tend to become nonsignificant once endogeneity and non-stationarity are accounted for. A linear specification yields a significant (positive) coefficient irrespective of the estimation method and can thus be considered a satisfactory approximation to the income-material use relationship. The linear models that account for endogeneity and non-stationarity suggest a greater income-materials elasticity for MF than for DMC. The long-run income elasticity is estimated to be 0.562 for DMC and 0.752 for MF. The income elasticity of MF is rather uniform across country groups. While being below average for biomass, it is greater than unity for fossil fu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nacting peasant moral community economies for sustainable livelihoods: A case of women-led cooperatives in rural Mexico</w:t>
      </w:r>
    </w:p>
    <w:p>
      <w:pPr>
        <w:pStyle w:val="Normal"/>
        <w:rPr>
          <w:rFonts w:ascii="Arial" w:hAnsi="Arial" w:cs="Arial"/>
          <w:b/>
          <w:b/>
        </w:rPr>
      </w:pPr>
      <w:r>
        <w:rPr>
          <w:rFonts w:cs="Arial" w:ascii="Arial" w:hAnsi="Arial"/>
          <w:b/>
        </w:rPr>
        <w:t>Authors: Jozelin María Soto Alarcón; Chizu Sa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exican state has promoted women’s group-based income-generating projects for nearly three decades. Although most state-supported income-generating projects discontinue after external funding ends, some continue to operate. While existing studies have highlighted several reasons for dis-/continuation, none have focused on the role of moral obligations in shaping women’s everyday livelihood practices and few have closely examined context dependent external factors. In order to provide more effective support for women’s collective efforts to strengthen sustainable livelihoods, we developed the framework peasant moral community economies. This framework draws on that of household moral economy, community economies and peasant moral economy as informed by feminist scholars’ recognition of gender as process. Through our framework we investigated how intra-group dynamics and groups’ relationships within their members’ households and communities in their own specific environments shape group operations through examination of three initially state-funded women only but now long-running women-led cooperatives in rural Hidalgo, Mexico. Data was collected through surveys, focus group discussions, and in-depth interviews with cooperative members, their families and community authorities supplemented by secondary literature review and observation. We found that context specific manifestations of reciprocity and the right to subsistence were common to both household and community arrangements. While context specific manifestations of these moral principles enabled new gendered subjectivities that contributed to gender transformations and livelihood production, we also found that the same principles reinforced female altruism and exacerbated women’s time poverty. The framework of peasant moral community economies allowed us to see how both contradictory gender transformations and time poverty provided conditions that supported the durability of the cooperatives. We conclude that support for women’s collective efforts for sustainable livelihoods may be more effective if we recognise how livelihoods are produced also outside the cooperative by paying particular attention to context specific contradictory gender and moral dimen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mallholder responses to climate anomalies in rural Uganda</w:t>
      </w:r>
    </w:p>
    <w:p>
      <w:pPr>
        <w:pStyle w:val="Normal"/>
        <w:rPr>
          <w:rFonts w:ascii="Arial" w:hAnsi="Arial" w:cs="Arial"/>
          <w:b/>
          <w:b/>
        </w:rPr>
      </w:pPr>
      <w:r>
        <w:rPr>
          <w:rFonts w:cs="Arial" w:ascii="Arial" w:hAnsi="Arial"/>
          <w:b/>
        </w:rPr>
        <w:t>Authors: Maia Call; Clark Gray; Pamela Jag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suggests that sub-Saharan Africa will be among the regions most affected by the negative social and biophysical ramifications of climate change. Smallholders are expected to respond to rising temperatures and precipitation anomalies through on-farm management strategies and diversification into off-farm activities. However, few studies have empirically examined the relationship between climate anomalies and rural livelihoods. Our research explores the impact of climate anomalies on farmers’ on and off-farm livelihood strategies, considering both annual and decadal climate exposures, the relationship between on and off-farm livelihoods, and the implications of these livelihood strategies for agricultural productivity. To examine these issues, we link gridded climate data to survey data collected in 120 communities from 850 Ugandan households and 2000 agricultural plots in 2003 and 2013. We find that smallholder livelihoods are responsive to climate exposure over both short and long time scales. Droughts decrease agricultural productivity in the short term and reduce individual livelihood diversification in the long term. Smallholders cope with higher temperatures in the short term, but in the long run, farmers struggle to adapt to above-average temperatures, which lower agricultural productivity and reduce opportunities for diversification. On and off-farm livelihood strategies also appear to operate in parallel, rather than by substituting for one another. These observations suggest that new strategies will be necessary if rural smallholders are to successfully adapt to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munity-based welfare targeting and political elite capture: Evidence from rural China</w:t>
      </w:r>
    </w:p>
    <w:p>
      <w:pPr>
        <w:pStyle w:val="Normal"/>
        <w:rPr>
          <w:rFonts w:ascii="Arial" w:hAnsi="Arial" w:cs="Arial"/>
          <w:b/>
          <w:b/>
        </w:rPr>
      </w:pPr>
      <w:r>
        <w:rPr>
          <w:rFonts w:cs="Arial" w:ascii="Arial" w:hAnsi="Arial"/>
          <w:b/>
        </w:rPr>
        <w:t>Authors: Huawei Han; Qin G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nationally representative rural household survey data from the 2013 China Household Income Project (CHIP) and decomposable targeting differential measures, this article systematically evaluates rural Dibao’s targeting performance based on both income and multidimensional poverty measures, and investigates the effects of political elite capture in its community-based targeting (CBT) implementation. We found that rural Dibao’s targeting performance was quite poor based on income poverty standards. When based on multidimensional poverty, Dibao’s targeting performance was better than based on income poverty. Dibao’s intra-village targeting accounted for more of its targeting performance than inter-village targeting. We also found political elite capture effects to exist for both Dibao participation and transfer value received. Moreover, the political elite capture effect from close relatives was larger in magnitude than that from household members. Having a household member being a village leader in the village of residence had no significant elite capture effect, whereas having members with a political leader position outside the village of residence or being a non-leader political party member was associated with a greater chance of welfare participation. These findings suggest that targeting errors in developing countries’ CBT welfare programs such as China’s rural Dibao is still substantial and political elite capture may be one important reason for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ross-subsidies for improved sanitation in low income settlements: Assessing the willingness to pay of water utility customers in Kenyan cities</w:t>
      </w:r>
    </w:p>
    <w:p>
      <w:pPr>
        <w:pStyle w:val="Normal"/>
        <w:rPr>
          <w:rFonts w:ascii="Arial" w:hAnsi="Arial" w:cs="Arial"/>
          <w:b/>
          <w:b/>
        </w:rPr>
      </w:pPr>
      <w:r>
        <w:rPr>
          <w:rFonts w:cs="Arial" w:ascii="Arial" w:hAnsi="Arial"/>
          <w:b/>
        </w:rPr>
        <w:t>Authors: Charisma Acey; Joyce Kisiangani; Patrick Ronoh; Caroline Delaire; Rachel Pele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residents of the developing world do not have access to safely managed sanitation services, and large financial investments are required to address this need. Here we evaluate surcharges on water/sewerage tariffs as an option for supporting these investments in low-income neighborhoods. We investigated willingness-to-pay (WTP) for a pro-poor sanitation surcharge among customers of two urban water utilities in Kenya. Applying qualitative and quantitative methods, we conducted semi-structured in-depth interviews, focus-group discussions, and a double-bounded contingent valuation method for measuring WTP. We varied scenarios quasi-experimentally to study the effects of messaging and surcharge characteristics and evaluated factors associated with WTP. Our study finds that mean WTP was 290 KES (USD 2.9) per month, about 8% of the average water bill; median WTP was 100 KES (USD 1). In a multivariate analysis, WTP was significantly higher among customers that were younger, wealthier, shared toilets, and had higher water bills. WTP was also higher among customers that trusted the utility and distrusted the county government. Of our randomized scenarios, only the bill type was found to significantly influence WTP; WTP was higher if the surcharge was presented as a proportion of the customers’ last water bill vs a flat amount. Our findings suggest that in a sector that struggles to provide universal access to sanitation services, cross-subsidies may offer a means to support financing of safe sanitation for low-income households. These results indicate there are opportunities for cross-subsidies in urban Kenya that may be relevant for a wider understanding of surcharge payments that support basic services for low-income citiz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an differences in individual learning explain patterns of technology adoption? Evidence on heterogeneous learning patterns and hybrid rice adoption in Bihar, India</w:t>
      </w:r>
    </w:p>
    <w:p>
      <w:pPr>
        <w:pStyle w:val="Normal"/>
        <w:rPr>
          <w:rFonts w:ascii="Arial" w:hAnsi="Arial" w:cs="Arial"/>
          <w:b/>
          <w:b/>
        </w:rPr>
      </w:pPr>
      <w:r>
        <w:rPr>
          <w:rFonts w:cs="Arial" w:ascii="Arial" w:hAnsi="Arial"/>
          <w:b/>
        </w:rPr>
        <w:t>Authors: Jared Gars; Patrick S. W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ch empirical research that has shown that an individual’s decision to adopt a new technology is the result of learning – both in personal experimentation as well as observing the experimentation of others. Yet even casual observation would suggest significant heterogeneity learning processes, manifesting itself in widely varying patterns of adoption over space and time. In this paper we explore this heterogeneity in the context of early adoption of hybrid rice in rural India. Using specially-designed experiments conducted as part of a primary survey in the field, we are able to identify which of four broad learning heuristics most accurately reflects individuals’ information processing strategies. Linking these learning heuristics with observed use of rice hybrids, we demonstrate that pure Bayesian learning is well suited for the tinkering and marginal adjustments that would be required to learn about a technology like hybrid rice, but is also more cognitively taxing, requiring a longer memory and more complex updating processes. Consequently, only about 25 percent of the farmers in our sample can be characterized as pure Bayesian learners. Present-biased learning and relying on first impressions will likely hinder adoption of a technology like hybrid rice, even after controlling for access to credit and a rudimentary proxy for intellig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Land certification and schooling in rural Ethiopia</w:t>
      </w:r>
    </w:p>
    <w:p>
      <w:pPr>
        <w:pStyle w:val="Normal"/>
        <w:rPr>
          <w:rFonts w:ascii="Arial" w:hAnsi="Arial" w:cs="Arial"/>
          <w:b/>
          <w:b/>
        </w:rPr>
      </w:pPr>
      <w:r>
        <w:rPr>
          <w:rFonts w:cs="Arial" w:ascii="Arial" w:hAnsi="Arial"/>
          <w:b/>
        </w:rPr>
        <w:t>Authors: Heather Congdon Fors; Kenneth Houngbedji; Annika Lindsko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ong property rights have often been assigned a crucial role in economic development. Land certification programs are one way to address the problem of weak property rights. This paper investigates the impact of a rural land certification program on schooling in two zones of the Amhara region of Ethiopia. This is the first study on impacts of land titling on children’s schooling and labor in a rural context. Since land is productive in rural areas the impact could differ from in an urban context. Using the variation in the timing of the arrival of the program at the local level, we investigate the link between land tenure security, schooling and child labor. The results show a positive effect of improved land rights on school enrollment for all children in one of the zones studied, and for oldest sons in the other. Grade progress of oldest sons, who are most likely to inherit the land, wors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acking up the ladder: A panel data analysis of Tanzanian household energy choices</w:t>
      </w:r>
    </w:p>
    <w:p>
      <w:pPr>
        <w:pStyle w:val="Normal"/>
        <w:rPr>
          <w:rFonts w:ascii="Arial" w:hAnsi="Arial" w:cs="Arial"/>
          <w:b/>
          <w:b/>
        </w:rPr>
      </w:pPr>
      <w:r>
        <w:rPr>
          <w:rFonts w:cs="Arial" w:ascii="Arial" w:hAnsi="Arial"/>
          <w:b/>
        </w:rPr>
        <w:t>Authors: Johanna Choumert-Nkolo; Pascale Combes Motel; Leonard Le Rou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ergy-use statistics in Tanzania reflect the country’s low level of industrialization and development. In 2016, only 16.9% of rural and 65.3% of urban inhabitants in mainland Tanzania were connected to some form of electricity. We use a nationally representative three-wave panel dataset (2008–2013) to contribute to the literature on household energy use decisions in Tanzania in the context of the stacking and energy ladder hypotheses. We firstly adopt a panel multinomial-logit approach to model the determinants of household cooking- and lighting-fuel choices, using night time lights data to proxy for electricity access. Secondly, we focus explicitly on energy stacking behaviour, proposing various ways of measuring what is inferred when stacking behaviour is thought of in the context of the energy transition and presenting household level correlates of energy stacking behaviour. Thirdly, since fuel uses have gender-differentiated impacts, we investigate the relevance of common proxies of women’s intra-household bargaining power in the decision-making process of household fuel choices. We find that whilst higher household incomes are strongly associated with a transition towards the adoption of more modern fuels, especially for lighting, this transition takes place in a context of significant fuel stacking. In Tanzania, government policy has been aimed mostly at connecting households to the electricity grid. However, the public health, environmental and social benefits of access to modern energy sources are likely to be diminished in a context of significant fuel stacking. Our analysis using proxies of women’s intra-household bargaining power suggests that the level of education of the spouse is also a major factor in the transition towards the use of modern fu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nservation, ecotourism, poverty, and income inequality – A case study of nature reserves in Qinling, China</w:t>
      </w:r>
    </w:p>
    <w:p>
      <w:pPr>
        <w:pStyle w:val="Normal"/>
        <w:rPr>
          <w:rFonts w:ascii="Arial" w:hAnsi="Arial" w:cs="Arial"/>
          <w:b/>
          <w:b/>
        </w:rPr>
      </w:pPr>
      <w:r>
        <w:rPr>
          <w:rFonts w:cs="Arial" w:ascii="Arial" w:hAnsi="Arial"/>
          <w:b/>
        </w:rPr>
        <w:t>Authors: Ben Ma; Zhen Cai; Jie Zheng; Yali W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acts of nature reserves (NRs) and ecotourism on local economies are considered controversial. By surveying households residing inside and outside of six giant panda NRs in the Qinling Mountains from 2015 to 2017, this study evaluates the impacts of NRs and ecotourism on the poverty and income inequality of local communities in China. Our results suggest that the local communities of NRs show higher poverty and lower income levels compared to the national average. NRs significantly reduced the net income of households residing within the NRs, and most of these reductions are caused by converting cropland to conservation land. NRs also aggravated the income inequality of local communities, and the level of inequality inside NRs was significantly higher than that outside. In terms of the impacts from ecotourism, ecotourism can reduce poverty, but it increases income inequality, especially for those households residing within N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overty and distributional effects of carbon pricing in low- and middle-income countries – A global comparative analysis</w:t>
      </w:r>
    </w:p>
    <w:p>
      <w:pPr>
        <w:pStyle w:val="Normal"/>
        <w:rPr>
          <w:rFonts w:ascii="Arial" w:hAnsi="Arial" w:cs="Arial"/>
          <w:b/>
          <w:b/>
        </w:rPr>
      </w:pPr>
      <w:r>
        <w:rPr>
          <w:rFonts w:cs="Arial" w:ascii="Arial" w:hAnsi="Arial"/>
          <w:b/>
        </w:rPr>
        <w:t>Authors: Ira Irina Dorband; Michael Jakob; Matthias Kalkuhl; Jan Christoph Steck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en though concerns about adverse distributional implications for the poor are one of the most important political challenges for carbon pricing, the existing literature reveals ambiguous results. For this reason, we assess the expected incidence of moderate carbon price increases for different income groups in 87 mostly low- and middle-income countries. Building on a consistent dataset and method, we find that for countries with per capita incomes of below USD 15,000 per year (at PPP-adjusted 2011 USD) carbon pricing has, on average, progressive distributional effects. We also develop a novel decomposition technique to show that distributional outcomes are primarily determined by differences among income groups in consumption patterns of energy, rather than of food, goods or services. We argue that an inverse U-shape relationship between energy expenditure shares and income explains why carbon pricing tends to be regressive in countries with relatively higher income. Since these countries are likely to have more financial resources and institutional capacities to deal with distributional issues, our findings suggest that mitigating climate change, raising domestic revenue and reducing economic inequality are not mutually exclusive, even in low- and middle-income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ausal pathways of the productive impacts of cash transfers: Experimental evidence from Lesotho</w:t>
      </w:r>
    </w:p>
    <w:p>
      <w:pPr>
        <w:pStyle w:val="Normal"/>
        <w:rPr>
          <w:rFonts w:ascii="Arial" w:hAnsi="Arial" w:cs="Arial"/>
          <w:b/>
          <w:b/>
        </w:rPr>
      </w:pPr>
      <w:r>
        <w:rPr>
          <w:rFonts w:cs="Arial" w:ascii="Arial" w:hAnsi="Arial"/>
          <w:b/>
        </w:rPr>
        <w:t>Authors: Ervin Prifti; Silvio Daidone; Benjamin Dav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has the double aim to study whether unconditional cash transfers have an impact on farm production and to look into the causal mechanisms through which government transfers produce productive impacts. We use mediation analysis to identify the total effect of transfers on farm production and to isolate the influence of the labour channel from other transmission channels. In particular, we analyze whether changes in farm production are caused by transfer-induced changes in the use of farm labour – either by reallocating family labour between off- and on-farm work or by changes in the demand for hired labour – or if other transmission channels are at work. We find that cash transfers have a sizable impact on farm production but they do not lead to increased use of family or hired labour on the farm, which implies that the productive impacts of cash transfers flow through other channels, different from the labour 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xchange asymmetries in productive assets: Tools, fertilizer or cash?</w:t>
      </w:r>
    </w:p>
    <w:p>
      <w:pPr>
        <w:pStyle w:val="Normal"/>
        <w:rPr>
          <w:rFonts w:ascii="Arial" w:hAnsi="Arial" w:cs="Arial"/>
          <w:b/>
          <w:b/>
        </w:rPr>
      </w:pPr>
      <w:r>
        <w:rPr>
          <w:rFonts w:cs="Arial" w:ascii="Arial" w:hAnsi="Arial"/>
          <w:b/>
        </w:rPr>
        <w:t>Authors: Stein T. Holden; Sosina Bez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change asymmetries in individual decision-making have attracted substantial attention from economists since Thaler (1980) referred to the phenomenon that losses are weighted more heavily than gains as an “endowment effect” and related it to loss aversion and prospect theory. We used a field experiment to investigate exchange asymmetries in productive assets among poor rural respondents in Ethiopia. Farmers were randomly allocated two types of productive assets (tool or fertilizer) or cash, with a choice to keep the productive asset (cash) or exchange it for cash (productive asset). Loss aversion was proxied with a separate experiment and was used to assess the importance of endowment effect theory to explain exchange asymmetries. Our study finds a significant exchange asymmetry and a greater exchange asymmetry for the more popular tool than for fertilizer. Loss aversion could explain a small but significant part of the exchange asymmetry in tools, but trade experience did not reduce the exchange asymmetry. The findings are relevant for whether to use targeted in-kind or cash transfers to stimulate technology adoption and enhance food security among poor rural households. The results imply that in-kind transfers may stimulate input use or investments more than cash transfer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Governing green industrialisation in Africa: Assessing key parameters for a sustainable socio-technical transition in the context of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kwumerije Okereke; Alexia Coke; Mulu Geebreyesus; Tsegaye Ginbo; Yacob Muluget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sustainable industrialisation’ is now integral to the UN’s Sustainable Development Goals. However, there are no historical examples or current models to emulate. Scholarly analyses of putative initiatives to green industrialisation, especially in developing countries, are few and limited. This article explores the conception and implementation of green industrialisation in Ethiopia, one of the world’s poorest nations, where an ambitious Climate Resilient Green Economy (CRGE) strategy has been created, alongside a multi-sectoral Growth and Transformation Plan (GTP), to leapfrog environmentally unsustainable development and bring the country to middle-income status by 2025. Using the socio-technical transition (STT) perspective and in particular Smith, Stirling, and Berkhout (2005) framework for assessing sustainable transition programmes, it analyzes the ‘selection pressures’ on the industrial ‘regime’ and its ‘adaptive capacity’. It finds: (i) clear articulation of the imperative for climate change mitigation and economic growth; (ii) strong high-level government commitment to a greening agenda within the context of accelerated industrialisation; and (iii) a nascent innovation system that is beginning to evolve according to these priorities. However, the analysis also identifies important challenges, including: coordination mechanisms between different stakeholders; framing issues; availability of resources; and ongoing tension between addressing climate change and promoting economic growth. It also highlights the importance of the availability of cross-border resources for purposive sustainability transition within low-income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Employment transitions of women in India: A panel analysis</w:t>
      </w:r>
    </w:p>
    <w:p>
      <w:pPr>
        <w:pStyle w:val="Normal"/>
        <w:rPr>
          <w:rFonts w:ascii="Arial" w:hAnsi="Arial" w:cs="Arial"/>
          <w:b/>
          <w:b/>
        </w:rPr>
      </w:pPr>
      <w:r>
        <w:rPr>
          <w:rFonts w:cs="Arial" w:ascii="Arial" w:hAnsi="Arial"/>
          <w:b/>
        </w:rPr>
        <w:t>Authors: Sudipa Sarkar; Soham Sahoo; Stephan Kla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ses employment transitions of working-age women in India. The puzzling issue of low labour force participation despite substantial economic growth, strong fertility decline and expanding female education in India has been studied in the recent literature. However, no study so far has looked into the dynamics of employment in terms of labour force entry and exit in this context. Using a nationally representative panel dataset, we show that women are not only participating less in the labour force, but also dropping out at an alarming rate. We estimate an endogenous switching model that corrects for selection bias due to initial employment and panel attrition, to investigate the determinants of women’s entry into and exit from employment. We find that an increase in wealth and income of other members of the household leads to lower entry and higher exit probabilities of women. Along with the effects of caste and religion, this result reveals the importance of cultural and economic factors in explaining the low workforce participation of women in India. We also explore other individual and household level determinants of women’s employment transitions. Moreover, we find that a large public workfare program significantly reduces women’s exit from the labour force. Our study indicates that women’s entry and exit decisions are not necessarily symmetric, and it is important to consider the inter-temporal dependence of labour supply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Guaranteed employment or guaranteed income?</w:t>
      </w:r>
    </w:p>
    <w:p>
      <w:pPr>
        <w:pStyle w:val="Normal"/>
        <w:rPr>
          <w:rFonts w:ascii="Arial" w:hAnsi="Arial" w:cs="Arial"/>
          <w:b/>
          <w:b/>
        </w:rPr>
      </w:pPr>
      <w:r>
        <w:rPr>
          <w:rFonts w:cs="Arial" w:ascii="Arial" w:hAnsi="Arial"/>
          <w:b/>
        </w:rPr>
        <w:t>Authors: Martin Ravallion</w:t>
      </w:r>
    </w:p>
    <w:p>
      <w:pPr>
        <w:pStyle w:val="Normal"/>
        <w:rPr/>
      </w:pPr>
      <w:r>
        <w:rPr>
          <w:rFonts w:cs="Arial" w:ascii="Arial" w:hAnsi="Arial"/>
          <w:b/>
        </w:rPr>
        <w:t>Abstract:</w:t>
      </w:r>
      <w:r>
        <w:rPr>
          <w:rFonts w:cs="Arial" w:ascii="Arial" w:hAnsi="Arial"/>
          <w:b/>
        </w:rPr>
        <w:t xml:space="preserve"> </w:t>
      </w:r>
      <w:r>
        <w:rPr>
          <w:rFonts w:cs="Arial" w:ascii="Arial" w:hAnsi="Arial"/>
          <w:szCs w:val="21"/>
        </w:rPr>
        <w:t>The paper critically reviews the arguments for and against both employment guarantees and income guarantees when viewed as rights-based policy instruments for poverty reduction in a developing economy. Decentralized implementation of the right-to-work poses serious challenges in poor places. Evidence on India’s National Rural Employment Guarantee Act does not suggest that the potential for either providing work when needed or reducing current poverty is realized, despite pro-poor targeting. Instead, work is often rationed by local leaders, and the poverty impact is small when all the costs are considered. The option of income support using cash transfers also has both pros and cons. Widely-used methods for finely targeting cash transfers tend to miss many poor people, and can discourage those reached from earning extra income. Yet it cannot be presumed that switching to a universal basic income will reduce poverty more than workfare or finely-targeted transfers. That is an empirical question and the answer will undoubtedly vary across settings, belying the generalizations often heard from advocates. Nonetheless, more incentive-neutral, universal and/or state-contingent transfer schemes merit consideration in settings in which existing public spending is skewed against poor people and/or there is scope for raising taxes on the ri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3-26T08:23:00Z</dcterms:modified>
  <cp:revision>132</cp:revision>
  <dc:subject/>
  <dc:title/>
</cp:coreProperties>
</file>