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2</w:t>
      </w:r>
      <w:r>
        <w:rPr>
          <w:rFonts w:cs="Arial" w:ascii="Arial" w:hAnsi="Arial"/>
          <w:b/>
          <w:sz w:val="22"/>
          <w:szCs w:val="22"/>
        </w:rPr>
        <w:t>9</w:t>
      </w:r>
      <w:r>
        <w:rPr>
          <w:rFonts w:cs="Arial" w:ascii="Arial" w:hAnsi="Arial"/>
          <w:b/>
          <w:sz w:val="22"/>
          <w:szCs w:val="22"/>
        </w:rPr>
        <w:t>, Issue 4, A</w:t>
      </w:r>
      <w:r>
        <w:rPr>
          <w:rFonts w:cs="Arial" w:ascii="Arial" w:hAnsi="Arial"/>
          <w:b/>
          <w:sz w:val="22"/>
          <w:szCs w:val="22"/>
        </w:rPr>
        <w:t>pril</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Market-Based Solution for Fire Sales and Other Pecuniary Externalities</w:t>
      </w:r>
    </w:p>
    <w:p>
      <w:pPr>
        <w:pStyle w:val="Normal"/>
        <w:rPr>
          <w:rFonts w:ascii="Arial" w:hAnsi="Arial" w:cs="Arial"/>
          <w:b/>
          <w:b/>
        </w:rPr>
      </w:pPr>
      <w:r>
        <w:rPr>
          <w:rFonts w:cs="Arial" w:ascii="Arial" w:hAnsi="Arial"/>
          <w:b/>
        </w:rPr>
        <w:t>Authors: Kilenthong, Weerachart T.; Townsend, Robert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economies with a continuum of agents of different types, pecuniary externalities are removed with market exchanges. Agents choose from among various possible prices they want to prevail in the future and buy or sell rights in these market exchanges for future trade. Each agent can choose the exchange it wants without regard to what any other agent is doing. But crucially, the right to trade in each and every exchange is priced. The fee structure has a per-unit price and quantity decomposition: a price, as determined by the exchange chosen, times the quantity of rights acqui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 Theory of Auctions with Endogenous Valu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rshkov, Alex; Moldovanu, Benny; Strack, Philipp; Zhang, Mengx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rive the symmetric, revenue-maximizing allocation of several units among agents who take costly actions that influence their values. The problem is equivalent to a reduced-form model where agents have nonexpected utility. The uniform-price auction and the discriminatory pay-your-bid auction with reserve prices that react to both demand and supply constitute symmetric, optimal mechanisms. We also identify a condition under which the overall optimal mechanism is indeed symmetric and illustrate the structure of the optimal asymmetric mechanism when the condition fails. The main tool in our analysis is an integral inequality based on Fan and Lorentz (1954).</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Impact of Peer Personality on Academic Achiev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olsteyn, Bart H. H.; Non, Arjan; Zölitz, Ul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vides evidence of a novel facet of peer effects by showing that peer personality influences academic achievement. We exploit random assignment of students to university sections and find that students perform better in the presence of persistent peers. The impact of peer persistence is enduring, as students exposed to persistent peers at the beginning of their studies continue to achieve higher grades in subsequent periods. The personality peer effects that we document are distinct from other observable peer characteristics and suggest that peer personality traits affect human capital accum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sset Clas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quet, Nicolas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poses a theory of endogenous differences in liquidity of assets based on the interaction between differences in their risk and differences in liquidity needs of agents. An equilibrium of the model displays a class structure, where agents sort themselves across different types of assets according to their types. High-liquidity-need agents hold on to safer portfolios than lower-liquidity-need agents whenever the variation in the value of liquidity across states raises the value of safe assets more than that of riskier assets, and vice versa. I also derive capital asset pricing model–like formulas for excess returns where the risk and liquidity premia are interdependent and specific to each type of ag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ecuring Property Righ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hrer, A. Patrick; Glaeser, Edward L.; Ponzetto, Giacomo A. M.; Shleifer, Andr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central challenge in securing property rights is the subversion of justice. We present a model of a polluter whose discharges harm multiple owners, and we compare property rules, liability rules, and regulation on efficiency grounds. We provide conditions under which property rules are preferred to liability rules, thus verifying the Calabresi-Melamed conjecture. Regulation that enforces partial abatement may be preferred to either of the extreme rules. An empirical analysis of water quality in the United States before and after the Clean Water Act shows that the effects of regulation are consistent with several predictions of the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Do We Choose Our Identity? A Revealed Preference Approach Using Food Consumption</w:t>
      </w:r>
    </w:p>
    <w:p>
      <w:pPr>
        <w:pStyle w:val="Normal"/>
        <w:rPr>
          <w:rFonts w:ascii="Arial" w:hAnsi="Arial" w:cs="Arial"/>
          <w:b/>
          <w:b/>
        </w:rPr>
      </w:pPr>
      <w:r>
        <w:rPr>
          <w:rFonts w:cs="Arial" w:ascii="Arial" w:hAnsi="Arial"/>
          <w:b/>
        </w:rPr>
        <w:t>Authors: Atkin, David; Colson-Sihra, Eve; Shayo, Mos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e identities fungible? How do people come to identify with specific groups? This paper proposes a revealed preference approach, using food consumption to uncover ethnic and religious identity choices in India. We first show that consumption \of identity goods responds to forces suggested by social identity research: group status and group salience. Moreover, identity choices respond to the cost of following the group's prescribed behaviors. We propose and estimate a demand system to quantify the identity changes that followed India's 1991 reforms. While social identity research has focused on status and salience, our results suggest that economic costs also play an important ro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Upstream, Downstream: Diffusion and Impacts of the Universal Product Code</w:t>
      </w:r>
    </w:p>
    <w:p>
      <w:pPr>
        <w:pStyle w:val="Normal"/>
        <w:rPr>
          <w:rFonts w:ascii="Arial" w:hAnsi="Arial" w:cs="Arial"/>
          <w:b/>
          <w:b/>
        </w:rPr>
      </w:pPr>
      <w:r>
        <w:rPr>
          <w:rFonts w:cs="Arial" w:ascii="Arial" w:hAnsi="Arial"/>
          <w:b/>
        </w:rPr>
        <w:t>Authors: Basker, Emek; Simcoe, Timoth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adoption, diffusion, and impacts of the Universal Product Code (UPC) between 1975 and 1992, during the initial years of the bar code system. We find evidence of network effects in the diffusion process. Matched-sample difference-in-differences estimates show that firm size and trademark registrations increase following UPC adoption by manufacturers. Industry-level import penetration also increases with domestic UPC adoption. Our findings suggest that bar codes, scanning, and related technologies helped stimulate variety-enhancing product innovation and encourage the growth of international retail supply ch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conomic Structure of International Trade-in-Services Agree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aiger, Robert W.; Sykes, Alan O.</w:t>
      </w:r>
    </w:p>
    <w:p>
      <w:pPr>
        <w:pStyle w:val="Normal"/>
        <w:rPr/>
      </w:pPr>
      <w:r>
        <w:rPr>
          <w:rFonts w:cs="Arial" w:ascii="Arial" w:hAnsi="Arial"/>
          <w:b/>
        </w:rPr>
        <w:t>Abstract:</w:t>
      </w:r>
      <w:r>
        <w:rPr>
          <w:rFonts w:cs="Arial" w:ascii="Arial" w:hAnsi="Arial"/>
        </w:rPr>
        <w:t xml:space="preserve"> </w:t>
      </w:r>
      <w:r>
        <w:rPr>
          <w:rFonts w:cs="Arial" w:ascii="Arial" w:hAnsi="Arial"/>
        </w:rPr>
        <w:t>The existing economics literature on international trade agreements focuses on tariff agreements covering trade in goods and explains core features of the General Agreement on Tariffs and Trade (GATT). Tariffs play almost no role in services markets, however, and the literature cannot account for the strikingly different approach to trade liberalization in agreements such as the World Trade Organization's General Agreement on Trade in Services (GATS). We develop a model through which key features of GATS, including its emphasis on "deep integration" can be understood. And we use this model to suggest that there may also be a middle ground for services trade liberalization between the GATS deep-integration approach and the traditional "shallow-integration" approach of GAT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4-23T02:35:00Z</dcterms:modified>
  <cp:revision>134</cp:revision>
  <dc:subject/>
  <dc:title/>
</cp:coreProperties>
</file>