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l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exual Harassment of Federal Employees: Gender, Leadership Status, and Organizational Tolerance for Abuses of Power</w:t>
      </w:r>
    </w:p>
    <w:p>
      <w:pPr>
        <w:pStyle w:val="Normal"/>
        <w:rPr>
          <w:rFonts w:ascii="Arial" w:hAnsi="Arial" w:cs="Arial"/>
          <w:b/>
          <w:b/>
        </w:rPr>
      </w:pPr>
      <w:r>
        <w:rPr>
          <w:rFonts w:cs="Arial" w:ascii="Arial" w:hAnsi="Arial"/>
          <w:b/>
        </w:rPr>
        <w:t>Authors: Justine E Tinkler, Jun Zhao</w:t>
      </w:r>
    </w:p>
    <w:p>
      <w:pPr>
        <w:pStyle w:val="Normal"/>
        <w:rPr>
          <w:rFonts w:ascii="Arial" w:hAnsi="Arial" w:cs="Arial"/>
        </w:rPr>
      </w:pPr>
      <w:r>
        <w:rPr>
          <w:rFonts w:cs="Arial" w:ascii="Arial" w:hAnsi="Arial"/>
          <w:b/>
        </w:rPr>
        <w:t>Abstract:</w:t>
      </w:r>
      <w:r>
        <w:rPr/>
        <w:t xml:space="preserve"> </w:t>
      </w:r>
      <w:r>
        <w:rPr>
          <w:rFonts w:cs="Arial" w:ascii="Arial" w:hAnsi="Arial"/>
        </w:rPr>
        <w:t>Theory and research suggest that sexual harassment is often a dominance strategy used to undermine women’s power, but the precise relationships between government employees’ workplace power, organizational climate, and vulnerability to particular types of sexual harassment remain under-specified. This study analyzes data from the 2016 US Merit Systems Protection Board survey of the federal civilian workforce (the most comprehensive and up-to-date national data on workplace sexual harassment) to test predictions about how employees’ workplace power and their agency’s efforts to mitigate abuses of power affect their likelihood of experiencing sexual harassment. Findings reveal that women in leadership positions report more sexual harassment than non-leaders, and that team leaders (i.e., those without formal supervisory authority) and executives (i.e., those with the most authority) report more sexual harassment than women in middle management. At the organizational level, sexual harassment occurs in workplaces with higher levels of non-sexual aggression and among employees who perceive their agency as less proactive in preventing and responding to social inequity. Taken together, findings suggest that sexual harassment is a dominance strategy not unlike other forms of aggression used to undermine women in power, and that workplace climates that are effective at mitigating abuses of power reduce the likelihood of experiencing sexual harassment. These results have implications for how government agencies can implement policies that not only prevent harassment but also promote democracy and equity among an increasingly diverse federal workfor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y and How Does Participatory Governance Affect Policy Outcomes? Theory and Evidence from the Electric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Baldwi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policy arenas, decision makers have supplemented or even replaced traditional forms of bureaucratic decision making with more participatory approaches to governance. While theory suggests that participatory governance can have an instrumental effect on policy outcomes, there have been few efforts to systematically test these theories across multiple jurisdictions. This study asks whether and how participatory governance in electric sector regulation affects utilities’ energy savings. Using a mixed-methods research design, this study develops hypotheses drawn from participatory governance theory, analyzes regulatory documents to operationalize a set of participatory governance variables, and uses a multilevel fixed effects model to test whether these participatory governance variables have an effect on electricity consumption by customers of 250 utilities across 42 states between 2000 and 2015. Model results show that deliberation among stakeholders has a significant decrease in electricity use by consumers, but that this effect must be realized over time as stakeholders gain experience with the deliberative process. To explore why deliberation produces this effect, the study presents qualitative evidence from Connecticut and Maryland, two states that have used participatory governance to regulate utilities’ energy efficiency plans. Results suggest that information exchange among participants has a direct effect on utilities’ energy efficiency plans. Participatory governance also contributes to a network of engaged stakeholders who can help hold utilities accountable for achieving their savings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thways to Implementation: Evidence on How Participation in Environmental Governance Impacts on Environmental Outcomes</w:t>
      </w:r>
    </w:p>
    <w:p>
      <w:pPr>
        <w:pStyle w:val="Normal"/>
        <w:rPr>
          <w:rFonts w:ascii="Arial" w:hAnsi="Arial" w:cs="Arial"/>
          <w:b/>
          <w:b/>
        </w:rPr>
      </w:pPr>
      <w:r>
        <w:rPr>
          <w:rFonts w:cs="Arial" w:ascii="Arial" w:hAnsi="Arial"/>
          <w:b/>
        </w:rPr>
        <w:t>Authors:</w:t>
      </w:r>
      <w:r>
        <w:rPr/>
        <w:t xml:space="preserve"> </w:t>
      </w:r>
      <w:r>
        <w:rPr>
          <w:rFonts w:cs="Arial" w:ascii="Arial" w:hAnsi="Arial"/>
          <w:b/>
        </w:rPr>
        <w:t>Nicolas W Jager, Jens Newig, Edward Challies, Elisa Kochskämp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is much enthusiasm among scholars and public administrators for participatory and collaborative modes of governance as a means to tackle contemporary environmental problems. Participatory and collaborative approaches are expected to both enhance the environmental standard of the outputs of decision-making processes and improve the implementation of these outputs. In this article, we draw on a database of 307 coded published cases of public environmental decision-making to identify key pathways via which participation fosters effective environmental governance. We develop a conceptual model of the hypothesized relationship between participation, environmental outputs, and implementation, mediated by intermediate (social) outcomes such as social learning or trust building. Testing these assumptions through structural equation modeling and exploratory factor analysis, we find a generally positive effect of participation on the environmental standard of governance outputs, in particular where communication intensity is high and where participants are delegated decision-making power. Moreover, we identify two latent variables—convergence of stakeholder perspectives and stakeholder capacity building—to mediate this relationship. Our findings point to a need for treating complex and multifaceted phenomena such as participation in a nuanced manner, and to pay attention to how particular mechanisms work to foster a range of social outcomes and to secure more environmentally effective outputs and their implem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rocedural Fairness and the Legitimacy of Agency Rule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xander I Ruder, Neal D Wood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the relationship between procedural fairness and the legitimacy of rulemaking decisions made by government agencies. Evidence from a survey experiment indicates that the perceived fairness of the rulemaking process is closely tied to procedures designed to make it more transparent and to encourage greater citizen participation. However, our findings do not indicate that fair procedures bestow unconditional legitimacy on agency rulemaking actions. Rather, they suggest that the effect of procedural fairness is context-dependent and complex, with legitimacy perceptions varying across policy domains and being driven by the institutional avoidance of procedural controls rather than the procedures themselves. Thus, there may be significant limitations on the ability of fair procedures to impart legitimacy to bureaucratic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earning from Performance In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mon Calmar Andersen, Helena Skyt Niels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Years of research on performance management has generally concluded that performance information is seldom used purposefully by public managers and that it does not improve performance as intended. More recently, both theoretical and empirical work have begun to focus on situations in which performance management may facilitate internal organizational learning. In this study, we focus on one key component in performance management systems, namely generation of performance information. Based on a Bayesian learning model, we argue that generation of performance information at the individual level may create performance improvements because both users and frontline workers may learn where to prioritize their efforts. To test the isolated effect of this key component of any performance management system, we use as-good-as-random variation in exposure of students to testing because of a technical breakdown in an IT system. We identify the effect of testing on student learning measured two years after the breakdown. Results show positive and statistically significant effects of about 0.1 standard deviations, which is comparable to much more expensive interventions, and effects tend to persist after four years. We find larger effects for students with low socioeconomic status but also that schools with many students from this group are more reluctant to measure their performance. Implications and limitations in terms of increasing the level of student testing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es Partisan Conflict Lead to Increased Bureaucratic Policymaking? Evidence from the American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eme T Boushey, Robert J McGrath </w:t>
      </w:r>
    </w:p>
    <w:p>
      <w:pPr>
        <w:pStyle w:val="Normal"/>
        <w:rPr>
          <w:rFonts w:ascii="Arial" w:hAnsi="Arial" w:cs="Arial"/>
        </w:rPr>
      </w:pPr>
      <w:r>
        <w:rPr>
          <w:rFonts w:cs="Arial" w:ascii="Arial" w:hAnsi="Arial"/>
          <w:b/>
        </w:rPr>
        <w:t>Abstract:</w:t>
      </w:r>
      <w:r>
        <w:rPr/>
        <w:t xml:space="preserve"> </w:t>
      </w:r>
      <w:r>
        <w:rPr>
          <w:rFonts w:cs="Arial" w:ascii="Arial" w:hAnsi="Arial"/>
        </w:rPr>
        <w:t>Scholars of American politics debate the consequences of polarized and divided government on lawmaking but have largely neglected the impact of institutional conflict on the policy outputs of the bureaucracy. We argue that lawmaking gridlock creates opportunities and demands for governors and civil servants to pursue policy goals through rulemaking. To explore these dynamics, we draw upon a comprehensive dataset of over 150,000 proposed and adopted rules issued by US state agencies from 1994 through 2009 and compare differences in rulemaking output within states across periods of divided and unified party control. We find that policy conflict (measured by the presence of a party divided legislature) leads to a 3%–7% increase in the number of proposed and adopted rules. We then explore how variation in state powers of legislative oversight affect rulemaking, and find that these effects are concentrated in governments with weaker powers of legislative review. Our research speaks to debates in the literature regarding the nature of bureaucratic policymaking and highlights practical consequences of legislative gridlock and partisan polar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Government as Network Catalyst: Accelerating Self-Organization in a Strategic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avis A Whetsell, Michael D Siciliano, Kaila G K Witkowski, Michael J Leiblein </w:t>
      </w:r>
    </w:p>
    <w:p>
      <w:pPr>
        <w:pStyle w:val="Normal"/>
        <w:rPr>
          <w:rFonts w:ascii="Arial" w:hAnsi="Arial" w:cs="Arial"/>
        </w:rPr>
      </w:pPr>
      <w:r>
        <w:rPr>
          <w:rFonts w:cs="Arial" w:ascii="Arial" w:hAnsi="Arial"/>
          <w:b/>
        </w:rPr>
        <w:t>Abstract:</w:t>
      </w:r>
      <w:r>
        <w:rPr/>
        <w:t xml:space="preserve"> </w:t>
      </w:r>
      <w:r>
        <w:rPr>
          <w:rFonts w:cs="Arial" w:ascii="Arial" w:hAnsi="Arial"/>
        </w:rPr>
        <w:t>Governments have long-standing interests in preventing market failures and enhancing innovation in strategic industries. Public policy regarding domestic technology is critical to both national security and economic prosperity. Governments often seek to enhance their global competitiveness by promoting private sector cooperative activity at the inter-organizational level. Research on network governance has illuminated the structure of boundary-spanning collaboration mainly for programs with immediate public or nonprofit objectives. Far less research has examined how governments might accelerate private sector cooperation to prevent market failures or to enhance innovation. The theoretical contribution of this research is to suggest that government programs might catalyze cooperative activity by accelerating the preferential attachment mechanism inherent in social networks. We analyze the long-term effects of a government program on the strategic alliance network of 451 organizations in the high-tech semiconductor industry between 1987 and 1999, using stochastic network analysis methods for longitudinal social networ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o Top Managers’ Individual Characteristics Affect Accounting Manipulation in the Public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ugenio Anessi-Pessina, Mariafrancesca Sicili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rawing on upper echelons theory, the article investigates the potential impact of top managers’ background and demographic characteristics and personality traits on organizational decisions in the public sector. The top-management figure being investigated is the municipal chief financial officer (CFO) and the specific organizational decision under analysis is the extent of revenue misrepresentation during both budget formulation and execution. The empirical setting is provided by the CFOs of Italian municipalities with populations above 15,000 over a 3-year period (2012–14). Financial data are drawn from existing databases. Non-financial data are collected through an online survey. The results show that top managers’ individual characteristics and traits do influence the extent of accounting manipulation. In particular, revenue misrepresentation was found to be smaller in the presence of female managers, managers with degrees in business administration, and managers describing themselves as “conscientious”. These effects on accounting manipulation were moderated by auditors’ and opposition councilors’ oversight, managers’ experience, and the presence of local elections. The article extends upper echelons theory and its applications in several directions: from the private to the public context, from CEOs to CFOs, from managerial decisions in general to accounting choices, and from background and demographic variables to personality tra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Effects of Making Public Service Employees Aware of Their Prosocial and Societal Impact: A Microinterven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minik Vogel, Jurgen Willems </w:t>
      </w:r>
    </w:p>
    <w:p>
      <w:pPr>
        <w:pStyle w:val="Normal"/>
        <w:rPr>
          <w:rFonts w:ascii="Arial" w:hAnsi="Arial" w:cs="Arial"/>
        </w:rPr>
      </w:pPr>
      <w:r>
        <w:rPr>
          <w:rFonts w:cs="Arial" w:ascii="Arial" w:hAnsi="Arial"/>
          <w:b/>
        </w:rPr>
        <w:t>Abstract:</w:t>
      </w:r>
      <w:r>
        <w:rPr/>
        <w:t xml:space="preserve"> </w:t>
      </w:r>
      <w:r>
        <w:rPr>
          <w:rFonts w:cs="Arial" w:ascii="Arial" w:hAnsi="Arial"/>
        </w:rPr>
        <w:t>Over the past decade, practitioners and scholars have intensified the discussions around people’s expectations from their jobs and how public and private organizations can succeed in the war for talent. In this context, it has become obvious that people not only seek high salaries and career opportunities but also meaningfulness in their daily tasks. Although many public service jobs offer opportunities to help others (prosocial impact) or contribute to society (societal impact), employees tend to become accustomed to these positive aspects or forget about them. This article tests whether a microintervention that emphasizes employees’ prosocial or societal impact can positively affect their well-being, intention to stay in the job, and willingness to recommend their respective jobs to others. The combined results of three preregistered experiments reveal that microinterventions can indeed have these effects, particularly if they focus on creating awareness about the jobs’ societal imp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rosocial Behaviors: A Matter of Altruism or Public Service Moti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lyn S Piatak, Stephen B Holt </w:t>
      </w:r>
    </w:p>
    <w:p>
      <w:pPr>
        <w:pStyle w:val="Normal"/>
        <w:rPr>
          <w:rFonts w:ascii="Arial" w:hAnsi="Arial" w:cs="Arial"/>
        </w:rPr>
      </w:pPr>
      <w:r>
        <w:rPr>
          <w:rFonts w:cs="Arial" w:ascii="Arial" w:hAnsi="Arial"/>
          <w:b/>
        </w:rPr>
        <w:t>Abstract:</w:t>
      </w:r>
      <w:r>
        <w:rPr/>
        <w:t xml:space="preserve"> </w:t>
      </w:r>
      <w:r>
        <w:rPr>
          <w:rFonts w:cs="Arial" w:ascii="Arial" w:hAnsi="Arial"/>
        </w:rPr>
        <w:t>In recent years, public service motivation (PSM) research has grown substantially, but is still largely limited to the field of public administration. To be able to export the theory and measures of PSM to other disciplines, we need more conceptual clarity. Some suggest PSM is analogous to altruism, whereas others warn not to confound the two concepts. Is PSM separate from altruism? How does each motivational construct relate to prosocial behaviors? We use a nationally representative panel of respondents to the Cooperative Congressional Election Study (CCES) to measure both altruism and PSM among respondents before the 2016 election and measure respondents’ participation in prosocial behaviors after the 2016 election. Using linear probability models with state fixed effects, we find that although PSM and altruism predict prosocial behaviors separately, altruism has no effect after controlling for PSM. PSM is a more consistent predictor of some prosocial behaviors than altruism, particularly in more formal contexts such as volunteering with an organiz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Science and Art of Public Leadership: Understanding Concepts and Grappling with Tough Ques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Ulrich Thy Jense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nderstanding Public Leadership, 2nd ed.”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Paul 't Hart and Lars Tummers</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Government Ministers and Their “Special” Advis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leen Brans, Heath Picker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w:t>
      </w:r>
      <w:r>
        <w:rPr>
          <w:rFonts w:cs="Arial" w:ascii="Arial" w:hAnsi="Arial"/>
          <w:szCs w:val="21"/>
        </w:rPr>
        <w:t>se</w:t>
      </w:r>
      <w:r>
        <w:rPr>
          <w:rFonts w:cs="Arial" w:ascii="Arial" w:hAnsi="Arial"/>
          <w:szCs w:val="21"/>
        </w:rPr>
        <w:t xml:space="preserve"> book</w:t>
      </w:r>
      <w:r>
        <w:rPr>
          <w:rFonts w:cs="Arial" w:ascii="Arial" w:hAnsi="Arial"/>
          <w:szCs w:val="21"/>
        </w:rPr>
        <w:t>s</w:t>
      </w:r>
      <w:r>
        <w:rPr>
          <w:rFonts w:cs="Arial" w:ascii="Arial" w:hAnsi="Arial"/>
          <w:color w:val="000000"/>
          <w:szCs w:val="21"/>
          <w:lang w:val="en"/>
        </w:rPr>
        <w:t xml:space="preserve"> “Ministers, Minders and Mandarins: an International Study of Relationships at the Executive Summit of Parliamentary Democracies” by</w:t>
      </w:r>
      <w:r>
        <w:rPr>
          <w:rFonts w:cs="Arial" w:ascii="Arial" w:hAnsi="Arial"/>
          <w:color w:val="000000"/>
          <w:szCs w:val="21"/>
          <w:lang w:val="en"/>
        </w:rPr>
        <w:t xml:space="preserve"> </w:t>
      </w:r>
      <w:r>
        <w:rPr>
          <w:rFonts w:cs="Arial" w:ascii="Arial" w:hAnsi="Arial"/>
          <w:color w:val="000000"/>
          <w:szCs w:val="21"/>
          <w:lang w:val="en"/>
        </w:rPr>
        <w:t>Richard Shaw and Chris Eichbaum</w:t>
      </w:r>
      <w:r>
        <w:rPr>
          <w:rFonts w:cs="Arial" w:ascii="Arial" w:hAnsi="Arial"/>
          <w:color w:val="000000"/>
          <w:szCs w:val="21"/>
          <w:lang w:val="en"/>
        </w:rPr>
        <w:t xml:space="preserve">, and </w:t>
      </w:r>
      <w:r>
        <w:rPr>
          <w:rFonts w:cs="Arial" w:ascii="Arial" w:hAnsi="Arial"/>
          <w:color w:val="000000"/>
          <w:szCs w:val="21"/>
          <w:lang w:val="en"/>
        </w:rPr>
        <w:t>“The Rise of Political Advisors in the Westminster System” by</w:t>
      </w:r>
      <w:r>
        <w:rPr>
          <w:rFonts w:cs="Arial" w:ascii="Arial" w:hAnsi="Arial"/>
          <w:color w:val="000000"/>
          <w:szCs w:val="21"/>
          <w:lang w:val="en"/>
        </w:rPr>
        <w:t xml:space="preserve"> </w:t>
      </w:r>
      <w:r>
        <w:rPr>
          <w:rFonts w:cs="Arial" w:ascii="Arial" w:hAnsi="Arial"/>
          <w:color w:val="000000"/>
          <w:szCs w:val="21"/>
          <w:lang w:val="en"/>
        </w:rPr>
        <w:t>Yee-Fui 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visiting Public Management as a Design Science</w:t>
      </w:r>
      <w:r>
        <w:rPr>
          <w:rFonts w:cs="Arial" w:ascii="Arial" w:hAnsi="Arial"/>
          <w:b/>
        </w:rPr>
        <w:t xml:space="preserve"> </w:t>
      </w:r>
    </w:p>
    <w:p>
      <w:pPr>
        <w:pStyle w:val="Normal"/>
        <w:rPr>
          <w:rFonts w:ascii="Arial" w:hAnsi="Arial" w:cs="Arial"/>
          <w:b/>
          <w:b/>
        </w:rPr>
      </w:pPr>
      <w:r>
        <w:rPr>
          <w:rFonts w:cs="Arial" w:ascii="Arial" w:hAnsi="Arial"/>
          <w:b/>
        </w:rPr>
        <w:t>Authors: Bert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ublic Management as a Design-Oriented Professional Discipline” by</w:t>
      </w:r>
      <w:r>
        <w:rPr>
          <w:rFonts w:cs="Arial" w:ascii="Arial" w:hAnsi="Arial"/>
          <w:color w:val="000000"/>
          <w:szCs w:val="21"/>
          <w:lang w:val="en"/>
        </w:rPr>
        <w:t xml:space="preserve"> </w:t>
      </w:r>
      <w:r>
        <w:rPr>
          <w:rFonts w:cs="Arial" w:ascii="Arial" w:hAnsi="Arial"/>
          <w:color w:val="000000"/>
          <w:szCs w:val="21"/>
          <w:lang w:val="en"/>
        </w:rPr>
        <w:t>Barzelay Michae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litical Institutions and the State: Pathways to Providing Local Public Good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ssica N Terma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ocal Accountability and National Coordination in Fiscal Federalism: A Fine Balance” by</w:t>
      </w:r>
      <w:r>
        <w:rPr>
          <w:rFonts w:cs="Arial" w:ascii="Arial" w:hAnsi="Arial"/>
        </w:rPr>
        <w:t xml:space="preserve"> </w:t>
      </w:r>
      <w:r>
        <w:rPr>
          <w:rFonts w:cs="Arial" w:ascii="Arial" w:hAnsi="Arial"/>
        </w:rPr>
        <w:t>Charles R. Hankla, Jorge Martinez-Vazquez, and Raúl A. Ponce Rodrigue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Ignorance, Political Decision, and the Philosophical Foundations of Administrative Sci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Dragos Aligic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F. A. Hayek and The Epistemology of Politics</w:t>
      </w:r>
      <w:r>
        <w:rPr>
          <w:rFonts w:cs="Arial" w:ascii="Arial" w:hAnsi="Arial"/>
          <w:color w:val="000000"/>
          <w:szCs w:val="21"/>
          <w:lang w:val="en"/>
        </w:rPr>
        <w:t>:</w:t>
      </w:r>
      <w:r>
        <w:rPr>
          <w:rFonts w:cs="Arial" w:ascii="Arial" w:hAnsi="Arial"/>
          <w:color w:val="000000"/>
          <w:szCs w:val="21"/>
          <w:lang w:val="en"/>
        </w:rPr>
        <w:t xml:space="preserve"> The Curious Task of Economics” </w:t>
      </w:r>
      <w:r>
        <w:rPr>
          <w:rFonts w:cs="Arial" w:ascii="Arial" w:hAnsi="Arial"/>
          <w:color w:val="000000"/>
          <w:szCs w:val="21"/>
          <w:lang w:val="en"/>
        </w:rPr>
        <w:t>b</w:t>
      </w:r>
      <w:r>
        <w:rPr>
          <w:rFonts w:cs="Arial" w:ascii="Arial" w:hAnsi="Arial"/>
          <w:color w:val="000000"/>
          <w:szCs w:val="21"/>
          <w:lang w:val="en"/>
        </w:rPr>
        <w:t>y</w:t>
      </w:r>
      <w:r>
        <w:rPr>
          <w:rFonts w:cs="Arial" w:ascii="Arial" w:hAnsi="Arial"/>
          <w:color w:val="000000"/>
          <w:szCs w:val="21"/>
          <w:lang w:val="en"/>
        </w:rPr>
        <w:t xml:space="preserve"> </w:t>
      </w:r>
      <w:r>
        <w:rPr>
          <w:rFonts w:cs="Arial" w:ascii="Arial" w:hAnsi="Arial"/>
          <w:color w:val="000000"/>
          <w:szCs w:val="21"/>
          <w:lang w:val="en"/>
        </w:rPr>
        <w:t>Scheall Scot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5:00Z</dcterms:created>
  <dc:creator>user</dc:creator>
  <dc:description/>
  <cp:keywords/>
  <dc:language>en-US</dc:language>
  <cp:lastModifiedBy>XMR</cp:lastModifiedBy>
  <dcterms:modified xsi:type="dcterms:W3CDTF">2020-06-25T01:12:00Z</dcterms:modified>
  <cp:revision>20</cp:revision>
  <dc:subject/>
  <dc:title/>
</cp:coreProperties>
</file>