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6, Issue </w:t>
      </w:r>
      <w:r>
        <w:rPr>
          <w:rFonts w:cs="Arial" w:ascii="Arial" w:hAnsi="Arial"/>
          <w:b/>
          <w:sz w:val="22"/>
          <w:szCs w:val="22"/>
        </w:rPr>
        <w:t>1</w:t>
      </w:r>
      <w:r>
        <w:rPr>
          <w:rFonts w:cs="Arial" w:ascii="Arial" w:hAnsi="Arial"/>
          <w:b/>
          <w:sz w:val="22"/>
          <w:szCs w:val="22"/>
        </w:rPr>
        <w:t>4, November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ot so welcome here? Modelling the impact of ethnic in-movers on the length of stay of home-owners in micro-neighbourhoods</w:t>
      </w:r>
    </w:p>
    <w:p>
      <w:pPr>
        <w:pStyle w:val="Normal"/>
        <w:rPr>
          <w:rFonts w:ascii="Arial" w:hAnsi="Arial" w:cs="Arial"/>
          <w:b/>
          <w:b/>
        </w:rPr>
      </w:pPr>
      <w:r>
        <w:rPr>
          <w:rFonts w:cs="Arial" w:ascii="Arial" w:hAnsi="Arial"/>
          <w:b/>
        </w:rPr>
        <w:t>Authors: Sue Easton; Gwilym Pry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siders the length of stay of home-owners with white British names in the 40% most-deprived census areas of Glasgow, Scotland. We estimate the impact of ethnically ‘other’ name-group inflows through property purchases at the micro-neighbourhood level. We use a novel longitudinal data set, constructed from the population of home-buyers recorded in all property transaction records from 2003 to 2014, from which we impute ethnicity using name-matching software. We estimate how the survival time (length of ownership) of home-owners with white British names is affected by in-migration of house-buyers from different ethnic name-groups into the micro-neighbourhood, defined as a 50 m radius around each home. Results suggest a complex set of associations between ethnically ‘other’ purchasers/in-movers (based on name groups) and duration of home-ownership for white-British named owners. The most consistent finding is for in-moving purchasers with Pakistani (primarily Muslim) names, which tend to have a relatively large accelerant effect on the moving propensity of home-owners who have white British names. This was true in areas of both high and low non-white ethnic population share. We also find evidence of nonlinearity in this relationship: the accelerant effect diminishes with each additional in-move from purchasers with Pakistani names. The name group with the largest overall accelerant effect was for in-movers with non-white Other names, which were also primarily Muslim in origin, though this effect was less consistent across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derstanding studentification dynamics in low-income neighbourhoods: Students as gentrifiers in Concepción (Chi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é Pra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entification of neighbourhoods in university towns is a topic addressed in several studies, together with its varied effects. However, there are no contributions to this issue from the Latin American sphere, where the increase in the student population in recent decades constitutes one of the main sociodemographic changes of the region. This article analyses and interprets the changes produced in a marginal area, the neighbourhood of Agüita de la Perdiz (Concepción, Chile), as a consequence of the arrival of university students. From the application of a methodology that combines the use of quantitative and qualitative data, results obtained confirm the existence of some transformations similar to other case studies, together with other particular ones, explainable by the socially peripheral character and the informal origin of the neighbourhood analysed. Likewise, the quality of the Chilean university system would suppose segregation between students with more or less resources at the time for looking at lodging, so the profile of the students who stay in the neighbourhood is well defined. The conclusions indicate an emerging type of gentrification whose trigger was the arrival of students; an improving of the image of the neighbourhood is also observed in parallel to a deterioration of neighbourhood links. The study of this case contributes with new elements on the varied and dynamic effects of studentification in ‘peripheral’ urban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services in homebuyers’ attitudes: A field experiment in the French off-plan housing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brice Larceneux; Denis Guio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effects of services proposed by private developers on buyers’ psychological attitudes in the decision-making process for off-plan purchases. We propose a new typology of services based on perceived value. We conducted a field experiment with real buyers who purchased an off-plan dwelling in France, and we measured the causal effects on developer reputation of four service intensity indexes that offer ‘visualisation’, ‘customisation’, ‘value enhancement’ and ‘interaction’ services. The results confirm the homebuyer-based typology of services and highlight the mediating roles of two types of attitudes, satisfaction with and trust in the developer, to explain the influence on developer reputation. Services designed to improve the perception of the quality of the dwelling itself (visualisation and customisation benefits) are less effective, and those intended to create a favourable purchase context (value enhancement and interactional benefits) are more influential, emphasising the benevolent role expected from develop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lestinian refugee women and the Jenin refugee camp: Reflections on urbicide and the dilemmas of home in exi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hera Bleibleh; Michael Vicente Perez; Thaira Bleibl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rch 2002, the Israeli military launched its most lethal attack on the West Bank since 1967. In the Jenin refugee camp, the assault included the deliberate destruction of homes and infrastructure including the entire Hawashin neighbourhood. This article considers the memories of Palestinian women who survived the urbicidal war on Jenin and confronted the difficulties of reconstruction. It shows how women enacted particular forms of agency during the siege that do not fit into discussions of urbicide or national resistance. Our analysis also examines the reconstruction of the Jenin camp to understand how its transformation reveals its significance for Palestinian women at both the levels of the home and the urban camp. We argue that the meaning of the camp is inseparable from the different ways it is inhabited. Thus for Palestinian women, the spatial reconfiguration of homes during the reconstruction of the camp permanently erased the experience of sociality once lived by women before the attack. This not only reproduced the effects of the urbicide but also disturbed the ways women inhabited the camp and provoked fears that it could be transformed into a permanent space and thus preclude the possibility of the right of return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ater governance in decentralising urban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ramita Rahayu; Johan Woltjer; Tommy Fi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new democratic regimes in the countries of the Global South, governance innovation is often found at the regional level. This article, using the concept of institutional capacity, shows that powerful efforts affecting regional water resource coordination emerge locally. The article analyses fresh water cooperation in the urban region of Cirebon, Indonesia. It is shown that the city and its surrounding regions in decentralising Indonesia show signs of increasing institutional capacity between local actors. An informal approach and discretionary local decision-making, influenced by the logic of appropriateness and tolerance, are influential. At the same time, these capacities are compromised by significant inequality and a unilateral control of water resources, and they are being challenged by a strong authoritarian political culture inherited from a history of centralised government. The article points to the need to establish greater opportunities for water governance at the regional level to transcend inter-local rivalry, and thus improve decentralised institutional capacity fur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uburban status and neighbourhood change</w:t>
      </w:r>
    </w:p>
    <w:p>
      <w:pPr>
        <w:pStyle w:val="Normal"/>
        <w:rPr>
          <w:rFonts w:ascii="Arial" w:hAnsi="Arial" w:cs="Arial"/>
          <w:b/>
          <w:b/>
        </w:rPr>
      </w:pPr>
      <w:r>
        <w:rPr>
          <w:rFonts w:cs="Arial" w:ascii="Arial" w:hAnsi="Arial"/>
          <w:b/>
        </w:rPr>
        <w:t>Authors: Whitney Airgood-Obryc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suburban neighbourhood trajectories from 1970 to 2010 in the 100 most populous metropolitan areas in the US within the context of discussions around suburban decline and reinvestment. A weighted composite index of neighbourhood change indicators was used to identify the relative status of urban and suburban neighbourhoods. Index values were ranked by metropolitan area, and neighbourhoods were assigned to a corresponding quartile. The quartiles formed a status trajectory sequence, categorised as Reduced, Reduced with recovery, Stable or Improved. Neighbourhood trajectories were compared across city and suburb as well as across prewar, postwar, and modern suburban types. Despite increased discussion around suburban decline and suburban poverty, suburban neighbourhoods maintained a higher status than the city, were more likely to recover from reduced status and had higher frequencies of status improvement. The majority of suburban neighbourhoods occupied the highest status ranking in all decades. Stability was the most common trajectory for suburbs, and stable suburban neighbourhoods were higher status than stable urban neighbourhoods. The findings highlight geographies of neighbourhood inequalities and contribute to our understanding of regional and suburban neighbourhood change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ispanic neighbourhood satisfaction in new and established metropolitan destinations</w:t>
      </w:r>
    </w:p>
    <w:p>
      <w:pPr>
        <w:pStyle w:val="Normal"/>
        <w:rPr>
          <w:rFonts w:ascii="Arial" w:hAnsi="Arial" w:cs="Arial"/>
          <w:b/>
          <w:b/>
        </w:rPr>
      </w:pPr>
      <w:r>
        <w:rPr>
          <w:rFonts w:cs="Arial" w:ascii="Arial" w:hAnsi="Arial"/>
          <w:b/>
        </w:rPr>
        <w:t>Authors: Noli Braz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one of the more important recent population shifts in the USA, the migration of Hispanics into new immigrant metropolitan gateways has received significant scholarly attention. Much of this attention has been paid to understanding how Hispanic residential experiences and environmental characteristics differ between new and traditional destinations. This study contributes to this literature by using 2013 American Housing Survey data to examine differences in the levels and determinants of Hispanic neighbourhood satisfaction by Hispanic destination type. The study pays specific attention to the role of neighbourhood social capital and explores differences between native- and foreign-born Hispanics. Findings reveal that Hispanics report higher neighbourhood satisfaction levels in new destinations compared with new destination white residents and Hispanics living in established destinations. The effects of social cohesion, social control and physical disorder on neighbourhood satisfaction are similar across destination type and nativity. However, the influence of metropolitan area characteristics varies by destination type and is specific to foreign-born Hispanics. Whereas low-skilled employment and Hispanic isolation affect the neighbourhood satisfaction of Hispanic immigrants in established areas, foreign-born segregation influences satisfaction levels in new destinations. The study provides evidence of Hispanic residential adaptation in new destinations with differential determinants across destination type and na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equal urban rights: Critical reflections on property and urban citizen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tte Brøg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fast-growing cities of the Global South, urban forms of citizenship and urban rights are unequally defined and locally negotiated. The aim of this paper is to add the themes of property, landownership and housing as perspectives in the understanding of urban citizenship and to demonstrate how the urban is an arena for the negotiation of rights. This is done by examining urban citizenship and the graduated system of locally negotiated rights, including the right to property, the right to belong to an urban community and the right to urban resources. The research is located geographically in Nepal, where a typology of different classes of citizenship is developed in order to explain how classes of urban citizenship have different rights in the urban. Central to this is an analysis of unequal rights and unequal access to essential urban resources and services. The paper finds that the definition of (new) classes of urban citizenship in Nepal is critically embedded in historical practices and social structures. This demonstrates the relevance of further research into exclusionary practices in urban areas in the rapidly urbanising Global South and adds to the discussion of different types of urban citizenship and unequal rights to the urban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monormative aesthetics: AIDS and ‘de-generational unremembering’ in 1990s London</w:t>
      </w:r>
    </w:p>
    <w:p>
      <w:pPr>
        <w:pStyle w:val="Normal"/>
        <w:rPr>
          <w:rFonts w:ascii="Arial" w:hAnsi="Arial" w:cs="Arial"/>
          <w:b/>
          <w:b/>
        </w:rPr>
      </w:pPr>
      <w:r>
        <w:rPr>
          <w:rFonts w:cs="Arial" w:ascii="Arial" w:hAnsi="Arial"/>
          <w:b/>
        </w:rPr>
        <w:t>Authors: Johan Ande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historically contextualises the origins of a transnational gay male aesthetic many now think of as homonormative. While typically understood as a depoliticisation that ‘recodes freedom and liberation in terms of privacy, domesticity, and consumption’ (Manalansan, 2005: 142), homonormativity also has an associated look defined by a set of slick surface appearances relating both to the body and design. Recognisable in various locations across the globe and in multiple settings including cruise ships, resorts, and gyms, this aesthetic is, above all, associated with gaybourhoods and gay villages. Using Soho’s gay village in London as a case-study of the emergence of this generic style in the 1990s, its branded emphasis on ‘affluence’, minimalist interior design and idealised gym bodies is contextualised with references to yuppification and AIDS. Constituting a ‘clean break’ with earlier forms of urban gay culture now stigmatised as ‘dirty’ and ‘unhealthy’, the homonormative aesthetic can be viewed as an example of ‘de-generational unremembering’ following the first traumatic phase of the AIDS crisis in the 1980s (Castiglia C and Reed C (2011) If Memory Serves: Gay Men, AIDS, and the Promise of the Queer Past. Minneapolis, MN, and London: University of Minnesota Press, p. 9). By placing AIDS at the centre of a discussion of homonormativity, some of the assumptions about its privilege can be queried while at the same time maintaining a critique of how class-specific ‘aspirational’ imagery was deployed to detract from the stigma of the health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patial selectivity and intercity cooperation between Guangdong and Hong Kong</w:t>
      </w:r>
    </w:p>
    <w:p>
      <w:pPr>
        <w:pStyle w:val="Normal"/>
        <w:rPr>
          <w:rFonts w:ascii="Arial" w:hAnsi="Arial" w:cs="Arial"/>
          <w:b/>
          <w:b/>
        </w:rPr>
      </w:pPr>
      <w:r>
        <w:rPr>
          <w:rFonts w:cs="Arial" w:ascii="Arial" w:hAnsi="Arial"/>
          <w:b/>
        </w:rPr>
        <w:t>Authors: Yun Zhong; Xiaobo 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y-regionalism plays an increasingly important role in China’s economic development. This paper analyses new forms of institutional arrangements that promote city-regional governance in the case of Hong Kong and Guangdong. Focusing on implementing the Closer Economic Partnership Arrangement (CEPA), we examine two research questions: Why are Guangdong and cities in the PRD strategically selected to implement CEPA and embed Hong Kong-based circulatory capital? How do governments at different scales build coordinated relationships to implement CEPA? Building upon the literature on state rescaling, we argue that governments have engaged in a scalar division of administration – a form of institutional infrastructure that aims to design and implement state strategies of urban and regional development. Within this division, the national government plays a role in steering and decision-making, Guangdong provincial government in coordination and facilitation, and urban governments in Shenzhen, Guangzhou, and Zhuhai in actual implementation. CEPA implementation is built upon vertical linkages between governments at different levels in the Mainland and HKSAR government, and horizontal linkages between three free trade subzones (Qianhai, Nansha, and Hengqin) and Hong Kong-based firms and entreprene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KYNET: An R package for generating air passenger networks for urban studies</w:t>
      </w:r>
    </w:p>
    <w:p>
      <w:pPr>
        <w:pStyle w:val="Normal"/>
        <w:rPr>
          <w:rFonts w:ascii="Arial" w:hAnsi="Arial" w:cs="Arial"/>
          <w:b/>
          <w:b/>
        </w:rPr>
      </w:pPr>
      <w:r>
        <w:rPr>
          <w:rFonts w:cs="Arial" w:ascii="Arial" w:hAnsi="Arial"/>
          <w:b/>
        </w:rPr>
        <w:t>Authors: Filipe Teixeira; Ben Derud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long tradition of urban studies invoking air transport data either for tackling the city/air transport-nexus head on (e.g. in research on the causality between urban-economic development and air transport connectivity) or as a secondary data source (e.g. in research mapping city networks). However, air transport statistics rarely come in a format that allows for their immediate scrutiny in light of the research questions at hand, so that handling and transforming these data often involves both practical challenges and considerable effort. Against this backdrop, this article introduces ‘SKYNET’, a flexible R package that allows generating bespoke air transport statistics for urban studies based on publicly available data from the Bureau of Transport Statistics (BTS) in the United States. The basic elements of the package are explained, after which we demonstrate its usefulness by showing its potential for addressing research questions emerging in the literatures on 1) evolving urban landscapes of air travel accessibility, and 2) differences in intercity air transport networks by scale, types and season. We argue that this R package has the potential to become the backbone of a range of easily navigable tools overcoming some of the main methodological challenges researchers face when handling complex airline data in an urban contex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terplaces: An Economic Geography of the Inter-Urban and International Economies</w:t>
      </w:r>
    </w:p>
    <w:p>
      <w:pPr>
        <w:pStyle w:val="Normal"/>
        <w:rPr>
          <w:rFonts w:ascii="Arial" w:hAnsi="Arial" w:cs="Arial"/>
          <w:b/>
          <w:b/>
        </w:rPr>
      </w:pPr>
      <w:r>
        <w:rPr>
          <w:rFonts w:cs="Arial" w:ascii="Arial" w:hAnsi="Arial"/>
          <w:b/>
        </w:rPr>
        <w:t>Authors: Simone Franz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terplaces: An Economic Geography of the Inter-Urban and International Economies” by</w:t>
      </w:r>
      <w:r>
        <w:rPr/>
        <w:t xml:space="preserve"> </w:t>
      </w:r>
      <w:r>
        <w:rPr>
          <w:rFonts w:cs="Arial" w:ascii="Arial" w:hAnsi="Arial"/>
        </w:rPr>
        <w:t>Nicholas A. Phel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rban Food Systems Governance and Poverty in African Cities</w:t>
      </w:r>
    </w:p>
    <w:p>
      <w:pPr>
        <w:pStyle w:val="Normal"/>
        <w:rPr>
          <w:rFonts w:ascii="Arial" w:hAnsi="Arial" w:cs="Arial"/>
          <w:b/>
          <w:b/>
        </w:rPr>
      </w:pPr>
      <w:r>
        <w:rPr>
          <w:rFonts w:cs="Arial" w:ascii="Arial" w:hAnsi="Arial"/>
          <w:b/>
        </w:rPr>
        <w:t>Authors: William G Mose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rban Food Systems Governance and Poverty in African Cities” by</w:t>
      </w:r>
      <w:r>
        <w:rPr/>
        <w:t xml:space="preserve"> </w:t>
      </w:r>
      <w:r>
        <w:rPr>
          <w:rFonts w:cs="Arial" w:ascii="Arial" w:hAnsi="Arial"/>
        </w:rPr>
        <w:t>Jane Battersby and Vanessa Wat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igrants and City-Making: Dispossession, Displacement, and Urban Regeneration</w:t>
      </w:r>
    </w:p>
    <w:p>
      <w:pPr>
        <w:pStyle w:val="Normal"/>
        <w:rPr>
          <w:rFonts w:ascii="Arial" w:hAnsi="Arial" w:cs="Arial"/>
          <w:b/>
          <w:b/>
        </w:rPr>
      </w:pPr>
      <w:r>
        <w:rPr>
          <w:rFonts w:cs="Arial" w:ascii="Arial" w:hAnsi="Arial"/>
          <w:b/>
        </w:rPr>
        <w:t>Authors: Susanne Urba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Migrants and City-Making: Dispossession, Displacement, and Urban Regeneration” by</w:t>
      </w:r>
      <w:r>
        <w:rPr/>
        <w:t xml:space="preserve"> </w:t>
      </w:r>
      <w:r>
        <w:rPr>
          <w:rFonts w:cs="Arial" w:ascii="Arial" w:hAnsi="Arial"/>
        </w:rPr>
        <w:t>Ayse Cxaglar and Nina Glick Schill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0-16T07:21:00Z</dcterms:modified>
  <cp:revision>132</cp:revision>
  <dc:subject/>
  <dc:title/>
</cp:coreProperties>
</file>