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olume </w:t>
      </w: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Issue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Mar/Ap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. Title: Institutional Change as an Interactive Process: The Case of the Modernization of the French Cancer Cen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 Patrick Castel and Erhard Friedberg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kern w:val="2"/>
          <w:sz w:val="21"/>
        </w:rPr>
        <w:t>Abstract:</w:t>
      </w:r>
      <w:r>
        <w:rPr>
          <w:rFonts w:cs="Arial" w:ascii="Arial" w:hAnsi="Arial"/>
          <w:b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A good deal of strategic choice has been given back to organizatio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ich have become actors of their (only partial) compli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institutional demands that they in turn contribute to shaping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ported case of the successful modernization of the Fren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cer centers and their reinstatement as the leaders in thei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ield contributes </w:t>
      </w:r>
      <w:r>
        <w:rPr>
          <w:rFonts w:cs="Arial" w:ascii="Arial" w:hAnsi="Arial"/>
          <w:b/>
          <w:kern w:val="2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a better understanding of the role of leader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institutional change because it demonstrates a posi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roach to institutional leadership. Cancer centers' reform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re both central, because they were placed at the interse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everal potentially interdependent organizational fiel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 institutional spheres, and marginal to most but not all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m. This particular position of the change-entrepreneu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its relational constraints and also its resources, enabl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m to initiate a successful drive for the transforma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ield of cancer care and also greatly explains the particula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m it took. Our analysis underscores the interactive na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institutional change, where the motor of change simultaneous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uctures and is structured by the process it is driving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re the initiators of reform have to create their proper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pecific combination of old and new in order to build an innov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ynamic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szCs w:val="21"/>
        </w:rPr>
        <w:t xml:space="preserve">2. Title: </w:t>
      </w:r>
      <w:r>
        <w:rPr>
          <w:rFonts w:cs="Arial" w:ascii="Arial" w:hAnsi="Arial"/>
          <w:b/>
          <w:bCs/>
          <w:kern w:val="0"/>
          <w:szCs w:val="21"/>
        </w:rPr>
        <w:t>Certifications and Reputation: Determining the Standard of Desirability Amidst Uncertainty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Authors: Scott D. Graffin and Andrew J. Ward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develop a theory that examines how a particular type of third-par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quality signal, certifications, influences an actor's long-te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putation by addressing two different types of uncertaint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irst type deals with the degree to which the capabil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n actor can be inferred over time based on known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mensions. We label this technical uncertainty. The seco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ype deals with assessing whether the perceived capabil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actor meet the standard of desirability, which we cal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 standard uncertainty. We propose and test that certif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ll positively influence the long-term reputation of 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situations that involve minimal technical uncertainty,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, across levels of technical performance, certif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ll have an inverted U-shaped relationship with assessm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ctors such that certifications will have the greatest impa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assessments of actors who are close to the uncertain standar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desirability. We test our hypotheses in the context of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oting for Major League Baseball's Hall of Fame, an environ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re comprehensive technical performance measures leave litt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chnical uncertainty. Our results support our hypothese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ggest that certifications can influence an actor's reput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reducing performance standard uncertainty rather than ju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chnical uncertainty, as previously presum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Style w:val="StrongEmphasis"/>
          <w:rFonts w:cs="Arial" w:ascii="Arial" w:hAnsi="Arial"/>
          <w:szCs w:val="21"/>
        </w:rPr>
        <w:t>Power Asymmetry and Learning in Teams: The Moderating Role of Performance Feedback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Gerben S. Van der Vegt, Simon B. de Jong, J. Stuart Bunderson, and Eric Mollema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Past research suggests that power asymmetry within teams c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ve a stifling effect on team learning and performance.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gue here that this effect is contingent on whether power advantag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in a team are used to advance individual or collective interes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study considers the moderating role of one factor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 influence the individual or collective orientation of tea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mbers—the type of performance feedback that a team receiv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propose that whereas individual feedback reinforces the neg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ffects of power asymmetry on team learning, group feedback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sters a collective orientation within a team that transfo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wer differences into a stimulus for team learning. Analys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multisource, multimethod data obtained from 218 individua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46 teams provided support for these hypotheses. Results als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ggested that team learning mediated the relationship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wer asymmetry and team performance. These findings sugg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power asymmetry can be a resource for and not just an obstac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eam learning in power-asymmetric team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. Title: </w:t>
      </w:r>
      <w:r>
        <w:rPr>
          <w:rStyle w:val="StrongEmphasis"/>
          <w:rFonts w:cs="Arial" w:ascii="Arial" w:hAnsi="Arial"/>
          <w:szCs w:val="21"/>
        </w:rPr>
        <w:t>Problems Deciding: How the Structure of Make-or-Buy Decisions Leads to Transaction Misalignment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Matthew Bidwell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explores how the structure of decision making a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way that firms manage their boundaries. Achieving transa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ignment requires firms to balance multiple goals. Draw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behavioral theory of the firm, I note that firms oft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ign different goals to different organizational units.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consequence, simple problems about whether to make or bu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 be affected by multiple decisions taken by multiple, loc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ational units. I use a case study of the management of IT consulta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a financial services firm to explore how make-or-buy decis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made. I find that senior managers at the firm focused 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st and organizational flexibility, whereas frontline manag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centrated on exploiting workers' existing knowledge.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arrow focus of these two groups interacted with the complex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mands of transaction alignment to create three problems: sepa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elated decisions about internal capacity and project staffing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complete information when deciding on organizational capac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ncentive misalignment in staffing consultants. These proble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d the firm to become dependent on its consultants. I buil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case study to develop theoretical propositions abo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haracteristics of decisions and organizational struc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are most likely to lead boundary decisions to deviate fro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isting predic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. Title: </w:t>
      </w:r>
      <w:r>
        <w:rPr>
          <w:rStyle w:val="StrongEmphasis"/>
          <w:rFonts w:cs="Arial" w:ascii="Arial" w:hAnsi="Arial"/>
          <w:szCs w:val="21"/>
        </w:rPr>
        <w:t>Why Do Firms Divest?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Heather Berry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paper, I examine how lower-cost production and new marke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portunities influence the divestment decisions of firms. I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gue that lower-cost production and new market opportun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foreign markets can provide a better use of existing fi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ources and posit that these opportunities are likely to influ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 divestment of home-country operations. The empirical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om a panel of 190 U.S. firms over a 20-year period (1981–2000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ow that lower-cost production and new market opportun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 the divestment decisions of firms. However, the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so reveal several interesting moderating influences o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ypothesized trade-offs and differences across the growth strateg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firms in low- and high-research and development intens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ustries. By considering how and when investment in lower-co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duction and new market opportunities impacts firm divest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cisions, this study examines divestment not only as a choi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nagers make when dealing with poor or struggling operatio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ut also as a response to better opportunities for firm resour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other markets. By focusing on the trade-offs managers mak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ross product and geographic markets, this paper examine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ole divestment can play in firm growth and expansion strateg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6. Title: </w:t>
      </w:r>
      <w:r>
        <w:rPr>
          <w:rStyle w:val="StrongEmphasis"/>
          <w:rFonts w:cs="Arial" w:ascii="Arial" w:hAnsi="Arial"/>
          <w:szCs w:val="21"/>
        </w:rPr>
        <w:t>The Successful Intelligence of High-Growth Entrepreneurs: Links to New Venture Growth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J. Robert Baum and Barbara J. Bird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develop a model of successful intelligence in entrepreneurship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odel was tested through interviews with 22 printing indust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EOs and responses from 143 founders of early-stage, high-grow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inting and graphics businesses. Successful intelligence combin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entrepreneurial self-efficacy to predict swift action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ltiple improvement actions (repeated goal-driven changes)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wift action and multiple improvement actions predicted hig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bsequent venture growth across four years. This field stud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firmed that successful intelligence consists of practical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tical, and creative intelligence and that, together wi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trepreneurial self-efficacy, it enables and motivates successfu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trepreneurial behavior. Intelligence has received little entrepreneur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earch attention; however, this empirical study suggest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pecific intelligences should be included as predictors in stud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venture outcomes. The two entrepreneurial behaviors develop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ere are useful concepts beyond the entrepreneurship domai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7. Title: </w:t>
      </w:r>
      <w:r>
        <w:rPr>
          <w:rStyle w:val="StrongEmphasis"/>
          <w:rFonts w:cs="Arial" w:ascii="Arial" w:hAnsi="Arial"/>
          <w:szCs w:val="21"/>
        </w:rPr>
        <w:t>Cognitive Processes of Opportunity Recognition: The Role of Structural Alignment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Denis A. Grégoire, Pamela S. Barr, and Dean A. Shepherd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Substantial gains can be made by individuals and organiz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dept at detecting new opportunities. But how do business lead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 that concretely? Organization research shows that manag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more inclined to identify threats than opportunities, b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is still not clear why this is the case. Likewise, resear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ints to several factors that may facilitate the recogn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pportunities. Yet empirical observations have been limi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retrospective biases and other conceptual challenges.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result, key questions remain not only about </w:t>
      </w:r>
      <w:r>
        <w:rPr>
          <w:rFonts w:cs="Arial" w:ascii="Arial" w:hAnsi="Arial"/>
          <w:i/>
          <w:iCs/>
          <w:sz w:val="21"/>
          <w:szCs w:val="21"/>
        </w:rPr>
        <w:t>what</w:t>
      </w:r>
      <w:r>
        <w:rPr>
          <w:rFonts w:cs="Arial" w:ascii="Arial" w:hAnsi="Arial"/>
          <w:sz w:val="21"/>
          <w:szCs w:val="21"/>
        </w:rPr>
        <w:t xml:space="preserve"> factors facilit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recognition of opportunities, but also about </w:t>
      </w:r>
      <w:r>
        <w:rPr>
          <w:rFonts w:cs="Arial" w:ascii="Arial" w:hAnsi="Arial"/>
          <w:i/>
          <w:iCs/>
          <w:sz w:val="21"/>
          <w:szCs w:val="21"/>
        </w:rPr>
        <w:t>why</w:t>
      </w:r>
      <w:r>
        <w:rPr>
          <w:rFonts w:cs="Arial" w:ascii="Arial" w:hAnsi="Arial"/>
          <w:sz w:val="21"/>
          <w:szCs w:val="21"/>
        </w:rPr>
        <w:t xml:space="preserve"> these f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lay such a role. To further understanding of these issu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study the reasoning strategies that individuals mobiliz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recognizing opportunities. We develop a model of opportun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ognition as a cognitive process of structural alignment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analyze the think-aloud verbalizations of executive entrepreneu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they try to recognize opportunities for new technolog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contrast to prior research, the qualitative and quanti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ata do not provide evidence that individuals use prototyp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recognize opportunities. Instead, we find that diffe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kinds of mental connections play different roles in the 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ecognizing opportunities, with different consequences.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so document why and how prior knowledge may facilitate th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. By drawing attention to the cognitive underpinning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pportunity recognition, we cast light on why it constitu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a challenging task for individuals and organizations.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urn, this provides a useful basis for exploring the f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explain why some individuals/organizations are able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ognize opportunities that others simply fail to se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8. Title: </w:t>
      </w:r>
      <w:r>
        <w:rPr>
          <w:rStyle w:val="StrongEmphasis"/>
          <w:rFonts w:cs="Arial" w:ascii="Arial" w:hAnsi="Arial"/>
          <w:szCs w:val="21"/>
        </w:rPr>
        <w:t>Competition and Beyond: Problems and Attention Allocation in the Organizational Rulemaking Proces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Bilian Ni Sulliva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study investigates how an organization allocates atten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generates solutions in response to new problems challeng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isting routines, under the influences of different contex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rrounding problems and solutions. By examining the form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irline safety rules by the Federal Aviation Administr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 show that although different types of problems compete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tention at the rule proposal stage when the organization search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solutions to problems, at the rule finalization stage, atten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guided by "urgency" induced by the aggregate flow of ne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blems, which interacts with certain institutional f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with an a priori "priority" given to different type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ules. The implications of the study on theories of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tention are discuss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. Title: </w:t>
      </w:r>
      <w:r>
        <w:rPr>
          <w:rStyle w:val="StrongEmphasis"/>
          <w:rFonts w:cs="Arial" w:ascii="Arial" w:hAnsi="Arial"/>
          <w:szCs w:val="21"/>
        </w:rPr>
        <w:t>Faraway, Yet So Close: Organizations in Demographic Flux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Johannes M. Pennings and Filippo Carlo Wezel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Change in firm governance is often associated with inbound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bound movements of key decision makers. This research exten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observation by treating mobility as a trigger of demograph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nge in management teams that, in turn, influences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rvival. Mobility occasions transformations in demograph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files both within a firm and among firms sharing a competi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na. In the former case, shifts in diversity may alter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quasi-resolution of conflict achieved by the firm's upper echelo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, conversely, serve to inject novel views and ideas.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atter case, migration may modify the demographic overlap amo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 and thus rearrange their competitive positioning. We pres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ere an empirical test of this two-pronged manifesta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mographic change and stress the moderating roles of team a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mpetitive intensit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0. Title: </w:t>
      </w:r>
      <w:r>
        <w:rPr>
          <w:rStyle w:val="StrongEmphasis"/>
          <w:rFonts w:cs="Arial" w:ascii="Arial" w:hAnsi="Arial"/>
          <w:szCs w:val="21"/>
        </w:rPr>
        <w:t>Investigating the Antecedents of Team-Based Clan Control: Adding Social Capital as a Predictor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Laurie J. Kirsch, Dong-Gil Ko, and Mark H. Haney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rganizations are increasingly relying on team-based structur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work becomes more complex, nonroutine, and knowledge intensiv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ams comprised of individuals with diverse skills and experti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y be well suited to perform such work. However, as teams becom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prevalent, organizations may struggle with ways to exerci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trol. </w:t>
      </w:r>
      <w:r>
        <w:rPr>
          <w:rFonts w:cs="Arial" w:ascii="Arial" w:hAnsi="Arial"/>
          <w:i/>
          <w:iCs/>
          <w:sz w:val="21"/>
          <w:szCs w:val="21"/>
        </w:rPr>
        <w:t>Formal controls</w:t>
      </w:r>
      <w:r>
        <w:rPr>
          <w:rFonts w:cs="Arial" w:ascii="Arial" w:hAnsi="Arial"/>
          <w:sz w:val="21"/>
          <w:szCs w:val="21"/>
        </w:rPr>
        <w:t>, with their focus on prespecified rul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 targets, and hierarchical relationships, may b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ss effective in a teamwork environment than </w:t>
      </w:r>
      <w:r>
        <w:rPr>
          <w:rFonts w:cs="Arial" w:ascii="Arial" w:hAnsi="Arial"/>
          <w:i/>
          <w:iCs/>
          <w:sz w:val="21"/>
          <w:szCs w:val="21"/>
        </w:rPr>
        <w:t>clan control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which work-related behavior is motivated by shared no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values, as well as a common vision, and individuals attemp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be accepted or "regular" members of a team. However, litt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known about the antecedents of clan control. Much of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isting empirical research on the antecedents of control h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en influenced by Ouchi's (Ouchi, W. G. 1977. The relation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organizational structure and organizational control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dmin. Sci. Qu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22</w:t>
      </w:r>
      <w:r>
        <w:rPr>
          <w:rFonts w:cs="Arial" w:ascii="Arial" w:hAnsi="Arial"/>
          <w:sz w:val="21"/>
          <w:szCs w:val="21"/>
        </w:rPr>
        <w:t xml:space="preserve"> 95–113) framework, which posi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lan control is used when managers lack knowledge of means–en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s and are unable to measure outcomes. This pap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dopts the view that clan control is a "people" or social 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argues that social capital, a construct that reflects connec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relationships among individuals, is a missing, key anteced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clan control. In particular, we posit that the exist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ocial capital enables team members, as well as project manage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facilitate clan control within a team, i.e., team-based cl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ol. A model is developed and hypotheses are tested u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rvey data collected from 95 information systems project team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sults suggest that social capital assets are assoc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team-based clan control. Recognizing that the project manag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ypically has a different level of organizational author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n team members, additional hypotheses are developed rel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racteristics of the project manager to team-based clan control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sults of these tests suggest that team-based clan contro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also dependent on the manager's knowledge of business proces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 application area, coupled with the extent to which 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bserves the behaviors of the project team. Thus, our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ggest that there are conditions under which team-based cl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ol is facilitated by the project team as a whole (inclu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am members and project managers), as well as conditions un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ich team-based clan control is facilitated by project manag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ir role as team leaders. Implications and sugges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future work are discuss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1. Title: </w:t>
      </w:r>
      <w:r>
        <w:rPr>
          <w:rStyle w:val="StrongEmphasis"/>
          <w:rFonts w:cs="Arial" w:ascii="Arial" w:hAnsi="Arial"/>
          <w:szCs w:val="21"/>
        </w:rPr>
        <w:t>A Relational Model of How High-Performance Work Systems Work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Jody Hoffer Gittell, Rob Seidner, and Julian Wimbush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paper we explore a causal mechanism through which high-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rk systems contribute to performance outcomes. We prop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high-performance work systems can improve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 by strengthening relationships among employees wh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 distinct functions, a pathway that is expected to b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articularly important in settings characterized by highly interdepend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rk. In a nine-hospital study of patient care, we identif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-performance work practices that positively predic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ength of relational coordination among doctors, nurses, phys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rapists, social workers, and case managers, in turn predic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quality and efficiency outcomes for their patients. Rel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ordination mediates the association between these high-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rk practices and outcomes, suggesting a relational pathwa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which high-performance work systems work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2. Title: </w:t>
      </w:r>
      <w:r>
        <w:rPr>
          <w:rStyle w:val="StrongEmphasis"/>
          <w:rFonts w:cs="Arial" w:ascii="Arial" w:hAnsi="Arial"/>
          <w:szCs w:val="21"/>
        </w:rPr>
        <w:t>Technology, Organization, and Structure—A Morphogenetic Approach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Alistair Mutch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article relates Archer's morphogenetic approach, deriv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om the philosophical tradition of critical realism, to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e of information and communication technology in organiz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ee gains are seen to accrue from this approach: greater clar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bout the material properties of technology, links to broa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uctural conditions arising from the conceptualiza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lationship between agency and structure, and the potent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explore the importance of reflexivity in contemporary organizatio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specially in conditions of the widespread use of inform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mmunication technology. The importance of disaggreg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artifacts of this technology into levels and features 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essed to enable analysis to explore the specific impa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particular combinations. This is developed through a discuss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data warehousing in connection with the attention being giv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importance of analytics in organizational strateg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Key features are in wider aspects of the cultural and struc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ext, demonstrating the fruitfulness of a morphogenetic approa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3. Title: </w:t>
      </w:r>
      <w:r>
        <w:rPr>
          <w:rStyle w:val="StrongEmphasis"/>
          <w:rFonts w:cs="Arial" w:ascii="Arial" w:hAnsi="Arial"/>
          <w:szCs w:val="21"/>
        </w:rPr>
        <w:t>The Multiplicity of Institutional Logics and the Heterogeneity of Organizational Response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Royston Greenwood, Amalia Magán Díaz, Stan Xiao Li, and José Céspedes Lorente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shows that organizations in market settings fa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lex institutional contexts to which they respond in diffe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ough patterned ways. We show how both regional state logic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family logics impact on organizational responses to an overarch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rket logic. Regional logics are particularly potent whe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tivities of firms, especially of large firms, are concentr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regions whose governments champion regional distinctiven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where the regional activities of the firm are significant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amily logics affect the decision to downsize, especially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maller firms. This paper advances institutional theory by show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nfluences of nonmarket institutions on market behavior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ibutes to the growing recognition of community influenc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highlights the importance of historical context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4. Title: </w:t>
      </w:r>
      <w:r>
        <w:rPr>
          <w:rStyle w:val="StrongEmphasis"/>
          <w:rFonts w:cs="Arial" w:ascii="Arial" w:hAnsi="Arial"/>
          <w:szCs w:val="21"/>
        </w:rPr>
        <w:t>A General Framework for Estimating Multidimensional Contingency Fit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Simon C. Parker and Arjen van Witteloostuij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develops a framework for estimating multidimens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t. In the context of contingency thinking and the resource-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iew of the firm, there is a clear need for quantitative approach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integrate fit-as-deviation, fit-as-moderation, and fit-as-syste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spectives, implying that the impact on organizational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eries of bivariate (mis)fits and bundles of multiple (mis)fi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estimated in an integrated fashion. Our approach off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portunities to do precisely this. Moreover, we suggest summa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tistics that can be applied to test for the (non)signific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fit linkages at both the disaggregated level of individu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ivariate interactions, as well as the aggregated level of grou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multivariate interactions. We systematically compare ou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roach with extant alternatives using simulations, inclu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fit-as-mediation alternative. We find that our approa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performs these established alternatives by including fit-as-mode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fit-as-deviation as special cases, by being better a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capture the nature of the underlying fit structure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ata and by being relatively robust to mismeasurements, smal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ample sizes, and collinearity. We conclude by discussing ou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thod's advantages and disadvantag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Style w:val="StrongEmphasis"/>
          <w:rFonts w:cs="Arial" w:ascii="Arial" w:hAnsi="Arial"/>
          <w:szCs w:val="21"/>
        </w:rPr>
        <w:t>Different Roles, Different Strokes: Organizing Virtual Customer Environments to Promote Two Types of Customer Contribution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Satish Nambisan and Robert A. Baro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recent years, many companies have established virtual custom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vironments (VCEs) that offer facilities ranging from onlin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cussion forums to virtual product design centers to partn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their customers in product development and product suppor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ctivities. In this study, we focus on one form of VCE, </w:t>
      </w:r>
      <w:r>
        <w:rPr>
          <w:rFonts w:cs="Arial" w:ascii="Arial" w:hAnsi="Arial"/>
          <w:i/>
          <w:iCs/>
          <w:sz w:val="21"/>
          <w:szCs w:val="21"/>
        </w:rPr>
        <w:t>online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ustomer forums</w:t>
      </w:r>
      <w:r>
        <w:rPr>
          <w:rFonts w:cs="Arial" w:ascii="Arial" w:hAnsi="Arial"/>
          <w:sz w:val="21"/>
          <w:szCs w:val="21"/>
        </w:rPr>
        <w:t>, and propose that the relevance of four distin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etical perspectives—social capital theory, soc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change theory, involvement, and social identity theory—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laining customer participation will be contingent o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ature of the customer contribution</w:t>
      </w:r>
      <w:r>
        <w:rPr>
          <w:rFonts w:cs="Arial" w:ascii="Arial" w:hAnsi="Arial"/>
          <w:sz w:val="21"/>
          <w:szCs w:val="21"/>
        </w:rPr>
        <w:t xml:space="preserve"> context, that is, whet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contributions are to the </w:t>
      </w:r>
      <w:r>
        <w:rPr>
          <w:rFonts w:cs="Arial" w:ascii="Arial" w:hAnsi="Arial"/>
          <w:i/>
          <w:iCs/>
          <w:sz w:val="21"/>
          <w:szCs w:val="21"/>
        </w:rPr>
        <w:t>customer community</w:t>
      </w:r>
      <w:r>
        <w:rPr>
          <w:rFonts w:cs="Arial" w:ascii="Arial" w:hAnsi="Arial"/>
          <w:sz w:val="21"/>
          <w:szCs w:val="21"/>
        </w:rPr>
        <w:t xml:space="preserve"> (through produ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upport) or to the </w:t>
      </w:r>
      <w:r>
        <w:rPr>
          <w:rFonts w:cs="Arial" w:ascii="Arial" w:hAnsi="Arial"/>
          <w:i/>
          <w:iCs/>
          <w:sz w:val="21"/>
          <w:szCs w:val="21"/>
        </w:rPr>
        <w:t>company</w:t>
      </w:r>
      <w:r>
        <w:rPr>
          <w:rFonts w:cs="Arial" w:ascii="Arial" w:hAnsi="Arial"/>
          <w:sz w:val="21"/>
          <w:szCs w:val="21"/>
        </w:rPr>
        <w:t xml:space="preserve"> (through product ideation). We prop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model suggesting that customers' prosocial behavior and expect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private rewards will shape contributions to the commun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reas their perceived innovation partnership with the compan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expectations of private rewards will shape a contribu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company. We also contend that these effects will be moder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customers' identification with the community and with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any. Our empirical findings offer support for the mod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ndicate that online customer forums (and more broadly VCEs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ould be tailored to fit the nature of customer contribu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ught. Implications for research and practice in customer co-innov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line peer-to-peer communities, and customer relationship manage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discuss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6. Title: </w:t>
      </w:r>
      <w:r>
        <w:rPr>
          <w:rStyle w:val="StrongEmphasis"/>
          <w:rFonts w:cs="Arial" w:ascii="Arial" w:hAnsi="Arial"/>
          <w:szCs w:val="21"/>
        </w:rPr>
        <w:t>Organizational Attributes and the Distribution of Rewards in a Region: Managerial Firms vs. Knowledge Cluster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Authors: Alfonso Gambardella and Marco S. Giarratana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expands the organization theory and evidence on reg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ustrial agglomerations. We define regional economic activ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cording to the attributes of the organizations that popul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region and investigate how organizational characteristic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 macro-outcomes at a regional economic level. We foc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wo dimensions emerging from two widely known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ms: the managerial corporation and the knowledge clust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a marked orientation toward interfirm knowledge spillov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use an original data set of 146 U.S. cities to obtain vari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extent to which they are populated by managerial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 knowledge clusters. By utilizing city-level measures of manager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alaries, we test how the intensity of managerial corpo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ersus knowledge cluster characteristics affects the mean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persion of the "rewards" of cities. Our evidence sugges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higher managerial corporate characteristics lower the varia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ewards, while they have no effect on the mean of reward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er-knowledge cluster characteristics produce both hig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persion and higher expected rewards. We explain these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looking at the different learning mechanisms of the two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ypes. In so doing, we highlight the role of intra- and interfi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knowledge processes as important sources of differences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wards of the two models. From an empirical point of view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ults are confirmed using both patent-based and skill mobility-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asures of knowledge spillov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user</cp:lastModifiedBy>
  <dcterms:modified xsi:type="dcterms:W3CDTF">2010-05-28T05:50:00Z</dcterms:modified>
  <cp:revision>114</cp:revision>
  <dc:subject/>
  <dc:title/>
</cp:coreProperties>
</file>