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5, Issue 6, D</w:t>
      </w:r>
      <w:r>
        <w:rPr>
          <w:rFonts w:cs="Arial" w:ascii="Arial" w:hAnsi="Arial"/>
          <w:b/>
          <w:sz w:val="22"/>
          <w:szCs w:val="22"/>
        </w:rPr>
        <w:t>ecember</w:t>
      </w:r>
      <w:r>
        <w:rPr>
          <w:rFonts w:cs="Arial" w:ascii="Arial" w:hAnsi="Arial"/>
          <w:b/>
          <w:sz w:val="22"/>
          <w:szCs w:val="22"/>
        </w:rPr>
        <w:t xml:space="preserve">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riple Disadvantage: Neighborhood Networks of Everyday Urban Mobility and Violence in U.S. Cities</w:t>
      </w:r>
    </w:p>
    <w:p>
      <w:pPr>
        <w:pStyle w:val="Normal"/>
        <w:rPr>
          <w:rFonts w:ascii="Arial" w:hAnsi="Arial" w:cs="Arial"/>
          <w:b/>
          <w:b/>
        </w:rPr>
      </w:pPr>
      <w:r>
        <w:rPr>
          <w:rFonts w:cs="Arial" w:ascii="Arial" w:hAnsi="Arial"/>
          <w:b/>
        </w:rPr>
        <w:t>Authors: Brian L. Levy; Nolan E. Phillips; Robert J. Samp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nd assesses the concept of triple neighborhood disadvantage. We argue that a neighborhood’s well-being depends not only on its own socioeconomic conditions but also on the conditions of neighborhoods its residents visit and are visited by, connections that form through networks of everyday urban mobility. We construct measures of mobility-based disadvantage using geocoded patterns of movement estimated from hundreds of millions of tweets sent by nearly 400,000 Twitter users over 18 months. Analyzing nearly 32,000 neighborhoods and 9,700 homicides in 37 of the largest U.S. cities, we show that neighborhood triple disadvantage independently predicts homicides, adjusting for traditional neighborhood correlates of violence, spatial proximity to disadvantage, prior homicides, and city fixed effects. Not only is triple disadvantage a stronger predictor than traditional measures, it accounts for a sizable portion of the association between residential neighborhood disadvantage and homicides. In turn, potential mechanisms such as neighborhood drug activity, interpersonal friction, and gun crime prevalence account for much of the association between triple disadvantage and homicides. These findings implicate structural mobility patterns as an important source of triple (dis)advantage for neighborhoods and have implications for a broad range of phenomena beyond crime, including community capacity, gentrification, transmission in a pandemic, and racial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pting Out: Individualism and Vaccine Refusal in Pockets of Socioeconomic Homogene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vin Estep; Pierce Greenberg.</w:t>
      </w:r>
    </w:p>
    <w:p>
      <w:pPr>
        <w:pStyle w:val="Normal"/>
        <w:rPr/>
      </w:pPr>
      <w:r>
        <w:rPr>
          <w:rFonts w:cs="Arial" w:ascii="Arial" w:hAnsi="Arial"/>
          <w:b/>
        </w:rPr>
        <w:t>Abstract:</w:t>
      </w:r>
      <w:r>
        <w:rPr>
          <w:rFonts w:cs="Arial" w:ascii="Arial" w:hAnsi="Arial"/>
        </w:rPr>
        <w:t xml:space="preserve"> </w:t>
      </w:r>
      <w:r>
        <w:rPr>
          <w:rFonts w:cs="Arial" w:ascii="Arial" w:hAnsi="Arial"/>
        </w:rPr>
        <w:t>Cases of measles and other highly contagious diseases are rising in the United States. Public health experts blame the rise partly on the spatial concentration of parents declining to vaccinate their children, but researchers have given little attention to theorizing why this clustering occurs in particular communities. We argue that residential and school selection processes create “pockets of homogeneity” attracting parents inclined to opt out of vaccines. Structural features of these enclaves reduce the likelihood of harsh criticism for vaccine refusal and foster a false sense of protection from disease, making the choice to opt out seem both safe and socially acceptable. Examination of quantitative data on personal belief exemptions (PBEs) from school-based vaccination requirements in California schools and districts, as well as findings from parent interviews, provide empirical support for the theory. We discuss substantive implications for lawmakers and public health officials, as well as broader sociological contributions concerning neighborhood effects and residential sor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ognitive Authority and the Constraint of Attitude Change in Grou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aig M. Rawling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re individuals’ attitudes constrained such that it is difficult to change one attitude without also changing other attitudes? Given a lack of longitudinal studies in real-world settings, it remains unclear if individuals have coherent attitude systems at all—and, if they do, what produces attitude constraint. I argue and show that groups can endogenously produce attitude constraint via cognitive authorities. Within groups, cognitive authorities explicitly link attitudes and generate feelings of connectedness among members, thereby facilitating the interpersonal processing of attitudes. Using data on interpersonal sentiment relations and attitude changes among members of intentional communities, I find cognitive authorities constrain attitudes via two mechanisms: (1) interpersonal tensions when attitudes and sentiment relations are misaligned (i.e., balance dynamics), and (2) social influence processes leading to attitude changes that are concordant with the group’s attitude system (i.e., constraint satisfaction). These findings imply that attitude change models based exclusively on interpersonal contagion or individual drives for cognitive consistency overlook important ways group structures affect how individuals feel and thin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nside the Black Box of Organizational Life: The Gendered Language of Performance Assess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elley J. Correll; Katherine R. Weisshaar; Alison T. Wynn; JoAnne Delfino Wehn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implement formalized procedures to eliminate the biasing effects of gender and other characteristics on evaluations. Prior work shows managers play a key role, but researchers have been unable to observe the thought processes guiding managers’ evaluations. This article takes a first step in examining managers’ sensemaking as they interpret and evaluate employee behaviors. Our data include managers’ written performance reviews and numeric ratings of employees at a Fortune 500 technology company. Our theoretical model—the Viewing and Valuing Social Cognitive Processing Model—explains how and when gender beliefs frame managers’ evaluations, affecting what behaviors managers notice (i.e., view) and rate highly (i.e., value). After conducting a detailed coding of the language in reviews, we assess whether there are gender differences in (1) the language used to describe performance (i.e., viewing differences) and (2) the correlations between that language and numeric ratings (i.e., valuing differences). Our analysis of 88 language attributes reveals where gender frames managers’ evaluations and where the process instead operates gender-neutrally. For example, men and women are equally likely to be described as having technical ability, while women are viewed as too aggressive and men as too soft. Furthermore, some behaviors, such as “taking charge,” are more valued for men than for women: “taking charge” is associated with the highest performance ratings for men but not for women. Overall, our analysis identifies novel ways that gender biases emerge in a process intended to be meritocrat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oes Use of Emotion Increase Donations and Volunteers for Nonpro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mela Paxton; Kristopher Velasco; Robert W. Ress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s offer services to disadvantaged populations, mobilize collective action, and advocate for civil rights. Conducting this work requires significant resources, raising the question: how do nonprofits succeed in increasing donations and volunteers amid widespread competition for these resources? Much research treats nonprofits as cold, rational entities, focusing on overhead, the “price” of donations, and efficiency in programming. We argue that nonprofits attract donors and volunteers by connecting to their emotions. We use newly available administrative IRS 990 e-filer data to analyze 90,000 nonprofit missions from 2012 to 2016. Computational text analysis measures the positive or negative affect of each nonprofit’s mission statement. We then link the positive and negative sentiment expressed by nonprofits to their donations and volunteers. We differentiate between the institutional fields of nonprofits—for example, arts, education, social welfare—distinguishing nonprofits focused on social bonding from those focused on social problems. We find that expressed positive emotion is often associated with higher donations and volunteers, especially in bonding fields. But for some types of nonprofits, combining positive sentiment with negative sentiment in a mission statement is most effective in producing volunteers. Auxiliary analyses using experimental and longitudinal designs provide converging evidence that emotional language enhances charitable behavior. Understanding the role of emotion can help nonprofit organizations attract and engage volunteers and don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Variability of Occupational Attainment: How Prestige Trajectories Diversified within Birth Cohorts over the Twentieth Century</w:t>
      </w:r>
    </w:p>
    <w:p>
      <w:pPr>
        <w:pStyle w:val="Normal"/>
        <w:rPr>
          <w:rFonts w:ascii="Arial" w:hAnsi="Arial" w:cs="Arial"/>
          <w:b/>
          <w:b/>
        </w:rPr>
      </w:pPr>
      <w:r>
        <w:rPr>
          <w:rFonts w:cs="Arial" w:ascii="Arial" w:hAnsi="Arial"/>
          <w:b/>
        </w:rPr>
        <w:t>Authors: Philipp M. Lersch; Wiebke Schulz; George Leck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develops and applies a framework for analyzing variability in individuals’ occupational prestige trajectories and changes in average variability between birth cohorts. It extends previous literature focused on typical patterns of intragenerational mobility over the life course to more fully examine intracohort differentiation. Analyses are based on rich life course data for men and women in West Germany born between 1919 and 1979 from the German Life History Study and the German National Educational Panel Study (N = 16,854 individuals). Mixed-effects growth-curve models with heterogeneous variance components are applied. Results show that birth cohorts systematically differ in their variability; cohorts who entered the labor market in the late 1950s and 1960s and experienced mostly closed employment relations have exceptionally homogenous trajectories. Earlier and later cohorts, who experienced more open employment relations, are more heterogeneous in their trajectories. Cohorts with higher variability at labor market entry are characterized by persistently strong intracohort differentiation. Women’s variability within employment is similar to men’s but markedly increases once employment interruptions are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On the Methodological Difficulty of Identifying Implicit Racial Beliefs and Stereotypes</w:t>
      </w:r>
    </w:p>
    <w:p>
      <w:pPr>
        <w:pStyle w:val="Normal"/>
        <w:rPr>
          <w:rFonts w:ascii="Arial" w:hAnsi="Arial" w:cs="Arial"/>
          <w:b/>
          <w:b/>
        </w:rPr>
      </w:pPr>
      <w:r>
        <w:rPr>
          <w:rFonts w:cs="Arial" w:ascii="Arial" w:hAnsi="Arial"/>
          <w:b/>
        </w:rPr>
        <w:t>Authors: Moa Bursell; Filip Ol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Status Characteristics, Implicit Bias, and the Production of Racial Inequality,” Melamed, Munn, Barry, Montgomery, and Okuwobi present an innovative and intriguing study on social influence, status beliefs, and implicit racial bias. To capture status-based expectancies, the authors measure implicit racial status beliefs using an Implicit Association Test (IAT) with words related to high and low status. We identify an important flaw in the study’s analytic approach that severely limits the conclusions that can be drawn based on the study. We argue that the authors neglected to separate the valence of the words included in the racial status IAT with the stereotype content of these words. It is therefore possible that the study’s racial IAT only captures implicit racial evaluations, and not status-based implicit racial belief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easuring Racial Status Beliefs with Implicit Associ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Melamed; Leanne Barry; Bradley Montgomery; Oneya F. Okuwobi.</w:t>
      </w:r>
    </w:p>
    <w:p>
      <w:pPr>
        <w:pStyle w:val="Normal"/>
        <w:rPr/>
      </w:pPr>
      <w:r>
        <w:rPr>
          <w:rFonts w:cs="Arial" w:ascii="Arial" w:hAnsi="Arial"/>
          <w:b/>
        </w:rPr>
        <w:t>Abstract:</w:t>
      </w:r>
      <w:r>
        <w:rPr>
          <w:rFonts w:cs="Arial" w:ascii="Arial" w:hAnsi="Arial"/>
        </w:rPr>
        <w:t xml:space="preserve"> </w:t>
      </w:r>
      <w:r>
        <w:rPr>
          <w:rFonts w:cs="Arial" w:ascii="Arial" w:hAnsi="Arial"/>
        </w:rPr>
        <w:t>Status distinctions have important consequences for most aspects of life, including inequalities in wealth, segregation, and interaction patterns in small groups. Much work documents such inequalities, but the mechanisms producing them are less understood. In our 2019 ASR article, “Status Characteristics, Implicit Bias, and the Production of Racial Inequality,” we showed that a novel measure of implicit status beliefs explained some of the effect of race on social influence. The measure is based on an implicit association test (IAT) assessing the association between status and racial categories. In their comment, Bursell and Olsson (2020) assert that the IAT may be capturing evaluative bias, not status beliefs. Furthermore, Bursell and Olsson suggest our measure may work better for white compared to black participants. In this response, we review work in the sociology of culture and social psychology establishing the multidimensionality of cultural beliefs, and we present results from a new experiment, showing status and evaluations load on distinct underlying constructs. Results also show no racial differences in these measurement properties. We conclude with a discussion of ways to further refine the racial status IAT and the broader implications of this exchang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0-12-30T01:56:00Z</dcterms:modified>
  <cp:revision>133</cp:revision>
  <dc:subject/>
  <dc:title/>
</cp:coreProperties>
</file>