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1,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o Is in Charge? The Provision of Informal Personal Resources at the Street Leve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nat Lave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level bureaucrats (SLBs) nowadays provide services under conditions of increased demand for public services coupled with scarcer financial resources. The literature that focuses on how workers adapt to this situation mainly examines their provision of formal resources as part of their job. What researchers have not systematically examined is the delivery of informal personal resources (IFRs) by street-level workers to clients. Understanding the provision of IFRs is particularly important when “no one is fully in charge” of public services. Drawing on 214 in-depth qualitative interviews with SLBs who provide education, health, and welfare services in the public sector in Israel, we found a remarkable range of IFRs they provided to clients. We also found that four main factors influencing the provision of IFRs: lack of formal resources; professional commitment; managerial encouragement; and a work environment whose values combine old and new approaches to public service. The findings contribute to the public administration literature by exposing how public service function in a somewhat vague reality, and they contribute to the SLB literature by highlighting the unrecognized component of informal servic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Audience Heterogeneity, Costly Signaling, and Threat Prioritization: Bureaucratic Reputation-Building in the E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nout Arthur van der Veer</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Organizational reputation theory suggests reputational threats can induce public organizations to change their behavior. However, it offers few insights into how organizations in contexts of high audience heterogeneity prioritize between conflicting threats, or how they ensure reputation-seeking signals reach their intended audiences. This article seeks to close these knowledge gaps. It expects organizational threat prioritization to be shaped by the centrality of the threat to the organization’s distinct reputation, and by differences in audiences’ capacity to put pressure on the organization through mobilization. Moreover, it argues that public organizations strategically vary the observability and costliness of outgoing reputation-seeking signals in response to shifts in the balance of reputational threats they face. It finds support for these expectations in the context of the European Commission, a supranational organization operating in a context of high audience heterogeneity and severe reputational threats. The empirical analysis is based on the Bayesian longitudinal modeling and simulation of Commission decision-making and applies a novel dataset on fiscal rule enforcement in the European Union (EU). The findings have important implications for organizational reputation theory and call for a renewed focus on the mechanisms underlying audience-induced organizational behavior.</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ology, Unionization, and Personnel Politics in the Federal Budget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Bo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how administrations seek to shape the federal workforce through the budget process. I develop a theory of personnel politics in which presidents balance ideological and interest group demands in distributing human resources across the federal government. I argue administrations advantage organizations with which they are ideologically aligned and that agencies with higher levels of union penetration see increased budgeted personnel levels, particularly during Democratic presidencies. Using an original dataset of budgeted personnel levels from fiscal years (FY) 1983–2016 and a series of regression analyses, I find strong support for these hypotheses. I also examine the sensitivity of presidential strategy to congressional preferences, agency professionalization, and leadership politicization, providing insights into how this control strategy interacts with the broader environment. Overall, these results have implications for understanding the political dynamics of human capital and capacity in the federal bureaucracy, the administrative presidency, and the politics of performance in federal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ministrative Capital and Citizens’ Responses to Administrative Bur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esha Masood, Muhammad Azfar Ni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research has highlighted the multiple costs imposed by public policies and their impact on citizens. However, the empirical understanding of citizens’ responses to such burdens remains limited. Using ethnographic data of doctors applying for maternity leave in Pakistan, this article documents strategies used by citizens to navigate the administrative burden faced by them. Our findings suggest that these strategies are based on an individual’s cache of social, cultural capital, and economic capital. Based on our data, we also theorize the significance of another form of capital for navigating administrative burden. This administrative capital is defined as an individual’s understanding of bureaucratic rules, processes, and behaviors. Our findings further illustrate that the different costs imposed by public policies can be interchangeable, which may be used by citizens to their advantage. Propositions for future research on the intersection of different forms capital and administrative burden are also in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and Prosecutorial Discretion: An Empirical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Brice Baker, Shahidul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our understanding of the role of gender in the exercise of prosecutorial discretion. We use administrative data from a prosecutor’s office in a large urban county to estimate the direct and interactive effects of defendant and prosecutor gender on accepting initial charges brought by law enforcement officials. After implementing coarsened exact matching, Probit regression results suggest that prosecutors, on average, are more likely to accept charges against male defendants. In scenarios where gender is salient to decision making (i.e., in domestic violence and sexual assault cases), we find mixed evidence regarding whether female prosecutors make decisions differently than male prosecutors, as predicted by the theory of representative bureaucracy. Finally, we find that female prosecutors with higher levels of prosecutorial experience are more likely to accept domestic violence and sexual assault charges against male defendants than both their male counterparts and female prosecutors with limited experience. Our results suggest that female prosecutors reserve their discretion for complex scenarios where organizational routines are less set in stone. Furthermore, female prosecutors with more experience may be more able to identify these scenarios, and are thus more likely to actively repre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Female Policy Premium? Agency Context and Women’s Leadership in the U.S. Federal Bureaucracy</w:t>
      </w:r>
    </w:p>
    <w:p>
      <w:pPr>
        <w:pStyle w:val="Normal"/>
        <w:rPr>
          <w:rFonts w:ascii="Arial" w:hAnsi="Arial" w:cs="Arial"/>
          <w:b/>
          <w:b/>
        </w:rPr>
      </w:pPr>
      <w:r>
        <w:rPr>
          <w:rFonts w:cs="Arial" w:ascii="Arial" w:hAnsi="Arial"/>
          <w:b/>
        </w:rPr>
        <w:t>Authors: Rachel Augustine Potter, Craig Vol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re are descriptive and substantive benefits associated with women serving in leadership posts in the bureaucracy, we ask whether there is a policy benefit associated with women’s leadership. Simply put, is there a policy premium to having women as bureaucratic leaders? We focus on agency rulemaking, a policymaking activity conducted by nearly all federal agencies. Across three presidential administrations, we find no evidence of an across-the-board premium associated with women’s leadership. However, our results are consistent with a conditional policy premium—wherein women leaders are particularly effective in advancing ambitious rules and in shepherding rules through to finalization—in agencies that have a working environment that is supportive of women and, to some extent, in agencies that focus on women’s issues. One key implication is that, rather than working to tear down “glass walls,” reformers would be better served by improving the workplace climate for women within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hallenges of Using Citizen Reporting to Improve Public Services: A Field Experiment on Solid Waste Services in Uganda</w:t>
      </w:r>
    </w:p>
    <w:p>
      <w:pPr>
        <w:pStyle w:val="Normal"/>
        <w:rPr>
          <w:rFonts w:ascii="Arial" w:hAnsi="Arial" w:cs="Arial"/>
          <w:b/>
          <w:b/>
        </w:rPr>
      </w:pPr>
      <w:r>
        <w:rPr>
          <w:rFonts w:cs="Arial" w:ascii="Arial" w:hAnsi="Arial"/>
          <w:b/>
        </w:rPr>
        <w:t>Authors: Mark T Buntaine, Patrick Hunnicutt, Polycarp Komake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ound the world are investing in technologies that allow citizens to participate in the coproduction of public services by providing monitoring and feedback, but there is little evidence about how these initiatives affect the quality of public services. We implemented a large-scale field experiment that involved organizing 50 citizen reporters in each of 100 neighborhoods across Kampala, Uganda, to provide weekly reports to the municipal government about the delivery of solid waste services via an SMS-messaging platform, resulting in 23,856 reports during the 9-month study period. Citizen reporting did not reduce informal waste accumulation as targeted, which would indicate improvements to formal services. Using our observations as participants in the development and deployment of the reporting platform and interviews with staff at the government agency receiving the citizen reports, we show how the public generated inconsistent information that did not fit existing decision-making processes. We generalize lessons from this field experiment by explaining how coproduction involving information sharing through information and communication technologies is likely to affect public services based on the alignment of citizen-produced data with the information problems managers face; the search costs of detecting public services failures; the quality of citizen-produced data; and the operating costs of citizen-reporting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e Citizens More Negative About Failing Service Delivery by Public Than Private Organizations? Evidence from a Large-Scale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van den Bekerom, Joris van der Voet, Johan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 perceptions of the performance of public service providers are a central concern for academics and policy-makers alike. A growing body of behavioral public administration research emphasizes the psychological biases that shape the perceptions of citizens. This article makes a novel contribution to this debate by examining the interaction between politically motivated bias and cognitive bias in citizens’ performance appraisals. It asks: Are citizens more negative about failing service delivery by public organizations than by private organizations, and if so, why? This is investigated through a survey experiment conducted among a representative sample of 2,623 Dutch citizens. The main finding of the study is that public organizations are punished more severely by citizens for negative performance information than private organizations, but this tendency is concentrated among citizens who have a preference for private service provision and varies across service areas. Our study shows not only that citizens’ processing of information about public services is subject to various forms of bias, but also that these biases interact in shaping how citizens view public organizations. Further investigating these complex dynamics is an important task for behavioral public administration scholars seeking to understand the specific implications of behavioral dynamics for the broad range of organizations providing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presentative Bureaucracy and Attitudes Toward Automated Decision Making</w:t>
      </w:r>
    </w:p>
    <w:p>
      <w:pPr>
        <w:pStyle w:val="Normal"/>
        <w:rPr>
          <w:rFonts w:ascii="Arial" w:hAnsi="Arial" w:cs="Arial"/>
          <w:b/>
          <w:b/>
        </w:rPr>
      </w:pPr>
      <w:r>
        <w:rPr>
          <w:rFonts w:cs="Arial" w:ascii="Arial" w:hAnsi="Arial"/>
          <w:b/>
        </w:rPr>
        <w:t>Authors: Susan M Miller, Lael R Kei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of representative bureaucracy posits that citizens will view policy and service delivery more favorably if public servants share their background characteristics. However, automation is changing public service delivery, limiting human involvement in the process. We examine attitudes toward automated decision making through the lens of representative bureaucracy, generating expectations about how a lack of passive representation will affect views toward automated versus human decision making in government. Using a survey experiment, we find evidence that black citizens are more likely to rate automated decision making higher, compared with police officers, on fairness and preference when exposed to a lack of passive representation in a police agency. We do not find evidence of this relationship for white citizens. Our findings provide insight into the way in which passive representation conditions minority citizens’ views toward automation, highlighting the importance of considering representation, or lack thereof, as governments contemplate the adoption of automated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at is Public about Public Leadership? Exploring Implicit Public Leadership Theories</w:t>
      </w:r>
    </w:p>
    <w:p>
      <w:pPr>
        <w:pStyle w:val="Normal"/>
        <w:rPr>
          <w:rFonts w:ascii="Arial" w:hAnsi="Arial" w:cs="Arial"/>
          <w:b/>
          <w:b/>
        </w:rPr>
      </w:pPr>
      <w:r>
        <w:rPr>
          <w:rFonts w:cs="Arial" w:ascii="Arial" w:hAnsi="Arial"/>
          <w:b/>
        </w:rPr>
        <w:t>Authors: Rick Vogel, Laura Werkme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holarship on public leadership has recently gained momentum in public administration, it is unclear how researchers should account for the “public” in public leadership. We shed new light on this issue by introducing the approach of Implicit Leadership Theories (ILTs) to the field of public administration. This socio-cognitive approach suggests that people’s everyday, rather than scholarly, theories about the characteristics of leaders provide important explanations of how they respond to leadership situations. We investigate whether people hold Implicit Public Leadership Theories (IPLTs) and explore how these images of public leaders contrast with generic ILTs. We extract these taxonomies from data gathered in a survey experiment in Germany (N = 1,072). Results show that IPLTs have overlaps with generic ILTs but are unique in terms of rule abidance and innovation-orientation. In contrast, charismatic aspects of leadership only figure in generic ILTs. The structure of ILTs, both generic and public, is surprisingly stable across the subsamples of public and non-public employees. We discuss how the findings may assist public management scholars in the development of explicit theories of public leadership and derive a research agenda based on a socio-cognitive appro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Why Do Policymakers Support Administrative Burdens? The Roles of Deservingness, Political Ideology, and Personal Experience</w:t>
      </w:r>
    </w:p>
    <w:p>
      <w:pPr>
        <w:pStyle w:val="Normal"/>
        <w:rPr>
          <w:rFonts w:ascii="Arial" w:hAnsi="Arial" w:cs="Arial"/>
          <w:b/>
          <w:b/>
        </w:rPr>
      </w:pPr>
      <w:r>
        <w:rPr>
          <w:rFonts w:cs="Arial" w:ascii="Arial" w:hAnsi="Arial"/>
          <w:b/>
        </w:rPr>
        <w:t>Authors: Martin Baekgaard, Donald P Moynihan, Mette Kjærgaard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s affect peoples’ experience of public administration but there is, to date, limited evidence to as why policymakers are willing to accept and impose burdens. To address this gap, we draw from the policy design and administrative burden literatures to develop the concept of burden tolerance—the willingness of policymakers and people more generally to passively allow or actively impose state actions that result in others experiencing administrative burdens. Drawing on a survey experiment and observational data with Danish local politicians in a social welfare setting, we find that more right-wing politicians are more tolerant of burdens, but politicians are less willing to impose burdens on a welfare claimant perceived as being more deserving. Politicians with a personal experience of receiving welfare benefits themselves are less tolerant of burdens, while information about the psychological costs experienced by claimants did not reduce burden tole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Performance, Satisfaction, or Loss Aversion? A Meso–Micro Assessment of Local Commitments to Sustainability Programs</w:t>
      </w:r>
    </w:p>
    <w:p>
      <w:pPr>
        <w:pStyle w:val="Normal"/>
        <w:rPr>
          <w:rFonts w:ascii="Arial" w:hAnsi="Arial" w:cs="Arial"/>
          <w:b/>
          <w:b/>
        </w:rPr>
      </w:pPr>
      <w:r>
        <w:rPr>
          <w:rFonts w:cs="Arial" w:ascii="Arial" w:hAnsi="Arial"/>
          <w:b/>
        </w:rPr>
        <w:t>Authors: Aaron Deslatte, William L Swann,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ormative assumption of government reform efforts such as New Public Management is that fostering a more innovative, proactive, and risk-taking organizational culture—developing what has been described as an “entrepreneurial orientation” (EO)—improves performance. But in arenas like urban sustainability, performance can be an ambiguous, multifaceted concept. Managers’ assessments of their own nimbleness, innovative thinking, and risk culture are also likely to influence how they interpret the risk-reward balance of opportunities to enhance organizational performance. This study examines how meso-level organizational decisions impact managers’ individual risk-assessments of sustainability initiatives. We do so through a combination of Bayesian structural equation modeling of US local government survey data collected over two time periods, and an artifactual survey experiment with empaneled local government employees. This multimethod design allows us to examine the role of organizational performance and EO—meso-level learning heuristics—in shaping the micro-foundations of managerial risk assessment. The organization-level observational results indicate that local governments engage in risk-seeking behavior in order to minimize their potential for losses of prior effort. Experimental results confirm local government administrators are loss-averse when asked to evaluate the merits of initiating a hypothetical sustainability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Understanding the Meaning of Concepts Across Domains Through Collocation Analysis: An Application to the Study of Red Tape</w:t>
      </w:r>
    </w:p>
    <w:p>
      <w:pPr>
        <w:pStyle w:val="Normal"/>
        <w:rPr>
          <w:rFonts w:ascii="Arial" w:hAnsi="Arial" w:cs="Arial"/>
          <w:b/>
          <w:b/>
        </w:rPr>
      </w:pPr>
      <w:r>
        <w:rPr>
          <w:rFonts w:cs="Arial" w:ascii="Arial" w:hAnsi="Arial"/>
          <w:b/>
        </w:rPr>
        <w:t>Authors: Wesley Kaufmann, Richard F J Ha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hip is facing a crisis of legitimacy, as academic research is viewed as both increasingly irrelevant for practice and methodologically underdeveloped. In this study, we put forward a so-called collocation analysis approach, which is a useful tool for studying the meaning of key concepts in public administration and (re)focusing academic research agendas to salient societal problems by identifying how concepts are talked about in different domains. To illustrate our approach, we assess the meaning of red tape in academia, policy-making, and the media. Our dataset consists of 255 academic articles, 2,179 US Congressional Records, and 37,207 US newspaper articles mentioning red tape. We find that red tape has specific connotations in each domain, which limits the extent to which these domains are being bridged. Using the insights from our analysis, we develop a red tape research agenda that aims for more relevant and rigorous knowledge generation and conclude by setting out implications and ways forward for public administration research at l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Can Reminders and Incentives Improve Implementation Within Government? Evidence from a Field Experiment</w:t>
      </w:r>
    </w:p>
    <w:p>
      <w:pPr>
        <w:pStyle w:val="Normal"/>
        <w:rPr>
          <w:rFonts w:ascii="Arial" w:hAnsi="Arial" w:cs="Arial"/>
          <w:b/>
          <w:b/>
        </w:rPr>
      </w:pPr>
      <w:r>
        <w:rPr>
          <w:rFonts w:cs="Arial" w:ascii="Arial" w:hAnsi="Arial"/>
          <w:b/>
        </w:rPr>
        <w:t>Authors: Simon Calmar Andersen, Ulrik Hvi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demonstrates how governments can use insights from behavioral science to design policy and alter residents’ behavior. This article proposes that the effect of behavioral interventions may be different in hierarchical organizations where the decision to change behavior and the execution of that decision are split between different individuals. We examine the effect of two small-scale interventions—personal reminders and financial incentives—in a large-scale field experiment with public schools in Denmark. The Ministry of Education invited a representative sample of public schools to adopt a program that provides information on students’ socio-emotional competencies. Results show that small financial incentives increased managers’ adoption of the program by 7 percentage points. Frontline workers’ subsequent data generation and performance information acquisition were also increased in the incentive treatment groups, even though the latter was not incentivized. Reminders paired with incentives had an impact on the managers’ adoption, but the reminder effect disappeared during the implementation phase. These findings demonstrate both the potentials and limitations of applying behavioral research on individual residents to hierarchical organiza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t xml:space="preserve"> </w:t>
      </w:r>
      <w:r>
        <w:rPr>
          <w:rFonts w:cs="Arial" w:ascii="Arial" w:hAnsi="Arial"/>
          <w:b/>
        </w:rPr>
        <w:t>Prescriptions for Improving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y E Gu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Service and Good Governance for the Twenty-First Century” by James L Per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The Challenges for Public Administration in a Dangerous World</w:t>
      </w:r>
    </w:p>
    <w:p>
      <w:pPr>
        <w:pStyle w:val="Normal"/>
        <w:rPr>
          <w:rFonts w:ascii="Arial" w:hAnsi="Arial" w:cs="Arial"/>
          <w:b/>
          <w:b/>
        </w:rPr>
      </w:pPr>
      <w:r>
        <w:rPr>
          <w:rFonts w:cs="Arial" w:ascii="Arial" w:hAnsi="Arial"/>
          <w:b/>
        </w:rPr>
        <w:t>Authors: Curtis Ventri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ategies for Governing: Reinventing Public Administration for a Dangerous World” by Alasdair Rober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7T09:19:00Z</dcterms:modified>
  <cp:revision>138</cp:revision>
  <dc:subject/>
  <dc:title/>
</cp:coreProperties>
</file>