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February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eal Oscar Curse: The Negative Consequences of Positive Status Shifts</w:t>
      </w:r>
    </w:p>
    <w:p>
      <w:pPr>
        <w:pStyle w:val="Normal"/>
        <w:rPr>
          <w:rFonts w:ascii="Arial" w:hAnsi="Arial" w:cs="Arial"/>
          <w:b/>
          <w:b/>
        </w:rPr>
      </w:pPr>
      <w:r>
        <w:rPr>
          <w:rFonts w:cs="Arial" w:ascii="Arial" w:hAnsi="Arial"/>
          <w:b/>
        </w:rPr>
        <w:t>Authors: Michael Jensen, Heeyon Kim</w:t>
      </w:r>
      <w:r>
        <w:rPr>
          <w:rFonts w:cs="Arial" w:ascii="Arial" w:hAnsi="Arial"/>
          <w:b/>
        </w:rPr>
        <w:t>.</w:t>
      </w:r>
    </w:p>
    <w:p>
      <w:pPr>
        <w:pStyle w:val="Normal"/>
        <w:rPr/>
      </w:pPr>
      <w:r>
        <w:rPr>
          <w:rFonts w:cs="Arial" w:ascii="Arial" w:hAnsi="Arial"/>
          <w:b/>
        </w:rPr>
        <w:t>Abstract:</w:t>
      </w:r>
      <w:r>
        <w:rPr/>
        <w:t xml:space="preserve"> </w:t>
      </w:r>
      <w:r>
        <w:rPr>
          <w:rFonts w:cs="Arial" w:ascii="Arial" w:hAnsi="Arial"/>
        </w:rPr>
        <w:t>We examine the negative consequences of upward mobility following a sudden positive status shift. Building on sociological and social psychological research on status and happiness, we argue that status disruption and status deprivation provide different explanations of why sudden positive status shifts can have negative consequences for upwardly mobile social actors. We use the “Oscar curse,” the colorful belief that misfortune paradoxically befalls Academy Award winners, as our empirical context for studying the negative consequences of positive status shifts. We find no evidence of a professional Oscar curse; male and female Oscar winners and Oscar nominees appear in more films following their Oscar experiences than do other actors. We find most evidence of a male personal Oscar curse: survival analysis shows that the divorce rates of male Oscar winners and nominees increase following the Oscars but not the divorce rates of female Oscar winner and nominees. Our survival analysis suggests also that status disruption accounts for the negative male Oscar winner effect, whereas status deprivation accounts for the negative male Oscar nominee effect. We conclude by discussing the implications of our findings for status theory and how our study draws attention to the negative aspects of the proliferation of tournament structures in organizations and other aspects of social lif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Alliance Partners and Firm Capability: Evidence from the Motion Picture Indust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min Vandaie, Akbar Zahe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terfirm alliances have long been identified as channels for learning and acquiring partners’ knowledge and capability. In this study, we offer a new perspective on the influence of alliance partners on a focal firm’s capability by focusing on “link” alliances that are motivated by the prospect of exploiting complementarities rather than acquiring partners’ capabilities. Specifically, we consider the case of alliances between resource-rich and resource-poor firms and examine the capability development opportunities and threats that face the resource-poor focal firm as by-products of a link alliance. We use data on the population of independent motion picture production studios in the United States and their alliances with the major studios during 1990–2010 to test our proposed theory. The results show that the number of major partners exhibits an inverted U-shaped effect on an independent studio’s capability. We also find contingent effects: both an independent studio’s alliance experience with major partners and its level of specialization intensify (positively moderate) this relationship. Contrary to our expectation, we find no support for the contingency of major partner turnover. In addition to offering a new perspective on the role of alliances in a firm</w:t>
      </w:r>
      <w:r>
        <w:rPr>
          <w:rFonts w:cs="宋体;SimSun" w:ascii="宋体;SimSun" w:hAnsi="宋体;SimSun"/>
        </w:rPr>
        <w:t>’</w:t>
      </w:r>
      <w:r>
        <w:rPr>
          <w:rFonts w:cs="Arial" w:ascii="Arial" w:hAnsi="Arial"/>
        </w:rPr>
        <w:t>s capability development process, our study highlights some of the key contingencies surrounding the benefits resource-poor firms receive from their resource-rich partner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dundant Heterogeneity and Group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ward Bishop Smith, Yuan Hou</w:t>
      </w:r>
    </w:p>
    <w:p>
      <w:pPr>
        <w:pStyle w:val="Normal"/>
        <w:rPr>
          <w:rFonts w:ascii="Arial" w:hAnsi="Arial" w:cs="Arial"/>
          <w:b/>
          <w:b/>
        </w:rPr>
      </w:pPr>
      <w:r>
        <w:rPr>
          <w:rFonts w:cs="Arial" w:ascii="Arial" w:hAnsi="Arial"/>
          <w:b/>
        </w:rPr>
        <w:t>Abstract:</w:t>
      </w:r>
      <w:r>
        <w:rPr/>
        <w:t xml:space="preserve"> </w:t>
      </w:r>
      <w:r>
        <w:rPr>
          <w:rFonts w:cs="Arial" w:ascii="Arial" w:hAnsi="Arial"/>
        </w:rPr>
        <w:t>Although diversity provides teams with a variety of advantages, the diversity–performance connection is not always positive. This paper identifies three performance issues that naturally result from diversity and suggests a potential solution for each of them. First, the positive effects associated with diversity often decay over time, in part because heterogeneous people may homogenize with repeated exposure. Second, diverse groups are fragile and experience higher turnover than nondiverse groups. Recruiting similar (redundant) pairs within a heterogeneous group can solve these two problems but also gives rise to a third: fault-line fragmentation. We propose a different structural solution: redundant heterogeneity (RH), in which not only are team members heterogeneous within a hierarchical level of a group or organization but their diversity is matched by similar critical team member characteristics at other hierarchical levels. Thus, we suggest that organizations and teams can take maximal advantage of diversity when each of their hierarchical subgroups are similarly diverse on the same critical dimensions. Analyses of 23 years of panel data from the National Basketball Association provided a first test of the effectiveness of this solution. We focused on professional players’ experience with a particular style of play in their college careers as the critical dimension of diversity within these teams. Our findings indicate that RH led to better performance, for three reasons. First, the positive effect of heterogeneity among teams’ core players on team performance decays more slowly for teams with RH; second, teams with RH are less negatively affected by turnover among core players; and third, teams with RH exhibited more coordination and cooperation. The discussion section suggests how and why other types of teams and organizations can benefit from redundant heterogeneity.</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 Inductively Generated Typology and Process Model of Workplace Courage</w:t>
      </w:r>
    </w:p>
    <w:p>
      <w:pPr>
        <w:pStyle w:val="Normal"/>
        <w:rPr>
          <w:rFonts w:ascii="Arial" w:hAnsi="Arial" w:cs="Arial"/>
          <w:b/>
          <w:b/>
        </w:rPr>
      </w:pPr>
      <w:r>
        <w:rPr>
          <w:rFonts w:cs="Arial" w:ascii="Arial" w:hAnsi="Arial"/>
          <w:b/>
        </w:rPr>
        <w:t>Authors:</w:t>
      </w:r>
      <w:r>
        <w:rPr/>
        <w:t xml:space="preserve"> </w:t>
      </w:r>
      <w:r>
        <w:rPr>
          <w:rFonts w:cs="Arial" w:ascii="Arial" w:hAnsi="Arial"/>
          <w:b/>
        </w:rPr>
        <w:t>Pauline Schilpzand, David R. Hekman, Terence R. Mitchell</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As a result of recent preventable corporate failures (e.g., Enron, WorldCom, Lehman Brothers, Fannie Mae), there is a growing desire to understand what might motivate employees to courageously detect and deflect organizational problems before they harm the entire organization. Based on 94 interviews we conducted with a wide variety of employees who witnessed or undertook courageous actions, we inductively developed a model using employees' accounts of the unfolding sequence of events. We learned that employees report engaging in courageous workplace actions when they feel responsible for dealing with a challenging situation such as a workplace error, an abuse of power, an ambiguous situation, or someone in need. We interpreted the stories of courage as suggesting that workplace courage may be a two-stage process, where actors first determine their level of personal responsibility to respond to the challenging situation and then determine the potential social costs of acting. Our model of the courageous workplace action appears to challenge the conventional wisdom of courage as being attributed to a person’s disposition, may enrich theories of intrinsic motivation, and may help clarify the role of cognition in courageous action. Our findings may also help to resolve some of the contradictory evidence regarding the antecedents of the many organizational constructs related to courage including whistle-blowing, voice, speaking up, taking charge, positive deviance, and organizational dissen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al Comparisons and Deception Across Workplace Hierarchies: Field and Experimental Evidence</w:t>
      </w:r>
    </w:p>
    <w:p>
      <w:pPr>
        <w:pStyle w:val="Normal"/>
        <w:rPr>
          <w:rFonts w:ascii="Arial" w:hAnsi="Arial" w:cs="Arial"/>
          <w:b/>
          <w:b/>
        </w:rPr>
      </w:pPr>
      <w:r>
        <w:rPr>
          <w:rFonts w:cs="Arial" w:ascii="Arial" w:hAnsi="Arial"/>
          <w:b/>
        </w:rPr>
        <w:t>Authors:</w:t>
      </w:r>
      <w:r>
        <w:rPr/>
        <w:t xml:space="preserve"> </w:t>
      </w:r>
      <w:r>
        <w:rPr>
          <w:rFonts w:cs="Arial" w:ascii="Arial" w:hAnsi="Arial"/>
          <w:b/>
        </w:rPr>
        <w:t>Benjamin Edelman, Ian Larki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examine how unfavorable social comparisons differentially spur employees of varying hierarchical levels to engage in deception. Drawing on literatures in social psychology and workplace self-esteem, we theorize that negative comparisons cause senior employees to seek to improve reported relative performance measures via deception. In a first study, we use deceptive self-downloads on the Social Science Research Network, the leading working paper repository in the social sciences, to show that employees higher in a hierarchy are more likely to engage in deception, particularly when the employee has enjoyed a high level of past success. In a second study, we confirm this finding in two scenario-based experiments. Our results suggest that longer-tenured and more successful employees face a greater loss of self-esteem from negative social comparisons, and they are more likely engage in deception in response to reported performance that is lower than that of peer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Mood at the Midpoint: Affect and Change in Exploratory Search Over Time in Teams That Face a Deadlin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 P. Knight </w:t>
      </w:r>
    </w:p>
    <w:p>
      <w:pPr>
        <w:pStyle w:val="Normal"/>
        <w:rPr/>
      </w:pPr>
      <w:r>
        <w:rPr>
          <w:rFonts w:cs="Arial" w:ascii="Arial" w:hAnsi="Arial"/>
          <w:b/>
        </w:rPr>
        <w:t>Abstract:</w:t>
      </w:r>
      <w:r>
        <w:rPr/>
        <w:t xml:space="preserve"> </w:t>
      </w:r>
      <w:r>
        <w:rPr>
          <w:rFonts w:cs="Arial" w:ascii="Arial" w:hAnsi="Arial"/>
        </w:rPr>
        <w:t>The purpose of this paper is to advance the team dynamics and group development literatures by developing and testing a theoretical model of how affect shapes transitions in teams over time. Integrating the group transitions literature with theory and research on the mood-as-input theory, I propose that shared team mood influences the extent to which team members seek out and experiment with alternative ways of completing their work at different points in a team’s life. In the first half of the team’s life, when team members are relatively task-focused, I argue that team positive mood (i.e., a positively valenced affective state shared by team members at a given point in time) stimulates, whereas team negative mood (i.e., a negatively valenced affective state shared by team members) suppresses, exploratory search. At the temporal midpoint, however, when team members’ focus on performance heightens, team positive mood acts as a shutoff switch for search, leading to a decline in exploratory search over the second half of the team’s life. Team negative mood at the midpoint, on the other hand, leads team members to persist in exploratory search, even as a deadline draws near. A team’s trajectory of exploratory search over time, I propose, influences team performance such that it is highest when teams engage in high exploratory search early in the team’s life and decline in exploratory search over the second half of the team’s life. The results of a longitudinal, survey-based study of teams preparing for a military competition largely support my predictions.</w:t>
      </w:r>
    </w:p>
    <w:p>
      <w:pPr>
        <w:pStyle w:val="Normal"/>
        <w:rPr>
          <w:rFonts w:ascii="Arial" w:hAnsi="Arial" w:cs="Ari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pproval in Nanotechnology Patents: Micro and Macro Factors That Affect Reactions to Category Blend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de Yu-Chieh Lo, Mark Thomas Kennedy </w:t>
      </w:r>
    </w:p>
    <w:p>
      <w:pPr>
        <w:pStyle w:val="Normal"/>
        <w:rPr/>
      </w:pPr>
      <w:r>
        <w:rPr>
          <w:rFonts w:cs="Arial" w:ascii="Arial" w:hAnsi="Arial"/>
          <w:b/>
        </w:rPr>
        <w:t>Abstract:</w:t>
      </w:r>
      <w:r>
        <w:rPr/>
        <w:t xml:space="preserve"> </w:t>
      </w:r>
      <w:r>
        <w:rPr>
          <w:rFonts w:cs="Arial" w:ascii="Arial" w:hAnsi="Arial"/>
        </w:rPr>
        <w:t>Studies show that blending multiple categories rather than fitting one category cleanly undermines the appeal of market offerings, but in science and technology, blending multiple categories has been a formula for creating important new categories like nanotechnology. What enables such blends to earn approval and become recognized as new categories? We argue that reactions to category blending are affected by both micro and macro factors. Specifically, blend reactions are affected at the micro level by cognitive limits, especially as blends are repeated, and at the macro level by domain-specific logics for judging quality. Using data on nanotechnology patents, we test this argument by analyzing two dimensions of approval: time to approval and citations by subsequent patents. In addition to showing that blending has different effects on these two dimensions of approval, our findings suggest that reactions to blending are moderated, as argued, by (1) institutional logics that value novel combinations and (2) the repetition of blends that came to define nanotechnology. Our study contributes to theory by linking approval of category blends to cognitive limitations and cultural and institutional logics of evaluation.</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Dimensions of Experiential Learning in the Management of Activity Load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o Castellaneta, Maurizio Zollo</w:t>
      </w:r>
    </w:p>
    <w:p>
      <w:pPr>
        <w:pStyle w:val="Normal"/>
        <w:rPr/>
      </w:pPr>
      <w:r>
        <w:rPr>
          <w:rFonts w:cs="Arial" w:ascii="Arial" w:hAnsi="Arial"/>
          <w:b/>
        </w:rPr>
        <w:t>Abstract:</w:t>
      </w:r>
      <w:r>
        <w:rPr/>
        <w:t xml:space="preserve"> </w:t>
      </w:r>
      <w:r>
        <w:rPr>
          <w:rFonts w:cs="Arial" w:ascii="Arial" w:hAnsi="Arial"/>
        </w:rPr>
        <w:t>Drawing on the attention-based view of the firm and the experiential learning literature, this paper develops and tests a theory on how firms learn to cope with the strains of activity load. We first empirically test the impact of activity load on the performance of a focal activity. We then study how this relationship is moderated by four dimensions of experiential learning: stock, homogeneity, pacing, and past success. We test our hypotheses on a proprietary database of 6,913 investments by 248 private equity firms in 77 countries between 1973 and 2008. We find that heavier activity loads exact a smaller toll on performance when firms have larger and more homogeneous stocks of prior experience. However, when firms’ prior experience is more rapidly paced or successful, the toll of heavier activity loads on performance grows. Taken together, these four dimensions of experiential learning provide an initial theoretical basis for the development of a capability that we term attention modulation capability.</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Structure of Political Institutions and Effectiveness of Corporate Political Lobbying</w:t>
      </w:r>
    </w:p>
    <w:p>
      <w:pPr>
        <w:pStyle w:val="Normal"/>
        <w:rPr>
          <w:rFonts w:ascii="Arial" w:hAnsi="Arial" w:cs="Arial"/>
          <w:b/>
          <w:b/>
        </w:rPr>
      </w:pPr>
      <w:r>
        <w:rPr>
          <w:rFonts w:cs="Arial" w:ascii="Arial" w:hAnsi="Arial"/>
          <w:b/>
        </w:rPr>
        <w:t>Authors: Seong-Jin Choi, Nan Jia, Jiangyong Lu</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is paper investigates how the structure of political institutions influences the effectiveness of corporate political lobbying by shaping the “veto points” and “entry points” that lobbying firms encounter and require, respectively, when attempting to influence public policies; in so doing, this study deepens our understanding of the strategic implications of institutional environments. Using large-sample and cross-country firm-level data, we find that the influence of firms’ lobbying activities on public policies is weakened when there are tighter constraints generated as a result of greater political (partisan) competition and more subnational government tiers. We find that the negative association between the effectiveness of lobbying and political (partisan) competition is particularly pronounced in countries with lower electoral accountability and that the negative association between the effectiveness of lobbying and subnational government tiers is particularly pronounced in more centralized political system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Great Vessels Take a Long Time to Mature: Early Success Traps and Competences in Exploitation and Explor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oweon Rhee, Tohyun Kim </w:t>
      </w:r>
    </w:p>
    <w:p>
      <w:pPr>
        <w:pStyle w:val="Normal"/>
        <w:rPr/>
      </w:pPr>
      <w:r>
        <w:rPr>
          <w:rFonts w:cs="Arial" w:ascii="Arial" w:hAnsi="Arial"/>
          <w:b/>
        </w:rPr>
        <w:t>Abstract:</w:t>
      </w:r>
      <w:r>
        <w:rPr/>
        <w:t xml:space="preserve"> </w:t>
      </w:r>
      <w:r>
        <w:rPr>
          <w:rFonts w:cs="Arial" w:ascii="Arial" w:hAnsi="Arial"/>
        </w:rPr>
        <w:t>This study warns organizations against falling into an “early success trap.” The timing of initial success may lead organizations to divergent evolutionary paths as their experience at early ages has a greater consequence for their evolution than does their experience at later ages. In particular, we propose that early initial success can be more detrimental to an organization’s performance and survivability than later initial success because exploratory competence takes a long time to develop. To investigate the consequences of the timing of success, we developed a model of organizational learning and adaptation that examines what happens after success, when a success trap occurs, and whether and how the timing of initial success matters. The results from the simulation of our model indicate that the phenomenon of (early) success traps is a complex product of interactions among organizational learning of competences in exploitation and exploration and adaptations of historical and social aspiration levels. We discuss how organizations can avoid success traps and sustain their survival and prosperity over the long term.</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nfluence of Ethnic Community Knowledge on Indian Inventor Innovativenes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ul Almeida, Anupama Phene, Sali Li </w:t>
      </w:r>
    </w:p>
    <w:p>
      <w:pPr>
        <w:pStyle w:val="Normal"/>
        <w:rPr/>
      </w:pPr>
      <w:r>
        <w:rPr>
          <w:rFonts w:cs="Arial" w:ascii="Arial" w:hAnsi="Arial"/>
          <w:b/>
        </w:rPr>
        <w:t>Abstract:</w:t>
      </w:r>
      <w:r>
        <w:rPr/>
        <w:t xml:space="preserve"> </w:t>
      </w:r>
      <w:r>
        <w:rPr>
          <w:rFonts w:cs="Arial" w:ascii="Arial" w:hAnsi="Arial"/>
        </w:rPr>
        <w:t>This paper investigates the knowledge influences of the ethnic community on the quality of innovations of Indian immigrant inventors in the U.S. semiconductor industry. Membership in the Indian ethnic community enables inventors to source knowledge from, and to collaborate with, others in the community. By analyzing patent data, we find that the utility of ethnic knowledge and collaborators depends on the level of inventor embeddedness in the community. Most inventors benefit by sourcing knowledge from, or collaborating with, other Indians and hence enhance innovation quality, but at a diminishing rate. For those who are very heavily embedded in the community, ethnic community knowledge decreases the quality of innovation. Our results provide some support for the idea that simultaneously sourcing ethnic knowledge and using ethnic collaborators also decreases innovativeness. Thus, for Indian inventors, the level of embeddedness in the community is a key factor in influencing the quality of innovation.</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Organizational Constraints to Adaptation: Intrafirm Asymmetry in the Locus of Coordin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ikas A. Aggarwal, Brian Wu</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We assemble a panel data set of firms in the U.S. defense industry between 1996 and 2006 to examine the drivers of heterogeneous incumbent firm adaptation following the industry-wide demand shock of September 11, 2001. This shock entailed not only an increase in aggregate demand but, more importantly, a shift in the relative attractiveness of individual product areas, resulting in the need for firms to reshuffle their product portfolios in response to changing demand conditions. The exogenous nature of the shock allows us to empirically identify the effect of preshock interdependence structures on postshock adaptation outcomes. We find that the locus of coordination inside a firm can explain differential postshock adaptation performance: because interdependencies spanning organizational boundaries are more difficult to manage than those contained within such boundaries, coordination across product areas creates greater adaptation challenges compared with coordination within product areas. We further investigate the moderating effects of product complementarity and organizational grouping, finding results consistent with our hypothesized mechanisms. As one of the first studies to empirically link a firm’s locus of coordination with its adaptation performance, this study contributes to our understanding of the role of interdependence and organization design in dynamic environment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source Dependence Dynamics: Partner Reactions to Merger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elle Rogan, Henrich R. Greve </w:t>
      </w:r>
    </w:p>
    <w:p>
      <w:pPr>
        <w:pStyle w:val="Normal"/>
        <w:rPr>
          <w:rFonts w:ascii="Arial" w:hAnsi="Arial" w:cs="Arial"/>
          <w:b/>
          <w:b/>
        </w:rPr>
      </w:pPr>
      <w:r>
        <w:rPr>
          <w:rFonts w:cs="Arial" w:ascii="Arial" w:hAnsi="Arial"/>
          <w:b/>
        </w:rPr>
        <w:t>Abstract:</w:t>
      </w:r>
      <w:r>
        <w:rPr/>
        <w:t xml:space="preserve"> </w:t>
      </w:r>
      <w:r>
        <w:rPr>
          <w:rFonts w:cs="Arial" w:ascii="Arial" w:hAnsi="Arial"/>
        </w:rPr>
        <w:t>Research on resource dependence typically takes a static view in which actions and outcomes are determined structurally, but not as responses to the actions of the counterparty in an exchange relation. By contrast, this study addresses a question of power dynamics by examining whether mergers of organizations trigger responses from their common exchange partners. We predict that common exchange partners respond by withdrawing from the relationship and that their responses vary with the availability of alternatives, the value of the relationship, and the relationship history. Using data on advertising agencies, we show that mergers of agencies do trigger reactions from their common clients, and the reactions differ with agency and client characteristics. Extending existing theory and evidence, our results suggest that firms respond to the dynamics of exchange relationships and not only to their structur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Built to Last or Meant to End: Intertemporal Choice in Strategic Alliance Portfolio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ne M. Bakker, Joris Knobe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salient but rarely explicitly studied characteristic of interfirm relationships is that they can intentionally be formed for finite periods of time. What determines firms’ intertemporal choices between different alliance time horizons? Shadow of the future theorists suggest that when an alliance has an explicitly set short-term time frame, there is an increased risk that partners may behave opportunistically. This does not readily explain the high incidence of time-bound alliances being formed. Reconciling insights from the shadow of the future perspective with nascent research on the flexibility of temporary organizations, and shifting the focus from the level of individual transactions to that of strategic alliance portfolios, we argue that firms may be willing to accept a higher risk of opportunism when there are offsetting gains in strategic flexibility in managing their strategic alliance portfolio. Consequently, we hypothesize that environmental factors that increase the need for strategic flexibility—namely, dynamism and complexity in the environment—are likely to increase the relative share of time-bound alliances in strategic alliance portfolios. Our analysis of longitudinal data on the intertemporal alliance choices of a large sample of small and medium-sized enterprises provides support for this argument. Our findings fill an important gap in theory about time horizons in interfirm relationships and temporary organizations and show the importance of separating planned terminations from duration-based performance measu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Supervising Across Borders: The Case of Multinational Hierarchies </w:t>
      </w:r>
      <w:r>
        <w:rPr>
          <w:rFonts w:cs="Arial" w:ascii="Arial" w:hAnsi="Arial"/>
          <w:b/>
        </w:rPr>
        <w:t xml:space="preserve"> </w:t>
      </w:r>
    </w:p>
    <w:p>
      <w:pPr>
        <w:pStyle w:val="Normal"/>
        <w:rPr>
          <w:rFonts w:ascii="Arial" w:hAnsi="Arial" w:cs="Arial"/>
          <w:b/>
          <w:b/>
        </w:rPr>
      </w:pPr>
      <w:r>
        <w:rPr>
          <w:rFonts w:cs="Arial" w:ascii="Arial" w:hAnsi="Arial"/>
          <w:b/>
        </w:rPr>
        <w:t>Authors: Yue Maggie Zhou</w:t>
      </w:r>
    </w:p>
    <w:p>
      <w:pPr>
        <w:pStyle w:val="Normal"/>
        <w:rPr/>
      </w:pPr>
      <w:r>
        <w:rPr>
          <w:rFonts w:cs="Arial" w:ascii="Arial" w:hAnsi="Arial"/>
          <w:b/>
        </w:rPr>
        <w:t>Abstract:</w:t>
      </w:r>
      <w:r>
        <w:rPr/>
        <w:t xml:space="preserve"> </w:t>
      </w:r>
      <w:r>
        <w:rPr>
          <w:rFonts w:cs="Arial" w:ascii="Arial" w:hAnsi="Arial"/>
        </w:rPr>
        <w:t>This paper examines how multinational corporations (MNCs) selectively assign supervisory responsibilities to units in countries with varying levels of institutional quality. Arbitraging across institutional contexts is an important function of MNCs, but it also creates coordination challenges. The choice of organization structure, such as the differential assignment of supervisory responsibilities, is an important tool for managing these coordination challenges. Using data on the business activities and supervision relationships within U.S. multinational manufacturers in 1996–2008, I find that frontline subsidiaries in countries with weaker institutions are more likely to be supervised by foreign rather than domestic supervisory units. Foreign supervision is even more likely when subsidiaries in weak-institution countries conduct activities that are more central to or interdependent with their parents’ global operations. These findings confirm that MNCs use differential supervision to enhance global coordination. The paper highlights one of the most unique features of MNCs: a multinational hierarchy that resides within a firm’s boundary but across national borders. It also connects MNCs’ hierarchical structure with institutional imperfections that give rise to the emergence of the firm in the first plac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Davids Against Goliath? Collective Identities and the Market Success of Peripheral Organizations During Resource Partitioning </w:t>
      </w:r>
      <w:r>
        <w:rPr>
          <w:rFonts w:cs="Arial" w:ascii="Arial" w:hAnsi="Arial"/>
          <w:b/>
        </w:rPr>
        <w:t xml:space="preserve"> </w:t>
      </w:r>
    </w:p>
    <w:p>
      <w:pPr>
        <w:pStyle w:val="Normal"/>
        <w:rPr>
          <w:rFonts w:ascii="Arial" w:hAnsi="Arial" w:cs="Arial"/>
          <w:b/>
          <w:b/>
        </w:rPr>
      </w:pPr>
      <w:r>
        <w:rPr>
          <w:rFonts w:cs="Arial" w:ascii="Arial" w:hAnsi="Arial"/>
          <w:b/>
        </w:rPr>
        <w:t>Authors: Min Liu, Filippo Carlo Wezel</w:t>
      </w:r>
      <w:r>
        <w:rPr>
          <w:rFonts w:cs="Arial" w:ascii="Arial" w:hAnsi="Arial"/>
          <w:b/>
        </w:rPr>
        <w:t>.</w:t>
      </w:r>
    </w:p>
    <w:p>
      <w:pPr>
        <w:pStyle w:val="Normal"/>
        <w:rPr/>
      </w:pPr>
      <w:r>
        <w:rPr>
          <w:rFonts w:cs="Arial" w:ascii="Arial" w:hAnsi="Arial"/>
          <w:b/>
        </w:rPr>
        <w:t>Abstract:</w:t>
      </w:r>
      <w:r>
        <w:rPr/>
        <w:t xml:space="preserve"> </w:t>
      </w:r>
      <w:r>
        <w:rPr>
          <w:rFonts w:cs="Arial" w:ascii="Arial" w:hAnsi="Arial"/>
        </w:rPr>
        <w:t>This paper contributes to the sociology of markets literature by arguing that collective identities sustain the market success of peripheral producers during the process of resource partitioning. Two conditions underlie the positive returns obtained by peripheral producers from their identity claims. First, the demise of near-center producers crystallizes the difference among classes of organizations which benefits the market success of peripheral producers. Second, individual peripheral producers (i) facing an audience that values their identity claims and (ii) exhibiting credible engagement with their claimed identity encounter greater market success. Our contributions to the literature are discussed.</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5-04-01T07:32:00Z</dcterms:modified>
  <cp:revision>125</cp:revision>
  <dc:subject/>
  <dc:title/>
</cp:coreProperties>
</file>