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5, 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amining the Extent and Coherence of Nonprofit Hybridization Toward the Market in a Post-corporatist Welfare State</w:t>
      </w:r>
    </w:p>
    <w:p>
      <w:pPr>
        <w:pStyle w:val="Normal"/>
        <w:rPr>
          <w:rFonts w:ascii="Arial" w:hAnsi="Arial" w:cs="Arial"/>
          <w:b/>
          <w:b/>
        </w:rPr>
      </w:pPr>
      <w:r>
        <w:rPr>
          <w:rFonts w:cs="Arial" w:ascii="Arial" w:hAnsi="Arial"/>
          <w:b/>
        </w:rPr>
        <w:t>Authors: Ben Suykens; Filip De Rynck; Bram Verschue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widespread concerns about nonprofit organizations becoming “business-like” by hybridizing toward the market sphere, systematic knowledge about the extent and coherency to which this phenomenon finds traction beyond the liberal welfare context remains largely absent to date. Based on survey data (N = 496), this study addresses this lacuna for the region of Flanders (Belgium), an emblematic case of a post-corporatist welfare state. We find that (a) business practices are on the rise yet not prominently present, and (b) the theorized conceptual coherence of this phenomenon corresponds with a more fragmented empirical reality. This raises the question to what extent the conception of nonprofit hybridization toward the market sphere as a “monolithic threat” to the distinctiveness of the nonprofit sphere is an empirical reality in a post-corporatist welfare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Governance of Public–Nonprofit Service Networks: Four Propo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ijn Van Puyvelde; Peter Raeymaeck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integrating literature on governance processes with literature on network integration, we investigate the governance of mandated lead-organization public–nonprofit service networks. We argue that the relationship between the governing public actor and the participating nonprofit organizations as well as the governance processes involved are dependent upon the level of integration that is established in the network in terms of the centrality of the leading public agency and the density among the nonprofit actors. We formulate four propositions and distinguish archetypes of governance that guide further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Public Recognition Inhibits Prosocial Behavior: The Case of Charitable Gi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tienne Denis; Claude Pecheux; Luk Warl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only regarded as an important driver of donation behavior, public recognition also can reduce donations. With three studies, this research manipulates whether donors receive public, private, imposed, or optional forms of recognition; the results show that the influence of recognition on the decision to donate is moderated by donors’ need for social approval. Whereas public recognition improves charitable giving among people with higher need for approval, imposing recognition reduces donations among people with lower need, suggesting a potential crowding-out effect on prior motives (Study 1). This penalty for public recognition disappears when the public recognition is optional (Study 2). When public recognition is saliently imposed (not requested), donation likelihood increases, suggesting that donors’ potential concerns about observers’ suspicion of their true motives is reduced (Study 3). This research highlights conditions in which public recognition encourages charitable giving and paves the way for further research on social dimensions of genero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jor Donors and Higher Education: Are STEM Donors Different from Other Don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I. Nwakpu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ilanthropic support of higher education is a growing area of interest among academic fundraisers and philanthropy scholars. The academic fields of science, technology, engineering, and math (STEM), in particular, are in need of a better understanding of their major donors. This article analyzes a unique database of announced gifts to higher education institutions from 1995 to 2017 to investigate relationships between major donors’ characteristics and the magnitude of their gifts to STEM and all other academic disciplines. Major donors to STEM are disproportionately entrepreneurs who, on average, give larger gifts to STEM than other major donors. Quantile regressions reveal a positive and statistically significant relationship between major donors’ entrepreneurial status and gift amounts at the 99th quantile (worth US$100 million or more). As major funding sources for academic STEM are increasingly threatened, these findings are pertinent to academic institutions seeking to leverage major donors as an alternative source of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ublic Service Motivated Volunteer: Devoting Time or Effo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yce Costello; Fabian Homberg; Davide Sec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corporate volunteer programs, and government workplace schemes are asking volunteers for their time and effort. But, with the changes in how people volunteer, such as episodic, micro, and cyber volunteering, those managing volunteers need to understand whether they should focus on encouraging volunteers to donate more time or effort. Using public service motivation to measure volunteer’s propensity to engage in volunteering, we compare three outcomes: time spent volunteering, frequency of volunteering, and volunteering intensity. In a sample of 411 volunteers, we find public service motivation is associated with more time spent volunteering, increased frequency, and higher levels of volunteering intensity. However, volunteering intensity explains the most variance. These findings suggest that how the individual perceives they exert volunteering intensity may be useful among public service motivated volunt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inging People Closer: The Prosocial Effects of Immersive Media on Users’ Attitudes and Behavior</w:t>
      </w:r>
    </w:p>
    <w:p>
      <w:pPr>
        <w:pStyle w:val="Normal"/>
        <w:rPr>
          <w:rFonts w:ascii="Arial" w:hAnsi="Arial" w:cs="Arial"/>
          <w:b/>
          <w:b/>
        </w:rPr>
      </w:pPr>
      <w:r>
        <w:rPr>
          <w:rFonts w:cs="Arial" w:ascii="Arial" w:hAnsi="Arial"/>
          <w:b/>
        </w:rPr>
        <w:t>Authors: Priska Bre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xperimental study examined how varying the degree of immersiveness of a short documentary about a remote health issue influenced users’ reported spatial presence, empathic parasocial interaction, and individual issue involvement. Higher-order responses, namely, the desire for information and willingness to donate to the cause, were also analyzed. The documentary was shown to 85 participants using three different technologies with varying degrees of immersiveness (high, moderate, and low). The results show that the level of the technology’s immersiveness gradually increases the spatial presence, empathic parasocial interaction, and issue involvement of the user. While participants of the highly immersive condition reported a higher desire for additional information, the results on donation behavior were less conclu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necting Group Dynamics, Governance, and Performance: Evidence from Charter School Boards</w:t>
      </w:r>
    </w:p>
    <w:p>
      <w:pPr>
        <w:pStyle w:val="Normal"/>
        <w:rPr>
          <w:rFonts w:ascii="Arial" w:hAnsi="Arial" w:cs="Arial"/>
          <w:b/>
          <w:b/>
        </w:rPr>
      </w:pPr>
      <w:r>
        <w:rPr>
          <w:rFonts w:cs="Arial" w:ascii="Arial" w:hAnsi="Arial"/>
          <w:b/>
        </w:rPr>
        <w:t>Authors: Michael R. Ford; Douglas M. Ih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build on the existing literatures on small group dynamics and public and nonprofit governance by exploring the link between small group dynamics, governance, and nonprofit performance. The results provide evidence that nonprofit governing boards can improve organizational performance by improving their governance behaviors. Specifically, we link survey data from Minnesota nonprofit charter school board members to hard measures of organizational performance in a path analysis predicting school-level math and reading proficiency levels. We find that boards exhibiting better group dynamics are more active in key governance areas, and that active governance is linked to increased organizational outcomes. Our findings advance scholarly understanding of nonprofit governance by identifying a pathway between nonprofit board governing dynamics and sustainable organizational performance gains. We conclude with practical advice on how nonprofit boards can increase their organizational performance through improved small group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bnational Variations in Civil Society Development: The Surprising Case of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ster M. Salamon; Yulia Skokova; Irina Krasnopolsk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considerable body of research designed to explain variations in nonprofit development among countries tends to gloss over regional disparities that may pose challenges to, or distort, national conclusions. This article therefore takes such analysis down to the regional level in the “hard case” of post–Soviet Russia. What it finds is that, despite its reputation as a uniformly hostile environment for nonprofit organizations, Russia exhibits considerable regional variations in the scale and characteristics of its nonprofit sector. To determine what lies behind these variations, the article then tests four of the most prevalent theories, focusing, respectively, on variations in levels of prosperity, cultural sentiments, popular preferences for collective goods, and underlying power relations among key social actors. The results not only shed important light on the factors responsible for regional variations in Russia’s nonprofit development, but also demonstrate the general importance of bringing the subnational level into analyses of nonprofit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arity Density and Social Need: A Longitudinal Perspective</w:t>
      </w:r>
    </w:p>
    <w:p>
      <w:pPr>
        <w:pStyle w:val="Normal"/>
        <w:rPr>
          <w:rFonts w:ascii="Arial" w:hAnsi="Arial" w:cs="Arial"/>
          <w:b/>
          <w:b/>
        </w:rPr>
      </w:pPr>
      <w:r>
        <w:rPr>
          <w:rFonts w:cs="Arial" w:ascii="Arial" w:hAnsi="Arial"/>
          <w:b/>
        </w:rPr>
        <w:t>Authors: Diarmuid McDonnell; John Mohan; Paul No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stribution of charitable organizations in an equitable and socially just manner is a long-standing policy concern in the United Kingdom and many other jurisdictions. Geographic variations are important as they are linked to potentially inequitable service provision and opportunities for participation in voluntary activities. This study links large-scale administrative data on charities registered in England and Wales with local authority-level measures of material deprivation for 5 U.K. census years (1971–2011). Count and spatial regression models show evidence of nonlinear associations between charity density and social need, and changes in the shape of this distribution over time. In general, charity density is highest in the least deprived local authorities but this varies across different types of organizations and census years. These results provide important new insights into the evolving relationship between charity density and social need, and demonstrate the value of adopting more advanced, longitudinal statistical approaches for studying this phenomenon.</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ok Review: Just giving: Why philanthropy is failing democracy and how it can do better by Reich, R.</w:t>
      </w:r>
    </w:p>
    <w:p>
      <w:pPr>
        <w:pStyle w:val="Normal"/>
        <w:rPr>
          <w:rFonts w:ascii="Arial" w:hAnsi="Arial" w:cs="Arial"/>
          <w:b/>
          <w:b/>
        </w:rPr>
      </w:pPr>
      <w:r>
        <w:rPr>
          <w:rFonts w:cs="Arial" w:ascii="Arial" w:hAnsi="Arial"/>
          <w:b/>
        </w:rPr>
        <w:t>Authors: Jon Dea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Just giving: Why philanthropy is failing democracy and how it can do better” by</w:t>
      </w:r>
      <w:r>
        <w:rPr/>
        <w:t xml:space="preserve"> </w:t>
      </w:r>
      <w:r>
        <w:rPr>
          <w:rFonts w:cs="Arial" w:ascii="Arial" w:hAnsi="Arial"/>
        </w:rPr>
        <w:t>Reich, 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14T01:47:00Z</dcterms:modified>
  <cp:revision>135</cp:revision>
  <dc:subject/>
  <dc:title/>
</cp:coreProperties>
</file>