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09, Issue 7, July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nsumer Spending during Unemployment: Positive and Normative Implication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nong, Peter; Noel, Pascal.  </w:t>
      </w:r>
    </w:p>
    <w:p>
      <w:pPr>
        <w:pStyle w:val="Normal"/>
        <w:rPr>
          <w:rFonts w:ascii="Arial" w:hAnsi="Arial" w:cs="Arial"/>
        </w:rPr>
      </w:pPr>
      <w:r>
        <w:rPr>
          <w:rFonts w:cs="Arial" w:ascii="Arial" w:hAnsi="Arial"/>
          <w:b/>
        </w:rPr>
        <w:t>Abstract:</w:t>
      </w:r>
      <w:r>
        <w:rPr/>
        <w:t xml:space="preserve"> </w:t>
      </w:r>
      <w:r>
        <w:rPr>
          <w:rFonts w:cs="Arial" w:ascii="Arial" w:hAnsi="Arial"/>
        </w:rPr>
        <w:t>Using de-identified bank account data, we show that spending drops sharply at the large and predictable decrease in income arising from the exhaustion of unemployment insurance (UI) benefits. We use the high-frequency response to a predictable income decline as a new test to distinguish between alternative consumption models. The sensitivity of spending to income we document is inconsistent with rational models of liquidity-constrained households, but is consistent with behavioral models with present-biased or myopic households. Depressed spending after exhaustion also implies that the consumption-smoothing gains from extending UI benefits are four times larger than from raising UI benefit leve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eliberately Stochastic</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erreia-Vioglio, Simone; Dillenberger, David; Ortoleva, Pietro; Riella, Gi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tudy stochastic choice as the outcome of deliberate randomization. We derive a general representation of a stochastic choice function where stochasticity allows the agent to achieve from any set the maximal element according to her underlying preferences over lotteries. We show that in this model stochasticity in choice captures complementarity between elements in the set, and thus necessarily implies violations of Regularity/Monotonicity, one of the most common properties of stochastic choice. This feature separates our approach from other models, e.g., Random Uti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ontractual Managerial Incentives with Stock Price Feedback</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n, Tse-Chun; Liu, Qi; Sun, Bo.</w:t>
      </w:r>
    </w:p>
    <w:p>
      <w:pPr>
        <w:pStyle w:val="Normal"/>
        <w:rPr>
          <w:rFonts w:ascii="Arial" w:hAnsi="Arial" w:cs="Arial"/>
        </w:rPr>
      </w:pPr>
      <w:r>
        <w:rPr>
          <w:rFonts w:cs="Arial" w:ascii="Arial" w:hAnsi="Arial"/>
          <w:b/>
        </w:rPr>
        <w:t>Abstract:</w:t>
      </w:r>
      <w:r>
        <w:rPr/>
        <w:t xml:space="preserve"> </w:t>
      </w:r>
      <w:r>
        <w:rPr>
          <w:rFonts w:cs="Arial" w:ascii="Arial" w:hAnsi="Arial"/>
        </w:rPr>
        <w:t>We study the effect of financial market frictions on managerial compensation. We embed a market microstructure model into an otherwise standard contracting framework, and analyze optimal pay-for-performance when managers use information they learn from the market in their investment decisions. In a less frictional market, the improved information content of stock prices helps guide managerial decisions and thereby necessitates lower-powered compensation. Exploiting a randomized experiment, we document evidence that pay-for-performance is lowered in response to reduced market frictions. Firm investment also becomes more sensitive to stock prices during the experiment, consistent with increased managerial learning from the marke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apital Accumulation, Private Property, and Rising Inequality in China, 1978–201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iketty, Thomas; Yang, Li; Zucman, Gabri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combine national accounts, surveys, and new tax data to study the accumulation and distribution of income and wealth in China from 1978 to 2015. The national wealth-income ratio increased from 350 percent in 1978 to 700 percent in 2015, while the share of public property in national wealth declined from 70 percent to 30 percent. We provide sharp upward revision of official inequality estimates. The top 10 percent income share rose from 27 percent to 41 percent between 1978 and 2015; the bottom 50 percent share dropped from 27 percent to 15 percent. China's inequality levels used to be close to Nordic countries and are now approaching US level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Political Legacy of Entertainment TV</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urante, Ruben; Pinotti, Paolo; Tesei, Andre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tudy the political impact of commercial television in Italy exploiting the staggered introduction of Berlusconi's private TV network, Mediaset, in the early 1980s. We find that individuals with early access to Mediaset all-entertainment content were more likely to vote for Berlusconi's party in 1994, when he first ran for office. The effect persists for five elections and is driven by heavy TV viewers, namely the very young and the elderly. Regarding possible mechanisms, we find that individuals exposed to entertainment TV as children were less cognitively sophisticated and civic-minded as adults, and ultimately more vulnerable to Berlusconi's populist rhetoric.</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Sources of Capital Misalloc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d, Joel M.; Venkateswaran, Venky. </w:t>
      </w:r>
    </w:p>
    <w:p>
      <w:pPr>
        <w:pStyle w:val="Normal"/>
        <w:rPr>
          <w:rFonts w:ascii="Arial" w:hAnsi="Arial" w:cs="Arial"/>
        </w:rPr>
      </w:pPr>
      <w:r>
        <w:rPr>
          <w:rFonts w:cs="Arial" w:ascii="Arial" w:hAnsi="Arial"/>
          <w:b/>
        </w:rPr>
        <w:t>Abstract:</w:t>
      </w:r>
      <w:r>
        <w:rPr/>
        <w:t xml:space="preserve"> </w:t>
      </w:r>
      <w:r>
        <w:rPr>
          <w:rFonts w:cs="Arial" w:ascii="Arial" w:hAnsi="Arial"/>
        </w:rPr>
        <w:t>We develop a methodology to disentangle sources of capital "mis-allocation," i.e., dispersion in value-added/capital. It measures the contributions of technological/informational frictions and a rich class of firm-specific factors. An application to Chinese manufacturing firms reveals that adjustment costs and uncertainty, while significant, explain only a modest fraction of the dispersion, which stems largely from other factors: a component correlated with productivity and a fixed effect. Adjustment costs are more salient for large US firms, though other factors still account for the bulk of the dispersion. Technological/markup heterogeneity explains a limited fraction in China, but a potentially large share in the United Stat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Incentives and the Supply of Effective Charter School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ingleton, John D. </w:t>
      </w:r>
    </w:p>
    <w:p>
      <w:pPr>
        <w:pStyle w:val="Normal"/>
        <w:rPr>
          <w:rFonts w:ascii="Arial" w:hAnsi="Arial" w:cs="Arial"/>
        </w:rPr>
      </w:pPr>
      <w:r>
        <w:rPr>
          <w:rFonts w:cs="Arial" w:ascii="Arial" w:hAnsi="Arial"/>
          <w:b/>
        </w:rPr>
        <w:t>Abstract:</w:t>
      </w:r>
      <w:r>
        <w:rPr/>
        <w:t xml:space="preserve"> </w:t>
      </w:r>
      <w:r>
        <w:rPr>
          <w:rFonts w:cs="Arial" w:ascii="Arial" w:hAnsi="Arial"/>
        </w:rPr>
        <w:t>Charter school funding is typically set by formulas that provide the same amount for students regardless of advantage or need. I present evidence that this policy skews the distribution of students served by charters toward low-cost populations by influencing where charter schools open and whether they survive. To do this, I develop and estimate an equilibrium model of charter school supply and competition to evaluate the effects of funding policies that aim to correct these incentives. The results indicate that a cost-adjusted funding formula would increase the share of disadvantaged students in charter schools with little reduction in aggregate effectiven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Disability Benefits, Consumption Insurance, and Household Labor Suppl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utor, David; Kostøl, Andreas; Mogstad, Magne; Setzler, Bradle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re is no evaluation of the consequences of Disability Insurance (DI) receipt that captures the effects on households' net income and consumption expenditure, family labor supply, or benefits from other programs. Combining detailed register data from Norway with an instrumental variables approach based on random assignment to appellant judges, we comprehensively assess how DI receipt affects these understudied outcomes. To consider the welfare implications of the findings from this instrumental variables approach, we estimate a dynamic model of household behavior that translates employment, reapplication, and savings decisions into revealed preferences for leisure and consumption. The model-based results suggest that on average, the willingness to pay for DI receipt is positive and sizable. Because spousal labor supply strongly buffers the household income and consumption effects of DI allowances, the estimated willingness to pay for DI receipt is smaller for married than single applicant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Dynamic Effects of Personal and Corporate Income Tax Changes in the United States: Comment</w:t>
      </w:r>
      <w:r>
        <w:rPr>
          <w:rFonts w:cs="Arial" w:ascii="Arial" w:hAnsi="Arial"/>
          <w:b/>
        </w:rPr>
        <w:t xml:space="preserve"> </w:t>
      </w:r>
    </w:p>
    <w:p>
      <w:pPr>
        <w:pStyle w:val="Normal"/>
        <w:rPr>
          <w:rFonts w:ascii="Arial" w:hAnsi="Arial" w:cs="Arial"/>
          <w:b/>
          <w:b/>
        </w:rPr>
      </w:pPr>
      <w:r>
        <w:rPr>
          <w:rFonts w:cs="Arial" w:ascii="Arial" w:hAnsi="Arial"/>
          <w:b/>
        </w:rPr>
        <w:t xml:space="preserve">Authors: Jentsch, Carsten; Lunsford, Kurt G. </w:t>
      </w:r>
    </w:p>
    <w:p>
      <w:pPr>
        <w:pStyle w:val="Normal"/>
        <w:rPr>
          <w:rFonts w:ascii="Arial" w:hAnsi="Arial" w:cs="Arial"/>
        </w:rPr>
      </w:pPr>
      <w:r>
        <w:rPr>
          <w:rFonts w:cs="Arial" w:ascii="Arial" w:hAnsi="Arial"/>
          <w:b/>
        </w:rPr>
        <w:t>Abstract:</w:t>
      </w:r>
      <w:r>
        <w:rPr/>
        <w:t xml:space="preserve"> </w:t>
      </w:r>
      <w:r>
        <w:rPr>
          <w:rFonts w:cs="Arial" w:ascii="Arial" w:hAnsi="Arial"/>
        </w:rPr>
        <w:t>Mertens and Ravn (2013) estimate impulse response functions (IRFs) from income tax changes in a structural vector autoregression (SVAR) by using narrative accounts of tax liability changes as proxy variables. To produce confidence intervals for their IRFs, they use a residual-based wild bootstrap, which has subsequently become popular in the proxy SVAR literature. We argue that their wild bootstrap is not valid, producing confidence intervals that are much too small. Using a residual-based moving block bootstrap that is proven to be asymptotically valid, we reestimate confidence intervals for Mertens and Ravn's (2013) IRFs and find no statistically significant effects of tax changes on output, labor, and invest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Dynamic Effects of Personal and Corporate Income Tax Changes in the United States: Repl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rtens, Karel; Ravn, Morten O. </w:t>
      </w:r>
    </w:p>
    <w:p>
      <w:pPr>
        <w:pStyle w:val="Normal"/>
        <w:rPr/>
      </w:pPr>
      <w:r>
        <w:rPr>
          <w:rFonts w:cs="Arial" w:ascii="Arial" w:hAnsi="Arial"/>
          <w:b/>
        </w:rPr>
        <w:t>Abstract:</w:t>
      </w:r>
      <w:r>
        <w:rPr/>
        <w:t xml:space="preserve"> </w:t>
      </w:r>
      <w:r>
        <w:rPr>
          <w:rFonts w:cs="Arial" w:ascii="Arial" w:hAnsi="Arial"/>
        </w:rPr>
        <w:t>In this reply to a comment by Jentsch and Lunsford, we show that the evidence for economic and statistically significant macroeconomic effects of tax changes in Mertens and Ravn (2013) remains present for a range of asymptotically valid inference methods.</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7-04T06:02:00Z</dcterms:modified>
  <cp:revision>138</cp:revision>
  <dc:subject/>
  <dc:title/>
</cp:coreProperties>
</file>