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 xml:space="preserve">Aug </w:t>
      </w:r>
      <w:r>
        <w:rPr>
          <w:rFonts w:cs="Arial" w:ascii="Arial" w:hAnsi="Arial"/>
          <w:b/>
          <w:sz w:val="22"/>
          <w:szCs w:val="22"/>
        </w:rPr>
        <w:t>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Leaders' Responses </w:t>
      </w:r>
      <w:r>
        <w:rPr>
          <w:rFonts w:cs="Arial" w:ascii="Arial" w:hAnsi="Arial"/>
          <w:b/>
        </w:rPr>
        <w:t>t</w:t>
      </w:r>
      <w:r>
        <w:rPr>
          <w:rFonts w:cs="Arial" w:ascii="Arial" w:hAnsi="Arial"/>
          <w:b/>
        </w:rPr>
        <w:t xml:space="preserve">o Creative Deviance: Differential Effects </w:t>
      </w:r>
      <w:r>
        <w:rPr>
          <w:rFonts w:cs="Arial" w:ascii="Arial" w:hAnsi="Arial"/>
          <w:b/>
        </w:rPr>
        <w:t>o</w:t>
      </w:r>
      <w:r>
        <w:rPr>
          <w:rFonts w:cs="Arial" w:ascii="Arial" w:hAnsi="Arial"/>
          <w:b/>
        </w:rPr>
        <w:t xml:space="preserve">n Subsequent Creative Deviance </w:t>
      </w:r>
      <w:r>
        <w:rPr>
          <w:rFonts w:cs="Arial" w:ascii="Arial" w:hAnsi="Arial"/>
          <w:b/>
        </w:rPr>
        <w:t>a</w:t>
      </w:r>
      <w:r>
        <w:rPr>
          <w:rFonts w:cs="Arial" w:ascii="Arial" w:hAnsi="Arial"/>
          <w:b/>
        </w:rPr>
        <w:t>nd Creative Performance.</w:t>
      </w:r>
    </w:p>
    <w:p>
      <w:pPr>
        <w:pStyle w:val="Normal"/>
        <w:rPr>
          <w:rFonts w:ascii="Arial" w:hAnsi="Arial" w:cs="Arial"/>
          <w:b/>
          <w:b/>
        </w:rPr>
      </w:pPr>
      <w:r>
        <w:rPr>
          <w:rFonts w:cs="Arial" w:ascii="Arial" w:hAnsi="Arial"/>
          <w:b/>
        </w:rPr>
        <w:t>Authors: Lin, Bilian; Mainemelis, Charalampos; Kark, Ron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ders routinely reject employees' new ideas, and some employees violate leaders' instructions in order to keep their rejected ideas alive. These incidents of creative deviance are usually examined in terms of the personal characteristics of employees and the structural properties of the work context. We introduce a third theoretical angle that focuses on the role leaders play in creative deviance. Drawing on the extant creativity, deviance, and leadership literatures, we argue that five leader responses to employee creative deviance – forgiving, rewarding, punishing, ignoring, and manipulating – exert differential influences on its consequences. Findings from a study of 226 leader–employee dyads at two advertising firms in China show that creative deviance and supportive supervision for creativity interact to influence the forgiving, rewarding, punishing, and ignoring responses. In turn, forgiving and punishing influence subsequent creative deviance, while rewarding, punishing, and manipulating influence subsequent creative performance. The study reveals that leaders' responses to creative deviance convey the joint effect of initial creative deviance and supportive supervision for creativity to subsequent creative deviance and creative performance. Implications for theory and research on workplace creativity, deviance, and leadership are discusse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Do We Want </w:t>
      </w:r>
      <w:r>
        <w:rPr>
          <w:rFonts w:cs="Arial" w:ascii="Arial" w:hAnsi="Arial"/>
          <w:b/>
        </w:rPr>
        <w:t>a</w:t>
      </w:r>
      <w:r>
        <w:rPr>
          <w:rFonts w:cs="Arial" w:ascii="Arial" w:hAnsi="Arial"/>
          <w:b/>
        </w:rPr>
        <w:t xml:space="preserve"> Fighter? The Influence </w:t>
      </w:r>
      <w:r>
        <w:rPr>
          <w:rFonts w:cs="Arial" w:ascii="Arial" w:hAnsi="Arial"/>
          <w:b/>
        </w:rPr>
        <w:t>o</w:t>
      </w:r>
      <w:r>
        <w:rPr>
          <w:rFonts w:cs="Arial" w:ascii="Arial" w:hAnsi="Arial"/>
          <w:b/>
        </w:rPr>
        <w:t xml:space="preserve">f Group Statu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Stability </w:t>
      </w:r>
      <w:r>
        <w:rPr>
          <w:rFonts w:cs="Arial" w:ascii="Arial" w:hAnsi="Arial"/>
          <w:b/>
        </w:rPr>
        <w:t>o</w:t>
      </w:r>
      <w:r>
        <w:rPr>
          <w:rFonts w:cs="Arial" w:ascii="Arial" w:hAnsi="Arial"/>
          <w:b/>
        </w:rPr>
        <w:t xml:space="preserve">f Intergroup Relations </w:t>
      </w:r>
      <w:r>
        <w:rPr>
          <w:rFonts w:cs="Arial" w:ascii="Arial" w:hAnsi="Arial"/>
          <w:b/>
        </w:rPr>
        <w:t>o</w:t>
      </w:r>
      <w:r>
        <w:rPr>
          <w:rFonts w:cs="Arial" w:ascii="Arial" w:hAnsi="Arial"/>
          <w:b/>
        </w:rPr>
        <w:t xml:space="preserve">n Leader Prototypicality </w:t>
      </w:r>
      <w:r>
        <w:rPr>
          <w:rFonts w:cs="Arial" w:ascii="Arial" w:hAnsi="Arial"/>
          <w:b/>
        </w:rPr>
        <w:t>a</w:t>
      </w:r>
      <w:r>
        <w:rPr>
          <w:rFonts w:cs="Arial" w:ascii="Arial" w:hAnsi="Arial"/>
          <w:b/>
        </w:rPr>
        <w:t>nd Endorsement</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leibs, Ilka H.; Haslam, S.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the idea that leadership is a group process, we propose that followers' endorsement of a leader depends on particular leadership strategies being perceived to be best suited for maintaining or advancing group identity in the context of prevailing intergroup relations. Three experimental studies with different samples aimed to examine how socio-structural variables that define intergroup relations impact on leader–follower relations and on the support that followers give to leaders who adopt different approaches to manage intergroup relations. We demonstrate that after manipulating the status and the stability of intergroup relations followers endorse leaders who strategically engage in group-oriented behaviour that maps onto optimal identity-management strategies. These patterns mirrored differences across contexts in the perceived prototypicality. We conclude that intergroup relations influence leaders' strategic behaviour and followers' reaction to them. Findings highlight the importance of understanding leadership as both a within- and between-group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Shared Temporal Cognitions </w:t>
      </w:r>
      <w:r>
        <w:rPr>
          <w:rFonts w:cs="Arial" w:ascii="Arial" w:hAnsi="Arial"/>
          <w:b/>
        </w:rPr>
        <w:t>a</w:t>
      </w:r>
      <w:r>
        <w:rPr>
          <w:rFonts w:cs="Arial" w:ascii="Arial" w:hAnsi="Arial"/>
          <w:b/>
        </w:rPr>
        <w:t xml:space="preserve">s Substitute </w:t>
      </w:r>
      <w:r>
        <w:rPr>
          <w:rFonts w:cs="Arial" w:ascii="Arial" w:hAnsi="Arial"/>
          <w:b/>
        </w:rPr>
        <w:t>f</w:t>
      </w:r>
      <w:r>
        <w:rPr>
          <w:rFonts w:cs="Arial" w:ascii="Arial" w:hAnsi="Arial"/>
          <w:b/>
        </w:rPr>
        <w:t xml:space="preserve">or Temporal Leadership: An Analysis </w:t>
      </w:r>
      <w:r>
        <w:rPr>
          <w:rFonts w:cs="Arial" w:ascii="Arial" w:hAnsi="Arial"/>
          <w:b/>
        </w:rPr>
        <w:t>o</w:t>
      </w:r>
      <w:r>
        <w:rPr>
          <w:rFonts w:cs="Arial" w:ascii="Arial" w:hAnsi="Arial"/>
          <w:b/>
        </w:rPr>
        <w:t xml:space="preserve">f Their Effects </w:t>
      </w:r>
      <w:r>
        <w:rPr>
          <w:rFonts w:cs="Arial" w:ascii="Arial" w:hAnsi="Arial"/>
          <w:b/>
        </w:rPr>
        <w:t>o</w:t>
      </w:r>
      <w:r>
        <w:rPr>
          <w:rFonts w:cs="Arial" w:ascii="Arial" w:hAnsi="Arial"/>
          <w:b/>
        </w:rPr>
        <w:t xml:space="preserve">n Temporal Conflict </w:t>
      </w:r>
      <w:r>
        <w:rPr>
          <w:rFonts w:cs="Arial" w:ascii="Arial" w:hAnsi="Arial"/>
          <w:b/>
        </w:rPr>
        <w:t>a</w:t>
      </w:r>
      <w:r>
        <w:rPr>
          <w:rFonts w:cs="Arial" w:ascii="Arial" w:hAnsi="Arial"/>
          <w:b/>
        </w:rPr>
        <w:t>nd Tea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tos, Catarina Marques; Passos, Ana Margarida; Uitdewilligen, Sjir; Nübold, Anni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changing organizational demands, team leaders increasingly need to engage in temporal leadership behaviors in order to coordinate team members' efforts, avoid time related conflicts and ensure that teams perform well. Simultaneously, temporal conflicts and team performance are impacted by team members' shared temporal cognitions. In this study, we investigate the effect of temporal leadership and shared temporal cognitions on team performance via temporal conflict and test whether the impact of temporal leadership on temporal conflict may be substituted by shared temporal cognitions. Our study was conducted in a management simulation involving 142 teams working on a task over 5 weeks. Results suggest that temporal conflict mediates the relationship between temporal leadership and team performance as well as between shared temporal cognitions and team performance. Further, we found support for the idea that shared temporal cognitions function as a substitute of temporal leadership for reducing temporal conflict in t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Leader Selection </w:t>
      </w:r>
      <w:r>
        <w:rPr>
          <w:rFonts w:cs="Arial" w:ascii="Arial" w:hAnsi="Arial"/>
          <w:b/>
        </w:rPr>
        <w:t>a</w:t>
      </w:r>
      <w:r>
        <w:rPr>
          <w:rFonts w:cs="Arial" w:ascii="Arial" w:hAnsi="Arial"/>
          <w:b/>
        </w:rPr>
        <w:t xml:space="preserve">nd Leadership Outcomes: Height </w:t>
      </w:r>
      <w:r>
        <w:rPr>
          <w:rFonts w:cs="Arial" w:ascii="Arial" w:hAnsi="Arial"/>
          <w:b/>
        </w:rPr>
        <w:t>a</w:t>
      </w:r>
      <w:r>
        <w:rPr>
          <w:rFonts w:cs="Arial" w:ascii="Arial" w:hAnsi="Arial"/>
          <w:b/>
        </w:rPr>
        <w:t xml:space="preserve">nd Age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Sporting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gar, Mark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emerging interest in drawing insights from evolutionary biology to understand the nature of human leadership as a position within a social system. This perspective assumes that natural selection favors individuals who recognize leadership qualities that will benefit both leaders and followers. Physical stature, in particular, is frequently mentioned as a preferred human leadership trait. The present study documents and analyses the choice of leaders and its consequences for organization outcomes, using a model sporting system – the London 2012 Olympics and Paralympics. Team captains were no taller than their teammates, but they were consistently older, which had significant implications for team outcomes. The age of the captain was not correlated with team success, but it did influence team discipline: the frequency of serious infringements per game was negatively correlated with captain age. These results contradict the view that physical stature is a favored leadership trait, but nevertheless suggest that for human organizations, the search for leadership qualities might be profitably confined to those attributes that are likely to change with age and/or experience. Further, the evidence-based methodological approach highlights the value of examining directly the link between leadership attributes and real-life organization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xml:space="preserve">. Title: Two Faces </w:t>
      </w:r>
      <w:r>
        <w:rPr>
          <w:rFonts w:cs="Arial" w:ascii="Arial" w:hAnsi="Arial"/>
          <w:b/>
        </w:rPr>
        <w:t>o</w:t>
      </w:r>
      <w:r>
        <w:rPr>
          <w:rFonts w:cs="Arial" w:ascii="Arial" w:hAnsi="Arial"/>
          <w:b/>
        </w:rPr>
        <w:t xml:space="preserve">f Empowering Leadership: Enabling </w:t>
      </w:r>
      <w:r>
        <w:rPr>
          <w:rFonts w:cs="Arial" w:ascii="Arial" w:hAnsi="Arial"/>
          <w:b/>
        </w:rPr>
        <w:t>a</w:t>
      </w:r>
      <w:r>
        <w:rPr>
          <w:rFonts w:cs="Arial" w:ascii="Arial" w:hAnsi="Arial"/>
          <w:b/>
        </w:rPr>
        <w:t>nd Burde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ong, Minyoung; Spain, Seth M.; Yammarino, Francis J.; Yun, Seokh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prior work primarily focused on positive outcomes resulting from empowering leadership, scant research in this realm has questioned and examined whether, in all cases, more empowering leadership is actually associated with more desirable outcomes. Based on the cost of autonomy and role theory perspectives, the current study proposes that beyond an enabling process of empowering leadership enhancing followers' self-efficacy and performance, there is a burdening process in which specific empowering behaviors of the leader increase followers' job induced tension, which in turn diminishes the positive influence of empowering leadership on followers' work role performance. The results generally support these contrasting notions, suggesting that there are two faces, enabling and burdening, of empowering leadership. Implications for future research and professional practice on empowering leadership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CEO Successor Origin </w:t>
      </w:r>
      <w:r>
        <w:rPr>
          <w:rFonts w:cs="Arial" w:ascii="Arial" w:hAnsi="Arial"/>
          <w:b/>
        </w:rPr>
        <w:t>o</w:t>
      </w:r>
      <w:r>
        <w:rPr>
          <w:rFonts w:cs="Arial" w:ascii="Arial" w:hAnsi="Arial"/>
          <w:b/>
        </w:rPr>
        <w:t xml:space="preserve">n Corporate Divestiture Scale </w:t>
      </w:r>
      <w:r>
        <w:rPr>
          <w:rFonts w:cs="Arial" w:ascii="Arial" w:hAnsi="Arial"/>
          <w:b/>
        </w:rPr>
        <w:t>a</w:t>
      </w:r>
      <w:r>
        <w:rPr>
          <w:rFonts w:cs="Arial" w:ascii="Arial" w:hAnsi="Arial"/>
          <w:b/>
        </w:rPr>
        <w:t>nd Scope Change.</w:t>
      </w:r>
    </w:p>
    <w:p>
      <w:pPr>
        <w:pStyle w:val="Normal"/>
        <w:rPr>
          <w:rFonts w:ascii="Arial" w:hAnsi="Arial" w:cs="Arial"/>
          <w:b/>
          <w:b/>
        </w:rPr>
      </w:pPr>
      <w:r>
        <w:rPr>
          <w:rFonts w:cs="Arial" w:ascii="Arial" w:hAnsi="Arial"/>
          <w:b/>
        </w:rPr>
        <w:t>Authors: Chiu, Shih-chi; Johnson, Richard A.; Hoskisson, Robert E.; Pathak, Seemant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 of CEO successor origin on strategic change in organizations has been inconclusive. While the conventional view suggests that more changes are likely to occur in firms led by new outside CEOs, recent evidence shows that outside successors often face challenges in affecting changes due to their lack of firm-specific knowledge. Our paper examines how CEO successor origin leads to variations in firms' strategic orientations during portfolio restructuring. Through investigating two dimensions of strategic change in restructuring, we demonstrate that new inside CEOs are associated with a greater scale of divestiture, whereas new outside CEOs are associated with a greater scope change through divestiture. Our results, based on 234 divestiture programs in the United States between 1986 and 2009 demonstrate that both new inside and outside CEOs can affect the changes in restructuring firms, albeit in different ways, depending on the scale and scope change following a divestiture progr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 Meta-Analytic Review </w:t>
      </w:r>
      <w:r>
        <w:rPr>
          <w:rFonts w:cs="Arial" w:ascii="Arial" w:hAnsi="Arial"/>
          <w:b/>
        </w:rPr>
        <w:t>o</w:t>
      </w:r>
      <w:r>
        <w:rPr>
          <w:rFonts w:cs="Arial" w:ascii="Arial" w:hAnsi="Arial"/>
          <w:b/>
        </w:rPr>
        <w:t xml:space="preserve">f Authentic </w:t>
      </w:r>
      <w:r>
        <w:rPr>
          <w:rFonts w:cs="Arial" w:ascii="Arial" w:hAnsi="Arial"/>
          <w:b/>
        </w:rPr>
        <w:t>a</w:t>
      </w:r>
      <w:r>
        <w:rPr>
          <w:rFonts w:cs="Arial" w:ascii="Arial" w:hAnsi="Arial"/>
          <w:b/>
        </w:rPr>
        <w:t xml:space="preserve">nd Transformational Leadership: A Test </w:t>
      </w:r>
      <w:r>
        <w:rPr>
          <w:rFonts w:cs="Arial" w:ascii="Arial" w:hAnsi="Arial"/>
          <w:b/>
        </w:rPr>
        <w:t>f</w:t>
      </w:r>
      <w:r>
        <w:rPr>
          <w:rFonts w:cs="Arial" w:ascii="Arial" w:hAnsi="Arial"/>
          <w:b/>
        </w:rPr>
        <w:t>or Redundancy.</w:t>
      </w:r>
    </w:p>
    <w:p>
      <w:pPr>
        <w:pStyle w:val="Normal"/>
        <w:rPr>
          <w:rFonts w:ascii="Arial" w:hAnsi="Arial" w:cs="Arial"/>
          <w:b/>
          <w:b/>
        </w:rPr>
      </w:pPr>
      <w:r>
        <w:rPr>
          <w:rFonts w:cs="Arial" w:ascii="Arial" w:hAnsi="Arial"/>
          <w:b/>
        </w:rPr>
        <w:t>Authors: Banks, George C.; McCauley, Kelly Davis; Gardner, William L.; Guler, Courtney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uthentic leadership (AL) has seen a dramatic increase in scholarly attention over the last decade, its contribution relative to more established leadership constructs merits investigation. We employ meta-analytic techniques to compare AL and transformational leadership theories using 100 independent samples and 25,452 individuals. The findings reveal that (1) the relationship between authentic and transformational leadership is large in magnitude, suggesting construct redundancy ( ρ = .72); (2) neither AL nor transformational leadership add noticeable incremental validity beyond the other construct; (3) AL has a lower relative weight than transformational leadership for the outcomes of follower satisfaction, follower satisfaction with the leader, task performance, and leader effectiveness; and (4) AL demonstrates dominance over transformational leadership when predicting group or organization performance and organizational citizenship behaviors. We recommend future research examine AL at the component level and its relationships with related ethical constructs to potentially differentiate it from transformational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How Do Harmonious Passion </w:t>
      </w:r>
      <w:r>
        <w:rPr>
          <w:rFonts w:cs="Arial" w:ascii="Arial" w:hAnsi="Arial"/>
          <w:b/>
        </w:rPr>
        <w:t>a</w:t>
      </w:r>
      <w:r>
        <w:rPr>
          <w:rFonts w:cs="Arial" w:ascii="Arial" w:hAnsi="Arial"/>
          <w:b/>
        </w:rPr>
        <w:t xml:space="preserve">nd Obsessive Passion Moderate </w:t>
      </w:r>
      <w:r>
        <w:rPr>
          <w:rFonts w:cs="Arial" w:ascii="Arial" w:hAnsi="Arial"/>
          <w:b/>
        </w:rPr>
        <w:t>t</w:t>
      </w:r>
      <w:r>
        <w:rPr>
          <w:rFonts w:cs="Arial" w:ascii="Arial" w:hAnsi="Arial"/>
          <w:b/>
        </w:rPr>
        <w:t xml:space="preserve">he Influence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CEO's Change-Oriented Leadership </w:t>
      </w:r>
      <w:r>
        <w:rPr>
          <w:rFonts w:cs="Arial" w:ascii="Arial" w:hAnsi="Arial"/>
          <w:b/>
        </w:rPr>
        <w:t>o</w:t>
      </w:r>
      <w:r>
        <w:rPr>
          <w:rFonts w:cs="Arial" w:ascii="Arial" w:hAnsi="Arial"/>
          <w:b/>
        </w:rPr>
        <w:t>n Company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rén, Charlotta; Patel, Pankaj C.; Wincent, Joa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focuses upon CEOs' change-oriented leadership, CEOs' passion, and firm performance. Using survey data collected from 80 CEOs, and 163 followers working closely with the CEO, and archival longitudinal firm performance data (2010–2013), we find support for the presence of change-oriented leadership having a direct effect on firm performance. Furthermore, we find that CEOs with harmonious passion strengthen relationship between change-oriented leadership and firm performance. In contrast, firms with change-oriented CEOs that embody obsessive passion do not benefit from higher firm performance. These findings extend the relationship between change-oriented leadership, firm performance, and the nature of the leader's passion in the context of strategic change leadership. We also discuss the implications of our research for leadership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Work–Family Effects </w:t>
      </w:r>
      <w:r>
        <w:rPr>
          <w:rFonts w:cs="Arial" w:ascii="Arial" w:hAnsi="Arial"/>
          <w:b/>
        </w:rPr>
        <w:t>o</w:t>
      </w:r>
      <w:r>
        <w:rPr>
          <w:rFonts w:cs="Arial" w:ascii="Arial" w:hAnsi="Arial"/>
          <w:b/>
        </w:rPr>
        <w:t xml:space="preserve">f LMX: The Moderating Role </w:t>
      </w:r>
      <w:r>
        <w:rPr>
          <w:rFonts w:cs="Arial" w:ascii="Arial" w:hAnsi="Arial"/>
          <w:b/>
        </w:rPr>
        <w:t>o</w:t>
      </w:r>
      <w:r>
        <w:rPr>
          <w:rFonts w:cs="Arial" w:ascii="Arial" w:hAnsi="Arial"/>
          <w:b/>
        </w:rPr>
        <w:t>f Work–Home Segmentation Preferences.</w:t>
      </w:r>
    </w:p>
    <w:p>
      <w:pPr>
        <w:pStyle w:val="Normal"/>
        <w:rPr>
          <w:rFonts w:ascii="Arial" w:hAnsi="Arial" w:cs="Arial"/>
          <w:b/>
          <w:b/>
        </w:rPr>
      </w:pPr>
      <w:r>
        <w:rPr>
          <w:rFonts w:cs="Arial" w:ascii="Arial" w:hAnsi="Arial"/>
          <w:b/>
        </w:rPr>
        <w:t>Authors: Liao, Yi; Yang, Ziwei; Wang, Minmin; Kwan, Ho K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leaders differentiate between their subordinates at work, subordinates vary in how much they can acquire from their leaders. Subordinates who have a high-quality relationship with their leaders have access to a valued resource channel. This channel benefits not only their work, but also their family. We investigated how the quality of leader–member exchange (LMX) relationships influences subordinates' family performance by focusing on the mediating role of work-to-family enrichment (WFE) and the moderating role of work–home segmentation preferences. A three-wave, multi-source survey was conducted using a sample of 198 dyads of frontline employees and their spouses in southwest China. The results of hierarchical multiple regression and bootstrapping analyses indicated that WFE mediated the positive relationship between LMX and family performance. The work–home segmentation preference weakened the LMX–WFE relationship and strengthened the WFE–family performance relationship. The theoretical and managerial implications of these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A Double-Edged Sword: Relationship Between Full-Range Leadership Behaviors </w:t>
      </w:r>
      <w:r>
        <w:rPr>
          <w:rFonts w:cs="Arial" w:ascii="Arial" w:hAnsi="Arial"/>
          <w:b/>
        </w:rPr>
        <w:t>a</w:t>
      </w:r>
      <w:r>
        <w:rPr>
          <w:rFonts w:cs="Arial" w:ascii="Arial" w:hAnsi="Arial"/>
          <w:b/>
        </w:rPr>
        <w:t>nd Followers' Hair Cortisol Level.</w:t>
      </w:r>
    </w:p>
    <w:p>
      <w:pPr>
        <w:pStyle w:val="Normal"/>
        <w:rPr>
          <w:rFonts w:ascii="Arial" w:hAnsi="Arial" w:cs="Arial"/>
          <w:b/>
          <w:b/>
        </w:rPr>
      </w:pPr>
      <w:r>
        <w:rPr>
          <w:rFonts w:cs="Arial" w:ascii="Arial" w:hAnsi="Arial"/>
          <w:b/>
        </w:rPr>
        <w:t>Authors: Diebig, Mathias; Bormann, Kai C.; Rowold, J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tributes to literature on leadership by linking the full-range leadership behaviors (transformational, transactional, and laissez-faire leadership) with an objective indicator of employees' stress, namely cortisol, assessed via hair. Hair cortisol is a biological indicator of stress, providing an innovative means of displaying the cortisol concentration of the human body over time. Building on a role ambiguity framework, this study explores the double-edged relationship between full-range leader behaviors and followers' stress by focusing on clarifying and ambiguity-increasing aspects of these leader behaviors. One-hundred-twenty-nine participants provided information on their leaders' full-range leadership behaviors together with a hair sample. Results show leader behaviors have significant relationships with followers' hair cortisol level. Results confirm our hypotheses and reveal two different patterns of leader behaviors with regard to stress: a stress-reducing as well as a stress-promoting pattern of leader behaviors. Results are discussed in the context of leadership research and stress theory, and limitations together with implications for future research are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The Subjective Well-Being </w:t>
      </w:r>
      <w:r>
        <w:rPr>
          <w:rFonts w:cs="Arial" w:ascii="Arial" w:hAnsi="Arial"/>
          <w:b/>
        </w:rPr>
        <w:t>o</w:t>
      </w:r>
      <w:r>
        <w:rPr>
          <w:rFonts w:cs="Arial" w:ascii="Arial" w:hAnsi="Arial"/>
          <w:b/>
        </w:rPr>
        <w:t xml:space="preserve">f Group Leaders </w:t>
      </w:r>
      <w:r>
        <w:rPr>
          <w:rFonts w:cs="Arial" w:ascii="Arial" w:hAnsi="Arial"/>
          <w:b/>
        </w:rPr>
        <w:t>a</w:t>
      </w:r>
      <w:r>
        <w:rPr>
          <w:rFonts w:cs="Arial" w:ascii="Arial" w:hAnsi="Arial"/>
          <w:b/>
        </w:rPr>
        <w:t xml:space="preserve">s Explained </w:t>
      </w:r>
      <w:r>
        <w:rPr>
          <w:rFonts w:cs="Arial" w:ascii="Arial" w:hAnsi="Arial"/>
          <w:b/>
        </w:rPr>
        <w:t>b</w:t>
      </w:r>
      <w:r>
        <w:rPr>
          <w:rFonts w:cs="Arial" w:ascii="Arial" w:hAnsi="Arial"/>
          <w:b/>
        </w:rPr>
        <w:t xml:space="preserve">y </w:t>
      </w:r>
      <w:r>
        <w:rPr>
          <w:rFonts w:cs="Arial" w:ascii="Arial" w:hAnsi="Arial"/>
          <w:b/>
        </w:rPr>
        <w:t>t</w:t>
      </w:r>
      <w:r>
        <w:rPr>
          <w:rFonts w:cs="Arial" w:ascii="Arial" w:hAnsi="Arial"/>
          <w:b/>
        </w:rPr>
        <w:t xml:space="preserve">he Quality </w:t>
      </w:r>
      <w:r>
        <w:rPr>
          <w:rFonts w:cs="Arial" w:ascii="Arial" w:hAnsi="Arial"/>
          <w:b/>
        </w:rPr>
        <w:t>o</w:t>
      </w:r>
      <w:r>
        <w:rPr>
          <w:rFonts w:cs="Arial" w:ascii="Arial" w:hAnsi="Arial"/>
          <w:b/>
        </w:rPr>
        <w:t>f Leader–Member Exchange.</w:t>
      </w:r>
    </w:p>
    <w:p>
      <w:pPr>
        <w:pStyle w:val="Normal"/>
        <w:rPr>
          <w:rFonts w:ascii="Arial" w:hAnsi="Arial" w:cs="Arial"/>
          <w:b/>
          <w:b/>
        </w:rPr>
      </w:pPr>
      <w:r>
        <w:rPr>
          <w:rFonts w:cs="Arial" w:ascii="Arial" w:hAnsi="Arial"/>
          <w:b/>
        </w:rPr>
        <w:t>Authors: Bernerth, Jeremy B.; Hirschfeld, Robert R.</w:t>
      </w:r>
    </w:p>
    <w:p>
      <w:pPr>
        <w:pStyle w:val="Normal"/>
        <w:rPr/>
      </w:pPr>
      <w:r>
        <w:rPr>
          <w:rFonts w:cs="Arial" w:ascii="Arial" w:hAnsi="Arial"/>
          <w:b/>
        </w:rPr>
        <w:t>Abstract:</w:t>
      </w:r>
      <w:r>
        <w:rPr>
          <w:rFonts w:cs="Arial" w:ascii="Arial" w:hAnsi="Arial"/>
        </w:rPr>
        <w:t xml:space="preserve"> </w:t>
      </w:r>
      <w:r>
        <w:rPr>
          <w:rFonts w:cs="Arial" w:ascii="Arial" w:hAnsi="Arial"/>
        </w:rPr>
        <w:t>Although a great deal of research explores the ramifications of leader–member exchange (LMX) quality for the well-being of followers, leader well-being is largely overlooked. To address this gap, we investigate whether leaders' well-being, in the form of positive affect and job stress, can be explained by LMX quality at the group level of analysis. We analyzed data from 1297 group members within 162 groups matched with individual leaders. Results showed that leaders' positive affect and job stress were uniquely explained by LMX differentiation (group-member data), even after several relevant variables, including fundamental leader attitudes and average LMX (group-member data), were taken into account. A subsequent analytical step revealed a significant interaction between average LMX and LMX differentiation for leader job stress, yet not for leader positive affect. Specifically, the positive relationship between LMX differentiation and leader job stress was discovered to be greater at low average LMX than at high average LMX. Overall, the findings highlight leaders' well-being as a promising avenue for future LMX research and a group level of analysis as useful in studying social exchan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9-28T06:20:00Z</dcterms:modified>
  <cp:revision>130</cp:revision>
  <dc:subject/>
  <dc:title/>
</cp:coreProperties>
</file>