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ciprocal Interactions </w:t>
      </w:r>
      <w:r>
        <w:rPr>
          <w:rFonts w:cs="Arial" w:ascii="Arial" w:hAnsi="Arial"/>
          <w:b/>
        </w:rPr>
        <w:t>b</w:t>
      </w:r>
      <w:r>
        <w:rPr>
          <w:rFonts w:cs="Arial" w:ascii="Arial" w:hAnsi="Arial"/>
          <w:b/>
        </w:rPr>
        <w:t xml:space="preserve">etween Group Perceptions </w:t>
      </w:r>
      <w:r>
        <w:rPr>
          <w:rFonts w:cs="Arial" w:ascii="Arial" w:hAnsi="Arial"/>
          <w:b/>
        </w:rPr>
        <w:t>o</w:t>
      </w:r>
      <w:r>
        <w:rPr>
          <w:rFonts w:cs="Arial" w:ascii="Arial" w:hAnsi="Arial"/>
          <w:b/>
        </w:rPr>
        <w:t xml:space="preserve">f Leader Charisma </w:t>
      </w:r>
      <w:r>
        <w:rPr>
          <w:rFonts w:cs="Arial" w:ascii="Arial" w:hAnsi="Arial"/>
          <w:b/>
        </w:rPr>
        <w:t>a</w:t>
      </w:r>
      <w:r>
        <w:rPr>
          <w:rFonts w:cs="Arial" w:ascii="Arial" w:hAnsi="Arial"/>
          <w:b/>
        </w:rPr>
        <w:t xml:space="preserve">nd Group Mood </w:t>
      </w:r>
      <w:r>
        <w:rPr>
          <w:rFonts w:cs="Arial" w:ascii="Arial" w:hAnsi="Arial"/>
          <w:b/>
        </w:rPr>
        <w:t>t</w:t>
      </w:r>
      <w:r>
        <w:rPr>
          <w:rFonts w:cs="Arial" w:ascii="Arial" w:hAnsi="Arial"/>
          <w:b/>
        </w:rPr>
        <w:t xml:space="preserve">hrough Mood Contag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Sy, Jin Nam Choi, Stefanie K. Johnson </w:t>
      </w:r>
    </w:p>
    <w:p>
      <w:pPr>
        <w:pStyle w:val="Normal"/>
        <w:rPr/>
      </w:pPr>
      <w:r>
        <w:rPr>
          <w:rFonts w:cs="Arial" w:ascii="Arial" w:hAnsi="Arial"/>
          <w:b/>
        </w:rPr>
        <w:t>Abstract:</w:t>
      </w:r>
      <w:r>
        <w:rPr/>
        <w:t xml:space="preserve"> </w:t>
      </w:r>
      <w:r>
        <w:rPr>
          <w:rFonts w:cs="Arial" w:ascii="Arial" w:hAnsi="Arial"/>
        </w:rPr>
        <w:t>Departing from the static perspective of leader charisma that prevails in the literature, we propose a dynamic perspective of charismatic leadership in which group perceptions of leader charisma influence and are influenced by group mood. Based on a longitudinal experimental study conducted for 3 weeks involving 116 intact, self-managing student groups, we found that T1 group perceptions of leader charisma mediate the effect of leader trait expressivity on T2 positive and negative group moods. T2 positive and negative group moods influence T3 distal charisma perceptions by affecting T2 proximal perceptions of leader effectiveness. The current findings offer critical insights into (a) the reciprocal relationship between group perceptions of leader charisma and group mood, (b) the dynamic and transient nature of group perceptions of leader charisma, (c) the importance of understanding negative mood in charismatic leadership, and (d) the mechanism through which charismatic leadership perceptions can be formed and sustained over time.</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o Thine Own Self Be True”: The Effects </w:t>
      </w:r>
      <w:r>
        <w:rPr>
          <w:rFonts w:cs="Arial" w:ascii="Arial" w:hAnsi="Arial"/>
          <w:b/>
        </w:rPr>
        <w:t>o</w:t>
      </w:r>
      <w:r>
        <w:rPr>
          <w:rFonts w:cs="Arial" w:ascii="Arial" w:hAnsi="Arial"/>
          <w:b/>
        </w:rPr>
        <w:t xml:space="preserve">f Enactment </w:t>
      </w:r>
      <w:r>
        <w:rPr>
          <w:rFonts w:cs="Arial" w:ascii="Arial" w:hAnsi="Arial"/>
          <w:b/>
        </w:rPr>
        <w:t>a</w:t>
      </w:r>
      <w:r>
        <w:rPr>
          <w:rFonts w:cs="Arial" w:ascii="Arial" w:hAnsi="Arial"/>
          <w:b/>
        </w:rPr>
        <w:t xml:space="preserve">nd Life Storytelling </w:t>
      </w:r>
      <w:r>
        <w:rPr>
          <w:rFonts w:cs="Arial" w:ascii="Arial" w:hAnsi="Arial"/>
          <w:b/>
        </w:rPr>
        <w:t>o</w:t>
      </w:r>
      <w:r>
        <w:rPr>
          <w:rFonts w:cs="Arial" w:ascii="Arial" w:hAnsi="Arial"/>
          <w:b/>
        </w:rPr>
        <w:t xml:space="preserve">n Perceived Leader Authentic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na Elisabeth Weischer, Jürgen Weibler, Malte Peters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lthough researchers have emphasized the importance of antecedents to the construct of authentic leadership, very little empirical research exists to confirm this notion. Combining theoretical approaches from dramaturgy and narrative research, we were able to identify possible antecedents that help followers perceive a leader's authenticity. Using two online experimental designs, we analyzed the concept of perceived leader authenticity. Specifically, we examined how a leader's enactment—that is, a leader's physical actions—(Study 1, n = 105) and a combination of leader enactment and life storytelling (Study 2, n = 334) influenced followers' perceptions of the leader's authenticity, and how this may impact leadership outcomes. The results of these studies, in which leader enactment in the context of authentic leadership was operationalized for the first time, indicate that leader enactment predicts perceived leader authenticity. Life storytelling, however, only partially predicted followers' perceptions of the leader's authenticity. Findings further revealed that followers' trust in the leader and positive emotions are outcomes of perceived leader authenticity. Implications for research and practice are discussed.</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Influence </w:t>
      </w:r>
      <w:r>
        <w:rPr>
          <w:rFonts w:cs="Arial" w:ascii="Arial" w:hAnsi="Arial"/>
          <w:b/>
        </w:rPr>
        <w:t>o</w:t>
      </w:r>
      <w:r>
        <w:rPr>
          <w:rFonts w:cs="Arial" w:ascii="Arial" w:hAnsi="Arial"/>
          <w:b/>
        </w:rPr>
        <w:t xml:space="preserve">f Follower Mood </w:t>
      </w:r>
      <w:r>
        <w:rPr>
          <w:rFonts w:cs="Arial" w:ascii="Arial" w:hAnsi="Arial"/>
          <w:b/>
        </w:rPr>
        <w:t>o</w:t>
      </w:r>
      <w:r>
        <w:rPr>
          <w:rFonts w:cs="Arial" w:ascii="Arial" w:hAnsi="Arial"/>
          <w:b/>
        </w:rPr>
        <w:t xml:space="preserve">n Leader Mood </w:t>
      </w:r>
      <w:r>
        <w:rPr>
          <w:rFonts w:cs="Arial" w:ascii="Arial" w:hAnsi="Arial"/>
          <w:b/>
        </w:rPr>
        <w:t>a</w:t>
      </w:r>
      <w:r>
        <w:rPr>
          <w:rFonts w:cs="Arial" w:ascii="Arial" w:hAnsi="Arial"/>
          <w:b/>
        </w:rPr>
        <w:t xml:space="preserve">nd Task Performance: An Affective, Follower-Centric Perspective </w:t>
      </w:r>
      <w:r>
        <w:rPr>
          <w:rFonts w:cs="Arial" w:ascii="Arial" w:hAnsi="Arial"/>
          <w:b/>
        </w:rPr>
        <w:t>o</w:t>
      </w:r>
      <w:r>
        <w:rPr>
          <w:rFonts w:cs="Arial" w:ascii="Arial" w:hAnsi="Arial"/>
          <w:b/>
        </w:rPr>
        <w:t>f Leade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ugene (Yu Jin) Tee, Neal M. Ashkanasy, Neil Pauls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ased on the notion that leadership involves affective exchange (Dasborough, Ashkanasy, Tee &amp; Tse, 2009), we hypothesize that a leader's mood and task performance can be determined in part by follower mood displays. In two laboratory experiments, leaders supervised teams where the team members were confederates instructed to display positive or negative moods. Results were that followers' mood influenced leader mood and task performance. Moreover, leaders of positive mood followers were judged to have performed more effectively and expediently than leaders of followers who expressed negative mood states. We replicated these findings in Study 2 and found further that leaders high on neuroticism performed less effectively than their low neuroticism counterparts when interacting with negative-mood followers. Collectively, by demonstrating that follower moods influence leader affect and behaviors, our studies provide support for a core element of the Dasborough et al. (2009) reciprocal affect theory of leadership.</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Further Specific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Leader Political Skill–Leadership Effectiveness Relationships: Transformational </w:t>
      </w:r>
      <w:r>
        <w:rPr>
          <w:rFonts w:cs="Arial" w:ascii="Arial" w:hAnsi="Arial"/>
          <w:b/>
        </w:rPr>
        <w:t>a</w:t>
      </w:r>
      <w:r>
        <w:rPr>
          <w:rFonts w:cs="Arial" w:ascii="Arial" w:hAnsi="Arial"/>
          <w:b/>
        </w:rPr>
        <w:t xml:space="preserve">nd Transactional Leader Behavior </w:t>
      </w:r>
      <w:r>
        <w:rPr>
          <w:rFonts w:cs="Arial" w:ascii="Arial" w:hAnsi="Arial"/>
          <w:b/>
        </w:rPr>
        <w:t>a</w:t>
      </w:r>
      <w:r>
        <w:rPr>
          <w:rFonts w:cs="Arial" w:ascii="Arial" w:hAnsi="Arial"/>
          <w:b/>
        </w:rPr>
        <w:t xml:space="preserve">s Mediators </w:t>
      </w:r>
    </w:p>
    <w:p>
      <w:pPr>
        <w:pStyle w:val="Normal"/>
        <w:rPr>
          <w:rFonts w:ascii="Arial" w:hAnsi="Arial" w:cs="Arial"/>
          <w:b/>
          <w:b/>
        </w:rPr>
      </w:pPr>
      <w:r>
        <w:rPr>
          <w:rFonts w:cs="Arial" w:ascii="Arial" w:hAnsi="Arial"/>
          <w:b/>
        </w:rPr>
        <w:t>Authors:</w:t>
      </w:r>
      <w:r>
        <w:rPr/>
        <w:t xml:space="preserve"> </w:t>
      </w:r>
      <w:r>
        <w:rPr>
          <w:rFonts w:cs="Arial" w:ascii="Arial" w:hAnsi="Arial"/>
          <w:b/>
        </w:rPr>
        <w:t>Christian Ewen, Andreas Wihler, Gerhard Blickle, Katharina Oerder, B. Parker Ellen III, Ceasar Douglas, Gerald R. Ferri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present investigation was a three-source test of the intermediate linkages in the leader political skill–leader effectiveness and follower satisfaction relationships, which examined transformational and transactional (i.e., contingent reward behavior) leader behavior as mediators. Data from 408 leaders (headmasters) and 1429 followers (teachers) of state schools in the western part of Germany participated in this research. The results of mediation analyses, based on bias-corrected bootstrapping confidence intervals, provided support for the hypotheses that political skill predicts both transformational and transactional leader behavior, beyond other established predictors, and that transformational and transactional leader behavior mediate the relationships between leader political skill and leadership effectiveness. The contributions to theory and research, strengths and limitations, directions for future research, and practical implications are discussed.</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evelopmental Leadership </w:t>
      </w:r>
      <w:r>
        <w:rPr>
          <w:rFonts w:cs="Arial" w:ascii="Arial" w:hAnsi="Arial"/>
          <w:b/>
        </w:rPr>
        <w:t>a</w:t>
      </w:r>
      <w:r>
        <w:rPr>
          <w:rFonts w:cs="Arial" w:ascii="Arial" w:hAnsi="Arial"/>
          <w:b/>
        </w:rPr>
        <w:t xml:space="preserve">nd Organizational Citizenship Behavior: Mediating Effects </w:t>
      </w:r>
      <w:r>
        <w:rPr>
          <w:rFonts w:cs="Arial" w:ascii="Arial" w:hAnsi="Arial"/>
          <w:b/>
        </w:rPr>
        <w:t>o</w:t>
      </w:r>
      <w:r>
        <w:rPr>
          <w:rFonts w:cs="Arial" w:ascii="Arial" w:hAnsi="Arial"/>
          <w:b/>
        </w:rPr>
        <w:t xml:space="preserve">f Self-Determination, Supervisor Identification, </w:t>
      </w:r>
      <w:r>
        <w:rPr>
          <w:rFonts w:cs="Arial" w:ascii="Arial" w:hAnsi="Arial"/>
          <w:b/>
        </w:rPr>
        <w:t>a</w:t>
      </w:r>
      <w:r>
        <w:rPr>
          <w:rFonts w:cs="Arial" w:ascii="Arial" w:hAnsi="Arial"/>
          <w:b/>
        </w:rPr>
        <w:t xml:space="preserve">nd Organizational Identific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an Zhang, Chao C. Che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authors investigate three levels of self-identity in the workplace—self-determination, supervisor identification, and organizational identification—for their mediating effects on developmental leadership and organizational citizenship behaviors. Data from 469 supervisor–subordinate dyads in two Chinese firms show that supervisor identification is the strongest mediator, self-determination is the second, and organizational leadership is the third. Theoretical and practical implications are discussed.</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Servant Identity: Influence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Cognition </w:t>
      </w:r>
      <w:r>
        <w:rPr>
          <w:rFonts w:cs="Arial" w:ascii="Arial" w:hAnsi="Arial"/>
          <w:b/>
        </w:rPr>
        <w:t>a</w:t>
      </w:r>
      <w:r>
        <w:rPr>
          <w:rFonts w:cs="Arial" w:ascii="Arial" w:hAnsi="Arial"/>
          <w:b/>
        </w:rPr>
        <w:t xml:space="preserve">nd Behavior </w:t>
      </w:r>
      <w:r>
        <w:rPr>
          <w:rFonts w:cs="Arial" w:ascii="Arial" w:hAnsi="Arial"/>
          <w:b/>
        </w:rPr>
        <w:t>o</w:t>
      </w:r>
      <w:r>
        <w:rPr>
          <w:rFonts w:cs="Arial" w:ascii="Arial" w:hAnsi="Arial"/>
          <w:b/>
        </w:rPr>
        <w:t xml:space="preserve">f Servant Leader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er Y.T. Sun </w:t>
      </w:r>
    </w:p>
    <w:p>
      <w:pPr>
        <w:pStyle w:val="Normal"/>
        <w:rPr/>
      </w:pPr>
      <w:r>
        <w:rPr>
          <w:rFonts w:cs="Arial" w:ascii="Arial" w:hAnsi="Arial"/>
          <w:b/>
        </w:rPr>
        <w:t>Abstract:</w:t>
      </w:r>
      <w:r>
        <w:rPr/>
        <w:t xml:space="preserve"> </w:t>
      </w:r>
      <w:r>
        <w:rPr>
          <w:rFonts w:cs="Arial" w:ascii="Arial" w:hAnsi="Arial"/>
        </w:rPr>
        <w:t>This paper approaches the study of servant leadership by concentrating on the identity of servant leaders. An identity is important to one's sense of self and it influences the way a leader cognitively processes socially relevant information and exercises a particular leadership behavior in response to a situation. Unlike existing studies, which typically approach servant leadership as one of a number of possible leadership styles, and which merely describe its characteristics, this paper serves to explain the basis for individuals enacting this mode of leadership. This paper defines and elaborates on the servant identity by showing the psychological factors constituting it. Taking a socio-cognitive approach, the paper offers a theoretical framework for the servant identity. The framework encompasses the cognitive and behavioral disposition of leaders with servant identity and the organizational contexts that influence it. This new angle on servant leadership opens avenues for future research and practic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 Taxonomy </w:t>
      </w:r>
      <w:r>
        <w:rPr>
          <w:rFonts w:cs="Arial" w:ascii="Arial" w:hAnsi="Arial"/>
          <w:b/>
        </w:rPr>
        <w:t>o</w:t>
      </w:r>
      <w:r>
        <w:rPr>
          <w:rFonts w:cs="Arial" w:ascii="Arial" w:hAnsi="Arial"/>
          <w:b/>
        </w:rPr>
        <w:t xml:space="preserve">f Event-Level Dimensions: Implications </w:t>
      </w:r>
      <w:r>
        <w:rPr>
          <w:rFonts w:cs="Arial" w:ascii="Arial" w:hAnsi="Arial"/>
          <w:b/>
        </w:rPr>
        <w:t>f</w:t>
      </w:r>
      <w:r>
        <w:rPr>
          <w:rFonts w:cs="Arial" w:ascii="Arial" w:hAnsi="Arial"/>
          <w:b/>
        </w:rPr>
        <w:t xml:space="preserve">or Understanding Leadership Processes, Behavior, </w:t>
      </w:r>
      <w:r>
        <w:rPr>
          <w:rFonts w:cs="Arial" w:ascii="Arial" w:hAnsi="Arial"/>
          <w:b/>
        </w:rPr>
        <w:t>a</w:t>
      </w:r>
      <w:r>
        <w:rPr>
          <w:rFonts w:cs="Arial" w:ascii="Arial" w:hAnsi="Arial"/>
          <w:b/>
        </w:rPr>
        <w:t xml:space="preserve">nd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nest L. Hoffman, Robert G. Lord </w:t>
      </w:r>
    </w:p>
    <w:p>
      <w:pPr>
        <w:pStyle w:val="Normal"/>
        <w:rPr/>
      </w:pPr>
      <w:r>
        <w:rPr>
          <w:rFonts w:cs="Arial" w:ascii="Arial" w:hAnsi="Arial"/>
          <w:b/>
        </w:rPr>
        <w:t>Abstract:</w:t>
      </w:r>
      <w:r>
        <w:rPr/>
        <w:t xml:space="preserve"> </w:t>
      </w:r>
      <w:r>
        <w:rPr>
          <w:rFonts w:cs="Arial" w:ascii="Arial" w:hAnsi="Arial"/>
        </w:rPr>
        <w:t>Leader actions and their impact on follower, group, and organizational outcomes tend to be investigated at the aggregate person level, which may result in confusion between perception and performance-based evaluations of effectiveness. We advocate an alternative approach: assessing the link of leader behaviors to outcomes at the lower level of events, where adaptive leader responses and their variable influence on subsequent outcomes can be better assessed. To illustrate the potential benefits of an event-level approach, we first define events and how they differ by developing a taxonomy consisting of seven event dimensions. Important leadership implications of each event dimension are briefly discussed. We then apply our taxonomy to three existing theories of leadership to highlight its value in understanding performance. Strategies for measuring and researching leadership performance with our taxonomy are then introduced and discussed. Finally, event dimensions are used to address questions of critical significance to future leadership theory, such as determining what type of leadership is needed and ascertaining the leadership skills that are most likely to result in effective performanc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An A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Hole: Twin Family Models For Applied Behavioral Genetics Research </w:t>
      </w:r>
    </w:p>
    <w:p>
      <w:pPr>
        <w:pStyle w:val="Normal"/>
        <w:rPr>
          <w:rFonts w:ascii="Arial" w:hAnsi="Arial" w:cs="Arial"/>
          <w:b/>
          <w:b/>
        </w:rPr>
      </w:pPr>
      <w:r>
        <w:rPr>
          <w:rFonts w:cs="Arial" w:ascii="Arial" w:hAnsi="Arial"/>
          <w:b/>
        </w:rPr>
        <w:t>Authors:</w:t>
      </w:r>
      <w:r>
        <w:rPr/>
        <w:t xml:space="preserve"> </w:t>
      </w:r>
      <w:r>
        <w:rPr>
          <w:rFonts w:cs="Arial" w:ascii="Arial" w:hAnsi="Arial"/>
          <w:b/>
        </w:rPr>
        <w:t>Michael J. Zyphur, Zhen Zhang, Adam P. Barsky, Wen-Dong L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ny studies investigate the genetic and environmental influences on traits using twin data and ACE models (A = additive genetic effects, C = shared environment effects, E = unshared environment effects). Unfortunately, relying on twins leads to biased results and limits what researchers can study. We introduce twin models and describe their problems. We show how to solve these problems with data from twins and their families, which allow modeling new effects such as the parent-to-child transmission of traits. We illustrate twin family models using extraversion (extroversion) data from the Virginia 30,000 twin family dataset, giving model specifications and code for the program Mplus. We conclude that if researchers are interested in understanding a broad sense of genetic influences on observed variables, traditional twin models are adequate. However, when data from twins and families are available, twin family models offer better and more interesting estimates of genetic and environmental effect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Organizational </w:t>
      </w:r>
      <w:r>
        <w:rPr>
          <w:rFonts w:cs="Arial" w:ascii="Arial" w:hAnsi="Arial"/>
          <w:b/>
        </w:rPr>
        <w:t>a</w:t>
      </w:r>
      <w:r>
        <w:rPr>
          <w:rFonts w:cs="Arial" w:ascii="Arial" w:hAnsi="Arial"/>
          <w:b/>
        </w:rPr>
        <w:t xml:space="preserve">nd Supervisory Justice Effects </w:t>
      </w:r>
      <w:r>
        <w:rPr>
          <w:rFonts w:cs="Arial" w:ascii="Arial" w:hAnsi="Arial"/>
          <w:b/>
        </w:rPr>
        <w:t>o</w:t>
      </w:r>
      <w:r>
        <w:rPr>
          <w:rFonts w:cs="Arial" w:ascii="Arial" w:hAnsi="Arial"/>
          <w:b/>
        </w:rPr>
        <w:t xml:space="preserve">n Experienced Threat </w:t>
      </w:r>
      <w:r>
        <w:rPr>
          <w:rFonts w:cs="Arial" w:ascii="Arial" w:hAnsi="Arial"/>
          <w:b/>
        </w:rPr>
        <w:t>d</w:t>
      </w:r>
      <w:r>
        <w:rPr>
          <w:rFonts w:cs="Arial" w:ascii="Arial" w:hAnsi="Arial"/>
          <w:b/>
        </w:rPr>
        <w:t xml:space="preserve">uring Change: The Moderating Role </w:t>
      </w:r>
      <w:r>
        <w:rPr>
          <w:rFonts w:cs="Arial" w:ascii="Arial" w:hAnsi="Arial"/>
          <w:b/>
        </w:rPr>
        <w:t>o</w:t>
      </w:r>
      <w:r>
        <w:rPr>
          <w:rFonts w:cs="Arial" w:ascii="Arial" w:hAnsi="Arial"/>
          <w:b/>
        </w:rPr>
        <w:t xml:space="preserve">f Leader In-Group Representativenes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tu Koivisto, Jukka Lipponen, Michael J. Platow </w:t>
      </w:r>
    </w:p>
    <w:p>
      <w:pPr>
        <w:pStyle w:val="Normal"/>
        <w:rPr/>
      </w:pPr>
      <w:r>
        <w:rPr>
          <w:rFonts w:cs="Arial" w:ascii="Arial" w:hAnsi="Arial"/>
          <w:b/>
        </w:rPr>
        <w:t>Abstract:</w:t>
      </w:r>
      <w:r>
        <w:rPr/>
        <w:t xml:space="preserve"> </w:t>
      </w:r>
      <w:r>
        <w:rPr>
          <w:rFonts w:cs="Arial" w:ascii="Arial" w:hAnsi="Arial"/>
        </w:rPr>
        <w:t>We explore the complex interplay between organizational justice and supervisory justice when predicting group members' threat perceptions in a context of organizational change. Based on the assumptions of relational models of procedural justice and prior research done in the multifoci justice framework, we hypothesize that the extent to which a supervisor is seen to embody and represent key in-group attributes will moderate the interaction between the supervisor's own interactional justice and the overall organizational procedural justice. Specifically, organizational justice is expected to decrease employees' feelings of threat particularly when the supervisor treats group members fairly and is perceived to be in-group representative rather than non-representative. We found support for this hypothesis across two studies, a cross-sectional survey and a scenario experiment. The findings confirm the particularly powerful role that an in-group representative leader's interactional fairness has in managing group members' responses to fundamental organizational processes. The implications for further research and practice are discussed.</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Questioning Universal Applicability </w:t>
      </w:r>
      <w:r>
        <w:rPr>
          <w:rFonts w:cs="Arial" w:ascii="Arial" w:hAnsi="Arial"/>
          <w:b/>
        </w:rPr>
        <w:t>o</w:t>
      </w:r>
      <w:r>
        <w:rPr>
          <w:rFonts w:cs="Arial" w:ascii="Arial" w:hAnsi="Arial"/>
          <w:b/>
        </w:rPr>
        <w:t xml:space="preserve">f Transformational Leadership: Examining Employees </w:t>
      </w:r>
      <w:r>
        <w:rPr>
          <w:rFonts w:cs="Arial" w:ascii="Arial" w:hAnsi="Arial"/>
          <w:b/>
        </w:rPr>
        <w:t>w</w:t>
      </w:r>
      <w:r>
        <w:rPr>
          <w:rFonts w:cs="Arial" w:ascii="Arial" w:hAnsi="Arial"/>
          <w:b/>
        </w:rPr>
        <w:t xml:space="preserve">ith Autism Spectrum Disorde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issa D. Parr, Samuel T. Hunter, Gina Scott Ligon </w:t>
      </w:r>
    </w:p>
    <w:p>
      <w:pPr>
        <w:pStyle w:val="Normal"/>
        <w:rPr/>
      </w:pPr>
      <w:r>
        <w:rPr>
          <w:rFonts w:cs="Arial" w:ascii="Arial" w:hAnsi="Arial"/>
          <w:b/>
        </w:rPr>
        <w:t>Abstract:</w:t>
      </w:r>
      <w:r>
        <w:rPr/>
        <w:t xml:space="preserve"> </w:t>
      </w:r>
      <w:r>
        <w:rPr>
          <w:rFonts w:cs="Arial" w:ascii="Arial" w:hAnsi="Arial"/>
        </w:rPr>
        <w:t>Challenging an implicit assumption of universal applicability, we propose that a subset of transformational leader behaviors may hamper organizational outcomes for a unique yet growing segment of the workforce: employees on the autism spectrum. Specifically, we tested the hypothesis that emotion-laden communication and social exchanges characterizing the inspirational motivation dimension of the theory are associated with increased feelings of anxiety which, in turn, negatively relate to work outcomes. In contrast, we proposed that other dimensions of transformational leadership, such as individualized consideration, would be associated with reduced levels of anxiety and, ultimately, improved workplace outcomes. Results generally supported the hypothesized indirect relationships for ratings of organizational commitment, but not self-reported job performance which was most strongly predicted by individualized consideration, directly. Implications for managing employees with autism spectrum disorder are discussed as well as the overall applicability of transformational leadership to this growing segment of the workforce.</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14T08:24:00Z</dcterms:modified>
  <cp:revision>121</cp:revision>
  <dc:subject/>
  <dc:title/>
</cp:coreProperties>
</file>