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Urban Studies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ancing theory in urban research</w:t>
      </w:r>
    </w:p>
    <w:p>
      <w:pPr>
        <w:pStyle w:val="Normal"/>
        <w:rPr>
          <w:rFonts w:ascii="Arial" w:hAnsi="Arial" w:cs="Arial"/>
          <w:b/>
          <w:b/>
        </w:rPr>
      </w:pPr>
      <w:r>
        <w:rPr>
          <w:rFonts w:cs="Arial" w:ascii="Arial" w:hAnsi="Arial"/>
          <w:b/>
        </w:rPr>
        <w:t>Authors: Cumbers, Andrew.</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n introduction is presented in which the author discusses the emphasis of the journal "Urban Studies" on new directions and theory in urban research as of early 2014 and invites submissions on topics including economic and social divisions in urban areas, the impact of climate change on urban planning, and urban labou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ity-Dyad Analyses of China’s Integration into the World City Net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ylor, Peter; Derudder, Ben; Hoyler, Michael; Ni, Pengfei; Witlox, Fran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analysis of the integration of Chinese cities into what is identified as the World City Network. It discusses the dyads of Chinese cities such as Shanghai, Beijing, and Hong Kong, the work of scholar Karen Lai on the subject of cities and globalization, and presents quantitative descriptions of the connectedness of Shanghai, Beijing, and Hong Kong in addition to city-dyads that include Chinese cities. The article also examines changes in connectivity levels between Shanghai, Beijing, and Hong Kong in addition to London, England, and New York City in order to analyze their positions in the world city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rtmentality: The Smart City as Disciplinary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olo, Alber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analyses the concept of the smart city in critical perspective, focusing on the power/knowledge implications for the contemporary city. On the one hand, smart city policies support new ways of imagining, organising and managing the city and its flows; on the other, they impress a new moral order on the city by introducing specific technical parameters in order to distinguish between the ‘good’ and ‘bad’ city. The smart city discourse may therefore be a powerful tool for the production of docile subjects and mechanisms of political legitimisation. The paper is largely based on theoretical reflections and uses smart city politics in Italy as a case study. The paper analyses how the smart city discourse proposed by the European Union has been reclassified to produce new visions of the ‘good city’ and the role of private actors and citizens in the management of urba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Logic of Urban Fragmentation: Organisational Ecology and the Proliferation of Ame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well, Matthew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ch research has been done on the causes of metropolitan consolidation and its rarity. However, the causes of metropolitan fragmentation are rarely considered. Without considering the reasons for fragmentation, it is difficult to make wise decisions, especially when state policies granting power to local governments cause fragmentation. This article proposes that city formation follows a niche model, much like the formation of interest groups, and that the factors governing interest group origination also affect city formation. To form, cities need residents, resources and entrepreneurs to come together such that a new city can be affordably created. It tests this theory against data from the US Census of Governments and other sources, and finds that Metropolitan Statistical Areas (MSA’s) fragment differently from non-MSA counties, state grants of local power increase fragmentation, and more resources allow for more fragmentation. It concludes with a discussion of the results and how they should influence urba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nsit Service, Physical Agglomeration and Productivity in US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tman, Daniel G.; Noland, Robert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transit improvements could cause more clustered and higher-density employment and enable urban growth, giving rise to agglomeration economies by improving labour market accessibility, increasing information exchange and facilitating industrial specialisation. Using data on US metropolitan areas, this paper traces the links from transit service to central city employment density, urbanised area employment density and population; and from these physical agglomeration measures to average wages and per capita GMP. Significant indirect productivity effects of transit service are found. For example, in the case of central city employment density, estimated wage increases range between $1.5 million and $1.8 billion per metropolitan area yearly for a 10 per cent increase in transit seats or rail service miles per capita. Firms and households likely receive unanticipated agglomeration benefits from transit-induced densification and growth, and current benefit–cost evaluations may therefore underestimate the benefits of improving transit service, particularly in large cities with existing transit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derstanding Transit Ridership Demand for the Multidestination, Multimodal Transit Network in Atlanta, Georgia: Lessons for Increasing Rail Transit Choice Ridership while Maintaining Transit Dependent Bus Ridership</w:t>
      </w:r>
    </w:p>
    <w:p>
      <w:pPr>
        <w:pStyle w:val="Normal"/>
        <w:rPr>
          <w:rFonts w:ascii="Arial" w:hAnsi="Arial" w:cs="Arial"/>
          <w:b/>
          <w:b/>
        </w:rPr>
      </w:pPr>
      <w:r>
        <w:rPr>
          <w:rFonts w:cs="Arial" w:ascii="Arial" w:hAnsi="Arial"/>
          <w:b/>
        </w:rPr>
        <w:t>Authors: Brown, Jeffrey; Thompson, Gregory; Bhattacharya, Torscha; Jaroszynski, Mich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analyses the structure of transit demand in Atlanta’s transit system to understand why different elements of the network appeal to bus and rail riders. By estimating direct demand models of work trip use between pairs of traffic analysis zones, the authors find that self-identified bus riders come from poorer areas having fewer autos per household and seek to reach jobs scattered throughout the metropolitan area. Their demand is highly elastic with respect to travel time. They care not about the presence of transit-oriented development (TOD) attributes at either origins or destinations. Self-identified rail riders primarily access transit by automobile and value fast service to within convenient walking distance of employment, such as in the central business district (CBD) and some but not all TODs. The results suggest that an agency could increase ridership by both groups using a core network of higher speed lines that provide access to decentralised employment cent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rticipatory Community Regeneration: A Discussion of Risks, Accountability and Crisis in Devolved Wales</w:t>
      </w:r>
    </w:p>
    <w:p>
      <w:pPr>
        <w:pStyle w:val="Normal"/>
        <w:rPr>
          <w:rFonts w:ascii="Arial" w:hAnsi="Arial" w:cs="Arial"/>
          <w:b/>
          <w:b/>
        </w:rPr>
      </w:pPr>
      <w:r>
        <w:rPr>
          <w:rFonts w:cs="Arial" w:ascii="Arial" w:hAnsi="Arial"/>
          <w:b/>
        </w:rPr>
        <w:t>Authors: Dicks, Bel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iscusses the contradictions of citizen participation in regeneration. Focusing on the south Wales Valleys, it observes that the creation of the Welsh Assembly in 1999 created a window of opportunity for a radical, bottom–up programme of ‘non-prescriptive’ regeneration, Communities First, which invoked active citizenship to address democratic deficit and economic crisis. Drawing on interview and policy evidence, the analysis shows how the programme became captured by a New Labour policy agenda shifting the priorities from citizen representation to ‘community activation’. This trajectory is interpreted in the light of Jones’ and Ward’s analysis of the ‘crisis of crisis management’, in which the state attempts to offset repeated failures to address economic crisis by a series of political-level ‘fixes’ that in turn create new problems. In the case discussed, these fixes take the form of risk management measures, which the paper discusses using the concepts of the risk society (Beck) and reflexive government (De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ighbourhood Change, Mobility and Incumbent Processes: Exploring Income Developments of In-migrants, Out-migrants and Non-migrants of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ernstra, Annali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studies on neighbourhood change attribute a key role to mobility in social upgrading and downgrading patterns, while incumbent processes—i.e. changes in the socioeconomic status of non-migrants—are often ignored. This paper explores the relationship between mobility and neighbourhood change by examining income developments of in-migrants, out-migrants and non-migrants of neighbourhoods in three Dutch cities. The paper demonstrates that in- and out-migration are not the only processes at work and that changes in the socioeconomic status of non-migrants are of importance too. Within upgrading neighbourhoods, incumbent processes of non-migrants seem to be an important driver of upgrading. Furthermore, although in-migrants have relatively low incomes when moving in, they experience strong income gains in the years after in-migrating. The contribution of out-migrants to upgrading is mixed. In line with previous studies, migration reinforces downgrading processes, although at the same time, incumbent processes of non-migrants impede downgra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ighbourhood Attachment in Ethnically Diverse Areas: The Role of Interethnic Ties</w:t>
      </w:r>
    </w:p>
    <w:p>
      <w:pPr>
        <w:pStyle w:val="Normal"/>
        <w:rPr>
          <w:rFonts w:ascii="Arial" w:hAnsi="Arial" w:cs="Arial"/>
          <w:b/>
          <w:b/>
        </w:rPr>
      </w:pPr>
      <w:r>
        <w:rPr>
          <w:rFonts w:cs="Arial" w:ascii="Arial" w:hAnsi="Arial"/>
          <w:b/>
        </w:rPr>
        <w:t>Authors: Górny, Agata; Toruńczyk-Ruiz, Sab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relationship between ethnic diversity in the neighbourhood and attachment to it, while addressing the role of interethnic relations—both within and beyond the neighbourhood—and differentiating between native and migrant residents. The analyses rely on data from an international research project conducted in 2009/10 among residents of ethnically diverse areas in six European cities: Bilbao, Lisbon, Rotterdam, Thessalonica, Vienna and Warsaw. The obtained results confirm earlier findings as regards the general negative association between ethnic diversity and neighbourhood attachment, but more importantly, reveal that having interethnic relations moderates this relationship differently for natives and migrants. Ethnic diversity does not erode neighbourhood attachment for natives who have ties with people of other ethnicities, or for migrants with mono-ethnic ties. This pattern is explained by the different meaning that a diverse setting has for natives and for migrants. Possible implications of these findings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the Built Environment on Bicycle Commuting: Evidence from Beijing</w:t>
      </w:r>
    </w:p>
    <w:p>
      <w:pPr>
        <w:pStyle w:val="Normal"/>
        <w:rPr>
          <w:rFonts w:ascii="Arial" w:hAnsi="Arial" w:cs="Arial"/>
          <w:b/>
          <w:b/>
        </w:rPr>
      </w:pPr>
      <w:r>
        <w:rPr>
          <w:rFonts w:cs="Arial" w:ascii="Arial" w:hAnsi="Arial"/>
          <w:b/>
        </w:rPr>
        <w:t>Authors: Zhao, Pengj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to contribute to existing literature on the effects of the built environment on bicycle commuting, examining the case of Beijing. A group of city-wide random samples is analysed. The analysis shows that bicycle commuting is significantly associated with some features of the built environment when many demographic and socioeconomic factors are taken into account. Higher destination accessibility, a higher number of exclusive bicycle lanes, a mixed environment and greater connectivity between local streets tend to increase the use of the bicycle. These effects differ across gender, age and income groups. However, residential density has no significant effects on the use of a bicycle for commuting, while higher levels of public transit services tends to decrease rather than increase bicycle commuting. The results imply that the drastic changes in the built environment are a major reason for the demise of ‘the kingdom of bicycle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ubdivision Vintage and Housing Prices: Do Home Buyers Value Traditional Development?</w:t>
      </w:r>
    </w:p>
    <w:p>
      <w:pPr>
        <w:pStyle w:val="Normal"/>
        <w:rPr>
          <w:rFonts w:ascii="Arial" w:hAnsi="Arial" w:cs="Arial"/>
          <w:b/>
          <w:b/>
        </w:rPr>
      </w:pPr>
      <w:r>
        <w:rPr>
          <w:rFonts w:cs="Arial" w:ascii="Arial" w:hAnsi="Arial"/>
          <w:b/>
        </w:rPr>
        <w:t>Authors: Bitter,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w Urbanism and traditional neighbourhood development (TND) have been championed as solutions to the problems associated with post-war suburban sprawl. However, they have yet to capture a substantial share of the US housing market. The market context for TND is not well understood as the paucity of TND makes it difficult to study directly. This paper takes a novel approach by focusing on the market for ‘traditional’ development itself, defined as subdivisions recorded prior to World War II, in the sprawling Tucson, Arizona, MSA. The results of the hedonic analysis demonstrate that home buyers value the features embodied in traditional development, as homes in subdivisions platted before 1940 command premiums over those in their modern counterparts, even after carefully controlling for locational and structural characteristics. Moreover, the analysis finds that the premiums have increased through time, which suggests growing demand for traditionally designed subdiv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Places Influence Crime: The Impact of Surrounding Areas on Neighbourhood Burglary Rates in a British City</w:t>
      </w:r>
    </w:p>
    <w:p>
      <w:pPr>
        <w:pStyle w:val="Normal"/>
        <w:rPr>
          <w:rFonts w:ascii="Arial" w:hAnsi="Arial" w:cs="Arial"/>
          <w:b/>
          <w:b/>
        </w:rPr>
      </w:pPr>
      <w:r>
        <w:rPr>
          <w:rFonts w:cs="Arial" w:ascii="Arial" w:hAnsi="Arial"/>
          <w:b/>
        </w:rPr>
        <w:t>Authors:</w:t>
      </w:r>
      <w:r>
        <w:rPr/>
        <w:t xml:space="preserve"> </w:t>
      </w:r>
      <w:r>
        <w:rPr>
          <w:rFonts w:cs="Arial" w:ascii="Arial" w:hAnsi="Arial"/>
          <w:b/>
        </w:rPr>
        <w:t>Hirschfield, Alex; Birkin, Mark; Brunsdon, Chris; Malleson, Nicolas; Newto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rglary prevalence within neighbourhoods is well understood but the risk from bordering areas is under-theorised and under-researched. If it were possible to fix a neighbourhood’s location but substitute its surrounding areas, one might expect to see some influence on its crime rate. However, by treating surrounding areas as independent observations, ecological studies assume that identical neighbourhoods with markedly different surroundings are equivalent. If not, knowing the impact of different peripheries would have significance for crime prevention, land use planning and other policy domains. This paper tests whether knowledge of the demographic make-up of surrounding areas can improve on the prediction of a neighbourhood’s burglary rate based solely on its internal socio-demographics. Results identify significant between-area effects with certain types of periphery exerting stronger influences than others. The advantages and drawbacks of the spatial error and predictor lag model used in the analysis are discussed and areas for further research def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cience Parks and the Co-location of High-tech Small- and Medium-sized Firms in China’s Shenzhen</w:t>
      </w:r>
    </w:p>
    <w:p>
      <w:pPr>
        <w:pStyle w:val="Normal"/>
        <w:rPr>
          <w:rFonts w:ascii="Arial" w:hAnsi="Arial" w:cs="Arial"/>
          <w:b/>
          <w:b/>
        </w:rPr>
      </w:pPr>
      <w:r>
        <w:rPr>
          <w:rFonts w:cs="Arial" w:ascii="Arial" w:hAnsi="Arial"/>
          <w:b/>
        </w:rPr>
        <w:t>Authors: Cheng, Fangfang; van Oort, Frank; Geertman, Stan; Hooimeijer, Pi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ience parks (SPs) have received special attention as a policy tool to facilitate localised economic growth by attracting high-tech firms, especially small- and medium-sized enterprises (SMEs). The effectiveness of this strategy has been called into question. Empirical studies suggest that the benefits of SPs for high-tech firms are limited. While this debate is mainly concentrated in the US and Europe, this paper sheds light on the role of SPs in China. It is found that, despite the presence of alternatives, the locations of high-tech SMEs in the region of Shenzhen are determined by hierarchically structured and governed SPs. This finding supports the notion that SPs can play a positive role in attracting high-tech SMEs. Moreover, these effects occur in the relatively unexplored Chinese context of increasingly liberalised but governed market circumstances, where a mature innovation system is still lack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ousing Markets and the Global Financial Crisis: The Uneven Impact on Households</w:t>
      </w:r>
    </w:p>
    <w:p>
      <w:pPr>
        <w:pStyle w:val="Normal"/>
        <w:rPr>
          <w:rFonts w:ascii="Arial" w:hAnsi="Arial" w:cs="Arial"/>
          <w:b/>
          <w:b/>
        </w:rPr>
      </w:pPr>
      <w:r>
        <w:rPr>
          <w:rFonts w:cs="Arial" w:ascii="Arial" w:hAnsi="Arial"/>
          <w:b/>
        </w:rPr>
        <w:t>Authors: Simone, Dy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using Markets and the Global Financial Crisis: The Uneven Impact on Households</w:t>
      </w:r>
      <w:r>
        <w:rPr>
          <w:rFonts w:cs="Arial" w:ascii="Arial" w:hAnsi="Arial"/>
        </w:rPr>
        <w:t>,</w:t>
      </w:r>
      <w:r>
        <w:rPr>
          <w:rFonts w:cs="Arial" w:ascii="Arial" w:hAnsi="Arial"/>
        </w:rPr>
        <w:t>” by</w:t>
      </w:r>
      <w:r>
        <w:rPr>
          <w:rFonts w:cs="Arial" w:ascii="Arial" w:hAnsi="Arial"/>
        </w:rPr>
        <w:t xml:space="preserve"> </w:t>
      </w:r>
      <w:r>
        <w:rPr>
          <w:rFonts w:cs="Arial" w:ascii="Arial" w:hAnsi="Arial"/>
        </w:rPr>
        <w:t>Ray Forrest</w:t>
      </w:r>
      <w:r>
        <w:rPr>
          <w:rFonts w:cs="Arial" w:ascii="Arial" w:hAnsi="Arial"/>
        </w:rPr>
        <w:t xml:space="preserve"> and </w:t>
      </w:r>
      <w:r>
        <w:rPr>
          <w:rFonts w:cs="Arial" w:ascii="Arial" w:hAnsi="Arial"/>
        </w:rPr>
        <w:t>Ngai-Ming Yip</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al Planning and Governance: Understanding UK Planning.</w:t>
      </w:r>
    </w:p>
    <w:p>
      <w:pPr>
        <w:pStyle w:val="Normal"/>
        <w:rPr>
          <w:rFonts w:ascii="Arial" w:hAnsi="Arial" w:cs="Arial"/>
          <w:b/>
          <w:b/>
        </w:rPr>
      </w:pPr>
      <w:r>
        <w:rPr>
          <w:rFonts w:cs="Arial" w:ascii="Arial" w:hAnsi="Arial"/>
          <w:b/>
        </w:rPr>
        <w:t>Authors: Inch, And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patial Planning and Governance: Understanding UK Planning</w:t>
      </w:r>
      <w:r>
        <w:rPr>
          <w:rFonts w:cs="Arial" w:ascii="Arial" w:hAnsi="Arial"/>
        </w:rPr>
        <w:t>,</w:t>
      </w:r>
      <w:r>
        <w:rPr>
          <w:rFonts w:cs="Arial" w:ascii="Arial" w:hAnsi="Arial"/>
        </w:rPr>
        <w:t>” by</w:t>
      </w:r>
      <w:r>
        <w:rPr>
          <w:rFonts w:cs="Arial" w:ascii="Arial" w:hAnsi="Arial"/>
        </w:rPr>
        <w:t xml:space="preserve"> </w:t>
      </w:r>
      <w:r>
        <w:rPr>
          <w:rFonts w:cs="Arial" w:ascii="Arial" w:hAnsi="Arial"/>
        </w:rPr>
        <w:t>T</w:t>
      </w:r>
      <w:r>
        <w:rPr>
          <w:rFonts w:cs="Arial" w:ascii="Arial" w:hAnsi="Arial"/>
        </w:rPr>
        <w:t>ewdwr</w:t>
      </w:r>
      <w:r>
        <w:rPr>
          <w:rFonts w:cs="Arial" w:ascii="Arial" w:hAnsi="Arial"/>
        </w:rPr>
        <w:t>-Jones, 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rafting Citizenship: Negotiating Tensions in Modern Society</w:t>
      </w:r>
    </w:p>
    <w:p>
      <w:pPr>
        <w:pStyle w:val="Normal"/>
        <w:rPr>
          <w:rFonts w:ascii="Arial" w:hAnsi="Arial" w:cs="Arial"/>
          <w:b/>
          <w:b/>
        </w:rPr>
      </w:pPr>
      <w:r>
        <w:rPr>
          <w:rFonts w:cs="Arial" w:ascii="Arial" w:hAnsi="Arial"/>
          <w:b/>
        </w:rPr>
        <w:t>Authors: Vermeulen, Flo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rafting Citizenship: Negotiating Tensions in Modern Society</w:t>
      </w:r>
      <w:r>
        <w:rPr>
          <w:rFonts w:cs="Arial" w:ascii="Arial" w:hAnsi="Arial"/>
        </w:rPr>
        <w:t>,</w:t>
      </w:r>
      <w:r>
        <w:rPr>
          <w:rFonts w:cs="Arial" w:ascii="Arial" w:hAnsi="Arial"/>
        </w:rPr>
        <w:t>” by</w:t>
      </w:r>
      <w:r>
        <w:rPr>
          <w:rFonts w:cs="Arial" w:ascii="Arial" w:hAnsi="Arial"/>
        </w:rPr>
        <w:t xml:space="preserve"> </w:t>
      </w:r>
      <w:r>
        <w:rPr>
          <w:rFonts w:cs="Arial" w:ascii="Arial" w:hAnsi="Arial"/>
        </w:rPr>
        <w:t>H</w:t>
      </w:r>
      <w:r>
        <w:rPr>
          <w:rFonts w:cs="Arial" w:ascii="Arial" w:hAnsi="Arial"/>
        </w:rPr>
        <w:t>urenkamp</w:t>
      </w:r>
      <w:r>
        <w:rPr>
          <w:rFonts w:cs="Arial" w:ascii="Arial" w:hAnsi="Arial"/>
        </w:rPr>
        <w:t>, Menno</w:t>
      </w:r>
      <w:r>
        <w:rPr>
          <w:rFonts w:cs="Arial" w:ascii="Arial" w:hAnsi="Arial"/>
        </w:rPr>
        <w:t xml:space="preserve">; </w:t>
      </w:r>
      <w:r>
        <w:rPr>
          <w:rFonts w:cs="Arial" w:ascii="Arial" w:hAnsi="Arial"/>
        </w:rPr>
        <w:t>T</w:t>
      </w:r>
      <w:r>
        <w:rPr>
          <w:rFonts w:cs="Arial" w:ascii="Arial" w:hAnsi="Arial"/>
        </w:rPr>
        <w:t>onkens</w:t>
      </w:r>
      <w:r>
        <w:rPr>
          <w:rFonts w:cs="Arial" w:ascii="Arial" w:hAnsi="Arial"/>
        </w:rPr>
        <w:t>, Evelien</w:t>
      </w:r>
      <w:r>
        <w:rPr>
          <w:rFonts w:cs="Arial" w:ascii="Arial" w:hAnsi="Arial"/>
        </w:rPr>
        <w:t xml:space="preserve">; </w:t>
      </w:r>
      <w:r>
        <w:rPr>
          <w:rFonts w:cs="Arial" w:ascii="Arial" w:hAnsi="Arial"/>
        </w:rPr>
        <w:t>D</w:t>
      </w:r>
      <w:r>
        <w:rPr>
          <w:rFonts w:cs="Arial" w:ascii="Arial" w:hAnsi="Arial"/>
        </w:rPr>
        <w:t>uyvendak</w:t>
      </w:r>
      <w:r>
        <w:rPr>
          <w:rFonts w:cs="Arial" w:ascii="Arial" w:hAnsi="Arial"/>
        </w:rPr>
        <w:t>, Jan Willem.</w:t>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overty and Insecurity: Life in Low-pay, No-pay Britain</w:t>
      </w:r>
    </w:p>
    <w:p>
      <w:pPr>
        <w:pStyle w:val="Normal"/>
        <w:rPr>
          <w:rFonts w:ascii="Arial" w:hAnsi="Arial" w:cs="Arial"/>
          <w:b/>
          <w:b/>
        </w:rPr>
      </w:pPr>
      <w:r>
        <w:rPr>
          <w:rFonts w:cs="Arial" w:ascii="Arial" w:hAnsi="Arial"/>
          <w:b/>
        </w:rPr>
        <w:t>Authors: Griffin,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verty and Insecurity: Life in Low-pay, No-pay Britain” by</w:t>
      </w:r>
      <w:r>
        <w:rPr>
          <w:rFonts w:cs="Arial" w:ascii="Arial" w:hAnsi="Arial"/>
        </w:rPr>
        <w:t xml:space="preserve"> </w:t>
      </w:r>
      <w:r>
        <w:rPr>
          <w:rFonts w:cs="Arial" w:ascii="Arial" w:hAnsi="Arial"/>
        </w:rPr>
        <w:t>S</w:t>
      </w:r>
      <w:r>
        <w:rPr>
          <w:rFonts w:cs="Arial" w:ascii="Arial" w:hAnsi="Arial"/>
        </w:rPr>
        <w:t>hildrick</w:t>
      </w:r>
      <w:r>
        <w:rPr>
          <w:rFonts w:cs="Arial" w:ascii="Arial" w:hAnsi="Arial"/>
        </w:rPr>
        <w:t>, Tracy</w:t>
      </w:r>
      <w:r>
        <w:rPr>
          <w:rFonts w:cs="Arial" w:ascii="Arial" w:hAnsi="Arial"/>
        </w:rPr>
        <w:t xml:space="preserve">; </w:t>
      </w:r>
      <w:r>
        <w:rPr>
          <w:rFonts w:cs="Arial" w:ascii="Arial" w:hAnsi="Arial"/>
        </w:rPr>
        <w:t>M</w:t>
      </w:r>
      <w:r>
        <w:rPr>
          <w:rFonts w:cs="Arial" w:ascii="Arial" w:hAnsi="Arial"/>
        </w:rPr>
        <w:t>acdonal</w:t>
      </w:r>
      <w:r>
        <w:rPr>
          <w:rFonts w:cs="Arial" w:ascii="Arial" w:hAnsi="Arial"/>
        </w:rPr>
        <w:t>, Robert</w:t>
      </w:r>
      <w:r>
        <w:rPr>
          <w:rFonts w:cs="Arial" w:ascii="Arial" w:hAnsi="Arial"/>
        </w:rPr>
        <w:t xml:space="preserve">; </w:t>
      </w:r>
      <w:r>
        <w:rPr>
          <w:rFonts w:cs="Arial" w:ascii="Arial" w:hAnsi="Arial"/>
        </w:rPr>
        <w:t>W</w:t>
      </w:r>
      <w:r>
        <w:rPr>
          <w:rFonts w:cs="Arial" w:ascii="Arial" w:hAnsi="Arial"/>
        </w:rPr>
        <w:t>ebster</w:t>
      </w:r>
      <w:r>
        <w:rPr>
          <w:rFonts w:cs="Arial" w:ascii="Arial" w:hAnsi="Arial"/>
        </w:rPr>
        <w:t>, Colin</w:t>
      </w:r>
      <w:r>
        <w:rPr>
          <w:rFonts w:cs="Arial" w:ascii="Arial" w:hAnsi="Arial"/>
        </w:rPr>
        <w:t xml:space="preserve">; </w:t>
      </w:r>
      <w:r>
        <w:rPr>
          <w:rFonts w:cs="Arial" w:ascii="Arial" w:hAnsi="Arial"/>
        </w:rPr>
        <w:t>G</w:t>
      </w:r>
      <w:r>
        <w:rPr>
          <w:rFonts w:cs="Arial" w:ascii="Arial" w:hAnsi="Arial"/>
        </w:rPr>
        <w:t>arthwaite</w:t>
      </w:r>
      <w:r>
        <w:rPr>
          <w:rFonts w:cs="Arial" w:ascii="Arial" w:hAnsi="Arial"/>
        </w:rPr>
        <w:t>, Kayleig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1T03:56:00Z</dcterms:modified>
  <cp:revision>123</cp:revision>
  <dc:subject/>
  <dc:title/>
</cp:coreProperties>
</file>