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tworks, Markets, and Inequality</w:t>
      </w:r>
    </w:p>
    <w:p>
      <w:pPr>
        <w:pStyle w:val="Normal"/>
        <w:rPr>
          <w:rFonts w:ascii="Arial" w:hAnsi="Arial" w:cs="Arial"/>
          <w:b/>
          <w:b/>
        </w:rPr>
      </w:pPr>
      <w:r>
        <w:rPr>
          <w:rFonts w:cs="Arial" w:ascii="Arial" w:hAnsi="Arial"/>
          <w:b/>
        </w:rPr>
        <w:t>Authors: Gagnon, Julien; Goyal, Sanje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action between community and markets remains a central theme in the social sciences. The empirical evidence is rich: in some instances, markets strengthen social ties, while in others they undermine them. The impact of markets on inequality and welfare also varies widely. This paper develops a model where individuals in a social network choose whether to participate in their network and whether to participate in the market. We show that individual behavior is defined by the q-core of the network and the key to understanding the conflicting evidence is whether the market and the network are complements or substit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e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y, Jeffrey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introduce and study dynamic persuasion mechanisms. A principal privately observes the evolution of a stochastic process and sends messages over time to an agent. The agent takes actions in each period based on her beliefs about the state of the process and the principal wishes to influence the agent's action. I characterize the optimal persuasion mechanism and show how to derive it in applications. I then consider the extension to multiple agents where higher-order beliefs m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croeconomic Origins of Macroeconomic Tail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emoglu, Daron; Ozdaglar, Asuman; Tahbaz-Salehi, Alir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multisector general equilibrium model, we show that the interplay of idiosyncratic microeconomic shocks and sectoral heterogeneity results in systematic departures in the likelihood of large economic downturns relative to what is implied by the normal distribution. Such departures can emerge even though GDP fluctuations are approximately normally distributed away from the tails, highlighting the different nature of large economic downturns from regular business-cycle fluctuations. We further demonstrate the special role of input-output linkages in generating tail comovements, whereby large recessions involve not only significant GDP contractions, but also large simultaneous declines across a wide range of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w:t>
      </w:r>
      <w:r>
        <w:rPr>
          <w:rFonts w:cs="Arial" w:ascii="Arial" w:hAnsi="Arial"/>
          <w:b/>
        </w:rPr>
        <w:t>a</w:t>
      </w:r>
      <w:r>
        <w:rPr>
          <w:rFonts w:cs="Arial" w:ascii="Arial" w:hAnsi="Arial"/>
          <w:b/>
        </w:rPr>
        <w:t>rse Competitive Equilibrium and Extreme Pr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l, Faruk; Pesendorfer, Wolfgang; Strzalecki, Tomas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notion of coarse competitive equilibrium, to study agents' inability to tailor their consumption to prices. Our goal is to incorporate limited cognitive ability (in particular limited attention, memory, and complexity) into the analysis of competitive equilibrium. Compared to standard competitive equilibrium, our concept yields more extreme prices and, when all agents have the same endowment, riskier allocations. We provide a tractable model suitable for general equilibrium analysis as well as asset pri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licking on Heaven's Door: The Effect of Immigrant Legalization on Cr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notti,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effect of immigrant legalization on the crime rate of immigrants in Italy by exploiting an ideal regression discontinuity design: fixed quotas of residence permits are available each year, applications must be submitted electronically on specific "click days," and are processed on a first come, first served basis until the available quotas are exhausted. Matching data on applications with individual-level criminal records, we show that legalization reduces the crime rate of legalized immigrants by 0.6 percentage points on average, on a baseline crime rate of 1.1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posit Competition and Financial Fragility: Evidence from the US Banking Sector</w:t>
      </w:r>
    </w:p>
    <w:p>
      <w:pPr>
        <w:pStyle w:val="Normal"/>
        <w:rPr>
          <w:rFonts w:ascii="Arial" w:hAnsi="Arial" w:cs="Arial"/>
          <w:b/>
          <w:b/>
        </w:rPr>
      </w:pPr>
      <w:r>
        <w:rPr>
          <w:rFonts w:cs="Arial" w:ascii="Arial" w:hAnsi="Arial"/>
          <w:b/>
        </w:rPr>
        <w:t>Authors: Egan, Mark; Hortaçsu, Ali; Matvos, Greg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structural empirical model of the US banking sector. Insured depositors and run-prone uninsured depositors choose between differentiated banks. Banks compete for deposits and endogenously default. The estimated demand for uninsured deposits declines with banks' financial distress, which is not the case for insured deposits. We calibrate the supply side of the model. The calibrated model possesses multiple equilibria with bank-run features, suggesting that banks can be very fragile. We use our model to analyze proposed bank regulations. For example, our results suggest that a capital requirement below 18 percent can lead to significant instability in the banking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x Policy and Heterogeneous Investment Behavior</w:t>
      </w:r>
    </w:p>
    <w:p>
      <w:pPr>
        <w:pStyle w:val="Normal"/>
        <w:rPr>
          <w:rFonts w:ascii="Arial" w:hAnsi="Arial" w:cs="Arial"/>
          <w:b/>
          <w:b/>
        </w:rPr>
      </w:pPr>
      <w:r>
        <w:rPr>
          <w:rFonts w:cs="Arial" w:ascii="Arial" w:hAnsi="Arial"/>
          <w:b/>
        </w:rPr>
        <w:t>Authors: Zwick, Eric; Mahon,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stimate the effect of temporary tax incentives on equipment investment using shifts in accelerated depreciation. Analyzing data for over 120,000 firms, we present three findings. First, bonus depreciation raised investment in eligible capital relative to ineligible capital by 10.4 percent between 2001 and 2004 and 16.9 percent between 2008 and 2010. Second, small firms respond 95 percent more than big firms. Third, firms respond strongly when the policy generates immediate cash flows, but not when cash flows only come in the future. This heterogeneity materially affects investment-weighted estimates and supports models in which financial frictions or fixed costs amplify investment respon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e Online and Offline Prices Similar? Evidence from Large Multi-Channel Retail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vallo, Alberto.</w:t>
      </w:r>
    </w:p>
    <w:p>
      <w:pPr>
        <w:pStyle w:val="Normal"/>
        <w:rPr/>
      </w:pPr>
      <w:r>
        <w:rPr>
          <w:rFonts w:cs="Arial" w:ascii="Arial" w:hAnsi="Arial"/>
          <w:b/>
        </w:rPr>
        <w:t>Abstract:</w:t>
      </w:r>
      <w:r>
        <w:rPr>
          <w:rFonts w:cs="Arial" w:ascii="Arial" w:hAnsi="Arial"/>
        </w:rPr>
        <w:t xml:space="preserve"> </w:t>
      </w:r>
      <w:r>
        <w:rPr>
          <w:rFonts w:cs="Arial" w:ascii="Arial" w:hAnsi="Arial"/>
        </w:rPr>
        <w:t>Online prices are increasingly used for measurement and research applications, yet little is known about their relation to prices collected offline, where most retail transactions take place. I conduct the first large-scale comparison of prices simultaneously collected from the websites and physical stores of 56 large multi-channel retailers in 10 countries. I find that price levels are identical about 72 percent of the time. Price changes are not synchronized but have similar frequencies and average sizes. These results have implications for national statistical offices, researchers using online data, and anyone interested in the effect of the Internet on retail pri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1-12T06:26:00Z</dcterms:modified>
  <cp:revision>129</cp:revision>
  <dc:subject/>
  <dc:title/>
</cp:coreProperties>
</file>