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ion Sc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me 22, Issue 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ar</w:t>
      </w:r>
      <w:r>
        <w:rPr>
          <w:rFonts w:cs="Arial" w:ascii="Arial" w:hAnsi="Arial"/>
          <w:b/>
          <w:sz w:val="22"/>
          <w:szCs w:val="22"/>
        </w:rPr>
        <w:t>. /</w:t>
      </w:r>
      <w:r>
        <w:rPr>
          <w:rFonts w:cs="Arial" w:ascii="Arial" w:hAnsi="Arial"/>
          <w:b/>
          <w:sz w:val="22"/>
          <w:szCs w:val="22"/>
        </w:rPr>
        <w:t>Ap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201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. Title: </w:t>
      </w:r>
      <w:r>
        <w:rPr>
          <w:rStyle w:val="StrongEmphasis"/>
          <w:rFonts w:cs="Arial" w:ascii="Arial" w:hAnsi="Arial"/>
          <w:szCs w:val="21"/>
        </w:rPr>
        <w:t xml:space="preserve">The Cultural Category of Cooperation: A Cultural Consensus Model Analysis for China and the United States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Joshua Keller and Jeffrey Loewenstein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We provide evidence that cooperation is a cultural categor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hat what it means to cooperate is culturally conditione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use a cultural consensus model analysis to assess which typ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situations people categorize as cooperation and whether the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tegorizations are consistent within and across China and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nited States. The data support revisiting the role of cogni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mediating cooperative behavior and the means by which cul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hapes behavior. The data also support broadening research atten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multiple aspects of cooperation within the same theory, genera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ew research on reciprocity, and rethinking how key behavior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ch as competition and helping, relate to cooperatio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2. Title: </w:t>
      </w:r>
      <w:r>
        <w:rPr>
          <w:rStyle w:val="StrongEmphasis"/>
          <w:rFonts w:cs="Arial" w:ascii="Arial" w:hAnsi="Arial"/>
          <w:szCs w:val="21"/>
        </w:rPr>
        <w:t>Strategy and PowerPoint: An Inquiry into the Epistemic Culture and Machinery of Strategy Making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Sarah Kaplan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PowerPoint has come to dominate organizational life in gene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strategy making in particular. The technology is laud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its proponents as a powerful tool for communication and excori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its critics as dangerously simplifying. This study tak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deeper look into how PowerPoint is mobilized in strategy mak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rough an ethnographic study inside one organization. It trea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werPoint as a technology embedded in the discursive practi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strategic knowledge production and suggests that these practi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ke up the epistemic or knowledge culture of the organizatio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ceptualizing culture as composed of practices foreground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"machineries" of knowing. Results from a genre analysi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PowerPoint use suggest that it should not be characteriz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mply as effective or ineffective, as current PowerPoint controvers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. Instead, I show how the affordances of PowerPoint enabl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difficult task of collaborating to negotiate meaning 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 uncertain environment, creating spaces for discussion, mak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combinations possible, allowing for adjustments as ideas evolved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providing access to a wide range of actors. These affordan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lso facilitated cartographic efforts to draw boundaries arou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scope of a strategy by certifying certain ideas and allow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cument owners to include or exclude certain slides or participant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se discursive practices—collaboration and cartography—a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art of the "epistemic machinery" of strategy culture. Thi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alysis demonstrates that strategy making is not only abou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alysis of industry structure, competitive positioning, 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ources, as assumed in content-based strategy research, bu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t is also about how the production and use of PowerPoint documen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shape these idea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Title: </w:t>
      </w:r>
      <w:r>
        <w:rPr>
          <w:rStyle w:val="StrongEmphasis"/>
          <w:rFonts w:cs="Arial" w:ascii="Arial" w:hAnsi="Arial"/>
          <w:szCs w:val="21"/>
        </w:rPr>
        <w:t>Innovation Blindness: Culture, Frames, and Cross-Boundary Problem Construction in the Development of New Technology Concept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Paul M. Leonardi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has three goals. The first is to understand why memb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ne organizational department are blind to the reasons wh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mbers of another department do not share their ideas for a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ew technology—what I call a "technology concept."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econd is to understand what consequences this "innovation blindness"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as for the development of technology concepts across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occupational boundaries. The third is to uncover strateg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s might use to successfully develop a new technolog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tifact from the technology concept even if innovators nev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nderstand the nature of their own blindness. To achieve the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oals, I draw on research on organizational cultural toolki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construct a framework suggesting that technology concep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rame cultural resources, which are then used to construct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ery problems the technological artifact will be built to solv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rom this perspective, culture does not directly shape technolog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tifacts. Rather, a technology concept activates culture a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t draws frames around resources that will guide people's proble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struction practices. By acting as a frame through which proble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n be constructed, technology concepts play a key role in selec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set of cultural resources that will be used to develop technolog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tifacts. I explore this framework through a qualitative stud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computer simulation software in a major automotive engineer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rm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4. Title: </w:t>
      </w:r>
      <w:r>
        <w:rPr>
          <w:rStyle w:val="StrongEmphasis"/>
          <w:rFonts w:cs="Arial" w:ascii="Arial" w:hAnsi="Arial"/>
          <w:szCs w:val="21"/>
        </w:rPr>
        <w:t>On the Narrative Construction of Multinational Corporations: An Antenarrative Analysis of Legitimation and Resistance in a Cross-Border Merger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Eero Vaara and Janne Tienari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Although extant research has highlighted the role of discour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e cultural construction of organizations, there is a ne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elucidate the use of narratives as central discursive resour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unfolding organizational change. Hence, the objective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article is to develop a new kind of antenarrative approa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the cultural analysis of organizational change. We use merg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ultinational corporations (MNCs) as a case in point. Our empir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alysis focuses on a revelatory case: the financial servi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roup Nordea, which was built by combining Swedish, Finnish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anish, and Norwegian corporations. We distinguish three typ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antenarrative that provided alternatives for making sen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 merger: globalist, nationalist, and regionalist (Nordic)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tenarratives. We focus on how these antenarratives were mobiliz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intentional organizational storytelling to legitimate 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ist change: globalist storytelling as a means to legitim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merger and to create MNC identity, nationalist storytell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relegitimate national identities and interests, Nordic storytell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create regional identity, and the critical use of the globalis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orytelling to challenge the Nordic identity. We conclude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al storytelling is characterized by polyphonic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ylistic, chronotopic, and architectonic dialogisms and b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dynamic between centering and decentering forces. This pap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ributes to discourse-cultural studies of organizations b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plaining how narrative constructions of identities and interes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used to legitimate or resist change. Furthermore, this analysi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lucidates the dialogical dynamics of organizational storytell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hereby opens up new avenues for the cultural analysi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5. Title: </w:t>
      </w:r>
      <w:r>
        <w:rPr>
          <w:rStyle w:val="StrongEmphasis"/>
          <w:rFonts w:cs="Arial" w:ascii="Arial" w:hAnsi="Arial"/>
          <w:szCs w:val="21"/>
        </w:rPr>
        <w:t>Clean Climbing, Carabiners, and Cultural Cultivation: Developing an Open-Systems Perspective of Cultur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Spencer H. Harrison and Kevin G. Corley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In this inductive study, we explore the dynamics between Alpinista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(a pseudonym), a company that designs and manufactures rock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limbing and skiing gear, and the broader cultures within whi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company is embedded. Our data pushed us toward the no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"culture as toolkit," a perspective that focuses on cul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 a set of means or resources used to solve problems. By apply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perspective, we realized that Alpinista's cultural toolki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he cultural register of the sports (the sum of the toolki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cultural resources available for members in the environment)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fluence one another. To explain these dynamics, we indu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grounded model of </w:t>
      </w:r>
      <w:r>
        <w:rPr>
          <w:rFonts w:cs="Arial" w:ascii="Arial" w:hAnsi="Arial"/>
          <w:i/>
          <w:iCs/>
          <w:sz w:val="21"/>
          <w:szCs w:val="21"/>
        </w:rPr>
        <w:t>cultural cultivation</w:t>
      </w:r>
      <w:r>
        <w:rPr>
          <w:rFonts w:cs="Arial" w:ascii="Arial" w:hAnsi="Arial"/>
          <w:sz w:val="21"/>
          <w:szCs w:val="21"/>
        </w:rPr>
        <w:t>—practices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ribute to the intermingling of organizational and societ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ultures—that describes cultural infusions (when the organiz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ports cultural materials and translates them) and cultu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eeding (when the organization exports cultural materials in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environment). We describe which actors (both inside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utside of the organization) can be involved in these process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model that emerges from these data provides insight in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cultural dynamics present as organizational culture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roader societal cultures interact, providing insight on issu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rganizational authenticity and the paradox of similar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uniquenes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6. Title: </w:t>
      </w:r>
      <w:r>
        <w:rPr>
          <w:rStyle w:val="StrongEmphasis"/>
          <w:rFonts w:cs="Arial" w:ascii="Arial" w:hAnsi="Arial"/>
          <w:szCs w:val="21"/>
        </w:rPr>
        <w:t>A Cultural Quest: A Study of Organizational Use of New Cultural Resources in Strategy Formatio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Violina Rindova, Elena Dalpiaz, and Davide Ravasi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Our study was motivated by the growing influence in cultu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ociology and organizational research of the view of cul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 a "toolkit," from which individuals draw resources flexib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develop strategies of action that address different circumstanc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investigate if and how organizations can also use new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verse cultural resources, we undertook a historical case stud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 incorporation of new cultural resources in the cultu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pertoire of the Italian manufacturer of household produc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lessi. Through in-depth analysis of four rounds of incorpor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new cultural resources, we develop a robust theoretical mode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relates the use of new cultural resources to the developm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unconventional strategies and strategic versatility. We fi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cultural repertoire enrichment and organizational ident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definition are two core mechanisms that facilitate this proces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model contributes novel theoretical understanding regard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use of cultural resources in strategy formation and chang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7. Title: </w:t>
      </w:r>
      <w:r>
        <w:rPr>
          <w:rStyle w:val="StrongEmphasis"/>
          <w:rFonts w:cs="Arial" w:ascii="Arial" w:hAnsi="Arial"/>
          <w:szCs w:val="21"/>
        </w:rPr>
        <w:t>Creating Economic Value Through Social Values: Introducing a Culturally Informed Resource-Based View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Cara C. Maurer, Pratima Bansal, and Mary M. Crossan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e resource-based view (RBV) has historically privileged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rm's internal resources and capabilities, often at the exclus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its institutional context. In this paper, we introduce a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ulturally informed RBV that explains how cultural elemen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e firm's institutional context shape the economic valu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sociated with a firm's strategy. We posit that a firm's institu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ext may create or destroy economic value. If the strateg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advertently becomes associated with a social issue, it pos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risk for the firm. Firms that recognize the dynamic interpla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tween their resources and their institutional context i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ace of social issues can engage in important cultural work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hereby preserve their strategy's economic valu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8. Title: </w:t>
      </w:r>
      <w:r>
        <w:rPr>
          <w:rStyle w:val="StrongEmphasis"/>
          <w:rFonts w:cs="Arial" w:ascii="Arial" w:hAnsi="Arial"/>
          <w:szCs w:val="21"/>
        </w:rPr>
        <w:t>Legitimating Nascent Collective Identities: Coordinating Cultural Entrepreneurship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Tyler Wry, Michael Lounsbury, and Mary Ann Glynn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e concept of collective identity has gained prominence with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al theory as researchers have studied how it consequential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hapes organizational behavior. However, much less atten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as been paid to the question of how nascent collective identi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come legitimated. Although it is conventionally argued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mbership expansion leads to collective identity legitimac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draw on the notion of cultural entrepreneurship to argu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the relationship is more complex and is culturally medi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the stories told by group members. We propose a theoret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ramework about the conditions under which the collective ident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a nascent entrepreneurial group is more likely to be legitimate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pecifically, we posit that legitimacy is more likely to b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chieved when members articulate a clear </w:t>
      </w:r>
      <w:r>
        <w:rPr>
          <w:rFonts w:cs="Arial" w:ascii="Arial" w:hAnsi="Arial"/>
          <w:i/>
          <w:iCs/>
          <w:sz w:val="21"/>
          <w:szCs w:val="21"/>
        </w:rPr>
        <w:t>defining collective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dentity story</w:t>
      </w:r>
      <w:r>
        <w:rPr>
          <w:rFonts w:cs="Arial" w:ascii="Arial" w:hAnsi="Arial"/>
          <w:sz w:val="21"/>
          <w:szCs w:val="21"/>
        </w:rPr>
        <w:t xml:space="preserve"> that identifies the group's orienting purpo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core practices. Although membership expansion can undermin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gitimation by introducing discrepant actors and practi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a collective identity, this potential downside is mitig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y </w:t>
      </w:r>
      <w:r>
        <w:rPr>
          <w:rFonts w:cs="Arial" w:ascii="Arial" w:hAnsi="Arial"/>
          <w:i/>
          <w:iCs/>
          <w:sz w:val="21"/>
          <w:szCs w:val="21"/>
        </w:rPr>
        <w:t>growth stories</w:t>
      </w:r>
      <w:r>
        <w:rPr>
          <w:rFonts w:cs="Arial" w:ascii="Arial" w:hAnsi="Arial"/>
          <w:sz w:val="21"/>
          <w:szCs w:val="21"/>
        </w:rPr>
        <w:t>, which help to coordinate expansion. Finall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theorize how processes associated with collective ident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mbership expansion might affect the evolution of defin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llective identity stori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9. Title: </w:t>
      </w:r>
      <w:r>
        <w:rPr>
          <w:rStyle w:val="StrongEmphasis"/>
          <w:rFonts w:cs="Arial" w:ascii="Arial" w:hAnsi="Arial"/>
          <w:szCs w:val="21"/>
        </w:rPr>
        <w:t>The Limits of Media Effects: Field Positions and Cultural Change in a Mutual Fund Market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Stefan Jonsson and Helena Buhr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Our paper examines how field structures moderate the effec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 business press on organizational outcomes. Prior resear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ggests that the business press shapes organizational outcom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ut the question of how these effects depend on organizations'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sitions in a field has attracted limited attention. We addr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theoretical limitation in an analysis of how mutual fund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Sweden were affected by periods when the business press increas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ts negative coverage of mutual fund fees. First, we expec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negative coverage influences the way customers evalu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utual funds. Second, banks have long occupied a dominant posi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is market, and we thus expect banks to be less affec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the negative coverage of fees than other mutual fund manager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find support for our argument in a longitudinal quantit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alysis of financial net flows into mutual funds. The finding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dicate the value of contextualizing media effects and consider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ow field positions moderate the effects of cultural process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0. Title: </w:t>
      </w:r>
      <w:r>
        <w:rPr>
          <w:rStyle w:val="StrongEmphasis"/>
          <w:rFonts w:cs="Arial" w:ascii="Arial" w:hAnsi="Arial"/>
          <w:szCs w:val="21"/>
        </w:rPr>
        <w:t>Hot Lights and Cold Steel: Cultural and Political Toolkits for Practice Change in Surgery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Katherine C. Kellogg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One of the great paradoxes of organizational culture is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ven when less powerful members in organizations have acc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cultural tools (such as frames, identities, and tactics)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support change, they often do not use these tools to challen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raditional practices that disadvantage them. In this stud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 compare data about work practice change from my own fiel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udy of an elite teaching hospital (conducted in the ear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2000s) to previously reported data from field studies of tw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milar hospitals (one conducted in the 1970s and one i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1990s). I demonstrate that although cultural toolkits suppor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hange may allow less powerful organization members to see tradi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actices as running counter to their interests, they may no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 able to significantly change traditional practices unl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y also have access to what I call </w:t>
      </w:r>
      <w:r>
        <w:rPr>
          <w:rFonts w:cs="Arial" w:ascii="Arial" w:hAnsi="Arial"/>
          <w:i/>
          <w:iCs/>
          <w:sz w:val="21"/>
          <w:szCs w:val="21"/>
        </w:rPr>
        <w:t>political toolkits</w:t>
      </w:r>
      <w:r>
        <w:rPr>
          <w:rFonts w:cs="Arial" w:ascii="Arial" w:hAnsi="Arial"/>
          <w:sz w:val="21"/>
          <w:szCs w:val="21"/>
        </w:rPr>
        <w:t xml:space="preserve"> (includ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ols such as staffing systems, accountability systems,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valuation systems) that support change. Although cultural tool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llow them to reinterpret practices that disadvantage them a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nfair, political tools allow them to feel optimistic that oth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ll help them effect change. Whereas cultural tools enab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m to develop a "we" feeling with other reformers, polit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ols allow them to coordinate their change efforts. And althoug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ultural tools provide them with a repertoire of contentiou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actics, political tools afford them a sense of security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y can battle defenders of the status quo without ruin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ir careers. These findings contribute to our understand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both the cultural construction of organizational life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ocial movement process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1. Title: </w:t>
      </w:r>
      <w:r>
        <w:rPr>
          <w:rStyle w:val="StrongEmphasis"/>
          <w:rFonts w:cs="Arial" w:ascii="Arial" w:hAnsi="Arial"/>
          <w:szCs w:val="21"/>
        </w:rPr>
        <w:t>Organizational Aesthetics: Caught Between Identity Regulation and Culture Jamming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Varda Wasserman and Michal Frenkel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Applying insights from Lefebvre's spatial theory [Lefebvre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. 1991. </w:t>
      </w:r>
      <w:r>
        <w:rPr>
          <w:rFonts w:cs="Arial" w:ascii="Arial" w:hAnsi="Arial"/>
          <w:i/>
          <w:iCs/>
          <w:sz w:val="21"/>
          <w:szCs w:val="21"/>
        </w:rPr>
        <w:t>The Production of Space</w:t>
      </w:r>
      <w:r>
        <w:rPr>
          <w:rFonts w:cs="Arial" w:ascii="Arial" w:hAnsi="Arial"/>
          <w:sz w:val="21"/>
          <w:szCs w:val="21"/>
        </w:rPr>
        <w:t>. Blackwell, Oxford, UK] 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 analysis of Israel's Ministry of Foreign Affairs—recent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located to its new award-winning building—the pres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udy seeks to offer a more comprehensive model of the ro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rganizational aesthetics (OA) in identity regulation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ulture jamming. Our contribution is threefold. (1) At the empirical/methodolog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vel, this study attempts to simultaneously analyze the thre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febvrian spaces in a single organization, demonstrating negoti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struggles over interpretations of OA. (2) We analyze aesthet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jamming as a form of intentional and unintentional efforts 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llective resistance that not only reveals the aesthetic mechanis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regulation, but actually uses them as a method of counter-regulatio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(3) Whereas most studies in this emerging body of litera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cus on the regulation of organization-based identities (bureaucrat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professional), we show how the translation of extra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ierarchies of identities (national, ethnic, and gendered) in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organizational control system is also mediated by OA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2. Title: </w:t>
      </w:r>
      <w:r>
        <w:rPr>
          <w:rStyle w:val="StrongEmphasis"/>
          <w:rFonts w:cs="Arial" w:ascii="Arial" w:hAnsi="Arial"/>
          <w:szCs w:val="21"/>
        </w:rPr>
        <w:t>Liminality as Cultural Process for Cultural Chang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Jennifer Howard-Grenville, Karen Golden-Biddle, Jennifer Irwin, and Jina Mao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offers a revised understanding of intentional cultu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hange. In contrast to prevailing accounts, we suggest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ch change can take place in the absence of initiating jolt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y be infused in everyday organizational life, and led by insid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o need not hold hierarchical power. Drawing on data from fiel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udies and in-depth interviews, we develop a model of cultu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hange in which everyday occurrences such as meetings or workshop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constructed symbolically as "liminal" phenomena, bracke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rom yet connected to everyday action in the organization.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struction of these occurrences as liminal illuminates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ymbolic realm, creating possibilities for people to experim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new cultural resources and invite different interpret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hold potential for altering the cultural order. Our analys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ribute to the literature on culture by developing liminalit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process that brings forward the symbolic and invites recombination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 a cultural explanation of cultural change, to complem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evailing political or social structural explanations. We discu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plications and boundary conditions for this type of inten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ultural chang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font1">
    <w:name w:val="medium-font1"/>
    <w:basedOn w:val="Style14"/>
    <w:qFormat/>
    <w:rPr>
      <w:sz w:val="19"/>
      <w:szCs w:val="19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9:00Z</dcterms:created>
  <dc:creator>user</dc:creator>
  <dc:description/>
  <cp:keywords/>
  <dc:language>en-US</dc:language>
  <cp:lastModifiedBy>user</cp:lastModifiedBy>
  <dcterms:modified xsi:type="dcterms:W3CDTF">2011-04-22T02:54:00Z</dcterms:modified>
  <cp:revision>115</cp:revision>
  <dc:subject/>
  <dc:title/>
</cp:coreProperties>
</file>