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tive Behavior and Nonfinancial Objectives: Entry, Exit, and Pricing Decisions in Closely Held Firms</w:t>
      </w:r>
    </w:p>
    <w:p>
      <w:pPr>
        <w:pStyle w:val="Normal"/>
        <w:rPr>
          <w:rFonts w:ascii="Arial" w:hAnsi="Arial" w:cs="Arial"/>
          <w:b/>
          <w:b/>
        </w:rPr>
      </w:pPr>
      <w:r>
        <w:rPr>
          <w:rFonts w:cs="Arial" w:ascii="Arial" w:hAnsi="Arial"/>
          <w:b/>
        </w:rPr>
        <w:t>Authors: McCann, Brian T; Vroom, Gover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Because of the predominance of the assumption of profit maximization as the goal of the firm and its decision makers, especially in the competitive strategy literature, research has yet to investigate how differences in objectives might influence competitive actions such as entry, exit, and pricing decisions. This represents an important gap in the literature given the fundamental role of objectives in decision making and widespread evidence that many firms, especially those that are closely held, are motivated by nonfinancial objectives in addition to an interest in financial returns. To further our understanding of firms' competitive strategy decisions, we discuss how the presence of nonfinancial objectives in closely held firms leads to a weakening of the relationship between economic indications of profitability and competitive behaviors. Using a unique data set of nearly 4,000 closely held and non-closely held establishments engaged in local competition in the Texas hotel industry, we find that the entry, exit, and pricing decisions of closely held establishments are less responsive to economic indicators of profit potential compared with decisions of non-closely held establish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Stakeholder Power on Corporate Reputation: A Cross-Country Corporate Governance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eimani, Abrahim; Schneper, William D; Newburry, William.</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Corporate reputation has roots in national beliefs about the role of the business corporation in society; these beliefs are constructed in accordance with the preferences of powerful stakeholders. Building on a stakeholder-power approach to corporate governance, we investigate whether differences in the legal rights and protections of shareholders, creditors, and workers across countries affect the general public's reputation assessments of business corporations. Using a sample of 593 of the largest publicly traded companies in the world from 32 countries during 2007 to 2011, we find that in societies where shareholders enjoy a high degree of legal rights, the impact of stock market returns on corporate reputation becomes more positive. Likewise, the negative relationship between earnings volatility and reputation becomes greater when creditor rights are stronger. Contrary to expectations, we found no evidence of an interaction effect between labor rights and corporate social performance on corporate repu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de-offs in a Tempest: Stakeholder Influence on Hurricane Evacuation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ye, Karen Chinander; Eggers, J P; Shapira, Zu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Stakeholders often control vital resources for decision makers, and this can lead decision makers to take stakeholder opinions into account when making important decisions. This process can be complicated by a number of factors. First, many important decisions involve risk and uncertainty. When the outcome is uncertain, how does a decision maker take the views of stakeholders into account? Second, many decision makers are accountable to multiple different stakeholder groups with different preferences. How do these heterogeneous stakeholder groups affect the process of decision making? More generally, do these stakeholder considerations lead to decisions that are not socially optimal? We explore these and related questions by focusing on a specific type of high-stakes decision making in a context featuring significant risk and heterogeneous stakeholders-the decision to evacuate a community during the threat of a hurricane hitting land. There is research on weather forecasting techniques and individual evacuation behavior; however, there is no research on the behavior of local officials in making hurricane evacuation decisions. These decisions provide an excellent context for an exploration into the specific processes by which stakeholder considerations may affect the process of decision making. This study offers a simple model of the process underlying evacuation decision making. The model focuses on how the evacuation threshold is set based on the anticipated costs of Type I versus Type II errors. We then use the model-supplemented with rich qualitative and quantitative data-to offer a series of propositions about the conditions under which nonsocially optimal evacuation decisions may be made. This paper contributes to the literature on decision making by offering a simple model that integrates decision making and stakeholder considerations and by offering specific and novel propositions about this integ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ceptions of Organizational Politics: A Need Satisfaction Paradig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n, Christopher C; Ferris, D Lance; Brown, Douglas J; Chen, Yuanyi; Yan, M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Stressor and exchange relationship paradigms have developed in isolation from each other to explain the negative effects of perceived organizational politics. We outline how these different paradigms share a common basis-a focus on psychological need satisfaction-and develop a needs-based paradigm to account for the negative effects of perceived organizational politics. Moreover, we argue that psychological need satisfaction acts as an unmeasured third variable, which, once accounted for, should limit the utility of stressor and exchange relationship paradigms. Across four samples using a combination of multiple sources, operationalizations of constructs, and measurement occasions, we found full support for the needs-based paradigm as a mediator of the effects of politics on contextual performance, creativity, and proactive behavior, whereas strain and exchange relationship constructs by and large had no effect on outcomes once psychological need satisfaction was accounted for. Theoretical implications and future research direc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Embedded Model of Cultural Adaptation in Global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mton, Catherine Durnell; Hinds, Pamela J.</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research examines the process through which globally distributed work teams attempt to adapt to cross-cultural differences while being constrained by the local contexts in which they are embedded. We conducted an in-depth field study of nine software development teams that included 132 ethnographic initial interviews, periods of team observation, 19 follow-up interviews, and team meetings. Inductive analysis of the data led us to develop an embedded model of cultural adaptation in global teams to describe the process we observed as teams attempted to cope with important differences in interpersonal communication styles, preferred approaches to organizational control and authority relations, and work-related knowledge and problem-solving approaches. We show how local embeddedness and interdependence across sites together drive cultural adaptation dialectics as actors attempt to resolve rippling tensions within and across nested social structures. The model of cultural adaptation that we developed as an outcome of our research challenges literature that assumes adaptation can be contained within a team and is distinctive in incorporating a dynamic systems view of culture. We build on and develop theory concerning multilevel structuration dynamics. Our work may have implications for other types of boundary-spanning collaborations such as strategic alliances and multinational corpor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utual Constitution of Persons and Organizations: An Ontological Perspective on Organizational Change</w:t>
      </w:r>
    </w:p>
    <w:p>
      <w:pPr>
        <w:pStyle w:val="Normal"/>
        <w:rPr>
          <w:rFonts w:ascii="Arial" w:hAnsi="Arial" w:cs="Arial"/>
          <w:b/>
          <w:b/>
        </w:rPr>
      </w:pPr>
      <w:r>
        <w:rPr>
          <w:rFonts w:cs="Arial" w:ascii="Arial" w:hAnsi="Arial"/>
          <w:b/>
        </w:rPr>
        <w:t>Authors: Michel, Alexand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introduce an ontological perspective, which examines the mutual constitution of persons and organizations, to explain continuous versus episodic organizational change. Informed by a cognitive tradition, prior research on organizational change examines individuals' epistemology, such as knowledge and skills, and their interaction with organizations. From this perspective, organizations change either continuously or episodically because of the conscious cognitive concepts that decision makers use. Informed by a sociocultural tradition, I examine employees' ontology and the mutual constitution of person and context within organizations. I use the habitus concept to describe how organizational practices structure and are structured by employees' taken-for-granted experience of reality's basic dimensions. Based on a two-year ethnography, I investigate how two Wall Street banks' distinct work practices caused bankers to experience persons, time, causality, and language ("ontology") in contrasting ways, reproducing the practices that had generated the ontology. The banks changed either continuously or episodically because bankers' differential ontologies caused them to utilize resources in different, taken-for-granted ways, thus weaving more or less adaptable organizational fab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gnitive Control Capabilities, Routinization Propensity, and Decision-Making Performance</w:t>
      </w:r>
    </w:p>
    <w:p>
      <w:pPr>
        <w:pStyle w:val="Normal"/>
        <w:rPr>
          <w:rFonts w:ascii="Arial" w:hAnsi="Arial" w:cs="Arial"/>
          <w:b/>
          <w:b/>
        </w:rPr>
      </w:pPr>
      <w:r>
        <w:rPr>
          <w:rFonts w:cs="Arial" w:ascii="Arial" w:hAnsi="Arial"/>
          <w:b/>
        </w:rPr>
        <w:t>Authors: Laureiro-Martinez, Daniel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cognitive and behavioral foundations of decision making at the individual level. It is based on a study conducted with 86 graduate students and a model that combines the highly mindful cognitive control capabilities and the less-mindful routinization propensity to explain decision-making performance. The paper offers three contributions. First, I introduce and empirically observe cognitive control capabilities, i.e., the supervisory cognitive mechanisms through which individuals monitor and control their own attention processes. Second, I introduce and operationalize the concept of routinization propensity. This is an individual-difference variable capturing the tendency to develop and enact a behavioral repertoire of standard solutions. Third, I propose and test a model in which routinization propensity mediates the impact of cognitive control capabilities on decision-making performance. I show that both high and low levels of mindfulness are essential to maximize performance in strategic decision making. Counterintuitively, however, higher cognitive control capabilities are connected to higher levels of routinization propensity, which in turn enhance performance. These findings contribute to the development of an integrated theory of cognition, decision making, and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Brokering and Organizational Innovation: Founder Imprinting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u, David H; Lim, Kwanghu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mpirically examine the innovation consequences of organizational knowledge brokering, the ability to effectively apply knowledge from one technical domain to innovate in another. We investigate how organizational innovation outcomes vary by founders' initial mode of venture ideation. We then compare how firms established with knowledge- brokering-based ideation differ in their methods of sustaining ongoing knowledge-brokering capacity compared with firms not established in such a manner. We do so by tracking all the start-up biotechnology firms founded to commercialize the then-emergent recombinant DNA technology (the sample of initial knowledge brokers) together with a contemporaneously founded sample of biotechnology firms that did not license the DNA technology (the sample of initial nonbrokers). Our results suggest that (a) ongoing knowledge brokering has an inverted U-shaped relationship with innovative performance in general; (b) initial knowledge brokers have a positive imprinting effect on their organizations' search patterns over time, resulting in superior performance relative to nonbrokers; and (c) initial nonbrokers rely more on external channels of sourcing knowledge, such as hiring technical staff, relative to initial brokers, reinforcing the imprinting interpretation. The described imprinting mechanism differs from extant mechanisms such as partner affiliation- and trigger-based mechanisms in explaining entrepreneurial performance different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motion-Evoked Collective Corruption Model: The Role of Emotion in the Spread of Corruption Within Organizations</w:t>
      </w:r>
    </w:p>
    <w:p>
      <w:pPr>
        <w:pStyle w:val="Normal"/>
        <w:rPr>
          <w:rFonts w:ascii="Arial" w:hAnsi="Arial" w:cs="Arial"/>
          <w:b/>
          <w:b/>
        </w:rPr>
      </w:pPr>
      <w:r>
        <w:rPr>
          <w:rFonts w:cs="Arial" w:ascii="Arial" w:hAnsi="Arial"/>
          <w:b/>
        </w:rPr>
        <w:t>Authors: Smith-Crowe, Kristin; Warren, Danielle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raw from research on emotions and moral reasoning to develop a process model of collective corruption that centers on the role of moral emotions in the spread of corruption within organizations. Our focus on a well-intentioned and deliberative path to corruption is a departure from previous theory, which has focused on mindless and ill-intentioned paths. In our model, moral emotions play a critical role in both the initial recruitment of a target individual (the direct process), as well as the spread of corruption to a broader group of nontargeted individuals through emotional contagion (the vicarious process). For both processes we explain how self-directed moral emotions (guilt, shame, embarrassment, and pride) facilitate the spread of corruption and how other-directed moral emotions (anger and contempt) do not. We conclude by discussing the implications of our theory and direc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 Image of Who We Might Become: Vision Communication, Possible Selves, and Vision Pursuit</w:t>
      </w:r>
    </w:p>
    <w:p>
      <w:pPr>
        <w:pStyle w:val="Normal"/>
        <w:rPr>
          <w:rFonts w:ascii="Arial" w:hAnsi="Arial" w:cs="Arial"/>
          <w:b/>
          <w:b/>
        </w:rPr>
      </w:pPr>
      <w:r>
        <w:rPr>
          <w:rFonts w:cs="Arial" w:ascii="Arial" w:hAnsi="Arial"/>
          <w:b/>
        </w:rPr>
        <w:t>Authors: Stam, Daan; Lord, Robert G; van Knippenberg, Daan; Wisse, Barba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model of vision communication that emphasizes the mediating role of follower collective possible selves-that is, self-conception in terms of what the collective (team, organization) which one is a member of may become in the future that can be held by individuals but can also be shared by multiple individuals. Our model is the first to provide an integrative account of how vision communication may stimulate the pursuit of the vision by individuals and collectives, and it complements and extends prior research in three important ways. First, in contrast to an earlier emphasis on the role of individual perceptions of the current self, our model puts perceptions of the future self at the forefront. It captures how vision communication can invite social sharedness of these perceptions, thus doing justice to visions' nature as images of a future for the collective. Second, in contrast to earlier work on vision communication focusing on general indicators of leadership effectiveness, our model puts what is arguably the most important outcome for vision communication center stage: vision pursuit, the followers' actions aimed at making the vision reality. We argue that the creation of collective possible selves by followers is crucial for vision communication because collective possible selves explain how vision communication relates to vision pursuit. Third, our model also addresses aspects of vision communication that may facilitate the processes through which visions become internalized as possible selves, and it captures the processes through which such possible selves become shared among members of a collective and lead to collective vision pursu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chnology Ecosystem Governance</w:t>
      </w:r>
    </w:p>
    <w:p>
      <w:pPr>
        <w:pStyle w:val="Normal"/>
        <w:rPr>
          <w:rFonts w:ascii="Arial" w:hAnsi="Arial" w:cs="Arial"/>
          <w:b/>
          <w:b/>
        </w:rPr>
      </w:pPr>
      <w:r>
        <w:rPr>
          <w:rFonts w:cs="Arial" w:ascii="Arial" w:hAnsi="Arial"/>
          <w:b/>
        </w:rPr>
        <w:t>Authors: Wareham, Jonathan; Fox, Paul B; Giner, Josep Lluís C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echnology platform strategies offer a novel way to orchestrate a rich portfolio of contributions made by the many independent actors who form an ecosystem of heterogeneous complementors around a stable platform core. This form of organising has been successfully used in smartphone, gaming, commercial software, and industrial sectors. Technology ecosystems require stability and homogeneity to leverage common investments in standard components, but they also need variability and heterogeneity to meet evolving market demand. Although the required balance between stability and evolvability in the ecosystem has been addressed conceptually in the literature, we have less understanding of its underlying mechanics or appropriate governance. Through an extensive case study of a business software ecosystem consisting of a major multinational manufacturer of enterprise resource planning software at the core and a heterogeneous system of independent implementation partners and solution developers on the periphery, our research identifies three salient tensions that characterize the ecosystem: standard-variety, control-autonomy, and collective-individual. We then highlight the specific ecosystem governance mechanisms designed to simultaneously manage desirable and undesirable variance across each tension. Paradoxical tensions may manifest as dualities, where tensions are framed as complementary and mutually enabling. Alternatively, they may manifest as dualisms, where actors are faced with contradictory and disabling "either ... or" decisions. We identify conditions where latent, complementary tensions become manifest as salient, contradictory tensions. By identifying conditions in which complementary logics are overshadowed by contradictory logics, our study further contributes to the understanding of the dynamics of technology ecosystems, as well as the effective design of technology ecosystem governance that can explicitly embrace paradoxical tensions toward generativ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tact and Group Structure: A Natural Experiment of Interracial College Roommate Groups</w:t>
      </w:r>
    </w:p>
    <w:p>
      <w:pPr>
        <w:pStyle w:val="Normal"/>
        <w:rPr>
          <w:rFonts w:ascii="Arial" w:hAnsi="Arial" w:cs="Arial"/>
          <w:b/>
          <w:b/>
        </w:rPr>
      </w:pPr>
      <w:r>
        <w:rPr>
          <w:rFonts w:cs="Arial" w:ascii="Arial" w:hAnsi="Arial"/>
          <w:b/>
        </w:rPr>
        <w:t>Authors:</w:t>
      </w:r>
      <w:r>
        <w:rPr/>
        <w:t xml:space="preserve"> </w:t>
      </w:r>
      <w:r>
        <w:rPr>
          <w:rFonts w:cs="Arial" w:ascii="Arial" w:hAnsi="Arial"/>
          <w:b/>
        </w:rPr>
        <w:t>Chakravarti, Arjun; Menon, Tanya; Winship,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tact hypothesis offers a tantalizing promise, suggesting that people of different races can build positive relationships through contact. The present research situates contact in its local social structure, showing how group size and racial composition shape contact. We analyze a natural experiment at Harvard University where incoming first-year students (freshmen) were randomly assigned to freshman roommates and months later chose their own second-year roommates. Interracial dyads within two-person groups and three-person groups without a white majority were as likely to dissolve as all-white dyads. However, interracial pairs disbanded more frequently when one East Asian lived with two whites. Using a context that is both experimental and naturalistic, the findings go beyond simple contact effects, showing how the local structure within which contact is situated determines its consequenc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mporary, Emergent Interorganizational Collaboration in Unexpected Circumstances: A Study of the Columbia Space Shuttle Response Effort</w:t>
      </w:r>
    </w:p>
    <w:p>
      <w:pPr>
        <w:pStyle w:val="Normal"/>
        <w:rPr>
          <w:rFonts w:ascii="Arial" w:hAnsi="Arial" w:cs="Arial"/>
          <w:b/>
          <w:b/>
        </w:rPr>
      </w:pPr>
      <w:r>
        <w:rPr>
          <w:rFonts w:cs="Arial" w:ascii="Arial" w:hAnsi="Arial"/>
          <w:b/>
        </w:rPr>
        <w:t>Authors: Beck, Tammy E; Plowman, Donde Ashm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n inductive case study of the Columbia space shuttle disaster response effort, we use observations, archival records,and in-depth interviews with representatives from several responding agencies to explore factors that facilitated this interorganizational collaboration. The Columbia response effort defies conventional theories of collaboration. Relative strangers from dissimilar agencies, without a designated leader or existing structure, quickly collaborated across organizational boundaries on an unprecedented and complex undertaking. We explain how four organizing actions enabled self-organizing and the two-staged development of trust and identity, ultimately leading to a successful unplanned collaboration. We rely on tenets of complexity theory to orient our case study and to propose a grounded theory of temporary, emergent interorganizational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Firm as a Coordination System: Evidence from Software Services Offshoring</w:t>
      </w:r>
    </w:p>
    <w:p>
      <w:pPr>
        <w:pStyle w:val="Normal"/>
        <w:rPr>
          <w:rFonts w:ascii="Arial" w:hAnsi="Arial" w:cs="Arial"/>
          <w:b/>
          <w:b/>
        </w:rPr>
      </w:pPr>
      <w:r>
        <w:rPr>
          <w:rFonts w:cs="Arial" w:ascii="Arial" w:hAnsi="Arial"/>
          <w:b/>
        </w:rPr>
        <w:t>Authors: Srikanth, Kannan; Puranam, Phanish.</w:t>
      </w:r>
    </w:p>
    <w:p>
      <w:pPr>
        <w:pStyle w:val="Normal"/>
        <w:rPr/>
      </w:pPr>
      <w:r>
        <w:rPr>
          <w:rFonts w:cs="Arial" w:ascii="Arial" w:hAnsi="Arial"/>
          <w:b/>
        </w:rPr>
        <w:t>Abstract:</w:t>
      </w:r>
      <w:r>
        <w:rPr>
          <w:rFonts w:cs="Arial" w:ascii="Arial" w:hAnsi="Arial"/>
          <w:b/>
        </w:rPr>
        <w:t xml:space="preserve"> </w:t>
      </w:r>
      <w:r>
        <w:rPr>
          <w:rFonts w:cs="Arial" w:ascii="Arial" w:hAnsi="Arial"/>
        </w:rPr>
        <w:t xml:space="preserve">To examine what, if any, are the differences in how activities are coordinated within versus between firms, the researchers conducted interviews with 32 project managers regarding 60 projects in the offshore software services industry. Uniquely, their projects were sampled along two dimensions: colocation versus spatial distribution and delivery by groups of individuals from a single firm versus from multiple firms. Their evidence suggests that in colocated projects, the same broad categories of coordination mechanisms are used both within and between firms. However, there is a qualitative difference in how geographically (ie, spatially) distributed projects are coordinated within versus between firms. Distributed projects conducted within firms rely extensively on tacit coordination mechanisms; such mechanisms are not readily available in between-firm projects that are spatially distributed. This difference may arise because of the lack of shared history and lack of enforcement through common authority in the between-firm contex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positional Identities and Resource Partitioning: Distillery Ownership in Scotch Whisky, 1826-2009</w:t>
      </w:r>
    </w:p>
    <w:p>
      <w:pPr>
        <w:pStyle w:val="Normal"/>
        <w:rPr>
          <w:rFonts w:ascii="Arial" w:hAnsi="Arial" w:cs="Arial"/>
          <w:b/>
          <w:b/>
        </w:rPr>
      </w:pPr>
      <w:r>
        <w:rPr>
          <w:rFonts w:cs="Arial" w:ascii="Arial" w:hAnsi="Arial"/>
          <w:b/>
        </w:rPr>
        <w:t>Authors: McKendrick, David G; Hannan, Michael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build on recent theory and research on the role of categories in resource partitioning. We analyze Scotch whisky making between 1826 and 2009-a case that seemed initially to fail to conform to the pattern of the beer industry now treated as prototypical. On close examination (both qualitative and quantitative), we find that high concentration in the center of the market is not sufficient to generate a partition. Rather, we see a long delay between the heightening of concentration in the industry and the emergence of a cluster of peripheral producers that claim an identity in opposition to the dominant generalists. We explain the source of the delay as a function of the nature of the audience, which until recently did not regard conglomerate or foreign ownership of distilleries as an impediment to producing authentic whisky. Only when critics started to question how ownership of distilleries related to authenticity did the revival of the traditional form of ownership begin to occur. By analyzing entries of focused firms in the recent period, we find that widespread ownership of distilleries of diversified corporations (but not foreign ownership) supported the formation of more traditional types of whisky distillers. But endurance of identity-based resource partitioning might require development of a collective identity and collective strategy by producers. In the case we studied, each focused producer has an idiosyncratic identity, which may be insufficient to cause audiences to agree on a code that excludes the mainstream producers from membership in the new category and thereby maintain a partitioned marke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15T01:51:00Z</dcterms:modified>
  <cp:revision>122</cp:revision>
  <dc:subject/>
  <dc:title/>
</cp:coreProperties>
</file>