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Urban Studies</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57</w:t>
      </w:r>
      <w:r>
        <w:rPr>
          <w:rFonts w:cs="Arial" w:ascii="Arial" w:hAnsi="Arial"/>
          <w:b/>
          <w:sz w:val="22"/>
          <w:szCs w:val="22"/>
        </w:rPr>
        <w:t xml:space="preserve">, Issue </w:t>
      </w:r>
      <w:r>
        <w:rPr>
          <w:rFonts w:cs="Arial" w:ascii="Arial" w:hAnsi="Arial"/>
          <w:b/>
          <w:sz w:val="22"/>
          <w:szCs w:val="22"/>
        </w:rPr>
        <w:t>9</w:t>
      </w:r>
      <w:r>
        <w:rPr>
          <w:rFonts w:cs="Arial" w:ascii="Arial" w:hAnsi="Arial"/>
          <w:b/>
          <w:sz w:val="22"/>
          <w:szCs w:val="22"/>
        </w:rPr>
        <w:t>, July 202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Infrastructure imaginaries: The politics of light rail projects in the age of neoliberalism</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Kristian Olesen </w:t>
      </w:r>
    </w:p>
    <w:p>
      <w:pPr>
        <w:pStyle w:val="Normal"/>
        <w:rPr>
          <w:rFonts w:ascii="Arial" w:hAnsi="Arial" w:cs="Arial"/>
        </w:rPr>
      </w:pPr>
      <w:r>
        <w:rPr>
          <w:rFonts w:cs="Arial" w:ascii="Arial" w:hAnsi="Arial"/>
          <w:b/>
        </w:rPr>
        <w:t>Abstract:</w:t>
      </w:r>
      <w:r>
        <w:rPr/>
        <w:t xml:space="preserve"> </w:t>
      </w:r>
      <w:r>
        <w:rPr>
          <w:rFonts w:cs="Arial" w:ascii="Arial" w:hAnsi="Arial"/>
        </w:rPr>
        <w:t>In the last decade light rail transit systems have become a popular mode of public transport in many cities around the world to upgrade the existing public transportation network, but also, and perhaps more importantly, to support neoliberal urban development strategies. The paper takes its starting point in the growing critical literature discussing the politics of light rail and related transport infrastructure projects in the context of neoliberalism. The paper uses the case of Aalborg, Denmark, to demonstrate how light rail projects are embedded in particular infrastructure imaginaries, which reflect wider political agendas of promoting urban development and economic growth. In the case of Aalborg, the city’s spatial strategies have played an important role in constructing an imaginary of the city as the region’s ‘growth dynamo’, which in turn have led to a growth-fixated conceptualisation of the city’s spatiality, and contributed to rationalising the need for investments in light rail. The paper argues that light rail projects are first and foremost politically rationalised as important investments for facilitating urban development and supporting entrepreneurial city strategies of urban and economic growth, whilst their social objectives of providing affordable public transportation play a less prominent role in the contemporary imaginary of the city.</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The world-class city comes by tramway: Reframing Casablanca’s urban peripheries through public transport</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affael Beier</w:t>
      </w:r>
    </w:p>
    <w:p>
      <w:pPr>
        <w:pStyle w:val="Normal"/>
        <w:rPr>
          <w:rFonts w:ascii="Arial" w:hAnsi="Arial" w:cs="Arial"/>
        </w:rPr>
      </w:pPr>
      <w:r>
        <w:rPr>
          <w:rFonts w:cs="Arial" w:ascii="Arial" w:hAnsi="Arial"/>
          <w:b/>
        </w:rPr>
        <w:t>Abstract:</w:t>
      </w:r>
      <w:r>
        <w:rPr/>
        <w:t xml:space="preserve"> </w:t>
      </w:r>
      <w:r>
        <w:rPr>
          <w:rFonts w:cs="Arial" w:ascii="Arial" w:hAnsi="Arial"/>
        </w:rPr>
        <w:t>Although framed as projects targeting the improvement of public transport, the reduction of traffic congestion and the integration of urban peripheries, tramways are often inscribed to political ambitions of modernisation and urban renewal. As such, Morocco’s tramway projects constitute a distinct feature of national urban worlding ambitions promoting ‘world-class’ cities. Likewise, Casablanca’s tramway is closely entangled with political discourses on the urban integration of politically marginalised working-class neighbourhoods. However, this article sees the tramway as a symbol and driving force of a new distinction of the urban peripheries of Casablanca – separating it into ‘old’ and ‘new’, desired and undesired population groups. On the one hand, the tramway has fostered the incorporation of the traditional working-class neighbourhoods – the old peripheries – into Casablanca’s urban ‘world-class’ project. On the other hand, the tramway is the flagship of urban renaissance policies that have pushed stigmatised street vendors and shantytown dwellers from the working-class neighbourhoods to isolated new towns – the emerging ‘new’ peripheries. Here they are kept – spatially and discursively – outside the ‘world-class’ city, largely dependent on inadequate, costly and insecure urban public transport. These dynamics not only conflict with the tramway’s objectives to decrease traffic congestion and to promote socio-spatial integration, they also show the power of urban worlding projects to reframe urban marginality and to define who does (and who does not) have access to the ‘world-class’ city.</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Insurgent planner: Transgressing the technocratic state of postcolonial Jakarta</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Prathiwi Widyatmi Putri</w:t>
      </w:r>
    </w:p>
    <w:p>
      <w:pPr>
        <w:pStyle w:val="Normal"/>
        <w:rPr>
          <w:rFonts w:ascii="Arial" w:hAnsi="Arial" w:cs="Arial"/>
        </w:rPr>
      </w:pPr>
      <w:r>
        <w:rPr>
          <w:rFonts w:cs="Arial" w:ascii="Arial" w:hAnsi="Arial"/>
          <w:b/>
        </w:rPr>
        <w:t>Abstract:</w:t>
      </w:r>
      <w:r>
        <w:rPr/>
        <w:t xml:space="preserve"> </w:t>
      </w:r>
      <w:r>
        <w:rPr>
          <w:rFonts w:cs="Arial" w:ascii="Arial" w:hAnsi="Arial"/>
        </w:rPr>
        <w:t>In Jakarta, Ciliwung Merdeka represents a collective body of emergent insurgent planning that has endured throughout the current neoliberal era and the authoritarian regime that preceded it. Within a movement tradition that recalls the Freirean influence on Indonesian societal transformation, the organisation challenges the technocratic state and its ‘rational planning’ ideology. Insurgent planning engages with society at large, laying claim to a fundamental role of participation in emancipation. Together with other Indonesian social-political movements, it helps open a path towards another kind of state, in which a more encompassing conception of right allows diverse materialisation of citizenship at the very local level.</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City size and housing purchase intention: Evidence from rural–urban migrants in Chin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Yanjiao Song</w:t>
      </w:r>
      <w:r>
        <w:rPr>
          <w:rFonts w:cs="Arial" w:ascii="Arial" w:hAnsi="Arial"/>
          <w:b/>
        </w:rPr>
        <w:t>,</w:t>
      </w:r>
      <w:r>
        <w:rPr/>
        <w:t xml:space="preserve"> </w:t>
      </w:r>
      <w:r>
        <w:rPr>
          <w:rFonts w:cs="Arial" w:ascii="Arial" w:hAnsi="Arial"/>
          <w:b/>
        </w:rPr>
        <w:t>Chuanyong Zhang</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Despite the increased focus on housing choices among rural–urban migrants in China, there is a lack of studies on city size and housing purchase preferences. In this paper, we extend the conceptual framework of the Rosen–Roback model to analyse how city size affects rural–urban migrants’ housing purchase intention, and find that the impact of city size on the willingness to buy a house in the host city for migrants has an inverted U shape by using the China Migrants Dynamic Survey of 2014. To explain this phenomenon, we further adopt the Oaxaca–Blinder decomposition, which shows that rural–urban migrants have achieved a spatial equilibrium between housing costs and city amenities in large cities, compared with megacities and small cities. Specifically, the amenities in large cities can compensate for the negative impact of the high housing cost, making these large cities more attractive than small ones for rural–urban migrants, while rural migrants have to bear high housing prices and exclusive urban welfare because of the strict household registration system in megacities. This study thus sheds new light on the adoption of diversified housing policies to solve the housing problems of rural–urban migrants in China by considering city siz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Assembling street vending</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Mojgan Taheri Tafti</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Current scholarship on street vending in cities of the global south have mainly focused on street vendors and their politics of resistance against the state’s revanchist and exclusionary policies. This article draws from, and seeks to contribute to, this literature by considering the strategies of, and the shifting associations between, a broader range of agents – in addition to street vendors themselves – and the ways they shape and reshape street vending as a performed and diversely constituted practice. The article examines how the embedded relationships between agents including various state entities, shopkeepers and street vendors, as well as city buildings, infrastructure and policies, have been shaping geographically uneven and spatially differentiated forms, intensity and distribution of street vending in three different locations in Tehran. To make this argument, the article draws on assemblage thinking for framing the processes and trajectories through which urban street vending is being (re)territorialised and de-territorialised. The article demonstrates that moving beyond the dichotomised analysis of power relationships between the state and vendors matters for a better understanding of street vending practices as the local articulations of the fragmented, multi-scaled and multi-sited networks of associations that are stitched into different places in the city and shape diverse socio-material formations of street vending.</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Heterogeneity of public participation in urban redevelopment in Chinese cities: Beijing versus Guangzhou</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Lin Zhang, Yanliu Lin, Pieter Hooimeijer, Stan Geertman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hinese cities, especially large cities, are in urgent need of urban redevelopment but social conflicts in redevelopment processes have threatened social stability. Public participation has been stipulated in national policies to alleviate these conflicts and the responsibility to implement these policies has been delegated to local governments. Therefore, the features of public participation may differ between Chinese cities. Yet, a systematic investigation of this possible heterogeneity is lacking. This article adapts 11 features of governance to build a framework to compare public participation in urban redevelopment in Beijing and Guangzhou. Findings show that the two cities are similar in five features (policy instruments, policy integration, initiators, position of stakeholders, policy level at which citizens operate) but differ in six (policy goals, policy–science interface, power base of citizens, model of representation, rules of interaction and mechanisms of social interaction), making citizens in urban redevelopment in Guangzhou more powerful than their counterparts in Beijing. The observed shift towards urban micro-redevelopment might further strengthen the power of citizens in urban redevelopment in Beijing, but might weaken their power base in Guangzhou. The findings highlight the importance of local context and policy dynamics in the study of public participation in urban redevelopment in Chin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The attraction of urban cores: Densification in Dutch city centr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Dani Broitman, Eric Koomen </w:t>
      </w:r>
    </w:p>
    <w:p>
      <w:pPr>
        <w:pStyle w:val="Normal"/>
        <w:rPr/>
      </w:pPr>
      <w:r>
        <w:rPr>
          <w:rFonts w:cs="Arial" w:ascii="Arial" w:hAnsi="Arial"/>
          <w:b/>
        </w:rPr>
        <w:t>Abstract:</w:t>
      </w:r>
      <w:r>
        <w:rPr/>
        <w:t xml:space="preserve"> </w:t>
      </w:r>
      <w:r>
        <w:rPr>
          <w:rFonts w:cs="Arial" w:ascii="Arial" w:hAnsi="Arial"/>
        </w:rPr>
        <w:t>Urban growth is typically considered a process of expansion. As population grows and transport costs decrease urban density gradients are expected to gradually flatten. This is a basic feature of cities, explained by urban economic models and empirically supported by a plethora of studies about urban density development from all over the world. However, additional forces, such as changes in demographic composition and locational preferences of the urban population acting at local levels, may counteract the flattening tendency of urban gradients. In this paper, we suggest a methodology to test the impact of local density changes on urban gradients, looking at spatio-temporal developments in terms of housing and population. Using highly detailed data on individual housing units and inhabitants in major Dutch cities, we first assess and compare urban density gradients during the period 2000–2017. In all the analysed Dutch cities, both dwelling and population density gradients are becoming steeper over time, contradicting standard predictions from urban economic literature and empirical reports worldwide. The observed trend of steepening urban gradients is partly explained by the presence of historical monuments and urban ameniti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How collectively organised residents in marginalised urban settlements secure multiple basic service enhancements: Evidence from Hyderabad, Indi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Gregory Pierce</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Residents of marginalised urban settlements in low- and middle-income countries jointly experience multiple short-term basic service deficits which impair their health and broader wellbeing. A wide range of bottom-up strategies has been identified and employed to enhance basic service access in these contexts, but few scholars have attempted to conceptually organise these strategies. This study synthesises the disparate means identified in the literature to effect jointly experienced basic service access enhancements. It draws on fieldwork conducted in four notified slums situated in Hyderabad, India, to create a typology of the full range of strategies employed by collectively organised residents, illustrate how strategies interact in practice, and suggest a prioritisation of strategies with reference to the extent of pressure they exert on the local urban state to improve service provision over time. The study finds that high-pressure strategies which alter the incentives of public agencies and align them with those of residents appear the most promising to mediate the tension between short-term and long-term service need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Standardised difference: Challenging uniform lighting through standards and regulat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Casper Laing Ebbensgaard </w:t>
      </w:r>
    </w:p>
    <w:p>
      <w:pPr>
        <w:pStyle w:val="Normal"/>
        <w:rPr>
          <w:rFonts w:ascii="Arial" w:hAnsi="Arial" w:cs="Arial"/>
        </w:rPr>
      </w:pPr>
      <w:r>
        <w:rPr>
          <w:rFonts w:cs="Arial" w:ascii="Arial" w:hAnsi="Arial"/>
          <w:b/>
        </w:rPr>
        <w:t>Abstract:</w:t>
      </w:r>
      <w:r>
        <w:rPr/>
        <w:t xml:space="preserve"> </w:t>
      </w:r>
      <w:r>
        <w:rPr>
          <w:rFonts w:cs="Arial" w:ascii="Arial" w:hAnsi="Arial"/>
        </w:rPr>
        <w:t>Artificial lighting has received increased attention from urban scholars and geographers in recent years. It is celebrated for its experimental aesthetics and experiential qualities and critiqued for its adverse effects on biological life and the environment. Yet scholars and practitioners unite in their disapproval of uniform and homogenous lighting that follows from standardised lighting technologies and design principles. Absent from debates in urban scholarship and geography, however, is any serious consideration of how lighting designers respond to such standardised measures and regulations. In this article, I address this lack of academic attention by exploring how designers overturn the restrictive challenges posed by the standards and regulations of the design and planning process. Drawing on interviews with designers involved in the lighting design of a mixed-use redevelopment project in Canning Town, East London, I demonstrate how the interpretation and translation of lighting standards and regulations resist the tendency to predetermine design aesthetics and functions. By drawing attention away from the technical specifications and numerical values that are prescribed in standards and regulations, and towards lighting’s experiential and performative effects, the article argues that lighting designers can play an important role in challenging how standards and regulations are measured, defined and maintained. Calling on urban scholars to play a more prominent role in foregrounding this process of translation, I suggest that standards and regulations can provide frameworks within which luminous differentiation and preservation of darkness can be achieved, playing a potentially crucial role in ensuring a socially and environmentally sustainable transition to energy efficient lighting.</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Cementing Africa: Cement flows and city-making along the West African corridor (Accra, Lomé, Cotonou, Lago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Armelle Choplin </w:t>
      </w:r>
    </w:p>
    <w:p>
      <w:pPr>
        <w:pStyle w:val="Normal"/>
        <w:rPr>
          <w:rFonts w:ascii="Arial" w:hAnsi="Arial" w:cs="Arial"/>
        </w:rPr>
      </w:pPr>
      <w:r>
        <w:rPr>
          <w:rFonts w:cs="Arial" w:ascii="Arial" w:hAnsi="Arial"/>
          <w:b/>
        </w:rPr>
        <w:t>Abstract:</w:t>
      </w:r>
      <w:r>
        <w:rPr/>
        <w:t xml:space="preserve"> </w:t>
      </w:r>
      <w:r>
        <w:rPr>
          <w:rFonts w:cs="Arial" w:ascii="Arial" w:hAnsi="Arial"/>
        </w:rPr>
        <w:t>This article analyses the production, circulation and consumption of cement along the West African coastal corridor, a 500-kilometre conurbation that stretches between Accra, Lomé, Cotonou and Lagos – the largest urban metropolis still in progress in Africa. By focusing on the ‘cement chain’, this research contributes to ongoing explorations of how urban phenomena are produced in Africa. As a binding material, cement is at the nexus of a range of issues at stake in contemporary African cities, such as urban policies, economic trends, dweller practices, environmental issues and capitalist accumulation. Based on empirical long-term fieldwork, the article adopts a ‘follow-the-thing’, multi-scale approach, retracing the itinerary of cement bags from the plant to the plot and observing all the actors involved in the cement chain, from major companies to bricklayers. Cement, the article concludes, epitomises the emerging ‘Made in Africa’ metropolitan condition, therefore including issues regarding the environment and sustainability in current debates on the growth of the cement city.</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Urban climate governance informed by behavioural insights: A commentary and research agend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Jeroen van der Heijden </w:t>
      </w:r>
    </w:p>
    <w:p>
      <w:pPr>
        <w:pStyle w:val="Normal"/>
        <w:rPr>
          <w:rFonts w:ascii="Arial" w:hAnsi="Arial" w:cs="Arial"/>
        </w:rPr>
      </w:pPr>
      <w:r>
        <w:rPr>
          <w:rFonts w:cs="Arial" w:ascii="Arial" w:hAnsi="Arial"/>
          <w:b/>
        </w:rPr>
        <w:t>Abstract:</w:t>
      </w:r>
      <w:r>
        <w:rPr/>
        <w:t xml:space="preserve"> </w:t>
      </w:r>
      <w:r>
        <w:rPr>
          <w:rFonts w:cs="Arial" w:ascii="Arial" w:hAnsi="Arial"/>
        </w:rPr>
        <w:t>Policy and governance interventions often build on a rational choice perspective of human behaviour. Over the years, the behavioural sciences have highlighted how people sometimes deviate in predictable ways from this perspective. Building on a systematic analysis of 200 peer-reviewed publications published between 2009 and 2018, this article discusses the core cognitive biases and heuristics uncovered by the behavioural sciences, and gives insights into how these can be exploited to develop urban climate governance interventions to promote behaviours that help mitigate climate change at city level. The article concludes with a research agenda for this promising area of research for scholars of urban climate governance.</w:t>
      </w:r>
      <w:r>
        <w:rPr>
          <w:rFonts w:cs="Arial" w:ascii="Arial" w:hAnsi="Arial"/>
        </w:rPr>
        <w:t xml:space="preserve"> </w:t>
      </w:r>
    </w:p>
    <w:p>
      <w:pPr>
        <w:pStyle w:val="Normal"/>
        <w:widowControl/>
        <w:jc w:val="left"/>
        <w:rPr>
          <w:rFonts w:ascii="Arial" w:hAnsi="Arial" w:cs="Arial"/>
        </w:rPr>
      </w:pPr>
      <w:r>
        <w:rPr>
          <w:rFonts w:cs="Arial" w:ascii="Arial" w:hAnsi="Arial"/>
        </w:rPr>
      </w:r>
    </w:p>
    <w:p>
      <w:pPr>
        <w:pStyle w:val="Normal"/>
        <w:rPr>
          <w:rFonts w:ascii="Verdana" w:hAnsi="Verdana" w:cs="Verdana"/>
          <w:b/>
          <w:b/>
        </w:rPr>
      </w:pPr>
      <w:r>
        <w:rPr>
          <w:rFonts w:ascii="Verdana" w:hAnsi="Verdana" w:cs="Verdana"/>
          <w:b/>
        </w:rPr>
        <w:t>以下是书评：</w:t>
      </w:r>
    </w:p>
    <w:p>
      <w:pPr>
        <w:pStyle w:val="Normal"/>
        <w:widowControl/>
        <w:jc w:val="left"/>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 Class, Ethnicity and State in the Polarized Metropolis: Putting Wacquant to Work</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Keith Jacobs </w:t>
      </w:r>
    </w:p>
    <w:p>
      <w:pPr>
        <w:pStyle w:val="Normal"/>
        <w:widowControl/>
        <w:jc w:val="left"/>
        <w:rPr/>
      </w:pPr>
      <w:r>
        <w:rPr>
          <w:rFonts w:cs="Arial" w:ascii="Arial" w:hAnsi="Arial"/>
          <w:b/>
        </w:rPr>
        <w:t>Abstract:</w:t>
      </w:r>
      <w:r>
        <w:rPr>
          <w:rFonts w:cs="Arial" w:ascii="Arial" w:hAnsi="Arial"/>
        </w:rPr>
        <w:t xml:space="preserve"> </w:t>
      </w:r>
      <w:r>
        <w:rPr>
          <w:rFonts w:cs="Arial" w:ascii="Arial" w:hAnsi="Arial"/>
        </w:rPr>
        <w:t>The article reviews the book “Class, Ethnicity and State in the Polarized Metropolis: Putting Wacquant to Work” by</w:t>
      </w:r>
      <w:r>
        <w:rPr>
          <w:rFonts w:cs="Arial" w:ascii="Arial" w:hAnsi="Arial"/>
        </w:rPr>
        <w:t xml:space="preserve"> </w:t>
      </w:r>
      <w:r>
        <w:rPr>
          <w:rFonts w:cs="Arial" w:ascii="Arial" w:hAnsi="Arial"/>
        </w:rPr>
        <w:t>John Flint and Ryan Powell</w:t>
      </w:r>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3</w:t>
      </w:r>
      <w:r>
        <w:rPr>
          <w:rFonts w:cs="Arial" w:ascii="Arial" w:hAnsi="Arial"/>
          <w:b/>
        </w:rPr>
        <w:t>. Title:</w:t>
      </w:r>
      <w:r>
        <w:rPr/>
        <w:t xml:space="preserve"> </w:t>
      </w:r>
      <w:r>
        <w:rPr>
          <w:rFonts w:cs="Arial" w:ascii="Arial" w:hAnsi="Arial"/>
          <w:b/>
        </w:rPr>
        <w:t>City Water Matters: Cultures, Practices and Entanglements of Urban Water</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Edward Wigley </w:t>
      </w:r>
    </w:p>
    <w:p>
      <w:pPr>
        <w:pStyle w:val="Normal"/>
        <w:widowControl/>
        <w:jc w:val="left"/>
        <w:rPr/>
      </w:pPr>
      <w:r>
        <w:rPr>
          <w:rFonts w:cs="Arial" w:ascii="Arial" w:hAnsi="Arial"/>
          <w:b/>
        </w:rPr>
        <w:t>Abstract:</w:t>
      </w:r>
      <w:r>
        <w:rPr>
          <w:rFonts w:cs="Arial" w:ascii="Arial" w:hAnsi="Arial"/>
        </w:rPr>
        <w:t xml:space="preserve"> </w:t>
      </w:r>
      <w:r>
        <w:rPr>
          <w:rFonts w:cs="Arial" w:ascii="Arial" w:hAnsi="Arial"/>
        </w:rPr>
        <w:t>The article reviews the book “City Water Matters: Cultures, Practices and Entanglements of Urban Water” by</w:t>
      </w:r>
      <w:r>
        <w:rPr>
          <w:rFonts w:cs="Arial" w:ascii="Arial" w:hAnsi="Arial"/>
        </w:rPr>
        <w:t xml:space="preserve"> </w:t>
      </w:r>
      <w:r>
        <w:rPr>
          <w:rFonts w:cs="Arial" w:ascii="Arial" w:hAnsi="Arial"/>
        </w:rPr>
        <w:t>Sophie Watson</w:t>
      </w:r>
      <w:r>
        <w:rPr>
          <w:rFonts w:cs="Arial" w:ascii="Arial" w:hAnsi="Arial"/>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Mediumfont1">
    <w:name w:val="medium-font1"/>
    <w:qFormat/>
    <w:rPr>
      <w:rFonts w:ascii="Times New Roman" w:hAnsi="Times New Roman" w:eastAsia="宋体;SimSun" w:cs="Times New Roman"/>
      <w:sz w:val="19"/>
      <w:szCs w:val="19"/>
    </w:rPr>
  </w:style>
  <w:style w:type="character" w:styleId="Char">
    <w:name w:val="页眉 Char"/>
    <w:qFormat/>
    <w:rPr>
      <w:rFonts w:ascii="Times New Roman" w:hAnsi="Times New Roman" w:eastAsia="宋体;SimSun" w:cs="Times New Roman"/>
      <w:kern w:val="2"/>
      <w:sz w:val="18"/>
      <w:szCs w:val="18"/>
    </w:rPr>
  </w:style>
  <w:style w:type="character" w:styleId="Char1">
    <w:name w:val="页脚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XMR</cp:lastModifiedBy>
  <dcterms:modified xsi:type="dcterms:W3CDTF">2020-06-18T11:18:00Z</dcterms:modified>
  <cp:revision>16</cp:revision>
  <dc:subject/>
  <dc:title/>
</cp:coreProperties>
</file>