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Volume 117, Issue 4, Nov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at Do “Left Behind Communities” Want? A Qualitative Study in the United Kingdom using Photo Elicitation</w:t>
      </w:r>
    </w:p>
    <w:p>
      <w:pPr>
        <w:pStyle w:val="Normal"/>
        <w:rPr>
          <w:rFonts w:ascii="Arial" w:hAnsi="Arial" w:cs="Arial"/>
          <w:b/>
          <w:b/>
        </w:rPr>
      </w:pPr>
      <w:r>
        <w:rPr>
          <w:rFonts w:cs="Arial" w:ascii="Arial" w:hAnsi="Arial"/>
          <w:b/>
        </w:rPr>
        <w:t>Authors: Matthew Wood, Ivanka Antova, Mark Flear, Tamara Herv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shifts in political support to populist parties worldwide have been linked to the changing preferences of “left behind communities.” Based on apparently growing “left behind” support for populists, some commentators have argued for policy changes including tightened immigration rules coupled with increasing investment in economically deprived areas, particularly in health care. However, left behind communities’ policy preferences are unclear from existing research due to a series of methodological challenges associated with researching polarization and stigmatization. We complement existing research with an innovative photo elicitation methodology covering five field sites in the United Kingdom during 2019, focusing on left behind communities’ policy preferences concerning Brexit. Photo elicitation overcomes methodological challenges associated with emotional attachment and stigmatization. Drawing on 418 interviews with 489 participants, we find that interviewees rejected elite framings suggesting a logical link between Brexit and health care investment, instead articulating policy preferences for health care investment drawing on personal experi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bbes and Ha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eresa M. Bej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no more analyzed image in the history of political thought than the frontispiece of Hobbes’s Leviathan (1651), yet the tiny figures making up the giant have largely escaped scholarly attention. So, too, have their hats. This article recovers what men’s failure to “doff and don” their hats in the frontispiece might have conveyed to readers about their relationship to the Sovereign and each other. Sometimes big ideas—about the nature of representation, for example, or how to “acknowledge” equality—are conveyed by small gestures. When situated textually and contextually, Hobbes’s hats shed important light on the micropolitics of everyday interaction for those who, like Hobbes himself, hope to securely constitute a society of equ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lavery and Oratory: Frederick Douglass in the History of Rhetor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 Good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ntislavery and antiracist oratory of Frederick Douglass is a powerful case study of the appropriation and transformation of “the master’s tools.” Douglass’s formative exposure to the classical rhetorical tradition is well known—but just as important are the ways in which he subverted it. He did so by developing a categorically new, hybrid role: the orator-slave. Slavery played an important part in the conceptual apparatus of the Ciceronian rhetoric that Douglass absorbed: it conceived of oratory as a willing, temporary submission to the harms that were commonly associated with slavery. An explanation of the force of Douglass’s oratory should begin with his translation of the orator-slave identification from the metaphorical to the literal plane. Drawing on Douglass’s self-education in rhetorical discipline and artifice, an account of the symbolic uses of slavery in classical rhetoric, and Douglass’s own oratory, I reconstruct his claim to embody classical rhetoric in a uniquely vivid w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deology Critique without Morality: A Radical Realist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Ugur Aytac, Enzo Ross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is the point of ideology critique? Prominent Anglo-American philosophers recently proposed novel arguments for the view that ideology critique is moral critique, and ideologies are flawed insofar as they contribute to injustice or oppression. We criticize that view and make the case for an alternative and more empirically oriented approach, grounded in epistemic rather than moral commitments. We make two related claims: (a) ideology critique can debunk beliefs and practices by uncovering how, empirically, they are produced by self-justifying power and (b) the self-justification of power should be understood as an epistemic rather than moral flaw. Drawing on the recent realist revival in political theory, we argue that this genealogical approach has more radical potential, despite being more parsimonious than morality-based approaches. We demonstrate the relative advantages of our view by discussing the results of empirical studies on the contemporary phenomenon of neopatriarchy in the Middle East and North Afri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ich Markets, Whose Rationality? Markets as Polyvalent Political Dev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Ream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icates and critiques an understanding of markets that is dominant in much contemporary political theory. Drawing on the insights of new materialist economic sociology, it argues that the divide between “the political” and “the market” that grounds many recent analyses cannot ultimately be sustained. Conceptualizing markets not as abstract, impersonal mechanisms but as polyvalent assemblages, the paper develops a view of markets as material devices subject to a wide variety of political inflections and deployments. This understanding is then used to clarify some of the disputes between market-friendly neo-republican theorists and their critics. The article argues that markets are best conceptualized as political institutions (rather than as alternatives to politics). It commends an approach to political theorizing that moves beyond “pro-” and “antimarket” positions, focusing instead on the material details of market configurations and their consequences for agency and social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motional Sensibility: Exploring the Methodological and Ethical Implications of Research Participants’ Emotions</w:t>
      </w:r>
    </w:p>
    <w:p>
      <w:pPr>
        <w:pStyle w:val="Normal"/>
        <w:rPr>
          <w:rFonts w:ascii="Arial" w:hAnsi="Arial" w:cs="Arial"/>
          <w:b/>
          <w:b/>
        </w:rPr>
      </w:pPr>
      <w:r>
        <w:rPr>
          <w:rFonts w:cs="Arial" w:ascii="Arial" w:hAnsi="Arial"/>
          <w:b/>
        </w:rPr>
        <w:t>Authors: Wendy Pearl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political science increasingly investigates emotions as variables, it often ignores emotions’ larger significance due to their inherence in research with human subjects. Integrating emotions into conversations on methods and ethics, I build on the term “ethnographic sensibility” to conceptualize an “emotional sensibility” that seeks to glean the emotional experiences of people who participate in research. Methodologically, emotional sensibility sharpens attention to how participants’ emotions are data, influence other data, and affect future data collection. Ethically, it supplements Institutional Review Boards’ rationalist emphasis on information and cognitive capacity with appreciation for how emotions infuse consent, risk, and benefit. It thereby encourages thinking not only about emotional harm but also about emotions apart from harm and about emotional harms apart from trauma and vulnerability. I operationalize emotional sensibility by tracking four dimensions of research that affect participants’ emotions: the content of research, the context in which research occurs, researchers’ positionality, and researchers’ condu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mbedding Regression: Models for Context-Specific Description and Inference</w:t>
      </w:r>
    </w:p>
    <w:p>
      <w:pPr>
        <w:pStyle w:val="Normal"/>
        <w:rPr>
          <w:rFonts w:ascii="Arial" w:hAnsi="Arial" w:cs="Arial"/>
          <w:b/>
          <w:b/>
        </w:rPr>
      </w:pPr>
      <w:r>
        <w:rPr>
          <w:rFonts w:cs="Arial" w:ascii="Arial" w:hAnsi="Arial"/>
          <w:b/>
        </w:rPr>
        <w:t>Authors: Pedro L. Rodriguez, Arthur Spirling, Brandon M. Stew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scientists commonly seek to make statements about how word use varies over circumstances—including time, partisan identity, or some other document-level covariate. For example, researchers might wish to know how Republicans and Democrats diverge in their understanding of the term “immigration.” Building on the success of pretrained language models, we introduce the à la carte on text (conText) embedding regression model for this purpose. This fast and simple method produces valid vector representations of how words are used—and thus what words “mean”—in different contexts. We show that it outperforms slower, more complicated alternatives and works well even with very few documents. The model also allows for hypothesis testing and statements about statistical significance. We demonstrate that it can be used for a broad range of important tasks, including understanding US polarization, historical legislative development, and sentiment detection. We provide open-source software for fitting the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tatistically Valid Inferences from Privacy-Protected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rgina Evans, Gary King, Margaret Schwenzfeier, Abhradeep Thakur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precedented quantities of data that could help social scientists understand and ameliorate the challenges of human society are presently locked away inside companies, governments, and other organizations, in part because of privacy concerns. We address this problem with a general-purpose data access and analysis system with mathematical guarantees of privacy for research subjects, and statistical validity guarantees for researchers seeking social science insights. We build on the standard of “differential privacy,” correct for biases induced by the privacy-preserving procedures, provide a proper accounting of uncertainty, and impose minimal constraints on the choice of statistical methods and quantities estimated. We illustrate by replicating key analyses from two recent published articles and show how we can obtain approximately the same substantive results while simultaneously protecting privacy. Our approach is simple to use and computationally efficient; we also offer open-source software that implements all our meth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trategic Reporting: A Formal Model of Biases in Conflict Data</w:t>
      </w:r>
    </w:p>
    <w:p>
      <w:pPr>
        <w:pStyle w:val="Normal"/>
        <w:rPr>
          <w:rFonts w:ascii="Arial" w:hAnsi="Arial" w:cs="Arial"/>
          <w:b/>
          <w:b/>
        </w:rPr>
      </w:pPr>
      <w:r>
        <w:rPr>
          <w:rFonts w:cs="Arial" w:ascii="Arial" w:hAnsi="Arial"/>
          <w:b/>
        </w:rPr>
        <w:t>Authors: Michael Gibilisco, Jessica Stein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ring violent conflict, governments may acknowledge their use of illegitimate violence (e.g., noncombatant casualties) even though such violence can depress civilian support. Why would they do so? We model the strategic incentives affecting government disclosures of illegitimate violence in the face of potential NGO investigations, where disclosures, investigations, and support are endogenous. We highlight implications for the analysis of conflict data generated from government and NGO reports and for the emergence of government transparency. Underreporting bias in government disclosures positively correlates with underreporting bias in NGO reports. Furthermore, governments exhibit greater underreporting bias relative to NGOs when NGOs face higher investigative costs. We also illustrate why it is difficult to estimate negative effects of illegitimate violence on support using government data: with large true effects, governments have incentives to conceal such violence, leading to strategic attenuation bias. Finally, there is a U-shaped relationship between NGO investigative costs and government payoff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N Peacekeeping and Democratization in Conflict-Affected Countries</w:t>
      </w:r>
    </w:p>
    <w:p>
      <w:pPr>
        <w:pStyle w:val="Normal"/>
        <w:rPr>
          <w:rFonts w:ascii="Arial" w:hAnsi="Arial" w:cs="Arial"/>
          <w:b/>
          <w:b/>
        </w:rPr>
      </w:pPr>
      <w:r>
        <w:rPr>
          <w:rFonts w:cs="Arial" w:ascii="Arial" w:hAnsi="Arial"/>
          <w:b/>
        </w:rPr>
        <w:t>Authors: Robert A. Blair, Jessica Di Salvatore, Hannah M. Smi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UN peacekeeping promote democracy in countries wracked by civil war? Existing studies are limited and reach contradictory conclusions. We develop a theory to explain how peacekeepers can help overcome obstacles to democratization in conflict-affected countries, then test our theory by combining three original datasets on UN mandates, personnel, and activities covering all UN missions in Africa since the end of the Cold War. Using fixed effects and instrumental variables estimators, we show that UN missions with democracy promotion mandates are strongly positively correlated with the quality of democracy in host countries but that the magnitude of the relationship is larger for civilian than for uniformed personnel, stronger when peacekeepers engage rather than bypass host governments when implementing reforms, driven in particular by UN election administration and oversight, and more robust during periods of peace than during periods of civil w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Locking Down Violence: The COVID-19 Pandemic’s Impact on Non-State Actor Violence</w:t>
      </w:r>
    </w:p>
    <w:p>
      <w:pPr>
        <w:pStyle w:val="Normal"/>
        <w:rPr>
          <w:rFonts w:ascii="Arial" w:hAnsi="Arial" w:cs="Arial"/>
          <w:b/>
          <w:b/>
        </w:rPr>
      </w:pPr>
      <w:r>
        <w:rPr>
          <w:rFonts w:cs="Arial" w:ascii="Arial" w:hAnsi="Arial"/>
          <w:b/>
        </w:rPr>
        <w:t>Authors: Dawn Brancati, Jóhanna Birnir, Qutaiba Idlb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the effects of non-state actor violence on public health outcomes are well known, the effects of public health crises like the COVID-19 pandemic on non-state actor violence are not. Lockdown measures, widely used to stop the spread of disease in crises, we argue, are likely to reduce non-state actor violence, especially in urban and non-base areas. These measures deplete actors’ resources, reduce the number of high-value civilian targets, and make it logistically more difficult to conduct attacks. Using the example of the Islamic State of Iraq and Syria (ISIS), and taking advantage of the exogenous nature of COVID-19 lockdowns, we find that curfews and travel bans significantly reduce violence, especially in populated and non-base areas. These effects are most likely due to short-term changes in ISIS’s targets and logistics rather than its resources. These findings provide important insights into the security aspects of public health crises and offer novel findings into the general effectiveness of two common counterinsurgency too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evolutionary Violence and Counterrevolution</w:t>
      </w:r>
    </w:p>
    <w:p>
      <w:pPr>
        <w:pStyle w:val="Normal"/>
        <w:rPr>
          <w:rFonts w:ascii="Arial" w:hAnsi="Arial" w:cs="Arial"/>
          <w:b/>
          <w:b/>
        </w:rPr>
      </w:pPr>
      <w:r>
        <w:rPr>
          <w:rFonts w:cs="Arial" w:ascii="Arial" w:hAnsi="Arial"/>
          <w:b/>
        </w:rPr>
        <w:t>Authors: Killian Clar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type of revolutions are most vulnerable to counterrevolutions? I argue that violent revolutions are less likely than nonviolent ones to be reversed because they produce regimes with strong and loyal armies that are able to defeat counterrevolutionary threats. I leverage an original dataset of counterrevolutions from 1900 to 2015, which allows us for the first time to document counterrevolutionary emergence and success worldwide. These data reveal that revolutions involving more violence are less at risk of counterrevolution and that this relationship exists primarily because violence lowers the likelihood of counterrevolutionary success—but not counterrevolutionary emergence. I demonstrate mechanisms by comparing Cuba’s nonviolent 1933 uprising (which succumbed to a counterrevolution) and its 1959 revolutionary insurgency (which defeated multiple counterrevolutions). Though nonviolence may be superior to violence when it comes to toppling autocrats, it is less effective in bringing about lasting change and guaranteeing that these autocrats never retur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How Exile Shapes Online Opposition: Evidence from Venezuela</w:t>
      </w:r>
    </w:p>
    <w:p>
      <w:pPr>
        <w:pStyle w:val="Normal"/>
        <w:rPr>
          <w:rFonts w:ascii="Arial" w:hAnsi="Arial" w:cs="Arial"/>
          <w:b/>
          <w:b/>
        </w:rPr>
      </w:pPr>
      <w:r>
        <w:rPr>
          <w:rFonts w:cs="Arial" w:ascii="Arial" w:hAnsi="Arial"/>
          <w:b/>
        </w:rPr>
        <w:t>Authors: Jane Esberg, Alexandra A. Sieg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exile affect online dissent? By internationalizing activists’ networks and removing them from day-to-day life under the regime, we argue that exile fundamentally alters activists’ political opportunities and strategic behavior. We test the effect of exile on activists’ public discourse in the case of Venezuela, through an analysis of over 5 million tweets by 357 activists spanning seven years. Our results suggest that after going into exile activists increasingly emphasize foreign-led interventions to shape their home country politics, focus less on local grievances, and become more harshly critical of the regime. This is partly due to the changes in exiles’ networks: after leaving, activists increase their interactions with foreign actors and tweet more in English. This work contributes to our understanding of the relationship between exile—one of the most ubiquitous yet understudied forms of repression—and dissent in the digital 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Participation, Development, and Accountability: A Survey Experiment on Democratic Decision-Making in Kenya</w:t>
      </w:r>
    </w:p>
    <w:p>
      <w:pPr>
        <w:pStyle w:val="Normal"/>
        <w:rPr>
          <w:rFonts w:ascii="Arial" w:hAnsi="Arial" w:cs="Arial"/>
          <w:b/>
          <w:b/>
        </w:rPr>
      </w:pPr>
      <w:r>
        <w:rPr>
          <w:rFonts w:cs="Arial" w:ascii="Arial" w:hAnsi="Arial"/>
          <w:b/>
        </w:rPr>
        <w:t>Authors: Michael Touchton, Brian Wamp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governments in semi-democratic regimes have adopted participatory democratic institutions to promote development and accountability. But limited resources, weak civil society, and a history of authoritarian politics make building subnational democratic institutions daunting. Do participatory institutions expand accountability in these environments? We address this question by evaluating citizen decision-making in Kenya’s local participatory processes. We first administered a survey experiment surrounding citizens’ development policy preferences to 9,928 respondents in four Kenyan counties. We then nest this survey experiment in participant observation and over 80 elite interviews. Our conclusions are mixed: respondents readily change their policy preferences to align with the government’s policy actions, which suggests limited prospects for accountability. However, respondents use participatory budgeting venues to question government officials about missing projects, which provides a potential foundation for accountability. Yet, uncompetitive local elections, the absence of independent civil society’s participation, and new program rules are likely to limit democratic accoun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tate Support for Religion and Government Legitimacy in Christian-Majority Countries</w:t>
      </w:r>
    </w:p>
    <w:p>
      <w:pPr>
        <w:pStyle w:val="Normal"/>
        <w:rPr>
          <w:rFonts w:ascii="Arial" w:hAnsi="Arial" w:cs="Arial"/>
          <w:b/>
          <w:b/>
        </w:rPr>
      </w:pPr>
      <w:r>
        <w:rPr>
          <w:rFonts w:cs="Arial" w:ascii="Arial" w:hAnsi="Arial"/>
          <w:b/>
        </w:rPr>
        <w:t>Authors: Jonathan Fox, Jori Breslaw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assume that when governments support a religion, they do so in the hope that they will increase their legitimacy. However, a growing literature implies that support for religion may decrease a government’s legitimacy for three reasons. First, political secularism, an ideology mandating the separation of religion and state or state restrictions on religion, is increasingly popular. Second, state support for religion can undermine religious vitality. Third, support for religion entails an element of government control over religion which can undermine the perceived authenticity of a religion. We test this support–legitimacy relationship in Christian-majority countries from 1990 to 2014 using the Religion and State and World Values Survey data, comprising 54 countries and 126 country years. We find that state support for religion is associated with lower levels of individual confidence in government. We posit this has important implications for our understanding of the underpinnings of legitim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Antidote to Backsliding: Ethnic Politics and Democratic Resilience</w:t>
      </w:r>
    </w:p>
    <w:p>
      <w:pPr>
        <w:pStyle w:val="Normal"/>
        <w:rPr>
          <w:rFonts w:ascii="Arial" w:hAnsi="Arial" w:cs="Arial"/>
          <w:b/>
          <w:b/>
        </w:rPr>
      </w:pPr>
      <w:r>
        <w:rPr>
          <w:rFonts w:cs="Arial" w:ascii="Arial" w:hAnsi="Arial"/>
          <w:b/>
        </w:rPr>
        <w:t>Authors: Jan Rovn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years have witnessed significant democratic erosion, particularly in eastern Europe. This article suggests that the explanations of democratic backsliding, largely focused on historical and post-communist experiences of the this region, fail to note the striking and counterintuitive influence of ethnic politics. Departing from an observation that democratic practices have deteriorated significantly more in eastern European countries without mobilized ethnic minorities, this article argues for the central role of ethnic politics in buttressing democracy in the region. In countries with politically organized ethnic minorities, democratic institutions and practices remain more resilient. This is because mobilized ethnic minorities provide socially rooted electorates with almost an existential need for political rights and civil liberties. Active minority engagement in politics reinforces a constitutionally liberal pole of political competition and provides a counterbalance to the primary carriers of democratic regression—illiberal par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How Do Politicians Bargain? Evidence from Ultimatum Games with Legislators in Five Countries</w:t>
      </w:r>
    </w:p>
    <w:p>
      <w:pPr>
        <w:pStyle w:val="Normal"/>
        <w:rPr>
          <w:rFonts w:ascii="Arial" w:hAnsi="Arial" w:cs="Arial"/>
          <w:b/>
          <w:b/>
        </w:rPr>
      </w:pPr>
      <w:r>
        <w:rPr>
          <w:rFonts w:cs="Arial" w:ascii="Arial" w:hAnsi="Arial"/>
          <w:b/>
        </w:rPr>
        <w:t>Authors: Lior Sheffer, Peter John Loewen, Stefaan Walgrave, Stefanie Bailer, Christian Breunig, Luzia Helfer, Jean-Benoit Pilet, Frédéric Varone, Rens Vliegenth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ticians regularly bargain with colleagues and other actors. Bargaining dynamics are central to theories of legislative politics and representative democracy, bearing directly on the substance and success of legislation, policy, and on politicians’ careers. Yet, controlled evidence on how legislators bargain is scarce. Do they apply different strategies when engaging different actors? If so, what are they, and why? To study these questions, we field an ultimatum game bargaining experiment to 1,100 sitting politicians in Belgium, Canada, Germany, Switzerland, and the United States. We find that politicians exhibit a strong partisan bias when bargaining, a pattern that we document across all of our cases. The size of the partisan bias in bargaining is about double the size when politicians engage citizens than when they face colleagues. We discuss implications for existing models of bargaining and outline future research dire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Politics of Respectability and Black Americans’ Punitive Attitudes</w:t>
      </w:r>
    </w:p>
    <w:p>
      <w:pPr>
        <w:pStyle w:val="Normal"/>
        <w:rPr>
          <w:rFonts w:ascii="Arial" w:hAnsi="Arial" w:cs="Arial"/>
          <w:b/>
          <w:b/>
        </w:rPr>
      </w:pPr>
      <w:r>
        <w:rPr>
          <w:rFonts w:cs="Arial" w:ascii="Arial" w:hAnsi="Arial"/>
          <w:b/>
        </w:rPr>
        <w:t>Authors: Hakeem Jeffer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isting research largely ignores Black support for punitive policies that target group members, even as this support challenges expectations of in-group favoritism and group solidarity. The current research fills this gap by leveraging a familiar concept: “the politics of respectability.” Building on historical and qualitative accounts of this worldview, which focuses on the behavior of group members, I develop a social psychological framework to understand how identity-based concerns motivate Black support for punishment that targets members of their racial group. I also develop a novel measure of respectability–the Respectability Politics Scale. Findings demonstrate that adherents of respectability feel more ashamed about the public view of their racial group, endorse more negative racial stereotypes, and feel relatively less close to other Black people. They are also more likely to support a range of punitive policies that target group members, including restrictive dress code policies, tough-on-crime policies, and paternalistic welfare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Women Grab Back: Exclusion, Policy Threat, and Women’s Political Ambition</w:t>
      </w:r>
    </w:p>
    <w:p>
      <w:pPr>
        <w:pStyle w:val="Normal"/>
        <w:rPr>
          <w:rFonts w:ascii="Arial" w:hAnsi="Arial" w:cs="Arial"/>
          <w:b/>
          <w:b/>
        </w:rPr>
      </w:pPr>
      <w:r>
        <w:rPr>
          <w:rFonts w:cs="Arial" w:ascii="Arial" w:hAnsi="Arial"/>
          <w:b/>
        </w:rPr>
        <w:t>Authors: Amanda Clayton, Diana Z. O’Brien, Jennifer M. Piscop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work suggests that observing women officeholders increases women’s political ambition. Yet, jumps in women’s representation in the United States’ “Years of the Woman”—following the Anita Hill testimonies and the election of Donald Trump—are linked to women’s exclusion from political decision-making. Drawing on focus groups with prospective women candidates, we theorize that exclusion when combined with a gendered policy threat increases women’s political ambition. Using survey experiments replicated across different samples, we show that women who read about an all-male city council poised to legislate on women’s rights report increased ambition compared with their pretreatment ambition levels and to women in other treatment groups. Women’s increased sense of political efficacy drives these results. When women’s rights are not under discussion, men’s overrepresentation does not move (or even depresses) women’s ambition. Seeing the policy consequences of their exclusion causes some women to seek a seat at the tabl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Need for Chaos” and Motivations to Share Hostile Political Rum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Bang Petersen, Mathias Osmundsen, Kevin Arceneau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are some people motivated to circulate hostile political information? While prior studies have focused on partisan motivations, we demonstrate that some individuals circulate hostile rumors because they wish to unleash chaos to “burn down” the entire political order in the hope they gain status in the process. To understand this psychology, we theorize and measure a novel psychological state, the Need for Chaos, emerging in an interplay of social marginalization and status-oriented personalities. Across eight studies of individuals living in the United States, we show that this need is a strong predictor of motivations to share hostile political rumors, even after accounting for partisan motivations, and can help illuminate differences and commonalities in the frustrations of both historically privileged and marginalized groups. To stem the tide of hostility on social media, the present findings suggest that real-world policy solutions are needed to address social frustrations in the United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Rule Significance and Interbranch Competition in Rulemaking Processes</w:t>
      </w:r>
    </w:p>
    <w:p>
      <w:pPr>
        <w:pStyle w:val="Normal"/>
        <w:rPr>
          <w:rFonts w:ascii="Arial" w:hAnsi="Arial" w:cs="Arial"/>
          <w:b/>
          <w:b/>
        </w:rPr>
      </w:pPr>
      <w:r>
        <w:rPr>
          <w:rFonts w:cs="Arial" w:ascii="Arial" w:hAnsi="Arial"/>
          <w:b/>
        </w:rPr>
        <w:t>Authors: Fang-Yi Chiou, Jonathan Kling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one of the most powerful executive actions, rulemaking by U.S. federal agencies involves all three branches and governs many issue areas, but some rules are routine and others are highly consequential. We build a new rule universe composed of nearly forty-thousand considered rules listed in the Unified Agenda since Spring 1995 and employ an item response model with 15 raters to generate integrated estimates of rule significance for each of the rules. To showcase the usefulness of this new measure, we propose and test competing models on agency productivity, finding that the president and Congress influence rule promulgation in a nuanced way. The president is dominant when agencies consider moderately noteworthy rules, and Congress has more influence over the most significant regulations, suggesting that the branches’ influences vary with the consequential nature of the issues consid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Do Women Make More Protectionist Trade Policy?</w:t>
      </w:r>
    </w:p>
    <w:p>
      <w:pPr>
        <w:pStyle w:val="Normal"/>
        <w:rPr>
          <w:rFonts w:ascii="Arial" w:hAnsi="Arial" w:cs="Arial"/>
          <w:b/>
          <w:b/>
        </w:rPr>
      </w:pPr>
      <w:r>
        <w:rPr>
          <w:rFonts w:cs="Arial" w:ascii="Arial" w:hAnsi="Arial"/>
          <w:b/>
        </w:rPr>
        <w:t>Authors: Timm Betz, David Fortunato, Diana Z. O’Brien</w:t>
      </w:r>
    </w:p>
    <w:p>
      <w:pPr>
        <w:pStyle w:val="Normal"/>
        <w:rPr/>
      </w:pPr>
      <w:r>
        <w:rPr>
          <w:rFonts w:cs="Arial" w:ascii="Arial" w:hAnsi="Arial"/>
          <w:b/>
        </w:rPr>
        <w:t>Abstract:</w:t>
      </w:r>
      <w:r>
        <w:rPr>
          <w:rFonts w:cs="Arial" w:ascii="Arial" w:hAnsi="Arial"/>
          <w:b/>
        </w:rPr>
        <w:t xml:space="preserve"> </w:t>
      </w:r>
      <w:r>
        <w:rPr>
          <w:rFonts w:cs="Arial" w:ascii="Arial" w:hAnsi="Arial"/>
        </w:rPr>
        <w:t>Women have more protectionist trade preferences than men do. We assess whether this well-documented relationship between gender and protectionism in the mass public carries over into a relationship between women’s political representation and (a) party platforms, and (b) governments’ trade policy choices. Looking across countries and over time, we demonstrate that with an increase in women’s representation, political party trade policy positions become more protectionist. For government trade policy choices, we identify more nuanced results. The protectionist effect of women’s representation is limited to the most visible products: consumption goods. Women’s representation has no effect on intermediate inputs, where firm demands for trade liberalization are more pronounced and policy makers are thus constrained in implementing a protectionist agenda. These findings contribute to scholarship on the descriptive–substantive representation link, add a new dimension to our understanding of trade politics, and demonstrate the importance of applying a gendered lens to international political economy researc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11-23T03:14:00Z</dcterms:modified>
  <cp:revision>251</cp:revision>
  <dc:subject/>
  <dc:title/>
</cp:coreProperties>
</file>