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Project Selection </w:t>
      </w:r>
      <w:r>
        <w:rPr>
          <w:rFonts w:cs="Arial" w:ascii="Arial" w:hAnsi="Arial"/>
          <w:b/>
        </w:rPr>
        <w:t>i</w:t>
      </w:r>
      <w:r>
        <w:rPr>
          <w:rFonts w:cs="Arial" w:ascii="Arial" w:hAnsi="Arial"/>
          <w:b/>
        </w:rPr>
        <w:t xml:space="preserve">n NIH: A Natural Experiment </w:t>
      </w:r>
      <w:r>
        <w:rPr>
          <w:rFonts w:cs="Arial" w:ascii="Arial" w:hAnsi="Arial"/>
          <w:b/>
        </w:rPr>
        <w:t>f</w:t>
      </w:r>
      <w:r>
        <w:rPr>
          <w:rFonts w:cs="Arial" w:ascii="Arial" w:hAnsi="Arial"/>
          <w:b/>
        </w:rPr>
        <w:t>rom ARRA</w:t>
      </w:r>
    </w:p>
    <w:p>
      <w:pPr>
        <w:pStyle w:val="Normal"/>
        <w:rPr>
          <w:rFonts w:ascii="Arial" w:hAnsi="Arial" w:cs="Arial"/>
          <w:b/>
          <w:b/>
        </w:rPr>
      </w:pPr>
      <w:r>
        <w:rPr>
          <w:rFonts w:cs="Arial" w:ascii="Arial" w:hAnsi="Arial"/>
          <w:b/>
        </w:rPr>
        <w:t>Authors: Hyunwoo Park, Jeongsik (Jay) Lee, Byung-Cheol K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Using a natural experiment in research funding by the National Institutes of Health (NIH) following the American Recovery and Reinvestment Act (ARRA) of 2009, we study the NIH's revealed preference in project selection. We do so by comparing the characteristics of the projects additionally selected for funding due to an unexpected increase in resources under the ARRA with those supported through regular NIH budget. We find that the regular-funded projects are on average of higher quality, as measured by the number of publications per project and the impact of these publications, than ARRA-funded projects. Moreover, compared to ARRA projects, regular projects are more likely to produce highest-impact articles and exhibit greater variance in research output. The output from regular projects also seems more closely fitting the purpose of funding. The differences in project quality are largely explained by observable attributes of the projects and research teams, suggesting that the NIH may use these attributes as cues for discerning underlying project quality. In addition, ARRA projects are more likely than regular projects to involve investigators with past grant experience. Many of these inter-group differences are specific to R01 grants, the largest funding category in the NIH. Overall, these results suggest that the NIH's project selection appears generally in line with its purported mission. In particular, our results contrast starkly with the frequent criticism that the NIH is extremely risk-averse and unwarrantedly favors experienced investigators. We discuss the implications of our findings on the NIH's behavior in project se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Double-Edged Sword </w:t>
      </w:r>
      <w:r>
        <w:rPr>
          <w:rFonts w:cs="Arial" w:ascii="Arial" w:hAnsi="Arial"/>
          <w:b/>
        </w:rPr>
        <w:t>o</w:t>
      </w:r>
      <w:r>
        <w:rPr>
          <w:rFonts w:cs="Arial" w:ascii="Arial" w:hAnsi="Arial"/>
          <w:b/>
        </w:rPr>
        <w:t xml:space="preserve">f Industry Collaboration: Evidence From Engineering Academic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ert Banal-Estañol, Mireia Jofre-Bonet, Cornelia Law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studies the impact of university-industry collaboration on academic research output. We analyze the channels through which the degree of industry collaboration may be affecting research output. We exploit a unique longitudinal dataset on all the researchers in all the engineering departments of 40 major universities in the UK for the last 20 years. We use an innovative measure of collaboration based on the fraction of public research grants that include industry partners. Our empirical findings corroborate that the relationship between collaboration degree and publication rates is curvilinear, and shed some light on the selection mechanisms at work. Our results are robust to several econometric methods, measures of research output, and subsamples of aca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ngagement Gap: Exploring Gender Differences </w:t>
      </w:r>
      <w:r>
        <w:rPr>
          <w:rFonts w:cs="Arial" w:ascii="Arial" w:hAnsi="Arial"/>
          <w:b/>
        </w:rPr>
        <w:t>i</w:t>
      </w:r>
      <w:r>
        <w:rPr>
          <w:rFonts w:cs="Arial" w:ascii="Arial" w:hAnsi="Arial"/>
          <w:b/>
        </w:rPr>
        <w:t>n University – Industry Collaboration Activ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ntina Tartari, Ammon Salter</w:t>
      </w:r>
      <w:r>
        <w:rPr>
          <w:rFonts w:cs="Arial" w:ascii="Arial" w:hAnsi="Arial"/>
          <w:b/>
        </w:rPr>
        <w:t>.</w:t>
      </w:r>
    </w:p>
    <w:p>
      <w:pPr>
        <w:pStyle w:val="Normal"/>
        <w:rPr/>
      </w:pPr>
      <w:r>
        <w:rPr>
          <w:rFonts w:cs="Arial" w:ascii="Arial" w:hAnsi="Arial"/>
          <w:b/>
        </w:rPr>
        <w:t>Abstract:</w:t>
      </w:r>
      <w:r>
        <w:rPr/>
        <w:t xml:space="preserve"> </w:t>
      </w:r>
      <w:r>
        <w:rPr>
          <w:rFonts w:cs="Arial" w:ascii="Arial" w:hAnsi="Arial"/>
        </w:rPr>
        <w:t>In recent years, the debate about the marginality of women in academic science has been extended to academics’ engagement with industry and their commercial efforts. Analyzing multi-source data for a large sample of UK physical and engineering scientists and employing a matching technique, this study suggests women academics to engage less and in different ways than their male colleagues of similar status in collaboration activities with industry. We then argue – and empirical assess – these differences can be mitigated by the social context in which women scientists operate, including the presence of women in the local work setting and their wider discipline, and the institutional support for women’s careers in their organization. We explore the implications of these findings for policies to support women’s scientific and technical careers and engagement with industr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Protecting Aesthetic Innovations? An Exploration </w:t>
      </w:r>
      <w:r>
        <w:rPr>
          <w:rFonts w:cs="Arial" w:ascii="Arial" w:hAnsi="Arial"/>
          <w:b/>
        </w:rPr>
        <w:t>o</w:t>
      </w:r>
      <w:r>
        <w:rPr>
          <w:rFonts w:cs="Arial" w:ascii="Arial" w:hAnsi="Arial"/>
          <w:b/>
        </w:rPr>
        <w:t>f The Use Of Registered Community Desig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iner Filitz, Joachim Henkel, Bruce S. Teth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 decade after their introduction, approximately three-quarters of a million European registered community designs (RCDs) have been filed, and recent court cases suggest firms regard them as important for competition. This paper reviews design protection in the European Union, discusses this legal instrument to protect designs and design innovations, and provides an overview of how RCDs are used by firms from different countries and industries. To develop a more detailed understanding of their usage, we also report an exploratory qualitative study on the use of RCDs by German firms in three industries: footwear, car manufacturing and tool-making. This revealed some important differences, notably between judicious filing and “all-you-can-file” strategies, which implies that future research using this instrument requires attention be paid to firm and industry level behaviors. We develop a set of propositions, and set out a research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Home Country Demand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Internationalization </w:t>
      </w:r>
      <w:r>
        <w:rPr>
          <w:rFonts w:cs="Arial" w:ascii="Arial" w:hAnsi="Arial"/>
          <w:b/>
        </w:rPr>
        <w:t>o</w:t>
      </w:r>
      <w:r>
        <w:rPr>
          <w:rFonts w:cs="Arial" w:ascii="Arial" w:hAnsi="Arial"/>
          <w:b/>
        </w:rPr>
        <w:t>f New Ventures</w:t>
      </w:r>
    </w:p>
    <w:p>
      <w:pPr>
        <w:pStyle w:val="Normal"/>
        <w:rPr>
          <w:rFonts w:ascii="Arial" w:hAnsi="Arial" w:cs="Arial"/>
          <w:b/>
          <w:b/>
        </w:rPr>
      </w:pPr>
      <w:r>
        <w:rPr>
          <w:rFonts w:cs="Arial" w:ascii="Arial" w:hAnsi="Arial"/>
          <w:b/>
        </w:rPr>
        <w:t>Authors:</w:t>
      </w:r>
      <w:r>
        <w:rPr/>
        <w:t xml:space="preserve"> </w:t>
      </w:r>
      <w:r>
        <w:rPr>
          <w:rFonts w:cs="Arial" w:ascii="Arial" w:hAnsi="Arial"/>
          <w:b/>
        </w:rPr>
        <w:t>Johann Peter Murmann, Salih Zeki Ozdemir, Deepak Sardana</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International new ventures (INVs) have been documented to exist all around the world, but the literature is silent on the frequency of such companies in different countries. We contend that the propensity of new ventures to internationalize by forming international partnerships is higher in small-domestic demand countries because they have a greater motivation given their limited local demand. After discussing the methodological challenges in testing this hypothesis, we do such a test by studying alliances in the health segment of the biotech industry in relatively small-domestic demand countries (Australia, Israel, and Taiwan) and by comparing the results with five large-domestic demand countries (UK, Germany, France, US, and Japan). We find that young firms in the countries with smaller domestic demand are at least 3 times more likely to enter into international partnerships than their counterparts in countries with larger domestic demand. We further demonstrate that this difference can primarily be explained by the difference in the size of domestic healthcare markets rather than other underlying opportunity structure related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Big From </w:t>
      </w:r>
      <w:r>
        <w:rPr>
          <w:rFonts w:cs="Arial" w:ascii="Arial" w:hAnsi="Arial"/>
          <w:b/>
        </w:rPr>
        <w:t>t</w:t>
      </w:r>
      <w:r>
        <w:rPr>
          <w:rFonts w:cs="Arial" w:ascii="Arial" w:hAnsi="Arial"/>
          <w:b/>
        </w:rPr>
        <w:t xml:space="preserve">he Beginning: Assessing Online Contributors’ Behavior </w:t>
      </w:r>
      <w:r>
        <w:rPr>
          <w:rFonts w:cs="Arial" w:ascii="Arial" w:hAnsi="Arial"/>
          <w:b/>
        </w:rPr>
        <w:t>b</w:t>
      </w:r>
      <w:r>
        <w:rPr>
          <w:rFonts w:cs="Arial" w:ascii="Arial" w:hAnsi="Arial"/>
          <w:b/>
        </w:rPr>
        <w:t>y Their First Contribution</w:t>
      </w:r>
    </w:p>
    <w:p>
      <w:pPr>
        <w:pStyle w:val="Normal"/>
        <w:rPr>
          <w:rFonts w:ascii="Arial" w:hAnsi="Arial" w:cs="Arial"/>
          <w:b/>
          <w:b/>
        </w:rPr>
      </w:pPr>
      <w:r>
        <w:rPr>
          <w:rFonts w:cs="Arial" w:ascii="Arial" w:hAnsi="Arial"/>
          <w:b/>
        </w:rPr>
        <w:t>Authors: Sylvain Dejean, Nicolas Julli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objective of this paper is to investigate the process of involvement in open online communities producing knowledge, via the link between the first contribution and the level of contribution reached. While most studies consider the career of contribution following the first contribution, we focus on what happened before and during the first contribution. We challenge the fact that becoming a core member starts with peripheral contributive activities and results from a continuous learning process, as explained by the theory of community of practice. On the contrary, and coherent with epistemic community theory, our results, based on 13,000 answers to a survey on the use of, and contributions to Wikipédia, show that the future level of users’ involvement depends on the period of time between the discovery of Wikipedia and the first contribution (negative effect), and of the effort made in the first contribution (positive effect). Implications for management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atecomer Firm Strategies In Complex Product Systems (Cops): The Case Of Iran’s Thermal Electricity Generation Systems</w:t>
      </w:r>
    </w:p>
    <w:p>
      <w:pPr>
        <w:pStyle w:val="Normal"/>
        <w:rPr>
          <w:rFonts w:ascii="Arial" w:hAnsi="Arial" w:cs="Arial"/>
          <w:b/>
          <w:b/>
        </w:rPr>
      </w:pPr>
      <w:r>
        <w:rPr>
          <w:rFonts w:cs="Arial" w:ascii="Arial" w:hAnsi="Arial"/>
          <w:b/>
        </w:rPr>
        <w:t>Authors: Mehdi Kiamehr, Mike Hobday, Mohsen Hamedi</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examines the strategies of a local supplier of high technology capital goods (or complex product systems, CoPS) in a middle-income developing economy, Iran, in its efforts to acquire technology and catch up with market leaders. The study draws upon both the development and business strategy literatures to develop a novel conceptual framework of latecomer strategy which is then applied to the Iranian firm engaged in the design, production and implementation of electricity generation systems. Although exploratory, the study shows that the firm was able to exploit its linkages with local clients, favorable government policies and a growing domestic demand to overcome barriers to entry and learn how to manufacture and design complex power generation systems. This paper contributes to the catch-up literature by highlighting the insights that a latecomer strategy perspective can provide into catch-up in CoPS noting, in particular, differences between strategies of catch-up in the Iranian case with those of Asian electronics and complex goods in Latin America, and the reasons behind an imbalanced progress in accumulation of production capabilities and technological change capabilities. The evidence shows the importance of marketing capabilities and strategy in CoPS in order for the transition to leadership to take place. Implications for policy and strategy are discussed and opportunities for further research are outlin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Understanding </w:t>
      </w:r>
      <w:r>
        <w:rPr>
          <w:rFonts w:cs="Arial" w:ascii="Arial" w:hAnsi="Arial"/>
          <w:b/>
        </w:rPr>
        <w:t>t</w:t>
      </w:r>
      <w:r>
        <w:rPr>
          <w:rFonts w:cs="Arial" w:ascii="Arial" w:hAnsi="Arial"/>
          <w:b/>
        </w:rPr>
        <w:t xml:space="preserve">he Emergence </w:t>
      </w:r>
      <w:r>
        <w:rPr>
          <w:rFonts w:cs="Arial" w:ascii="Arial" w:hAnsi="Arial"/>
          <w:b/>
        </w:rPr>
        <w:t>o</w:t>
      </w:r>
      <w:r>
        <w:rPr>
          <w:rFonts w:cs="Arial" w:ascii="Arial" w:hAnsi="Arial"/>
          <w:b/>
        </w:rPr>
        <w:t xml:space="preserve">f New Science </w:t>
      </w:r>
      <w:r>
        <w:rPr>
          <w:rFonts w:cs="Arial" w:ascii="Arial" w:hAnsi="Arial"/>
          <w:b/>
        </w:rPr>
        <w:t>a</w:t>
      </w:r>
      <w:r>
        <w:rPr>
          <w:rFonts w:cs="Arial" w:ascii="Arial" w:hAnsi="Arial"/>
          <w:b/>
        </w:rPr>
        <w:t xml:space="preserve">nd Technology Policies: Policy Entrepreneurship, Agenda Setting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Developmen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European Framework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kob Edler, Andrew D. Jame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e utilise conceptual frameworks from political science on agenda setting, policy entrepreneurship and the role of the European Commission to understand the emergence of a new research theme (security) under the Seventh Framework Programme. We open-up the </w:t>
      </w:r>
      <w:r>
        <w:rPr>
          <w:rFonts w:cs="宋体;SimSun" w:ascii="宋体;SimSun" w:hAnsi="宋体;SimSun"/>
        </w:rPr>
        <w:t>“</w:t>
      </w:r>
      <w:r>
        <w:rPr>
          <w:rFonts w:cs="Arial" w:ascii="Arial" w:hAnsi="Arial"/>
        </w:rPr>
        <w:t>black box” of the European Commission and in so doing examine the controversies that emerged within the Commission as well as the critical role of mid-ranking officials in identifying and utilising a political window of opportunity provided by the 9/11 attacks on the United States. We emphasise ambiguity as a key feature in the complex process of framing and mobilisation and develop the idea of ambiguity as a multi-dimensional and dynamic phenomenon that changes its nature and function over the different stages of the agenda setting process. We argue that the understanding of science and technology policy making can benefit by applying this agenda setting approach and its emphasis on the origins of policy, the agenda setting process and the role of policy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Big Consequences </w:t>
      </w:r>
      <w:r>
        <w:rPr>
          <w:rFonts w:cs="Arial" w:ascii="Arial" w:hAnsi="Arial"/>
          <w:b/>
        </w:rPr>
        <w:t>o</w:t>
      </w:r>
      <w:r>
        <w:rPr>
          <w:rFonts w:cs="Arial" w:ascii="Arial" w:hAnsi="Arial"/>
          <w:b/>
        </w:rPr>
        <w:t xml:space="preserve">f Small Biases: A Simulation </w:t>
      </w:r>
      <w:r>
        <w:rPr>
          <w:rFonts w:cs="Arial" w:ascii="Arial" w:hAnsi="Arial"/>
          <w:b/>
        </w:rPr>
        <w:t>o</w:t>
      </w:r>
      <w:r>
        <w:rPr>
          <w:rFonts w:cs="Arial" w:ascii="Arial" w:hAnsi="Arial"/>
          <w:b/>
        </w:rPr>
        <w:t>f Peer Review</w:t>
      </w:r>
    </w:p>
    <w:p>
      <w:pPr>
        <w:pStyle w:val="Normal"/>
        <w:rPr>
          <w:rFonts w:ascii="Arial" w:hAnsi="Arial" w:cs="Arial"/>
          <w:b/>
          <w:b/>
        </w:rPr>
      </w:pPr>
      <w:r>
        <w:rPr>
          <w:rFonts w:cs="Arial" w:ascii="Arial" w:hAnsi="Arial"/>
          <w:b/>
        </w:rPr>
        <w:t>Authors: Theodore Eugene Day</w:t>
      </w:r>
    </w:p>
    <w:p>
      <w:pPr>
        <w:pStyle w:val="Normal"/>
        <w:rPr/>
      </w:pPr>
      <w:r>
        <w:rPr>
          <w:rFonts w:cs="Arial" w:ascii="Arial" w:hAnsi="Arial"/>
          <w:b/>
        </w:rPr>
        <w:t>Abstract:</w:t>
      </w:r>
      <w:r>
        <w:rPr>
          <w:rFonts w:cs="Arial" w:ascii="Arial" w:hAnsi="Arial"/>
        </w:rPr>
        <w:t xml:space="preserve"> </w:t>
      </w:r>
      <w:r>
        <w:rPr>
          <w:rFonts w:cs="Arial" w:ascii="Arial" w:hAnsi="Arial"/>
        </w:rPr>
        <w:t>Objective</w:t>
      </w:r>
      <w:r>
        <w:rPr>
          <w:rFonts w:cs="Arial" w:ascii="Arial" w:hAnsi="Arial"/>
        </w:rPr>
        <w:t xml:space="preserve">: </w:t>
      </w:r>
      <w:r>
        <w:rPr>
          <w:rFonts w:cs="Arial" w:ascii="Arial" w:hAnsi="Arial"/>
        </w:rPr>
        <w:t>To determine the effect of reviewer bias on grant application funding rates between a “preferred class” (PC) and a “non-preferred class” (NPC) of principal investigator.</w:t>
      </w:r>
      <w:r>
        <w:rPr>
          <w:rFonts w:cs="Arial" w:ascii="Arial" w:hAnsi="Arial"/>
        </w:rPr>
        <w:t xml:space="preserve"> </w:t>
      </w:r>
      <w:r>
        <w:rPr>
          <w:rFonts w:cs="Arial" w:ascii="Arial" w:hAnsi="Arial"/>
        </w:rPr>
        <w:t>Methods</w:t>
      </w:r>
      <w:r>
        <w:rPr>
          <w:rFonts w:cs="Arial" w:ascii="Arial" w:hAnsi="Arial"/>
        </w:rPr>
        <w:t xml:space="preserve">: </w:t>
      </w:r>
      <w:r>
        <w:rPr>
          <w:rFonts w:cs="Arial" w:ascii="Arial" w:hAnsi="Arial"/>
        </w:rPr>
        <w:t>A discrete event simulation (DES) of grant review was developed which mimics the production, review, and funding determination of grants. Grants were defined to have an intrinsic quality. Three reviewers then score each grant, and assign it a value. Zero (control), one, or all reviewers may exhibit biases of varying severity against NPC investigators.</w:t>
      </w:r>
      <w:r>
        <w:rPr>
          <w:rFonts w:cs="Arial" w:ascii="Arial" w:hAnsi="Arial"/>
        </w:rPr>
        <w:t xml:space="preserve"> </w:t>
      </w:r>
      <w:r>
        <w:rPr>
          <w:rFonts w:cs="Arial" w:ascii="Arial" w:hAnsi="Arial"/>
        </w:rPr>
        <w:t>Results</w:t>
      </w:r>
      <w:r>
        <w:rPr>
          <w:rFonts w:cs="Arial" w:ascii="Arial" w:hAnsi="Arial"/>
        </w:rPr>
        <w:t xml:space="preserve">: </w:t>
      </w:r>
      <w:r>
        <w:rPr>
          <w:rFonts w:cs="Arial" w:ascii="Arial" w:hAnsi="Arial"/>
        </w:rPr>
        <w:t>When total review bias exceeds 1.9% of grant score, statistically significant variation in scores between PC and NPC investigators is discernable in a pool of 2000 grant applications. When total review bias exceeds 2.8% of total grant score, statistically significant discrepancies in funding rates between PC and NPC investigators are detectable in a simulation of grant review.</w:t>
      </w:r>
      <w:r>
        <w:rPr>
          <w:rFonts w:cs="Arial" w:ascii="Arial" w:hAnsi="Arial"/>
        </w:rPr>
        <w:t xml:space="preserve"> </w:t>
      </w:r>
      <w:r>
        <w:rPr>
          <w:rFonts w:cs="Arial" w:ascii="Arial" w:hAnsi="Arial"/>
        </w:rPr>
        <w:t>Conclusions</w:t>
      </w:r>
      <w:r>
        <w:rPr>
          <w:rFonts w:cs="Arial" w:ascii="Arial" w:hAnsi="Arial"/>
        </w:rPr>
        <w:t xml:space="preserve">: </w:t>
      </w:r>
      <w:r>
        <w:rPr>
          <w:rFonts w:cs="Arial" w:ascii="Arial" w:hAnsi="Arial"/>
        </w:rPr>
        <w:t>Review bias affects funding rates even when total review bias is less than half the amplitude of normal variation in an individual reviewer’s score. Addressing reviewer bias will improve equity among investigators and may improve the overall quality of funded grant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4:00Z</dcterms:created>
  <dc:creator>user</dc:creator>
  <dc:description/>
  <cp:keywords/>
  <dc:language>en-US</dc:language>
  <cp:lastModifiedBy>user</cp:lastModifiedBy>
  <dcterms:modified xsi:type="dcterms:W3CDTF">2015-06-08T07:24:00Z</dcterms:modified>
  <cp:revision>2</cp:revision>
  <dc:subject/>
  <dc:title/>
</cp:coreProperties>
</file>