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Vision without Execution Is Hallucin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 A. Volcker </w:t>
      </w:r>
    </w:p>
    <w:p>
      <w:pPr>
        <w:pStyle w:val="Normal"/>
        <w:rPr>
          <w:rFonts w:ascii="Verdana" w:hAnsi="Verdana" w:cs="Verdana"/>
          <w:b/>
          <w:b/>
        </w:rPr>
      </w:pPr>
      <w:r>
        <w:rPr>
          <w:rFonts w:cs="Arial" w:ascii="Arial" w:hAnsi="Arial"/>
          <w:b/>
        </w:rPr>
        <w:t>Abstract:</w:t>
      </w:r>
      <w:r>
        <w:rPr/>
        <w:t xml:space="preserve"> </w:t>
      </w:r>
      <w:r>
        <w:rPr>
          <w:rFonts w:cs="Arial" w:ascii="Arial" w:hAnsi="Arial"/>
        </w:rPr>
        <w:t>The article presents the text of a speech by Paul Volcker made on February 7, 2014 in Princeton, New Jersey as part of the "Good Governance" lecture series of the Woodrow Wilson School of Public and International Affairs at Princeton University. Topics discussed include Volcker's preoccupation for effective governance, his concern that people have lost confidence in the governing process and the need for a serious rethink on public management and education for public service.</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 Seoul, the Citizens Are the May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rk Won-so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focuses on Seoul, South Korea whose citizens are at the forefront in shaping city policies. Topics discussed include the initiatives pursued by Park Won-soon who was re-elected on June 4, 2014 which include on-site administration with the launch of the "On-Site Office of the Mayor," the launching of an online platform to disclose all public data to citizens and the Social Networking Services (SNS) administration as an effective channel of communication and his pursuit of active communication with citizens through Twitter, Facebook and KakaoStory and the citizen's participation in the city's decision-making process in the areas of welfare, communication and long-standing controvers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Simple Lesson about the Power of Collabo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W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presents the Coalition of Immokalee Workers (CIW) as a story of a grassroots farmworker advocacy group which forged an alliance of tomato buyers, growers and farmers and brought life-changing benefits to Florida's tomato pickers. Topics include CIW's mission of improving the livelihood of farmworkers, the birth of the "penny per pound" concept which was a life changer for farmworkers but not an exorbitant burden for consumers and CIW's partnership with Walmart Stores Inc. and Walmart's interest of extending CIW's business model to their other agricultural purcha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ublic Value Governance: Moving beyond Traditional Public Administration and the New Public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M. Bryson, Barbara C. Crosby and Laura Bloomber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highlights key value-related issues in the emerging public administration movement and proposes an agenda of for the future. Topics discussed include an outline of the main contours of the emerging approach, a clarification on the meaning of value, public value, public values and the public sphere and the use of public and public values in practice. It further presents an agenda for research and action to be pursued and cites the 4 important stances that represent a response to present challenges including an emphasis on public value and public values, recognition of the role of the government as guarantor of public values and a belief in the importance of public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blic Value and the Integrative Mind: How Multiple Sectors Can Collaborate in City Buil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mas Fish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reating the public realm in an era of constrained resources demands a level of cooperation among multiple sectors rarely seen before and a recognition that the boundaries between what we have considered 'public' and 'private' have become porous and blurred. A number of recent projects on either side of the Mississippi River near downtown Minneapolis show what this means in terms of delivering public value much greater than any one sector could produce on its ow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ublic Value Accounting: Establishing the Philosophical Ba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k H. Moore </w:t>
      </w:r>
    </w:p>
    <w:p>
      <w:pPr>
        <w:pStyle w:val="Normal"/>
        <w:rPr/>
      </w:pPr>
      <w:r>
        <w:rPr>
          <w:rFonts w:cs="Arial" w:ascii="Arial" w:hAnsi="Arial"/>
          <w:b/>
        </w:rPr>
        <w:t>Abstract:</w:t>
      </w:r>
      <w:r>
        <w:rPr/>
        <w:t xml:space="preserve"> </w:t>
      </w:r>
      <w:r>
        <w:rPr>
          <w:rFonts w:cs="Arial" w:ascii="Arial" w:hAnsi="Arial"/>
        </w:rPr>
        <w:t xml:space="preserve">Questions of how best to define the ends, justify the means, and measure the performance of governments have preoccupied political economists for centuries. Recently, the concept of public value-defined in terms of the many dimensions of value that a democratic public might want to see produced by and reflected in the performance of government-has been proposed as an alternative approach. This article develops three philosophical claims central to the practice of public value accounting: (1) when the collectively owned assets of government are being deployed, the appropriate arbiter of public value is the collectively defined values of a 'public' called into existence and made articulate through the quite imperfect processes of democratic governance; (2) the collectively owned assets include not only government money but also the authority of the state; (3) the normative framework for assessing the value of government production relies on both utilitarian and deontological philosophical framework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ommentary: 'Public Value' and the Measurement of Government Performance: The Shift to Subjective Metr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L. Brodsky </w:t>
      </w:r>
    </w:p>
    <w:p>
      <w:pPr>
        <w:pStyle w:val="Normal"/>
        <w:rPr>
          <w:rFonts w:ascii="Arial" w:hAnsi="Arial" w:cs="Arial"/>
        </w:rPr>
      </w:pPr>
      <w:r>
        <w:rPr>
          <w:rFonts w:cs="Arial" w:ascii="Arial" w:hAnsi="Arial"/>
          <w:b/>
        </w:rPr>
        <w:t>Abstract:</w:t>
      </w:r>
      <w:r>
        <w:rPr/>
        <w:t xml:space="preserve"> </w:t>
      </w:r>
      <w:r>
        <w:rPr>
          <w:rFonts w:cs="Arial" w:ascii="Arial" w:hAnsi="Arial"/>
        </w:rPr>
        <w:t>The author discusses the broad dissatisfaction with gross domestic product (GDP) to measure government success since it ignores distributional consequences and omits value-based policies without competing argument. Topics discussed include efforts to substitute a Genuine Progress Indicator (GPI) where economic indicators will include inequality and the cost of unemployment, environmental indicators and social indicators to include the value of housework, higher education and volunteer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Contested Politics of Public Valu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wrence R. Jacob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emerging field of public values helpfully focuses on the norms and government policies that serve the public interest, but its analysis neglects the barriers to actually creating public value in contemporary America. Chief among these barriers are contending strains of public beliefs and opinions, the disproportionate influence of affluent individuals and business and professional associations, as well as governing structures predisposed toward inaction and drift. This article contrasts the expectations of the public values field with research on American politics to identify barriers to advancing the public interest under current conditions. Although public values scholars offer an analysis of American public life that is inadequate, they do raise challenging questions about how a public-regarding agenda can be 'designed in' to politics and policy. The article concludes by suggesting feasible reforms to improve the conditions for pursuing the public inter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mmentary: Value-Driven Public Policy Likely Requires Value-Driven Public Serva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k Sheinkopf </w:t>
      </w:r>
    </w:p>
    <w:p>
      <w:pPr>
        <w:pStyle w:val="Normal"/>
        <w:rPr/>
      </w:pPr>
      <w:r>
        <w:rPr>
          <w:rFonts w:cs="Arial" w:ascii="Arial" w:hAnsi="Arial"/>
          <w:b/>
        </w:rPr>
        <w:t>Abstract:</w:t>
      </w:r>
      <w:r>
        <w:rPr/>
        <w:t xml:space="preserve"> </w:t>
      </w:r>
      <w:r>
        <w:rPr>
          <w:rFonts w:cs="Arial" w:ascii="Arial" w:hAnsi="Arial"/>
        </w:rPr>
        <w:t>The author reflects on how representatives in Congress are judged by their responses to the polarized environment in Washington where party is pitted against party. Topics discussed include the creation of a permanent class of elected officials whose sole profession is politics and for whom electoral survival by credit claiming and other defense mechanisms are crucial and the growing anger that comes from the inability of those elected to show the conscience required to do the public g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Neoliberalism for the Common Good? Public Value Governance and the Downsizing of Demo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Dahl and Joe Soss </w:t>
      </w:r>
    </w:p>
    <w:p>
      <w:pPr>
        <w:pStyle w:val="Normal"/>
        <w:rPr>
          <w:rFonts w:ascii="Arial" w:hAnsi="Arial" w:cs="Arial"/>
          <w:b/>
          <w:b/>
        </w:rPr>
      </w:pPr>
      <w:r>
        <w:rPr>
          <w:rFonts w:cs="Arial" w:ascii="Arial" w:hAnsi="Arial"/>
          <w:b/>
        </w:rPr>
        <w:t>Abstract:</w:t>
      </w:r>
      <w:r>
        <w:rPr/>
        <w:t xml:space="preserve"> </w:t>
      </w:r>
      <w:r>
        <w:rPr>
          <w:rFonts w:cs="Arial" w:ascii="Arial" w:hAnsi="Arial"/>
        </w:rPr>
        <w:t>This article raises a set of cautions regarding public value governance along two dimensions. First, it questions the common claim that public value governance poses a direct challenge to the economistic logic of neoliberalism. Second, although public value is often presented as a democratizing agenda, leading works sidestep foundational questions of power and conflict and advance prescriptions that are at odds with important democratic values. Without attending to these problems, the public value concept risks producing a new variant of neoliberal rationality, extending and strengthening the de--democratizing, market-oriented project that its proponents seek to overtur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mmentary: Public Value Governance or Real Demo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L. Feldman </w:t>
      </w:r>
    </w:p>
    <w:p>
      <w:pPr>
        <w:pStyle w:val="Normal"/>
        <w:rPr/>
      </w:pPr>
      <w:r>
        <w:rPr>
          <w:rFonts w:cs="Arial" w:ascii="Arial" w:hAnsi="Arial"/>
          <w:b/>
        </w:rPr>
        <w:t>Abstract:</w:t>
      </w:r>
      <w:r>
        <w:rPr/>
        <w:t xml:space="preserve"> </w:t>
      </w:r>
      <w:r>
        <w:rPr>
          <w:rFonts w:cs="Arial" w:ascii="Arial" w:hAnsi="Arial"/>
        </w:rPr>
        <w:t>The author references Adam Dahl and Joe Soss's "Neoliberalism for the Common Good? Public Value Governance and the Downsizing of Democracy" where they emphasize the process part the of the public value school encouraging the erosion of truly democratic self-government by an unhealthy partnership between public and corporate managers. Topics discussed include attack on the neoliberal agenda as an effort to shrink government and the private sec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12</w:t>
      </w:r>
      <w:r>
        <w:rPr>
          <w:rFonts w:cs="Arial" w:ascii="Arial" w:hAnsi="Arial"/>
          <w:b/>
        </w:rPr>
        <w:t>. Title:</w:t>
      </w:r>
      <w:r>
        <w:rPr/>
        <w:t xml:space="preserve"> </w:t>
      </w:r>
      <w:r>
        <w:rPr>
          <w:rFonts w:cs="Arial" w:ascii="Arial" w:hAnsi="Arial"/>
          <w:b/>
        </w:rPr>
        <w:t>Implicit Public Values and the Creation of Publicly Valuable Outcomes: The Importance of Work and the Contested Role of Labor Union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W. Budd</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eep importance of work for families and communities means that discussions of public values and debates over public policies to create publicly valuable outcomes must not overlook work, the workplace, and the employment relationship. This article considers the range of public values on work and the options for creating work-related publicly valuable outcomes. Labor unions feature prominently in the analyses because they are the most visible nonmarket institution for creating publicly valuable outcomes relating to work. Ultimately, however, there is no consensus on the desired public values about work or the best ways of fulfilling them. Rather, these are deeply contested issues rooted in contrasting frames of reference on work and the employment relationship, which makes the realization of publicly valuable outcomes challeng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mmentary: The Prospects for Labor's Role in Redefining Public Val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er Goodman </w:t>
      </w:r>
    </w:p>
    <w:p>
      <w:pPr>
        <w:pStyle w:val="Normal"/>
        <w:rPr/>
      </w:pPr>
      <w:r>
        <w:rPr>
          <w:rFonts w:cs="Arial" w:ascii="Arial" w:hAnsi="Arial"/>
          <w:b/>
        </w:rPr>
        <w:t>Abstract:</w:t>
      </w:r>
      <w:r>
        <w:rPr/>
        <w:t xml:space="preserve"> </w:t>
      </w:r>
      <w:r>
        <w:rPr>
          <w:rFonts w:cs="Arial" w:ascii="Arial" w:hAnsi="Arial"/>
        </w:rPr>
        <w:t>The author references John W. Budd's article "Implicit Public Values and the Creation of Publicly Valuable Outcomes: The Importance of Work and the Contestd Role of Labor Unions" which calls for the reinvention of traditional labor unions or the development of new organizations and institutions. Topics discussed include the slow response of the American Federation of Labor/Congress of Industrial Organizations (AFL/CIO) to a changing workplace and a changing labor for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ommentary: The Paralysis of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tha Lewis </w:t>
      </w:r>
    </w:p>
    <w:p>
      <w:pPr>
        <w:pStyle w:val="Normal"/>
        <w:rPr/>
      </w:pPr>
      <w:r>
        <w:rPr>
          <w:rFonts w:cs="Arial" w:ascii="Arial" w:hAnsi="Arial"/>
          <w:b/>
        </w:rPr>
        <w:t>Abstract:</w:t>
      </w:r>
      <w:r>
        <w:rPr/>
        <w:t xml:space="preserve"> </w:t>
      </w:r>
      <w:r>
        <w:rPr>
          <w:rFonts w:cs="Arial" w:ascii="Arial" w:hAnsi="Arial"/>
        </w:rPr>
        <w:t>The author references John W. Budd's article on public values and the Cceation of publicly valuable outcomes and the role of labor unions which criticizes the perspective of those who see work only as a private activity that generates commodities, services and income. Topics discussed include the range of public values on work and options for creating work-related publicly valued outcomes, the rich's belief that their mere existence gives them the imprimatur as a superior work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reating Public Value with Tax and Spending Policies: The View from Public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a Kalambokidis </w:t>
      </w:r>
    </w:p>
    <w:p>
      <w:pPr>
        <w:pStyle w:val="Normal"/>
        <w:rPr>
          <w:rFonts w:ascii="Arial" w:hAnsi="Arial" w:cs="Arial"/>
        </w:rPr>
      </w:pPr>
      <w:r>
        <w:rPr>
          <w:rFonts w:cs="Arial" w:ascii="Arial" w:hAnsi="Arial"/>
          <w:b/>
        </w:rPr>
        <w:t>Abstract:</w:t>
      </w:r>
      <w:r>
        <w:rPr/>
        <w:t xml:space="preserve"> </w:t>
      </w:r>
      <w:r>
        <w:rPr>
          <w:rFonts w:cs="Arial" w:ascii="Arial" w:hAnsi="Arial"/>
        </w:rPr>
        <w:t xml:space="preserve">According to the framework rooted in public economics, governments can create public value by focusing tax and spending policies on remedying market failures and addressing concerns about fairness embodied in a social welfare function. By pursuing optimal tax and spending policies, governments navigate the omnipresent trade-offs between equity and efficiency. Of course, in practice, the process by which policies are adopted does not resemble the planner's problem in social choice theory. In addition, real fiscal policies do not look much like the recommendations that arise from the optimal tax literature. Governments operate in public choice environments that are not conducive to focused remedying of market failure, and they suffer from their own tendencies to fail to achieve their objectives. Nevertheless, many of the tools are in place to help the federal and state governments focus tax and spending in ways that can maximize public valu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Commentary: Is the Public Economics Toolbox Applicable to Budget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raham Lackman </w:t>
      </w:r>
    </w:p>
    <w:p>
      <w:pPr>
        <w:pStyle w:val="Normal"/>
        <w:rPr/>
      </w:pPr>
      <w:r>
        <w:rPr>
          <w:rFonts w:cs="Arial" w:ascii="Arial" w:hAnsi="Arial"/>
          <w:b/>
        </w:rPr>
        <w:t>Abstract:</w:t>
      </w:r>
      <w:r>
        <w:rPr/>
        <w:t xml:space="preserve"> </w:t>
      </w:r>
      <w:r>
        <w:rPr>
          <w:rFonts w:cs="Arial" w:ascii="Arial" w:hAnsi="Arial"/>
        </w:rPr>
        <w:t>The author references Laura Kalambokidis' article "Creating Public Value with Tax and Spending Policies: The View from Public Economics" which provides a summary and analysis of modern developments in public economics. Topics discussed include the series of analytical tools at the core of Kalambokidis's article most of which revolve around a cost-benefit framework to identify policies that can deliver the greatest return to a state's invest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Illuminating the East Again: The Rapid Modernization of South Korean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 C. N. Raadschelders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Korean State, Public</w:t>
      </w:r>
      <w:r>
        <w:rPr>
          <w:rFonts w:cs="Arial" w:ascii="Arial" w:hAnsi="Arial"/>
          <w:color w:val="000000"/>
          <w:szCs w:val="21"/>
          <w:lang w:val="en"/>
        </w:rPr>
        <w:t xml:space="preserve"> </w:t>
      </w:r>
      <w:r>
        <w:rPr>
          <w:rFonts w:cs="Arial" w:ascii="Arial" w:hAnsi="Arial"/>
          <w:color w:val="000000"/>
          <w:szCs w:val="21"/>
          <w:lang w:val="en"/>
        </w:rPr>
        <w:t>Administration, and Development: Past, Present,</w:t>
      </w:r>
      <w:r>
        <w:rPr>
          <w:rFonts w:cs="Arial" w:ascii="Arial" w:hAnsi="Arial"/>
          <w:color w:val="000000"/>
          <w:szCs w:val="21"/>
          <w:lang w:val="en"/>
        </w:rPr>
        <w:t xml:space="preserve"> </w:t>
      </w:r>
      <w:r>
        <w:rPr>
          <w:rFonts w:cs="Arial" w:ascii="Arial" w:hAnsi="Arial"/>
          <w:color w:val="000000"/>
          <w:szCs w:val="21"/>
          <w:lang w:val="en"/>
        </w:rPr>
        <w:t>and Future Challeng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ong-duck Jung</w:t>
      </w:r>
      <w:r>
        <w:rPr>
          <w:rFonts w:cs="Arial" w:ascii="Arial" w:hAnsi="Arial"/>
          <w:color w:val="000000"/>
          <w:szCs w:val="21"/>
          <w:lang w:val="en"/>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an Democracy Survive Democr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M. Elcott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w:t>
      </w:r>
      <w:bookmarkStart w:id="0" w:name="OLE_LINK2"/>
      <w:bookmarkStart w:id="1" w:name="OLE_LINK1"/>
      <w:r>
        <w:rPr>
          <w:rFonts w:cs="Arial" w:ascii="Arial" w:hAnsi="Arial"/>
          <w:szCs w:val="21"/>
        </w:rPr>
        <w:t>The article reviews the book</w:t>
      </w:r>
      <w:r>
        <w:rPr>
          <w:rFonts w:cs="Arial" w:ascii="Arial" w:hAnsi="Arial"/>
          <w:color w:val="000000"/>
          <w:szCs w:val="21"/>
          <w:lang w:val="en"/>
        </w:rPr>
        <w:t xml:space="preserve"> “Civility</w:t>
      </w:r>
      <w:r>
        <w:rPr>
          <w:rFonts w:cs="Arial" w:ascii="Arial" w:hAnsi="Arial"/>
          <w:color w:val="000000"/>
          <w:szCs w:val="21"/>
          <w:lang w:val="en"/>
        </w:rPr>
        <w:t xml:space="preserve"> </w:t>
      </w:r>
      <w:r>
        <w:rPr>
          <w:rFonts w:cs="Arial" w:ascii="Arial" w:hAnsi="Arial"/>
          <w:color w:val="000000"/>
          <w:szCs w:val="21"/>
          <w:lang w:val="en"/>
        </w:rPr>
        <w:t>and Democracy in America: A Reasonable Understanding</w:t>
      </w:r>
      <w:r>
        <w:rPr>
          <w:rFonts w:cs="Arial" w:ascii="Arial" w:hAnsi="Arial"/>
          <w:color w:val="000000"/>
          <w:szCs w:val="21"/>
          <w:lang w:val="en"/>
        </w:rPr>
        <w:t>,</w:t>
      </w:r>
      <w:r>
        <w:rPr>
          <w:rFonts w:cs="Arial" w:ascii="Arial" w:hAnsi="Arial"/>
          <w:color w:val="000000"/>
          <w:szCs w:val="21"/>
          <w:lang w:val="en"/>
        </w:rPr>
        <w:t>” by</w:t>
      </w:r>
      <w:bookmarkEnd w:id="0"/>
      <w:bookmarkEnd w:id="1"/>
      <w:r>
        <w:rPr>
          <w:rFonts w:cs="Arial" w:ascii="Arial" w:hAnsi="Arial"/>
          <w:color w:val="000000"/>
          <w:szCs w:val="21"/>
          <w:lang w:val="en"/>
        </w:rPr>
        <w:t xml:space="preserve"> </w:t>
      </w:r>
      <w:r>
        <w:rPr>
          <w:rFonts w:cs="Arial" w:ascii="Arial" w:hAnsi="Arial"/>
          <w:color w:val="000000"/>
          <w:szCs w:val="21"/>
          <w:lang w:val="en"/>
        </w:rPr>
        <w:t>Cornell W. Clayton and Richard Elgar</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Using Legitimacy as an Organizing Lens for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ci M. Zavattaro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Logics of Legitimacy: Th ree Traditions</w:t>
      </w:r>
      <w:r>
        <w:rPr>
          <w:rFonts w:cs="Arial" w:ascii="Arial" w:hAnsi="Arial"/>
          <w:color w:val="000000"/>
          <w:szCs w:val="21"/>
          <w:lang w:val="en"/>
        </w:rPr>
        <w:t xml:space="preserve"> </w:t>
      </w:r>
      <w:r>
        <w:rPr>
          <w:rFonts w:cs="Arial" w:ascii="Arial" w:hAnsi="Arial"/>
          <w:color w:val="000000"/>
          <w:szCs w:val="21"/>
          <w:lang w:val="en"/>
        </w:rPr>
        <w:t>of Public Administration Prax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garet Stout</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Regulatory Capture Recaptur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in Lodge</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reventing</w:t>
      </w:r>
      <w:r>
        <w:rPr>
          <w:rFonts w:cs="Arial" w:ascii="Arial" w:hAnsi="Arial"/>
          <w:color w:val="000000"/>
          <w:szCs w:val="21"/>
          <w:lang w:val="en"/>
        </w:rPr>
        <w:t xml:space="preserve"> </w:t>
      </w:r>
      <w:r>
        <w:rPr>
          <w:rFonts w:cs="Arial" w:ascii="Arial" w:hAnsi="Arial"/>
          <w:color w:val="000000"/>
          <w:szCs w:val="21"/>
          <w:lang w:val="en"/>
        </w:rPr>
        <w:t>Regulatory Capture: Special Interest Infl uence</w:t>
      </w:r>
      <w:r>
        <w:rPr>
          <w:rFonts w:cs="Arial" w:ascii="Arial" w:hAnsi="Arial"/>
          <w:color w:val="000000"/>
          <w:szCs w:val="21"/>
          <w:lang w:val="en"/>
        </w:rPr>
        <w:t xml:space="preserve"> </w:t>
      </w:r>
      <w:r>
        <w:rPr>
          <w:rFonts w:cs="Arial" w:ascii="Arial" w:hAnsi="Arial"/>
          <w:color w:val="000000"/>
          <w:szCs w:val="21"/>
          <w:lang w:val="en"/>
        </w:rPr>
        <w:t>and How to Limit I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niel Carpenter and David A. Moss</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aking a Relational Turn in Leadership Studies</w:t>
      </w:r>
      <w:r>
        <w:rPr>
          <w:rFonts w:cs="Arial" w:ascii="Arial" w:hAnsi="Arial"/>
          <w:b/>
        </w:rPr>
        <w:t xml:space="preserve"> </w:t>
      </w:r>
    </w:p>
    <w:p>
      <w:pPr>
        <w:pStyle w:val="Normal"/>
        <w:rPr>
          <w:rFonts w:ascii="Arial" w:hAnsi="Arial" w:cs="Arial"/>
          <w:b/>
          <w:b/>
        </w:rPr>
      </w:pPr>
      <w:r>
        <w:rPr>
          <w:rFonts w:cs="Arial" w:ascii="Arial" w:hAnsi="Arial"/>
          <w:b/>
        </w:rPr>
        <w:t>Authors: Kathryn S. Quick</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dvancing</w:t>
      </w:r>
      <w:r>
        <w:rPr>
          <w:rFonts w:cs="Arial" w:ascii="Arial" w:hAnsi="Arial"/>
          <w:color w:val="000000"/>
          <w:szCs w:val="21"/>
          <w:lang w:val="en"/>
        </w:rPr>
        <w:t xml:space="preserve"> </w:t>
      </w:r>
      <w:r>
        <w:rPr>
          <w:rFonts w:cs="Arial" w:ascii="Arial" w:hAnsi="Arial"/>
          <w:color w:val="000000"/>
          <w:szCs w:val="21"/>
          <w:lang w:val="en"/>
        </w:rPr>
        <w:t>Relational Leadership Research: A</w:t>
      </w:r>
      <w:r>
        <w:rPr>
          <w:rFonts w:cs="Arial" w:ascii="Arial" w:hAnsi="Arial"/>
          <w:color w:val="000000"/>
          <w:szCs w:val="21"/>
          <w:lang w:val="en"/>
        </w:rPr>
        <w:t xml:space="preserve"> </w:t>
      </w:r>
      <w:r>
        <w:rPr>
          <w:rFonts w:cs="Arial" w:ascii="Arial" w:hAnsi="Arial"/>
          <w:color w:val="000000"/>
          <w:szCs w:val="21"/>
          <w:lang w:val="en"/>
        </w:rPr>
        <w:t>Dialogue among Perspectiv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y Uhl-Bien and Sonia M. Ospina</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Agencif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rle Trondal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ment Agencies: Practices</w:t>
      </w:r>
      <w:r>
        <w:rPr>
          <w:rFonts w:cs="Arial" w:ascii="Arial" w:hAnsi="Arial"/>
          <w:color w:val="000000"/>
          <w:szCs w:val="21"/>
          <w:lang w:val="en"/>
        </w:rPr>
        <w:t xml:space="preserve"> </w:t>
      </w:r>
      <w:r>
        <w:rPr>
          <w:rFonts w:cs="Arial" w:ascii="Arial" w:hAnsi="Arial"/>
          <w:color w:val="000000"/>
          <w:szCs w:val="21"/>
          <w:lang w:val="en"/>
        </w:rPr>
        <w:t>and Lessons from 30 Countries” by</w:t>
      </w:r>
      <w:r>
        <w:rPr>
          <w:rFonts w:cs="Arial" w:ascii="Arial" w:hAnsi="Arial"/>
          <w:color w:val="000000"/>
          <w:szCs w:val="21"/>
          <w:lang w:val="en"/>
        </w:rPr>
        <w:t xml:space="preserve"> </w:t>
      </w:r>
      <w:r>
        <w:rPr>
          <w:rFonts w:cs="Arial" w:ascii="Arial" w:hAnsi="Arial"/>
          <w:color w:val="000000"/>
          <w:szCs w:val="21"/>
          <w:lang w:val="en"/>
        </w:rPr>
        <w:t>Koen Verhoest, Sandra Van Th iel, Geert Bouckaert, and</w:t>
      </w:r>
      <w:r>
        <w:rPr>
          <w:rFonts w:cs="Arial" w:ascii="Arial" w:hAnsi="Arial"/>
          <w:color w:val="000000"/>
          <w:szCs w:val="21"/>
          <w:lang w:val="en"/>
        </w:rPr>
        <w:t xml:space="preserve"> </w:t>
      </w:r>
      <w:r>
        <w:rPr>
          <w:rFonts w:cs="Arial" w:ascii="Arial" w:hAnsi="Arial"/>
          <w:color w:val="000000"/>
          <w:szCs w:val="21"/>
          <w:lang w:val="en"/>
        </w:rPr>
        <w:t>Per Lægreid</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7T07:55:00Z</dcterms:modified>
  <cp:revision>125</cp:revision>
  <dc:subject/>
  <dc:title/>
</cp:coreProperties>
</file>