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placed in Place: Manufactured Housing, Mass Eviction, and the Paradox of State Intervention</w:t>
      </w:r>
    </w:p>
    <w:p>
      <w:pPr>
        <w:pStyle w:val="Normal"/>
        <w:rPr>
          <w:rFonts w:ascii="Arial" w:hAnsi="Arial" w:cs="Arial"/>
          <w:b/>
          <w:b/>
        </w:rPr>
      </w:pPr>
      <w:r>
        <w:rPr>
          <w:rFonts w:cs="Arial" w:ascii="Arial" w:hAnsi="Arial"/>
          <w:b/>
        </w:rPr>
        <w:t>Authors: Sullivan, Esther</w:t>
      </w:r>
      <w:r>
        <w:rPr>
          <w:rFonts w:cs="Arial" w:ascii="Arial" w:hAnsi="Arial"/>
          <w:b/>
        </w:rPr>
        <w:t>.</w:t>
      </w:r>
    </w:p>
    <w:p>
      <w:pPr>
        <w:pStyle w:val="Normal"/>
        <w:rPr/>
      </w:pPr>
      <w:r>
        <w:rPr>
          <w:rFonts w:cs="Arial" w:ascii="Arial" w:hAnsi="Arial"/>
          <w:b/>
        </w:rPr>
        <w:t>Abstract:</w:t>
      </w:r>
      <w:r>
        <w:rPr/>
        <w:t xml:space="preserve"> </w:t>
      </w:r>
      <w:r>
        <w:rPr>
          <w:rFonts w:cs="Arial" w:ascii="Arial" w:hAnsi="Arial"/>
        </w:rPr>
        <w:t>This article examines housing insecurity within manufactured housing--the single largest source of unsubsidized affordable housing in the United States, home to about 18 million low-income residents. A large portion of manufactured housing is installed in mobile home parks, which can legally close at any time, displacing entire communities. Based on two years living within and being evicted from closing mobile home parks in two states, this comparative ethnography of mass eviction juxtaposes sites of distinctive state practices for managing the forced relocation of park residents. I analyze the experience of eviction in Florida, a site of explicit intervention and "model" legislation for mobile home park closures, in light of the experience in Texas, where the state has adopted a hands-off approach. I describe the paradoxical effects of Florida's protective, yet market-oriented, state housing interventions, which produced both a cottage industry of mobile home relocation services and a more protracted, pernicious eviction for displaced residents. I outline the specific mechanisms through which this paradox of state intervention occurred and consider the implications not only for mobile home parks but also for a variety of other state programs that are currently being delivered through an adaptive reliance on the private sect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rizontal Immobility: How Narratives of Neighborhood Violence Shape Housing Deci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en, Ev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ile poor families experience high residential instability, they also stay put for extended periods of time before moving. When they do move, they are likely to move laterally to a similarly disadvantaged place. These two processes--staying in place and churning--amount to "horizontal immobility." Why do people get stuck in disadvantaged environments? Prevailing understandings focus on constraints to residential choice, but even under limitations, families make active residential decisions. Drawing on fieldwork with 50 renters in a low-income, high-crime Baltimore neighborhood, this article proposes that neighborhoods themselves shape narratives governing residential decision-making. In high-crime neighborhoods, renters stay put as long as they can craft a story that justifies remaining. But when the narrative is ruptured by violent events, residents are pushed to action, often a move. The logic behind these moves is motivated by a desire to restore a sense of safety. The concept of "narrative rupture" sheds light on when a family decides to move, representing a mechanism for how residential decisions are shaped by neighborhood forces to reproduce poverty. This concept also contributes to theories of how culture shapes action: we are most likely to act when the narratives supporting our current course of action break down.</w:t>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t's the Conventional Thought That Counts: How Third-Order Inference Produces Status Advantage</w:t>
      </w:r>
    </w:p>
    <w:p>
      <w:pPr>
        <w:pStyle w:val="Normal"/>
        <w:rPr>
          <w:rFonts w:ascii="Arial" w:hAnsi="Arial" w:cs="Arial"/>
          <w:b/>
          <w:b/>
        </w:rPr>
      </w:pPr>
      <w:r>
        <w:rPr>
          <w:rFonts w:cs="Arial" w:ascii="Arial" w:hAnsi="Arial"/>
          <w:b/>
        </w:rPr>
        <w:t>Authors:</w:t>
      </w:r>
      <w:r>
        <w:rPr/>
        <w:t xml:space="preserve"> </w:t>
      </w:r>
      <w:r>
        <w:rPr>
          <w:rFonts w:cs="Arial" w:ascii="Arial" w:hAnsi="Arial"/>
          <w:b/>
        </w:rPr>
        <w:t>Correll, Shelley J; Ridgeway, Cecilia L; Zuckerman, Ezra W; Jank, Sharon; Jordan-Bloch, Sara; et 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core claim of sociological theory is that modern institutions fall short of their meritocratic ideals, whereby rewards should be allocated based on achievement-related criteria. Instead, high-status actors often experience a "status advantage": they are rewarded disproportionately to the quality of their performance. We develop and test a theory of status advantage in meritocratic settings. The most influential model in past research derives status advantage from decision-makers' tendency to infer quality from status when quality is uncertain. The theory developed here integrates and extends this and other theories to explain the emergence of status advantage in the many meritocratic contexts where the decision-maker's personal, first-order sense of quality is less important to the decision. We argue that in such contexts, decision-makers must often coordinate with others to make the "best" decision, and thus they focus on the "third-order inference" problem of discerning who or what "most people" think is higher quality, as encoded in status beliefs. Three experiments demonstrate that under such conditions, status advantages can emerge even though (1) status information does not resolve uncertainty about quality; (2) the status belief is illegitimate; and (3) no party to the decision personally prefers the higher-status option. The theory implies that status hierarchies are resilient in the face of significant dissent but may be subject to public challen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and Advantage: Family Wealth and Grandchildren's Educational Achievement in Swede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ällsten, Martin; Pfeffer, Fabian 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the role of family wealth for children's educational achievement using novel Swedish register data. In particular, we focus on the relationship between grandparents' wealth and their grandchildren's educational achievement. Doing so allows us to reliably establish the independent role of wealth in contributing to long-term inequalities in opportunity. We use regression models with extensive controls to account for observed socioeconomic characteristics of families, cousin fixed effects to net out potentially unobserved grandparent effects, and marginal structural models to account for endogenous selection. We find substantial associations between grandparents' wealth and their grandchildren's grade point averages (GPA) in the 9th grade that are only partly mediated by parents' socioeconomic characteristics and wealth. Our findings indicate that family wealth inequality--even in a comparatively egalitarian context like Sweden--has profound consequences for the distribution of opportunity across multiple generations. We posit that our estimates of the long-term consequences of wealth inequality may be conservative for nations other than Sweden, like the United States, where family wealth--in addition to its insurance and normative functions--allows the direct purchase of educational quality and ac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monstrating Power: How Protest Persuades Political Represent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uters, Ruud; Walgrave, Stefaan.</w:t>
      </w:r>
    </w:p>
    <w:p>
      <w:pPr>
        <w:pStyle w:val="Normal"/>
        <w:rPr/>
      </w:pPr>
      <w:r>
        <w:rPr>
          <w:rFonts w:cs="Arial" w:ascii="Arial" w:hAnsi="Arial"/>
          <w:b/>
        </w:rPr>
        <w:t>Abstract:</w:t>
      </w:r>
      <w:r>
        <w:rPr>
          <w:rFonts w:cs="Arial" w:ascii="Arial" w:hAnsi="Arial"/>
        </w:rPr>
        <w:t xml:space="preserve"> </w:t>
      </w:r>
      <w:r>
        <w:rPr>
          <w:rFonts w:cs="Arial" w:ascii="Arial" w:hAnsi="Arial"/>
        </w:rPr>
        <w:t>How do public opinion signals affect political representatives' opinion formation? To date, we have only limited knowledge about this essential representative process. In this article, we theorize and examine the signaling strength of one type of societal signal: protest. We do so by means of an innovative experiment conducted among Belgian national and regional politicians. Elected officials were exposed to manipulated television news items covering a protest demonstration. Following Tilly's previously untested WUNC claim, four features of the event were manipulated: the demonstrators' worthiness, unity, numerical strength, and commitment. We argue that these protest features present elected officials with useful cues about what (a segment of) the public wants. We find that these cues affect elected officials' beliefs. The salience they attach to the protest issue, the position they take, and their intended actions all change as a consequence of exposure. The size of a protest event (numbers) and whether the protesters agree among themselves (unity) are the most persuasive protest factors. The effects of the protest signals come on top of strong receiver effects. We find no evidence that elected officials' predispositions moderate the effects of the protest fe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enunciation and Social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gemann, Patrick. </w:t>
      </w:r>
    </w:p>
    <w:p>
      <w:pPr>
        <w:pStyle w:val="Normal"/>
        <w:rPr>
          <w:rFonts w:ascii="Arial" w:hAnsi="Arial" w:cs="Arial"/>
          <w:b/>
          <w:b/>
        </w:rPr>
      </w:pPr>
      <w:r>
        <w:rPr>
          <w:rFonts w:cs="Arial" w:ascii="Arial" w:hAnsi="Arial"/>
          <w:b/>
        </w:rPr>
        <w:t>Abstract:</w:t>
      </w:r>
      <w:r>
        <w:rPr/>
        <w:t xml:space="preserve"> </w:t>
      </w:r>
      <w:r>
        <w:rPr>
          <w:rFonts w:cs="Arial" w:ascii="Arial" w:hAnsi="Arial"/>
        </w:rPr>
        <w:t>It has long been observed that centralized social control requires some level of cooperation from the populace. Without such assistance, control agents are unable to acquire the local knowledge necessary to locate and prosecute deviants. Yet why citizens cooperate with authorities, especially in the most repressive regimes, remains a puzzle. This article develops two models of such cooperation: in the first, authorities actively use incentives to elicit denunciations from the populace, through either coercion or the promise of rewards. In the second, authorities passively gain access to local negative networks, as individuals denounce to harm others whom they dislike and to gain relative to them. Using internal variation in the early years of the Spanish Inquisition (1486 to 1502) and Romanov Russia (1613 to 1649), I demonstrate the differing effects of each model on patterns of denunciations. Paradoxically, social control is most effective when authorities provide individuals maximum freedom to direct its coercive pow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Member Saved Is a Member Earned? The Recruitment-Retention Trade-Off and Organizational Strategies for Membership Grow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 Yongren; Dokshin, Fedor A; Genkin, Michael; Brashears, Matthew E.  </w:t>
      </w:r>
    </w:p>
    <w:p>
      <w:pPr>
        <w:pStyle w:val="Normal"/>
        <w:rPr/>
      </w:pPr>
      <w:r>
        <w:rPr>
          <w:rFonts w:cs="Arial" w:ascii="Arial" w:hAnsi="Arial"/>
          <w:b/>
        </w:rPr>
        <w:t>Abstract:</w:t>
      </w:r>
      <w:r>
        <w:rPr/>
        <w:t xml:space="preserve"> </w:t>
      </w:r>
      <w:r>
        <w:rPr>
          <w:rFonts w:cs="Arial" w:ascii="Arial" w:hAnsi="Arial"/>
        </w:rPr>
        <w:t>A long line of research documents the essential role of social networks in mediating the recruitment and retention of members in organizations. But organizations also comprise a primary context where people form social ties. We investigate how the network structure an organization creates among its members influences its ability to grow and reproduce. In particular, we propose that two dimensions of organizational strategy influence affiliation dynamics: (1) the extent to which an organization induces social interaction among its members (social encapsulation), and (2) the time and energy that an organization demands of its members (time and energy demand). We examine membership dynamics in an ecology where competitor organizations deploying varied strategies vie for the same pool of members. Results show a curvilinear relationship between membership growth and the rate of social encapsulation. Furthermore, we find that time and energy demand mediates the effect of social encapsulation by shaping its members' opportunities for maintaining external affiliations. Different opportunity structures result in different levels of network turnover, thus either reinforcing or dissolving intra-organizational ties. For most types of organizations, attaining sustained growth requires a balance between open networks (for recruitment) and network closure (for reten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ulture Remains Elusive: On the Identification of Cultural Effects with Instrumental Variabl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u, Winston.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 evaluate a method recently proposed in the American Sociological Review for identifying the causal effects of cultural values on individual behavior. I derive the assumptions of the method and explain why they are unlikely to hold, even when ideal data are available. When ideal data are unavailable, I show that the proposed alternative is not only unnecessary, but diminishes the transparency and validity of empirical research. I conclude with some suggestions regarding the conceptualization and measurement of cultural effects in future research.</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ulture as a Random Treatment: A Reply to Chou</w:t>
      </w:r>
      <w:r>
        <w:rPr>
          <w:rFonts w:cs="Arial" w:ascii="Arial" w:hAnsi="Arial"/>
          <w:b/>
        </w:rPr>
        <w:t xml:space="preserve"> </w:t>
      </w:r>
    </w:p>
    <w:p>
      <w:pPr>
        <w:pStyle w:val="Normal"/>
        <w:rPr>
          <w:rFonts w:ascii="Arial" w:hAnsi="Arial" w:cs="Arial"/>
          <w:b/>
          <w:b/>
        </w:rPr>
      </w:pPr>
      <w:r>
        <w:rPr>
          <w:rFonts w:cs="Arial" w:ascii="Arial" w:hAnsi="Arial"/>
          <w:b/>
        </w:rPr>
        <w:t>Authors: Polavieja, Javier G.</w:t>
      </w:r>
    </w:p>
    <w:p>
      <w:pPr>
        <w:pStyle w:val="Normal"/>
        <w:rPr>
          <w:rFonts w:ascii="Arial" w:hAnsi="Arial" w:cs="Arial"/>
          <w:b/>
          <w:b/>
        </w:rPr>
      </w:pPr>
      <w:r>
        <w:rPr>
          <w:rFonts w:cs="Arial" w:ascii="Arial" w:hAnsi="Arial"/>
          <w:b/>
        </w:rPr>
        <w:t>Abstract:</w:t>
      </w:r>
      <w:r>
        <w:rPr/>
        <w:t xml:space="preserve"> </w:t>
      </w:r>
      <w:r>
        <w:rPr>
          <w:rFonts w:cs="Arial" w:ascii="Arial" w:hAnsi="Arial"/>
        </w:rPr>
        <w:t>In a 2015 ASR article, I introduced SISTER, a new method to estimate the causal effects of culture using migrant populations. Chou raises significant concerns about SISTER and concludes that the method is flawed. I contend that this conclusion is incorrect because it is based on a mischaracterization of the method's identification assumptions. Specifically, Chou disregards that SISTER exploits cultural variation across multiple countries of origin/ancestry as the main source of identification. I argue that SISTER can comply with the IV assumptions precisely because it is a multiple-origin method that conceptualizes culture of birth as a random treatment. I discuss potential threats to the exogeneity condition and offer several recommendations for future applications of the method.</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5-10T08:38:00Z</dcterms:modified>
  <cp:revision>130</cp:revision>
  <dc:subject/>
  <dc:title/>
</cp:coreProperties>
</file>