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4, Issue 3, August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dministrative Records Mask Racially Biased Policing  </w:t>
      </w:r>
    </w:p>
    <w:p>
      <w:pPr>
        <w:pStyle w:val="Normal"/>
        <w:rPr>
          <w:rFonts w:ascii="Arial" w:hAnsi="Arial" w:cs="Arial"/>
          <w:b/>
          <w:b/>
        </w:rPr>
      </w:pPr>
      <w:r>
        <w:rPr>
          <w:rFonts w:cs="Arial" w:ascii="Arial" w:hAnsi="Arial"/>
          <w:b/>
        </w:rPr>
        <w:t>Authors: Dean Knox, Will Lowe, Jonathan Mummolo.</w:t>
      </w:r>
    </w:p>
    <w:p>
      <w:pPr>
        <w:pStyle w:val="Normal"/>
        <w:rPr>
          <w:rFonts w:ascii="Arial" w:hAnsi="Arial" w:cs="Arial"/>
        </w:rPr>
      </w:pPr>
      <w:r>
        <w:rPr>
          <w:rFonts w:cs="Arial" w:ascii="Arial" w:hAnsi="Arial"/>
          <w:b/>
        </w:rPr>
        <w:t>Abstract:</w:t>
      </w:r>
      <w:r>
        <w:rPr/>
        <w:t xml:space="preserve"> </w:t>
      </w:r>
      <w:r>
        <w:rPr>
          <w:rFonts w:cs="Arial" w:ascii="Arial" w:hAnsi="Arial"/>
        </w:rPr>
        <w:t>Researchers often lack the necessary data to credibly estimate racial discrimination in policing. In particular, police administrative records lack information on civilians police observe but do not investigate. In this article, we show that if police racially discriminate when choosing whom to investigate, analyses using administrative records to estimate racial discrimination in police behavior are statistically biased, and many quantities of interest are unidentified—even among investigated individuals—absent strong and untestable assumptions. Using principal stratification in a causal mediation framework, we derive the exact form of the statistical bias that results from traditional estimation. We develop a bias-correction procedure and nonparametric sharp bounds for race effects, replicate published findings, and show the traditional estimator can severely underestimate levels of racially biased policing or mask discrimination entirely. We conclude by outlining a general and feasible design for future studies that is robust to this inferential sna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Agenda Seeding: How 1960s Black Protests Moved Elites, Public Opinion and Vot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mar Wasow </w:t>
      </w:r>
    </w:p>
    <w:p>
      <w:pPr>
        <w:pStyle w:val="Normal"/>
        <w:rPr>
          <w:rFonts w:ascii="Arial" w:hAnsi="Arial" w:cs="Arial"/>
        </w:rPr>
      </w:pPr>
      <w:r>
        <w:rPr>
          <w:rFonts w:cs="Arial" w:ascii="Arial" w:hAnsi="Arial"/>
          <w:b/>
        </w:rPr>
        <w:t>Abstract:</w:t>
      </w:r>
      <w:r>
        <w:rPr/>
        <w:t xml:space="preserve"> </w:t>
      </w:r>
      <w:r>
        <w:rPr>
          <w:rFonts w:cs="Arial" w:ascii="Arial" w:hAnsi="Arial"/>
        </w:rPr>
        <w:t>How do stigmatized minorities advance agendas when confronted with hostile majorities? Elite theories of influence posit marginal groups exert little power. I propose the concept of agenda seeding to describe how activists use methods like disruption to capture the attention of media and overcome political asymmetries. Further, I hypothesize protest tactics influence how news organizations frame demands. Evaluating black-led protests between 1960 and 1972, I find nonviolent activism, particularly when met with state or vigilante repression, drove media coverage, framing, congressional speech, and public opinion on civil rights. Counties proximate to nonviolent protests saw presidential Democratic vote share increase 1.6–2.5%. Protester-initiated violence, by contrast, helped move news agendas, frames, elite discourse, and public concern toward “social control.” In 1968, using rainfall as an instrument, I find violent protests likely caused a 1.5–7.9% shift among whites toward Republicans and tipped the election. Elites may dominate political communication but hold no monopo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ccountability for the Local Economy at All Levels of Government in United States Elections</w:t>
      </w:r>
    </w:p>
    <w:p>
      <w:pPr>
        <w:pStyle w:val="Normal"/>
        <w:rPr>
          <w:rFonts w:ascii="Arial" w:hAnsi="Arial" w:cs="Arial"/>
          <w:b/>
          <w:b/>
        </w:rPr>
      </w:pPr>
      <w:r>
        <w:rPr>
          <w:rFonts w:cs="Arial" w:ascii="Arial" w:hAnsi="Arial"/>
          <w:b/>
        </w:rPr>
        <w:t xml:space="preserve">Authors: Justin De Benedictis-Kessner, Christopher Warshaw.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trospective voting is a crucial component of democratic accountability. A large literature on retrospective voting in the United States finds that the president’s party is rewarded in presidential elections for strong economic performance and punished for weak performance. By contrast, there is no clear consensus about whether politicians are held accountable for the local economy at other levels of government, nor how voters react to the economy in a complex system of multilevel responsibility. In this study, we use administrative data on county-level economic conditions from 1969 to 2018 and election results across multiple levels of government to examine the effect of the local economy on elections for local, state, and federal offices in the United States. We find that the president’s party is held accountable for economic performance across nearly all levels of government. We also find that incumbents are held accountable for the economy in U.S. House and gubernatorial elections. Our findings have broad implications for literatures on representation, accountability, and ele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Partisan Logic of City Mobilization: Evidence from State Lobbying Disclosur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lia A. Pay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y do local governments sometimes hire lobbyists to represent them in other levels of government? I argue that such mobilization efforts depend in part on the policy congruence between localities and their elected delegates in the legislature. I provide evidence consistent with this theory by examining how municipal governments in the United States respond to partisan and ideological mismatches with their state legislators—a common representational challenge. Using almost a decade of original panel data on municipal lobbying in all 50 states, I employ difference-in-differences and a regression discontinuity design to demonstrate that cities are significantly more likely to hire lobbyists when their districts elect non-co-partisan state representatives. The results are broadly consistent with a model of intergovernmental mobilization in which local officials purchase advocacy to compensate for the preference gaps that sometimes emerge in multilevel govern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Roll-Call Vote Selection: Implications for the Study of Legislative Politics </w:t>
      </w:r>
      <w:r>
        <w:rPr>
          <w:rFonts w:cs="Arial" w:ascii="Arial" w:hAnsi="Arial"/>
          <w:b/>
        </w:rPr>
        <w:t xml:space="preserve"> </w:t>
      </w:r>
    </w:p>
    <w:p>
      <w:pPr>
        <w:pStyle w:val="Normal"/>
        <w:rPr>
          <w:rFonts w:ascii="Arial" w:hAnsi="Arial" w:cs="Arial"/>
          <w:b/>
          <w:b/>
        </w:rPr>
      </w:pPr>
      <w:r>
        <w:rPr>
          <w:rFonts w:cs="Arial" w:ascii="Arial" w:hAnsi="Arial"/>
          <w:b/>
        </w:rPr>
        <w:t xml:space="preserve">Authors: Caitlin Ainsley, Clifford J. Carrubba, Brian F. Crisp, Betul Demirkaya, Matthew J. Gabel, Dino Hadzic.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oll-call votes provide scholars with the opportunity to measure many quantities of interest. However, the usefulness of the roll-call sample depends on the population it is intended to represent. After laying out why understanding the sample properties of the roll-call record is important, we catalogue voting procedures for 145 legislative chambers, finding that roll calls are typically discretionary. We then consider two arguments for discounting the potential problem: (a) roll calls are ubiquitous, especially where the threshold for invoking them is low or (b) the strategic incentives behind requests are sufficiently benign so as to generate representative samples. We address the first defense with novel empirical evidence regarding roll-call prevalence and the second with an original formal model of the position-taking argument for roll-call vote requests. Both our empirical and theoretical results confirm that inattention to vote method selection should broadly be considered an issue for the study of legislative behavi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I Don’t Know </w:t>
      </w:r>
      <w:r>
        <w:rPr>
          <w:rFonts w:cs="Arial" w:ascii="Arial" w:hAnsi="Arial"/>
          <w:b/>
        </w:rPr>
        <w:t xml:space="preserve"> </w:t>
      </w:r>
    </w:p>
    <w:p>
      <w:pPr>
        <w:pStyle w:val="Normal"/>
        <w:rPr>
          <w:rFonts w:ascii="Arial" w:hAnsi="Arial" w:cs="Arial"/>
          <w:b/>
          <w:b/>
        </w:rPr>
      </w:pPr>
      <w:r>
        <w:rPr>
          <w:rFonts w:cs="Arial" w:ascii="Arial" w:hAnsi="Arial"/>
          <w:b/>
        </w:rPr>
        <w:t xml:space="preserve">Authors: Matthew Backus, Andrew T. Little.  </w:t>
      </w:r>
    </w:p>
    <w:p>
      <w:pPr>
        <w:pStyle w:val="Normal"/>
        <w:rPr>
          <w:rFonts w:ascii="Arial" w:hAnsi="Arial" w:cs="Arial"/>
        </w:rPr>
      </w:pPr>
      <w:r>
        <w:rPr>
          <w:rFonts w:cs="Arial" w:ascii="Arial" w:hAnsi="Arial"/>
          <w:b/>
        </w:rPr>
        <w:t>Abstract:</w:t>
      </w:r>
      <w:r>
        <w:rPr/>
        <w:t xml:space="preserve"> </w:t>
      </w:r>
      <w:r>
        <w:rPr>
          <w:rFonts w:cs="Arial" w:ascii="Arial" w:hAnsi="Arial"/>
        </w:rPr>
        <w:t>Political decision makers make choices in a complex and uncertain world, where even the most qualified experts may not know what policies will succeed. Worse, if these experts care about their reputation for competence, they may be averse to admitting what they don’t know. We model the strategic communication of uncertainty, allowing for the salient reality that sometimes the effects of proposed policies are impossible to know. Our model highlights the challenge of getting experts to admit uncertainty, even when it is possible to check predictive success. Moreover, we identify a novel solution: checking features of the question that only good experts will infer—in particular, whether the effect of policies is knowable—can induce uninformed experts do say “I Don’t Kno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Electoral System, the Party System and Accountability in Parliamentary Government </w:t>
      </w:r>
      <w:r>
        <w:rPr>
          <w:rFonts w:cs="Arial" w:ascii="Arial" w:hAnsi="Arial"/>
          <w:b/>
        </w:rPr>
        <w:t xml:space="preserve"> </w:t>
      </w:r>
    </w:p>
    <w:p>
      <w:pPr>
        <w:pStyle w:val="Normal"/>
        <w:rPr>
          <w:rFonts w:ascii="Arial" w:hAnsi="Arial" w:cs="Arial"/>
          <w:b/>
          <w:b/>
        </w:rPr>
      </w:pPr>
      <w:r>
        <w:rPr>
          <w:rFonts w:cs="Arial" w:ascii="Arial" w:hAnsi="Arial"/>
          <w:b/>
        </w:rPr>
        <w:t xml:space="preserve">Authors: Christopher Kam, Anthony M. Bertelli, Alexander Held.  </w:t>
      </w:r>
    </w:p>
    <w:p>
      <w:pPr>
        <w:pStyle w:val="Normal"/>
        <w:rPr/>
      </w:pPr>
      <w:r>
        <w:rPr>
          <w:rFonts w:cs="Arial" w:ascii="Arial" w:hAnsi="Arial"/>
          <w:b/>
        </w:rPr>
        <w:t>Abstract:</w:t>
      </w:r>
      <w:r>
        <w:rPr/>
        <w:t xml:space="preserve"> </w:t>
      </w:r>
      <w:r>
        <w:rPr>
          <w:rFonts w:cs="Arial" w:ascii="Arial" w:hAnsi="Arial"/>
        </w:rPr>
        <w:t>Electoral accountability requires that voters have the ability to constrain the incumbent government’s policy-making power. We express the necessary conditions for this claim as an accountability identity in which the electoral system and the party system interact to shape the accountability of parliamentary governments. Data from 400 parliamentary elections between 1948 and 2012 show that electoral accountability is contingent on the party system’s bipolarity, for example, with parties arrayed in two distinct blocs. Proportional electoral systems achieve accountability as well as majoritarian ones when bipolarity is strong but not when it is weak. This is because bipolarity decreases the number of connected coalitions that incumbent parties can join to preserve their policy-making power. Our results underscore the limitations that party systems place on electoral reform and the benefits that bipolarity offers for clarifying voters’ choices and intensifying electoral compet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orruption Information and Vote Share: A Meta-Analysis and Lessons for Experimental Desig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evor Incerti </w:t>
      </w:r>
    </w:p>
    <w:p>
      <w:pPr>
        <w:pStyle w:val="Normal"/>
        <w:rPr/>
      </w:pPr>
      <w:r>
        <w:rPr>
          <w:rFonts w:cs="Arial" w:ascii="Arial" w:hAnsi="Arial"/>
          <w:b/>
        </w:rPr>
        <w:t>Abstract:</w:t>
      </w:r>
      <w:r>
        <w:rPr/>
        <w:t xml:space="preserve"> </w:t>
      </w:r>
      <w:r>
        <w:rPr>
          <w:rFonts w:cs="Arial" w:ascii="Arial" w:hAnsi="Arial"/>
        </w:rPr>
        <w:t>Debate persists on whether voters hold politicians accountable for corruption. Numerous experiments have examined whether informing voters about corrupt acts of politicians decreases their vote share. Meta-analysis demonstrates that corrupt candidates are punished by zero percentage points across field experiments, but approximately 32 points in survey experiments. I argue this discrepancy arises due to methodological differences. Small effects in field experiments may stem partially from weak treatments and noncompliance, and large effects in survey experiments are likely from social desirability bias and the lower and hypothetical nature of costs. Conjoint experiments introduce hypothetical costly trade-offs, but it may be best to interpret results in terms of realistic sets of characteristics rather than marginal effects of particular characteristics. These results suggest that survey experiments may provide point estimates that are not representative of real-world voting behavior. However, field experimental estimates may also not recover the “true” effects due to design decisions and limit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Political Secularism and Muslim Integration in the West: Assessing the Effects of the French Headscarf Ban </w:t>
      </w:r>
      <w:r>
        <w:rPr>
          <w:rFonts w:cs="Arial" w:ascii="Arial" w:hAnsi="Arial"/>
          <w:b/>
        </w:rPr>
        <w:t xml:space="preserve"> </w:t>
      </w:r>
    </w:p>
    <w:p>
      <w:pPr>
        <w:pStyle w:val="Normal"/>
        <w:rPr>
          <w:rFonts w:ascii="Arial" w:hAnsi="Arial" w:cs="Arial"/>
          <w:b/>
          <w:b/>
        </w:rPr>
      </w:pPr>
      <w:r>
        <w:rPr>
          <w:rFonts w:cs="Arial" w:ascii="Arial" w:hAnsi="Arial"/>
          <w:b/>
        </w:rPr>
        <w:t xml:space="preserve">Authors: Aala Abdelgadir, Vasiliki Fouka.  </w:t>
      </w:r>
    </w:p>
    <w:p>
      <w:pPr>
        <w:pStyle w:val="Normal"/>
        <w:rPr>
          <w:rFonts w:ascii="Arial" w:hAnsi="Arial" w:cs="Arial"/>
        </w:rPr>
      </w:pPr>
      <w:r>
        <w:rPr>
          <w:rFonts w:cs="Arial" w:ascii="Arial" w:hAnsi="Arial"/>
          <w:b/>
        </w:rPr>
        <w:t>Abstract:</w:t>
      </w:r>
      <w:r>
        <w:rPr/>
        <w:t xml:space="preserve"> </w:t>
      </w:r>
      <w:r>
        <w:rPr>
          <w:rFonts w:cs="Arial" w:ascii="Arial" w:hAnsi="Arial"/>
        </w:rPr>
        <w:t>In response to rising immigration flows and the fear of Islamic radicalization, several Western countries have enacted policies to restrict religious expression and emphasize secularism and Western values. Despite intense public debate, there is little systematic evidence on how such policies influence the behavior of the religious minorities they target. In this paper, we use rich quantitative and qualitative data to evaluate the effects of the 2004 French headscarf ban on the socioeconomic integration of French Muslim women. We find that the law reduces the secondary educational attainment of Muslim girls and affects their trajectory in the labor market and family composition in the long run. We provide evidence that the ban operates through increased perceptions of discrimination and that it strengthens both national and religious ident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Negativity Biases and Political Ideology: A Comparative Test across 17 Countries </w:t>
      </w:r>
      <w:r>
        <w:rPr>
          <w:rFonts w:cs="Arial" w:ascii="Arial" w:hAnsi="Arial"/>
          <w:b/>
        </w:rPr>
        <w:t xml:space="preserve"> </w:t>
      </w:r>
    </w:p>
    <w:p>
      <w:pPr>
        <w:pStyle w:val="Normal"/>
        <w:rPr>
          <w:rFonts w:ascii="Arial" w:hAnsi="Arial" w:cs="Arial"/>
          <w:b/>
          <w:b/>
        </w:rPr>
      </w:pPr>
      <w:r>
        <w:rPr>
          <w:rFonts w:cs="Arial" w:ascii="Arial" w:hAnsi="Arial"/>
          <w:b/>
        </w:rPr>
        <w:t xml:space="preserve">Authors: Patrick Fournier, Stuart Soroka, Lilach Nir.  </w:t>
      </w:r>
    </w:p>
    <w:p>
      <w:pPr>
        <w:pStyle w:val="Normal"/>
        <w:rPr>
          <w:rFonts w:ascii="Arial" w:hAnsi="Arial" w:cs="Arial"/>
        </w:rPr>
      </w:pPr>
      <w:r>
        <w:rPr>
          <w:rFonts w:cs="Arial" w:ascii="Arial" w:hAnsi="Arial"/>
          <w:b/>
        </w:rPr>
        <w:t>Abstract:</w:t>
      </w:r>
      <w:r>
        <w:rPr/>
        <w:t xml:space="preserve"> </w:t>
      </w:r>
      <w:r>
        <w:rPr>
          <w:rFonts w:cs="Arial" w:ascii="Arial" w:hAnsi="Arial"/>
        </w:rPr>
        <w:t>There is a considerable body of work across the social sciences suggesting negativity biases in human attentiveness and decision-making. Recent research suggests that individual variation in negativity biases is correlated with political ideology: persons who have stronger physiological reactions to negative stimuli, this work argues, hold more conservative attitudes. However, such results have mostly been encountered in the United States. Does the link between psychophysiological negativity biases and political ideology apply elsewhere? We answer this question with the most extensive cross-national psychophysiological study to date. Respondents across 17 countries and six continents were exposed to negative and positive televised news reports and static images. Sensors tracked participants’ skin conductance, and a survey captured their left–right political orientation. Analyses performed at three levels of aggregation—respondent-as-a-case, stimuli-as-a-case, and second-by-second time-series—fail to find strong support for the link between negativity biases and political ideolog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Democracy by Mistake: How the Errors of Autocrats Trigger Transitions to Freer Govern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Treisman </w:t>
      </w:r>
    </w:p>
    <w:p>
      <w:pPr>
        <w:pStyle w:val="Normal"/>
        <w:rPr/>
      </w:pPr>
      <w:r>
        <w:rPr>
          <w:rFonts w:cs="Arial" w:ascii="Arial" w:hAnsi="Arial"/>
          <w:b/>
        </w:rPr>
        <w:t>Abstract:</w:t>
      </w:r>
      <w:r>
        <w:rPr/>
        <w:t xml:space="preserve"> </w:t>
      </w:r>
      <w:r>
        <w:rPr>
          <w:rFonts w:cs="Arial" w:ascii="Arial" w:hAnsi="Arial"/>
        </w:rPr>
        <w:t>How does democracy emerge from authoritarian rule? Certain influential theories contend that incumbents deliberately choose to share or surrender power. They do so to prevent revolution, motivate citizens to fight wars, incentivize governments to provide public goods, outbid elite rivals, or limit factional violence. Examining the history of all democratizations since 1800, I show that such deliberate-choice arguments may help explain up to about one-third of the cases. In more than two-thirds, the evidence suggests that democratization occurred not because incumbents chose it but because, while trying to prevent it, they made mistakes that weakened their hold on power. Rather than being granted by farsighted elites or forced on them by the rise of new classes, democracy appears to have spread most often because of incumbents’ missteps that triggered previously latent fa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Constraining Governments: New Indices of Vertical, Horizontal, and Diagonal Accountability </w:t>
      </w:r>
      <w:r>
        <w:rPr>
          <w:rFonts w:cs="Arial" w:ascii="Arial" w:hAnsi="Arial"/>
          <w:b/>
        </w:rPr>
        <w:t xml:space="preserve"> </w:t>
      </w:r>
    </w:p>
    <w:p>
      <w:pPr>
        <w:pStyle w:val="Normal"/>
        <w:rPr>
          <w:rFonts w:ascii="Arial" w:hAnsi="Arial" w:cs="Arial"/>
          <w:b/>
          <w:b/>
        </w:rPr>
      </w:pPr>
      <w:r>
        <w:rPr>
          <w:rFonts w:cs="Arial" w:ascii="Arial" w:hAnsi="Arial"/>
          <w:b/>
        </w:rPr>
        <w:t>Authors: Anna Lührmann, Kyle L. Marquardt, Valeriya Mechkova.</w:t>
      </w:r>
    </w:p>
    <w:p>
      <w:pPr>
        <w:pStyle w:val="Normal"/>
        <w:rPr>
          <w:rFonts w:ascii="Arial" w:hAnsi="Arial" w:cs="Arial"/>
        </w:rPr>
      </w:pPr>
      <w:r>
        <w:rPr>
          <w:rFonts w:cs="Arial" w:ascii="Arial" w:hAnsi="Arial"/>
          <w:b/>
        </w:rPr>
        <w:t>Abstract:</w:t>
      </w:r>
      <w:r>
        <w:rPr/>
        <w:t xml:space="preserve"> </w:t>
      </w:r>
      <w:r>
        <w:rPr>
          <w:rFonts w:cs="Arial" w:ascii="Arial" w:hAnsi="Arial"/>
        </w:rPr>
        <w:t>Accountability—constraints on a government’s use of political power—is one of the cornerstones of good governance. However, conceptual stretching and a lack of reliable measures have limited cross-national research on this concept. To address this research gap, we use V-Dem data and innovative Bayesian methods to develop new indices of accountability and its subtypes: the extent to which governments are accountable to citizens (vertical accountability), other state institutions (horizontal accountability), and the media and civil society (diagonal accountability). In this article, we describe the conceptual and empirical framework underlying these indices and demonstrate their content, convergent, and construct validity. The resulting indices have unprecedented coverage (1900–present) and offer researchers and policymakers new opportunities to investigate the causes and consequences of accountability and its disaggregated subtypes. Furthermore, the methodology provides a framework for theoretically driven index construction to scholars working with cross-national panel dat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ensorship as Reward: Evidence from Pop Culture Censorship in Chile</w:t>
      </w:r>
    </w:p>
    <w:p>
      <w:pPr>
        <w:pStyle w:val="Normal"/>
        <w:rPr>
          <w:rFonts w:ascii="Arial" w:hAnsi="Arial" w:cs="Arial"/>
          <w:b/>
          <w:b/>
        </w:rPr>
      </w:pPr>
      <w:r>
        <w:rPr>
          <w:rFonts w:cs="Arial" w:ascii="Arial" w:hAnsi="Arial"/>
          <w:b/>
        </w:rPr>
        <w:t>Authors: Jane Es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ensorship has traditionally been understood as a way for dictators to silence opposition. By contrast, this article develops and tests the theory that certain forms of censorship—in particular, prohibitions on popular culture—serve not only to limit political information but also to reward dictators’ supporters. Using text analysis of all 8,000 films reviewed for distribution during Chile’s dictatorship, I demonstrate that rather than focusing only on sensitive political topics, censors banned movies containing content considered immoral. Through a combination of qualitative and quantitative evidence, I show that these patterns cannot be explained by masked political content, distributor self-censorship, or censor preferences. Instead, they reflect the regime’s use of censorship as a reward for supporters, particularly conservative Catholic groups. My findings suggest that even repressive measures can be used in part to maintain support for authoritarian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No2Sectarianism: Experimental Approaches to Reducing Sectarian Hate Speech Online </w:t>
      </w:r>
      <w:r>
        <w:rPr>
          <w:rFonts w:cs="Arial" w:ascii="Arial" w:hAnsi="Arial"/>
          <w:b/>
        </w:rPr>
        <w:t xml:space="preserve"> </w:t>
      </w:r>
    </w:p>
    <w:p>
      <w:pPr>
        <w:pStyle w:val="Normal"/>
        <w:rPr>
          <w:rFonts w:ascii="Arial" w:hAnsi="Arial" w:cs="Arial"/>
          <w:b/>
          <w:b/>
        </w:rPr>
      </w:pPr>
      <w:r>
        <w:rPr>
          <w:rFonts w:cs="Arial" w:ascii="Arial" w:hAnsi="Arial"/>
          <w:b/>
        </w:rPr>
        <w:t xml:space="preserve">Authors: Alexandra A. Siegel, Vivienne Badaan.  </w:t>
      </w:r>
    </w:p>
    <w:p>
      <w:pPr>
        <w:pStyle w:val="Normal"/>
        <w:rPr/>
      </w:pPr>
      <w:r>
        <w:rPr>
          <w:rFonts w:cs="Arial" w:ascii="Arial" w:hAnsi="Arial"/>
          <w:b/>
        </w:rPr>
        <w:t>Abstract:</w:t>
      </w:r>
      <w:r>
        <w:rPr/>
        <w:t xml:space="preserve"> </w:t>
      </w:r>
      <w:r>
        <w:rPr>
          <w:rFonts w:cs="Arial" w:ascii="Arial" w:hAnsi="Arial"/>
        </w:rPr>
        <w:t>We use an experiment across the Arab Twittersphere and a nationally representative survey experiment in Lebanon to evaluate what types of counter-speech interventions are most effective in reducing sectarian hate speech online. We explore whether and to what extent messages priming common national identity or common religious identity, with and without elite endorsements, decrease the use of hostile anti-outgroup language. We find that elite-endorsed messages that prime common religious identity are the most consistently effective in reducing the spread of sectarian hate speech. Our results provide suggestive evidence that religious elites may play an important role as social referents—alerting individuals to social norms of acceptable behavior. By randomly assigning counter-speech treatments to actual producers of online hate speech and experimentally evaluating the effectiveness of these messages on a representative sample of citizens that might be incidentally exposed to such language, this work offers insights for researchers and policymakers on avenues for combating harmful rhetoric on and offlin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Public Opinion and Foreign Electoral Intervention </w:t>
      </w:r>
      <w:r>
        <w:rPr>
          <w:rFonts w:cs="Arial" w:ascii="Arial" w:hAnsi="Arial"/>
          <w:b/>
        </w:rPr>
        <w:t xml:space="preserve"> </w:t>
      </w:r>
    </w:p>
    <w:p>
      <w:pPr>
        <w:pStyle w:val="Normal"/>
        <w:rPr>
          <w:rFonts w:ascii="Arial" w:hAnsi="Arial" w:cs="Arial"/>
          <w:b/>
          <w:b/>
        </w:rPr>
      </w:pPr>
      <w:r>
        <w:rPr>
          <w:rFonts w:cs="Arial" w:ascii="Arial" w:hAnsi="Arial"/>
          <w:b/>
        </w:rPr>
        <w:t xml:space="preserve">Authors: Michael Tomz, Jessica L. P. Weeks.  </w:t>
      </w:r>
    </w:p>
    <w:p>
      <w:pPr>
        <w:pStyle w:val="Normal"/>
        <w:rPr>
          <w:rFonts w:ascii="Arial" w:hAnsi="Arial" w:cs="Arial"/>
        </w:rPr>
      </w:pPr>
      <w:r>
        <w:rPr>
          <w:rFonts w:cs="Arial" w:ascii="Arial" w:hAnsi="Arial"/>
          <w:b/>
        </w:rPr>
        <w:t>Abstract:</w:t>
      </w:r>
      <w:r>
        <w:rPr/>
        <w:t xml:space="preserve"> </w:t>
      </w:r>
      <w:r>
        <w:rPr>
          <w:rFonts w:cs="Arial" w:ascii="Arial" w:hAnsi="Arial"/>
        </w:rPr>
        <w:t>Foreign electoral intervention is an increasingly important tool for influencing politics in other countries, yet we know little about when citizens would tolerate or condemn foreign efforts to sway elections. In this article, we use experiments to study American public reactions to revelations of foreign electoral intervention. We find that even modest forms of intervention polarize the public along partisan lines. Americans are more likely to condemn foreign involvement, lose faith in democracy, and seek retaliation when a foreign power sides with the opposition, than when a foreign power aids their own party. At the same time, Americans reject military responses to electoral attacks on the United States, even when their own political party is targeted. Our findings suggest that electoral interference can divide and weaken an adversary without provoking the level of public demand for retaliation typically triggered by conventional military attac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Logic of Violence in Drug War</w:t>
      </w:r>
    </w:p>
    <w:p>
      <w:pPr>
        <w:pStyle w:val="Normal"/>
        <w:rPr>
          <w:rFonts w:ascii="Arial" w:hAnsi="Arial" w:cs="Arial"/>
          <w:b/>
          <w:b/>
        </w:rPr>
      </w:pPr>
      <w:r>
        <w:rPr>
          <w:rFonts w:cs="Arial" w:ascii="Arial" w:hAnsi="Arial"/>
          <w:b/>
        </w:rPr>
        <w:t xml:space="preserve">Authors: Juan Camilo Castillo, Dorothy Kronick.  </w:t>
      </w:r>
    </w:p>
    <w:p>
      <w:pPr>
        <w:pStyle w:val="Normal"/>
        <w:rPr>
          <w:rFonts w:ascii="Arial" w:hAnsi="Arial" w:cs="Arial"/>
          <w:b/>
          <w:b/>
        </w:rPr>
      </w:pPr>
      <w:r>
        <w:rPr>
          <w:rFonts w:cs="Arial" w:ascii="Arial" w:hAnsi="Arial"/>
          <w:b/>
        </w:rPr>
        <w:t>Abstract:</w:t>
      </w:r>
      <w:r>
        <w:rPr/>
        <w:t xml:space="preserve"> </w:t>
      </w:r>
      <w:r>
        <w:rPr>
          <w:rFonts w:cs="Arial" w:ascii="Arial" w:hAnsi="Arial"/>
        </w:rPr>
        <w:t>Drug traffickers sometimes share profits peacefully. Other times they fight. We propose a model to investigate this variation, focusing on the role of the state. Seizing illegal goods can paradoxically increase traffickers’ profits, and higher profits fuel violence. Killing kingpins makes crime bosses short-sighted, also fueling conflict. Only by targeting the most violent traffickers can the state reduce violence without increasing supply. These results help explain empirical patterns of violence in drug war, which is less studied than are interstate or civil war but often as dead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Human Rights are (Increasingly) Plural: Learning the Changing Taxonomy of Human Rights from Large-scale Text Reveals Information Effects </w:t>
      </w:r>
      <w:r>
        <w:rPr>
          <w:rFonts w:cs="Arial" w:ascii="Arial" w:hAnsi="Arial"/>
          <w:b/>
        </w:rPr>
        <w:t xml:space="preserve"> </w:t>
      </w:r>
    </w:p>
    <w:p>
      <w:pPr>
        <w:pStyle w:val="Normal"/>
        <w:rPr>
          <w:rFonts w:ascii="Arial" w:hAnsi="Arial" w:cs="Arial"/>
          <w:b/>
          <w:b/>
        </w:rPr>
      </w:pPr>
      <w:r>
        <w:rPr>
          <w:rFonts w:cs="Arial" w:ascii="Arial" w:hAnsi="Arial"/>
          <w:b/>
        </w:rPr>
        <w:t xml:space="preserve">Authors: Baekkwan Park, Kevin Greene, Michael Colares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manuscript helps to resolve the ongoing debate concerning the effect of information communication technology on human rights monitoring. We reconceptualize human rights as a taxonomy of nested rights that are judged in textual reports and argue that the increasing density of available information should manifest in deeper taxonomies of human rights. With a new automated system, using supervised learning algorithms, we are able to extract the implicit taxonomies of rights that were judged in texts by the US State Department, Amnesty International, and Human Rights Watch over time. Our analysis provides new, clear evidence of change in the structure of these taxonomies as well as in the attention to specific rights and the sharpness of distinctions between rights. Our findings bridge the natural language processing and human rights communities and allow a deeper understanding of how changes in technology have affected the recording of human right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Gender, Education, and Enlightened Politics in Plato’s Law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nda R. Rabieh </w:t>
      </w:r>
    </w:p>
    <w:p>
      <w:pPr>
        <w:pStyle w:val="Normal"/>
        <w:rPr/>
      </w:pPr>
      <w:r>
        <w:rPr>
          <w:rFonts w:cs="Arial" w:ascii="Arial" w:hAnsi="Arial"/>
          <w:b/>
        </w:rPr>
        <w:t>Abstract:</w:t>
      </w:r>
      <w:r>
        <w:rPr/>
        <w:t xml:space="preserve"> </w:t>
      </w:r>
      <w:r>
        <w:rPr>
          <w:rFonts w:cs="Arial" w:ascii="Arial" w:hAnsi="Arial"/>
        </w:rPr>
        <w:t>Plato’s treatments of women are perplexing because they seem to justify both gender equality and female subordination. Faced with evidence of both, scholars typically ask whether Plato promotes gender equality or patriarchy rather than what a particular treatment of women means in the dialogue to which it belongs. This article seeks to clarify Plato’s treatment of women by focusing on women’s education in the Laws and analyzing it in the context of his Athenian Stranger’s attempt at rational political reform. It argues that in exploring the differences between men and women, Plato shows them to be ones of degree rather than kind and identifies a common human weakness shared by both genders that is the greatest obstacle to his reform. This approach reveals a profound examination of a human problem and an instructive account of the challenges that accompany the quest for gender e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Impassioned Democracy: The Roles of Emotion in Deliberative Theo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A. Neblo </w:t>
      </w:r>
    </w:p>
    <w:p>
      <w:pPr>
        <w:pStyle w:val="Normal"/>
        <w:rPr/>
      </w:pPr>
      <w:r>
        <w:rPr>
          <w:rFonts w:cs="Arial" w:ascii="Arial" w:hAnsi="Arial"/>
          <w:b/>
        </w:rPr>
        <w:t>Abstract:</w:t>
      </w:r>
      <w:r>
        <w:rPr/>
        <w:t xml:space="preserve"> </w:t>
      </w:r>
      <w:r>
        <w:rPr>
          <w:rFonts w:cs="Arial" w:ascii="Arial" w:hAnsi="Arial"/>
        </w:rPr>
        <w:t>In ordinary language, people often treat emotion as the opposite of reason. Deliberative democrats, however, typically use “reason” in a rather different way. They regard arbitrary power, not emotion, as the opposite of reason. Emotion, then, is not at all contrary to reason. Critics who rely on ordinary language to claim that deliberative democrats denigrate emotion are likely to misconstrue how both reason and emotion are deployed. In fact, most deliberative democrats have always assigned emotion an indispensable role in their theories. That said, emotion’s role in deliberation needs more, and more systematic, elaboration. I identify twelve distinct roles for emotion in deliberative theory and practice, clearing the way for a more fruitful research agenda on the role of emotion in democratic delibe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 xml:space="preserve">The Rise and Fall of Social Democracy, 1918–2017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acomo Benedetto, Simon Hix, Nicola Mastroroc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scribe the electoral history of one of Europe’s most successful party families over the past 100 years in 31 countries. With a unique and newly collected dataset of national election results and a large number of economic and social variables measured for each country-election observation, we find that two main factors drive the electoral performance of social democratic parties: public-sector spending and the size of the manufacturing sector. Our findings suggest that most of the fall in support for social democratic parties in recent years is correlated with a decline in the number of industrial workers as well as a reduction in the propensity of social democratic parties’ core supporters (industrial workers and public-sector employees) to vote for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 xml:space="preserve">How Parties React to Voter Transitions </w:t>
      </w:r>
      <w:r>
        <w:rPr>
          <w:rFonts w:cs="Arial" w:ascii="Arial" w:hAnsi="Arial"/>
          <w:b/>
        </w:rPr>
        <w:t xml:space="preserve"> </w:t>
      </w:r>
    </w:p>
    <w:p>
      <w:pPr>
        <w:pStyle w:val="Normal"/>
        <w:rPr>
          <w:rFonts w:ascii="Arial" w:hAnsi="Arial" w:cs="Arial"/>
          <w:b/>
          <w:b/>
        </w:rPr>
      </w:pPr>
      <w:r>
        <w:rPr>
          <w:rFonts w:cs="Arial" w:ascii="Arial" w:hAnsi="Arial"/>
          <w:b/>
        </w:rPr>
        <w:t xml:space="preserve">Authors: Tarik Abou-Chadi, Lukas F. Stoetz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letter investigates how voter transitions between parties affect parties’ policy positioning. While a growing literature investigates the role of election results as signals for parties’ policy adaption, it has mostly focused on vote changes of individual parties. However, parties do not know only whether they have won or lost in an election; they also have detailed information on which parties they won votes from and which parties they lost votes to. We make two arguments about how voter transitions should affect the strategic policy choices of political parties. First, when a party has lost votes to another party it will adapt its policy positions toward that party. Second, parties that have overall lost more votes become more likely to adapt their positions. Making use of a data set on individual voter transitions and party positions we can demonstrate that voter transitions indeed affect parties’ competitive behavior.</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02T10:09:00Z</dcterms:modified>
  <cp:revision>179</cp:revision>
  <dc:subject/>
  <dc:title/>
</cp:coreProperties>
</file>