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3, May/Jun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lural of Goal: Learning in a World of Ambiguity.</w:t>
      </w:r>
    </w:p>
    <w:p>
      <w:pPr>
        <w:pStyle w:val="Normal"/>
        <w:rPr>
          <w:rFonts w:ascii="Arial" w:hAnsi="Arial" w:cs="Arial"/>
          <w:b/>
          <w:b/>
        </w:rPr>
      </w:pPr>
      <w:r>
        <w:rPr>
          <w:rFonts w:cs="Arial" w:ascii="Arial" w:hAnsi="Arial"/>
          <w:b/>
        </w:rPr>
        <w:t>Authors: Levinthal, Daniel A.; Rerup, Claus.</w:t>
      </w:r>
    </w:p>
    <w:p>
      <w:pPr>
        <w:pStyle w:val="Normal"/>
        <w:rPr>
          <w:rFonts w:ascii="Arial" w:hAnsi="Arial" w:cs="Arial"/>
        </w:rPr>
      </w:pPr>
      <w:r>
        <w:rPr>
          <w:rFonts w:cs="Arial" w:ascii="Arial" w:hAnsi="Arial"/>
          <w:b/>
        </w:rPr>
        <w:t>Abstract:</w:t>
      </w:r>
      <w:r>
        <w:rPr/>
        <w:t xml:space="preserve"> </w:t>
      </w:r>
      <w:r>
        <w:rPr>
          <w:rFonts w:cs="Arial" w:ascii="Arial" w:hAnsi="Arial"/>
        </w:rPr>
        <w:t>In the Carnegie School tradition of experiential learning, learning processes are driven by the encoding of performance outcomes as a success or failure relative to a goal. We expand this line of inquiry by highlighting how conflicting and thus ambiguous outcomes across multiple goals make interpretation a critical aspect of organizational learning processes. In early work in the Carnegie tradition, interpretation played a role in the demarcation between what constituted success or failure on a given outcome metric. However, in March's latter writings, learning and decision making produce an arena or even an opportunity for generating interpretations and broader meanings regarding roles, values, and identities. We explore how the two interpretive approaches in March's work play out across three modes of responses to ambiguity. First, the process of self-enhancement whereby participants interpret conflictual outcomes so that they, the participants, appear in a positive light. Second, an explicit political process regarding the contestation of how to interpret conflicting outcomes. Third, from the perspective of the organizations' literature on wisdom, participants may embrace ambiguity either to enhance learning or simply to enrich individuals' interpretation of their experiences. Although these three modes of response do not offer a complete set of responses for learning in a world of ambiguity, they constitute valuable touchstones for the perspective we wish to put forward and, collectively, help enrich our understanding of the role of learning, ambiguity and interpretation within the Carnegie Schoo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ing Counted and Remaining Accountable: Maintenance of Quarterly Earnings Guidance by U.S. Public Companies.</w:t>
      </w:r>
    </w:p>
    <w:p>
      <w:pPr>
        <w:pStyle w:val="Normal"/>
        <w:rPr>
          <w:rFonts w:ascii="Arial" w:hAnsi="Arial" w:cs="Arial"/>
          <w:b/>
          <w:b/>
        </w:rPr>
      </w:pPr>
      <w:r>
        <w:rPr>
          <w:rFonts w:cs="Arial" w:ascii="Arial" w:hAnsi="Arial"/>
          <w:b/>
        </w:rPr>
        <w:t>Authors:</w:t>
      </w:r>
      <w:r>
        <w:rPr/>
        <w:t xml:space="preserve"> </w:t>
      </w:r>
      <w:r>
        <w:rPr>
          <w:rFonts w:cs="Arial" w:ascii="Arial" w:hAnsi="Arial"/>
          <w:b/>
        </w:rPr>
        <w:t>Park, Sun Hyun; Patterson, Kelly.</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are often pressured to adopt and maintain institutionally supported practices. Why do some companies remain committed to these practices, despite high operational cost and widespread frustration with them? Although prior theorists have emphasized the importance of institutional pressure at the broader population level, less research attention has been paid to the abandonment of a practice as a result of resource dependence between a firm and market intermediaries. In this paper, we theorize intermediary coverage breadth and depth as two important structural indicators of resource dependence. Firms lacking in coverage breadth (as indicated by the degree of reporting by market intermediaries) and firms with deeper coverage (as evidenced by a prolonged relationship with market intermediaries) are less likely to abandon a practice due to an increase in power imbalance and mutual dependence within the firm-intermediary relationships. We also theorize how a firm's resource dependence, as determined by coverage structure, moderates the firm's sensitivity to (1) observed peer support for the practice, (2) the intermediary's expectation regarding the continued use of the practice, and (3) performance deviations that fail to meet intermediary expectations. Our empirical study of the abandonment of quarterly earnings guidance by U.S. public companies during 2001–2010 provides overall support for our theoretical arg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ategorical Competition in the Wake of Crisis: Banks vs. Credit Unio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tterji, Aaron K.; Luo, Jiao; Seamans, Robert C.</w:t>
      </w:r>
    </w:p>
    <w:p>
      <w:pPr>
        <w:pStyle w:val="Normal"/>
        <w:rPr>
          <w:rFonts w:ascii="Arial" w:hAnsi="Arial" w:cs="Arial"/>
        </w:rPr>
      </w:pPr>
      <w:r>
        <w:rPr>
          <w:rFonts w:cs="Arial" w:ascii="Arial" w:hAnsi="Arial"/>
          <w:b/>
        </w:rPr>
        <w:t>Abstract:</w:t>
      </w:r>
      <w:r>
        <w:rPr/>
        <w:t xml:space="preserve"> </w:t>
      </w:r>
      <w:r>
        <w:rPr>
          <w:rFonts w:cs="Arial" w:ascii="Arial" w:hAnsi="Arial"/>
        </w:rPr>
        <w:t>We connect two distinct streams of research on categories to study the role of within-category typicality in the context of legitimacy shocks. We argue that, following a legitimacy shock, member organizations of the tainted, focal category suffer equally, irrespective of their typicality. However, only the typical members of the newly favored, oppositional category benefit. Therefore, the effects of legitimacy shocks are asymmetrically influenced by typicality. We argue this pattern is the result of a two-stage process of categorization by audiences, whereby audiences prioritize distinctions between organizations in a newly favored category and spend limited efforts considering distinctions in the tainted, focal category. We examine our theory in the context of the U.S. financial services industry, where four different kinds of organizations engage in competition: traditional commercial banks, community banks, single-bond credit unions, and multibond credit unions. Consistent with our theory, we show that both traditional commercial banks and community banks suffer in terms of deposit market share following the legitimacy shock of the 2007 financial crisis, but the relative gains to credit unions are strongest for single-bond credit union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Startup Employees Earn More in the Long Ru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renson, Olav; Dahl, Michael S.; Canales, Rodrigo; Burton, M. Di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aluating the attractiveness of startup employment requires an understanding of both what startups pay and the implications of these jobs for earnings trajectories. Analyzing Danish registry data, we find that employees hired by startups earn roughly 17% less over the next 10 years than those hired by large, established firms. About half of this earnings differential stems from sorting—from the fact that startup employees have less human capital. Long-term earnings also vary depending on when individuals are hired. Although the earliest employees of startups suffer an earnings penalty, those hired by already-successful startups earn a small premium. Two factors appear to account for the earnings penalties for the early employees: Startups fail at high rates, creating costly spells of unemployment for their (former) employees. Job-mobility patterns also diverge: After being employed by a small startup, individuals rarely return to the large employers that pay m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Why Do Banks Favor Employee-Friendly Firms? A Stakeholder-Screening Perspective.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an, Cuili; Crilly, Donal; Wang, Ke; Wang, Zheng.</w:t>
      </w:r>
    </w:p>
    <w:p>
      <w:pPr>
        <w:pStyle w:val="Normal"/>
        <w:rPr/>
      </w:pPr>
      <w:r>
        <w:rPr>
          <w:rFonts w:cs="Arial" w:ascii="Arial" w:hAnsi="Arial"/>
          <w:b/>
        </w:rPr>
        <w:t>Abstract:</w:t>
      </w:r>
      <w:r>
        <w:rPr/>
        <w:t xml:space="preserve"> </w:t>
      </w:r>
      <w:r>
        <w:rPr>
          <w:rFonts w:cs="Arial" w:ascii="Arial" w:hAnsi="Arial"/>
        </w:rPr>
        <w:t>We investigate why employee-friendly firms often benefit from lower costs of debt financing. We theorize that banks use employee treatment as a screen to assess firms' trustworthiness, which encompasses not only confidence in firms' ability to perform well but also the belief that they will act with good intent toward their creditors. We integrate screening theory and stakeholder theory to explain the—oftentimes unintended—consequences that firms' actions toward employees have on their relationships with other stakeholders. An analysis of U.S. firms between 2003 and 2010 shows that favorable employee treatment reduces the cost of bank loans, and this relationship is stronger when banks cannot infer firms' intent from their relations with stakeholders other than employees. A policy-capturing study provides further support that employee treatment serves as a screen for intent. We discuss the implications of our stakeholder-screening perspective as a novel way to understand the second-order, unintended effects of a focal stakeholder relationship on firms' relations with other stakehol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 Multilevel Contingency Model of Employee Ownership and Firm Productivity: The Moderating Roles of Industry Growth and Instability.</w:t>
      </w:r>
      <w:r>
        <w:rPr>
          <w:rFonts w:cs="Arial" w:ascii="Arial" w:hAnsi="Arial"/>
          <w:b/>
        </w:rPr>
        <w:t xml:space="preserve"> </w:t>
      </w:r>
    </w:p>
    <w:p>
      <w:pPr>
        <w:pStyle w:val="Normal"/>
        <w:rPr>
          <w:rFonts w:ascii="Arial" w:hAnsi="Arial" w:cs="Arial"/>
          <w:b/>
          <w:b/>
        </w:rPr>
      </w:pPr>
      <w:r>
        <w:rPr>
          <w:rFonts w:cs="Arial" w:ascii="Arial" w:hAnsi="Arial"/>
          <w:b/>
        </w:rPr>
        <w:t xml:space="preserve">Authors: Kim, Kyoung Yong; Patel, Pankaj C. </w:t>
      </w:r>
    </w:p>
    <w:p>
      <w:pPr>
        <w:pStyle w:val="Normal"/>
        <w:rPr>
          <w:rFonts w:ascii="Arial" w:hAnsi="Arial" w:cs="Arial"/>
        </w:rPr>
      </w:pPr>
      <w:r>
        <w:rPr>
          <w:rFonts w:cs="Arial" w:ascii="Arial" w:hAnsi="Arial"/>
          <w:b/>
        </w:rPr>
        <w:t>Abstract:</w:t>
      </w:r>
      <w:r>
        <w:rPr/>
        <w:t xml:space="preserve"> </w:t>
      </w:r>
      <w:r>
        <w:rPr>
          <w:rFonts w:cs="Arial" w:ascii="Arial" w:hAnsi="Arial"/>
        </w:rPr>
        <w:t>Many studies have examined the relationship between employee ownership and firm productivity. However, research is lacking on how this relationship is strengthened or weakened by environmental characteristics. This is a critical oversight in the employee ownership literature because industry characteristics can significantly influence employees' expected gains from their firm ownership. Thus, based on agency theory and expectancy theory, we develop a multilevel contingency model of employee ownership with industry growth and instability as boundary conditions. We test the proposed model with a sample of 573 firms in South Korea (Study 1: 1,415 firm years) and a sample of 892 firms in 28 European countries (Study 2: 4,768 firm years). In both studies, we find that employee ownership does not significantly contribute to firm productivity on its own. However, we find a significant three-way interaction effect of employee ownership, industry growth, and industry instability on firm productivity. Specifically, employee ownership is most effective at improving firm productivity when both industry growth and industry instability are high. We discuss the theoretical and practical implications of the finding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Good Deeds Done in Silence: Stakeholder Management and Quiet Giving by Chinese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Heli; Jia, Ming; Zhang, Zhe.  </w:t>
      </w:r>
    </w:p>
    <w:p>
      <w:pPr>
        <w:pStyle w:val="Normal"/>
        <w:rPr/>
      </w:pPr>
      <w:r>
        <w:rPr>
          <w:rFonts w:cs="Arial" w:ascii="Arial" w:hAnsi="Arial"/>
          <w:b/>
        </w:rPr>
        <w:t>Abstract:</w:t>
      </w:r>
      <w:r>
        <w:rPr/>
        <w:t xml:space="preserve"> </w:t>
      </w:r>
      <w:r>
        <w:rPr>
          <w:rFonts w:cs="Arial" w:ascii="Arial" w:hAnsi="Arial"/>
        </w:rPr>
        <w:t>We propose a new mechanism explaining why companies may remain silent about their positive corporate behaviors, such as socially responsible activities. We examine such strategic silence in the context of corporate philanthropy. Building on and extending the literature on legitimacy and stakeholder management, we argue that when a firm mistreats primary stakeholders, it is more likely to keep quiet about its philanthropic acts to avoid backlash from stakeholders. We also propose that long-term orientation among stakeholders mitigates the positive relationship between mistreating primary stakeholders and quiet giving, which allows stakeholders to appreciate the long-term value of corporate philanthropy. Data from listed Chinese firms show that firms are more likely to give quietly when they underpay their employees and/or investors. Moreover, research and development expenditures and institutional shareholding, as indicators of stakeholder long-term orientation, attenuate this relation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How Local Industry R&amp;D Shapes Academic Research: Evidence from the Agricultural Biotechnology Revolu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hn, Eunhe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investigates how industry research and development (R&amp;D) may shape the rate and direction of research at geographically proximate universities and explores the mechanisms leading to such geographical localization of industry influence. Endogeneity concerns related to the selection of industry location were addressed by using the unique setting of the agricultural biotechnology revolution of the 1980s. The emergence of plant biotechnology spurred the entry of nonbiotechnology agribusiness incumbents into genetic engineering, creating a quasi-natural experiment for universities located near the company R&amp;D headquarters. Relative to the control universities identified by coarsened exact matching, the universities within a 50-mile radius of the incumbent R&amp;D headquarters show an approximate 28.5% increase in industry-relevant research output after the company's entry into agricultural biotechnology R&amp;D. The effect of industry R&amp;D is stronger for research on major cash crops. Additional analysis suggests that local university-industry coauthorships, which proxy for local industry funding, may be a leading mechanism behind the effect. Overall, the results highlight the roles of R&amp;D-intensive anchor tenants in the geography of academic knowledge production. The findings are relevant for regional policymakers and managers considering strategic placements of corporate R&amp;D loc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deology in Vicarious Learning–Related Communic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mberg, Juha-Antti; Luoma, Jukka.  </w:t>
      </w:r>
    </w:p>
    <w:p>
      <w:pPr>
        <w:pStyle w:val="Normal"/>
        <w:rPr/>
      </w:pPr>
      <w:r>
        <w:rPr>
          <w:rFonts w:cs="Arial" w:ascii="Arial" w:hAnsi="Arial"/>
          <w:b/>
        </w:rPr>
        <w:t>Abstract:</w:t>
      </w:r>
      <w:r>
        <w:rPr/>
        <w:t xml:space="preserve"> </w:t>
      </w:r>
      <w:r>
        <w:rPr>
          <w:rFonts w:cs="Arial" w:ascii="Arial" w:hAnsi="Arial"/>
        </w:rPr>
        <w:t>Organizations often learn vicariously by observing what other organizations do. Our study examines vicarious learning–related communication through which individuals share their observations with other organizational members. Most students and members of present-day organizations would expect that this communication is driven by a prodevelopment logic—that communication serves the purpose of organizational improvement and competitiveness. Our unique historical evidence on learning-related communication over multiple decades shows that the subjective and collective attitude toward prodevelopment communication may be ideologically conditioned. Prodevelopment communication is the norm in capitalist organizations, but competing ideologies may emphasize other goals higher than organizational development. Consequently, increasing challenges to capitalism as the ideological basis of economic organization can have deep impacts on how organizations learn and produce innovations in the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Bridging Temporal Divides: Temporal Brokerage in Global Teams and Its Impact on Individual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ll, Julija N.; Jang, Sujin; Chai, Sen. </w:t>
      </w:r>
    </w:p>
    <w:p>
      <w:pPr>
        <w:pStyle w:val="Normal"/>
        <w:rPr>
          <w:rFonts w:ascii="Arial" w:hAnsi="Arial" w:cs="Arial"/>
        </w:rPr>
      </w:pPr>
      <w:r>
        <w:rPr>
          <w:rFonts w:cs="Arial" w:ascii="Arial" w:hAnsi="Arial"/>
          <w:b/>
        </w:rPr>
        <w:t>Abstract:</w:t>
      </w:r>
      <w:r>
        <w:rPr/>
        <w:t xml:space="preserve"> </w:t>
      </w:r>
      <w:r>
        <w:rPr>
          <w:rFonts w:cs="Arial" w:ascii="Arial" w:hAnsi="Arial"/>
        </w:rPr>
        <w:t>Members of global teams are often dispersed across time zones. This paper introduces the construct of temporal brokerage, which we define as being in a position within a team's temporal structure that bridges subgroups that have little or no temporal overlap with each other. Although temporal brokerage is not a formal role, we argue that occupying such a position makes an individual more likely to take on more coordination work than other members on the team. We suggest that, while engaging in such coordination work has advantages in the form of enhanced integrative complexity, it also comes with costs in the form of a greater workload relative to other members. We further argue that the increased integrative complexity and workload that result from occupying a position of temporal brokerage have implications that go beyond the boundaries of the focal team, spilling over into other projects the individual is engaged in. Specifically, we predict that being in positions of temporal brokerage on global teams decreases the quantity but increases the quality of an individual's total productive output. We find support for these predictions across two studies comprising 4,553 individuals participating in global student project teams and 123,586 individuals participating in global academic research teams, respectively. The framework and findings presented in this paper contribute to theories of global teamwork, pivotal roles and leadership emergence in global teams, and social network theo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Who Contributes Knowledge? Core-Periphery Tension in Online Innovation Commun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fadi, Hani; Johnson, Steven L.; Faraj, Samer.  </w:t>
      </w:r>
    </w:p>
    <w:p>
      <w:pPr>
        <w:pStyle w:val="Normal"/>
        <w:rPr>
          <w:rFonts w:ascii="Arial" w:hAnsi="Arial" w:cs="Arial"/>
        </w:rPr>
      </w:pPr>
      <w:r>
        <w:rPr>
          <w:rFonts w:cs="Arial" w:ascii="Arial" w:hAnsi="Arial"/>
          <w:b/>
        </w:rPr>
        <w:t>Abstract:</w:t>
      </w:r>
      <w:r>
        <w:rPr/>
        <w:t xml:space="preserve"> </w:t>
      </w:r>
      <w:r>
        <w:rPr>
          <w:rFonts w:cs="Arial" w:ascii="Arial" w:hAnsi="Arial"/>
        </w:rPr>
        <w:t>Where do valuable contributions originate from in online innovation communities? Prior research provides conflicting answers. One view, consistent with a community of practice perspective, is that valued knowledge contributions are primarily provided by central participants at the core of a community. In contrast, other research—including work adopting an open innovation perspective—predicts that valuable ideas primarily emerge from peripheral participants, those at the margins of a field of knowledge who provide novel ideas and viewpoints. We integrate these contrasting perspectives by considering two distinct forms of position: social embeddedness (a core social position within the social network of participants interacting within a community) and epistemic marginality (a peripheral epistemic position based on the network of topics discussed by a community). Analyzing contributions by 697,412 participants of 52 Stack Exchange online innovation communities, we find that both participants who are socially embedded and participants who are epistemically marginal provide knowledge contributions that are highly valued by fellow community participants. Importantly, among epistemically marginal participants, those with high social embeddedness are more likely to provide contributions valued by the community; by virtue of their epistemic marginality, these participants may offer novel ideas while by virtue of their social embeddedness they may be able to more effectively communicate their ideas to the community. Thus, the production of knowledge in an online innovation community involves a complex interaction between the novelty emanating from the epistemic periphery and the social embeddedness required to make ideas congruent with existing social and epistemic no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ontracting Beyond the Mark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dziemkowska, Kate; Dorobantu, Sinziana. </w:t>
      </w:r>
    </w:p>
    <w:p>
      <w:pPr>
        <w:pStyle w:val="Normal"/>
        <w:rPr>
          <w:rFonts w:ascii="Arial" w:hAnsi="Arial" w:cs="Arial"/>
        </w:rPr>
      </w:pPr>
      <w:r>
        <w:rPr>
          <w:rFonts w:cs="Arial" w:ascii="Arial" w:hAnsi="Arial"/>
          <w:b/>
        </w:rPr>
        <w:t>Abstract:</w:t>
      </w:r>
      <w:r>
        <w:rPr/>
        <w:t xml:space="preserve"> </w:t>
      </w:r>
      <w:r>
        <w:rPr>
          <w:rFonts w:cs="Arial" w:ascii="Arial" w:hAnsi="Arial"/>
        </w:rPr>
        <w:t xml:space="preserve">Despite growing engagements between firms and nonmarket stakeholders—such as local communities and nongovernmental organizations —research has yet to examine the emergence of formal contracts between them. Given that a very large number of such contracts are theoretically possible but only a small number exist, we seek to understand what factors explain the use of contracts to govern some relationships between firms and nonmarket stakeholders but not others. We draw on transaction cost economics to study transactions wherein a nonmarket stakeholder provides a firm access to a valuable resource and to understand when these transactions are governed by formal contracts. We propose that, when a firm makes site-specific investments, a stakeholder's use rights to the resource sought by the firm, the negative externalities generated by its use, and the stakeholder's capacity for collective mobilization increase holdup risk for the firm and therefore the probability of a contract. We collect novel data on the location of indigenous communities and mines in Canada to identify a plausible exhaustive set of indigenous communities "at risk" of signing a contract with a mining firm. We test our hypotheses by relying, respectively, on historically assigned property rights over lands, the mine-community colocation in a watershed and proximity on transportation routes, and archival records of community mobilization events. We find support for our propositions by examining which of the 5,342 dyads formed by 459 indigenous communities and 98 firms signed 259 contracts between 1999 and 2013.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Capturing Value in Platform Business Models That Rely on User-Generated Cont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bramanian, Hemang; Mitra, Sabyasachi; Ransbotham, Sam. </w:t>
      </w:r>
    </w:p>
    <w:p>
      <w:pPr>
        <w:pStyle w:val="Normal"/>
        <w:rPr/>
      </w:pPr>
      <w:r>
        <w:rPr>
          <w:rFonts w:cs="Arial" w:ascii="Arial" w:hAnsi="Arial"/>
          <w:b/>
        </w:rPr>
        <w:t>Abstract:</w:t>
      </w:r>
      <w:r>
        <w:rPr/>
        <w:t xml:space="preserve"> </w:t>
      </w:r>
      <w:r>
        <w:rPr>
          <w:rFonts w:cs="Arial" w:ascii="Arial" w:hAnsi="Arial"/>
        </w:rPr>
        <w:t>Business models increasingly depend on inputs from outside traditional organizational boundaries. For example, platforms that generate revenue from advertising, subscription, or referral fees often rely on user-generated content (UGC). But there is considerable uncertainty on how UGC creates value—and who benefits from it—because voluntary user contributions cannot be mandated or contracted or its quality assured through service-level agreements. In fact, high valuations of these platform firms have generated significant interest, debate, and even euphoria among investors and entrepreneurs. Network effects underlie these high valuations; the value of participation for an individual user increases exponentially as more users actively participate. Thus, many platform strategies initially focus on generating usage with the expectation of profits later. This premise is fraught with uncertainty because high current usage may not translate into future profits when switching costs are low. We argue that the type of user-generated content affects switching costs for the user and, thus, affects the value a platform can capture. Using data about the valuation, traffic, and other parameters from several sources, empirical results indicate greater value uncertainty in platforms with user-generated content than in platforms based on firm-generated content. Platform firms are unable to capture the entire value from network effects, but firms with interaction content can better capture value from network effects through higher switching costs than firms with user-contributed content. Thus, we clarify how switching costs enable value for the platform from network effects and UGC in the absence of formal contra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Bounding and Binding: Trajectories of Community-Organization Emergence Following a Major Disruption. </w:t>
      </w:r>
      <w:r>
        <w:rPr>
          <w:rFonts w:cs="Arial" w:ascii="Arial" w:hAnsi="Arial"/>
          <w:b/>
        </w:rPr>
        <w:t xml:space="preserve"> </w:t>
      </w:r>
    </w:p>
    <w:p>
      <w:pPr>
        <w:pStyle w:val="Normal"/>
        <w:rPr>
          <w:rFonts w:ascii="Arial" w:hAnsi="Arial" w:cs="Arial"/>
          <w:b/>
          <w:b/>
        </w:rPr>
      </w:pPr>
      <w:r>
        <w:rPr>
          <w:rFonts w:cs="Arial" w:ascii="Arial" w:hAnsi="Arial"/>
          <w:b/>
        </w:rPr>
        <w:t>Authors: Williams, Trenton Alma; Shepherd, Dean A.</w:t>
      </w:r>
    </w:p>
    <w:p>
      <w:pPr>
        <w:pStyle w:val="Normal"/>
        <w:rPr>
          <w:rFonts w:ascii="Arial" w:hAnsi="Arial" w:cs="Arial"/>
        </w:rPr>
      </w:pPr>
      <w:r>
        <w:rPr>
          <w:rFonts w:cs="Arial" w:ascii="Arial" w:hAnsi="Arial"/>
          <w:b/>
        </w:rPr>
        <w:t>Abstract:</w:t>
      </w:r>
      <w:r>
        <w:rPr/>
        <w:t xml:space="preserve"> </w:t>
      </w:r>
      <w:r>
        <w:rPr>
          <w:rFonts w:cs="Arial" w:ascii="Arial" w:hAnsi="Arial"/>
        </w:rPr>
        <w:t>An important and underexamined topic in the growing literature on community-embedded organizing concerns situations in which dramatic shifts in the environment require the time-sensitive re-establishment of both communities and organizations to address urgent needs. We conduct a qualitative study of emergent community-organization trajectories in the aftermath of the 2010 Haiti earthquake and explore differences in the processes and interactions between emerging organizations and communities. Despite all organizations in our data facing the same external shock, they differed in how they interpreted the nature of crisis-induced voids, established boundaries to build and organize communities, and created connections to bind themselves to their communities. We compare and contrast these differences to reveal three trajectories of community-organization emergence, explain why these trajectories initially formed in the ways they did, and identify unique mechanisms that led to these trajectories' divergence. Our findings contribute to the literature on community-embedded organizing by demonstrating how organizations re-establish communities while simultaneously emerging within those commun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Algorithm Supported Induction for Building Theory: How Can We Use Prediction Models to Theoriz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restha, Yash Raj; He, Vivianna Fang; Puranam, Phanish; von Krogh, Georg.  </w:t>
      </w:r>
    </w:p>
    <w:p>
      <w:pPr>
        <w:pStyle w:val="Normal"/>
        <w:rPr>
          <w:rFonts w:ascii="Arial" w:hAnsi="Arial" w:cs="Arial"/>
        </w:rPr>
      </w:pPr>
      <w:r>
        <w:rPr>
          <w:rFonts w:cs="Arial" w:ascii="Arial" w:hAnsi="Arial"/>
          <w:b/>
        </w:rPr>
        <w:t>Abstract:</w:t>
      </w:r>
      <w:r>
        <w:rPr/>
        <w:t xml:space="preserve"> </w:t>
      </w:r>
      <w:r>
        <w:rPr>
          <w:rFonts w:cs="Arial" w:ascii="Arial" w:hAnsi="Arial"/>
        </w:rPr>
        <w:t>Across many fields of social science, machine learning (ML) algorithms are rapidly advancing research as tools to support traditional hypothesis testing research (e.g., through data reduction and automation of data coding or for improving matching on observable features of a phenomenon or constructing instrumental variables). In this paper, we argue that researchers are yet to recognize the value of ML techniques for theory building from data. This may be in part because of scholars' inherent distaste for predictions without explanations that ML algorithms are known to produce. However, precisely because of this property, we argue that ML techniques can be very useful in theory construction during a key step of inductive theorizing—pattern detection. ML can facilitate algorithm supported induction, yielding conclusions about patterns in data that are likely to be robustly replicable by other analysts and in other samples from the same population. These patterns can then be used as inputs to abductive reasoning for building or developing theories that explain them. We propose that algorithm-supported induction is valuable for researchers interested in using quantitative data to both develop and test theories in a transparent and reproducible manner, and we illustrate our arguments using simul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How) Will I Socialize You? The Impact of Supervisor Initial Evaluations and Subsequent Support on the Socialization of Temporary Newcomers. </w:t>
      </w:r>
      <w:r>
        <w:rPr>
          <w:rFonts w:cs="Arial" w:ascii="Arial" w:hAnsi="Arial"/>
          <w:b/>
        </w:rPr>
        <w:t xml:space="preserve"> </w:t>
      </w:r>
    </w:p>
    <w:p>
      <w:pPr>
        <w:pStyle w:val="Normal"/>
        <w:rPr>
          <w:rFonts w:ascii="Arial" w:hAnsi="Arial" w:cs="Arial"/>
          <w:b/>
          <w:b/>
        </w:rPr>
      </w:pPr>
      <w:r>
        <w:rPr>
          <w:rFonts w:cs="Arial" w:ascii="Arial" w:hAnsi="Arial"/>
          <w:b/>
        </w:rPr>
        <w:t>Authors: Dufour, Lucas; Escribano, Pablo I.; Maoret, Massimo.</w:t>
      </w:r>
    </w:p>
    <w:p>
      <w:pPr>
        <w:pStyle w:val="Normal"/>
        <w:rPr>
          <w:rFonts w:ascii="Arial" w:hAnsi="Arial" w:cs="Arial"/>
        </w:rPr>
      </w:pPr>
      <w:r>
        <w:rPr>
          <w:rFonts w:cs="Arial" w:ascii="Arial" w:hAnsi="Arial"/>
          <w:b/>
        </w:rPr>
        <w:t>Abstract:</w:t>
      </w:r>
      <w:r>
        <w:rPr/>
        <w:t xml:space="preserve"> </w:t>
      </w:r>
      <w:r>
        <w:rPr>
          <w:rFonts w:cs="Arial" w:ascii="Arial" w:hAnsi="Arial"/>
        </w:rPr>
        <w:t>This study proposes and tests a new theoretical model explaining whether, and how, supervisors socialize "temporary newcomers," defined as new organizational members who join an organization on a temporary basis, with a potential, but uncertain, opportunity of receiving a long-term job offer in the future. We suggest that under specific conditions, supervisors first evaluate temporary newcomers' proactivity based on whether they positively stand out by proposing new feasible ideas and by promoting their achievements. On the basis of these initial evaluations, supervisors then decide whether to increase their support of newcomers' creativity (using an investiture approach) or to intensify newcomers' socialization by attempting to change their behavior (using a divestiture approach). When supervisors adopt an investiture approach, it positively influences temporary newcomers' socialization adjustment outcomes, as indicated by increased newcomer job satisfaction, social integration, task performance, organizational and task socialization, challenge stress, and reduced hindrance stress. When supervisors instead adopt a divestiture approach, it has an opposite (thus negative) effect on the same socialization outcomes. We tested our theoretical model using a mix-method design, based on a three-wave longitudinal sample of 325 newcomer–supervisor dyads spanning a wide range of companies and industries, complemented with interviews of 41 supervisor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10T07:11:00Z</dcterms:modified>
  <cp:revision>163</cp:revision>
  <dc:subject/>
  <dc:title/>
</cp:coreProperties>
</file>