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0, Issue </w:t>
      </w:r>
      <w:r>
        <w:rPr>
          <w:rFonts w:cs="Arial" w:ascii="Arial" w:hAnsi="Arial"/>
          <w:b/>
          <w:sz w:val="22"/>
          <w:szCs w:val="22"/>
        </w:rPr>
        <w:t>1</w:t>
      </w:r>
      <w:r>
        <w:rPr>
          <w:rFonts w:cs="Arial" w:ascii="Arial" w:hAnsi="Arial"/>
          <w:b/>
          <w:sz w:val="22"/>
          <w:szCs w:val="22"/>
        </w:rPr>
        <w:t>0, 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Effects of High-Skilled Immigration Policy on Firms: Evidence from Visa Lotteries.</w:t>
      </w:r>
    </w:p>
    <w:p>
      <w:pPr>
        <w:pStyle w:val="Normal"/>
        <w:rPr>
          <w:rFonts w:ascii="Arial" w:hAnsi="Arial" w:cs="Arial"/>
          <w:b/>
          <w:b/>
        </w:rPr>
      </w:pPr>
      <w:r>
        <w:rPr>
          <w:rFonts w:cs="Arial" w:ascii="Arial" w:hAnsi="Arial"/>
          <w:b/>
        </w:rPr>
        <w:t>Authors: Doran, Kirk; Gelber, Alexander; Isen, Adam.</w:t>
      </w:r>
    </w:p>
    <w:p>
      <w:pPr>
        <w:pStyle w:val="Normal"/>
        <w:rPr>
          <w:rFonts w:ascii="Arial" w:hAnsi="Arial" w:cs="Arial"/>
        </w:rPr>
      </w:pPr>
      <w:r>
        <w:rPr>
          <w:rFonts w:cs="Arial" w:ascii="Arial" w:hAnsi="Arial"/>
          <w:b/>
        </w:rPr>
        <w:t>Abstract:</w:t>
      </w:r>
      <w:r>
        <w:rPr/>
        <w:t xml:space="preserve"> </w:t>
      </w:r>
      <w:r>
        <w:rPr>
          <w:rFonts w:cs="Arial" w:ascii="Arial" w:hAnsi="Arial"/>
        </w:rPr>
        <w:t>We compare winning and losing firms in lotteries for H-1B visas, matching administrative data on these lotteries to administrative tax data on US firms and to approved US patents. Winning one additional H-1B visa crowds out about 1.5 other workers at the firm. Additional H-1Bs have insignificant and at most modest effects on firm innovation. More general evidence from the universe of US firms and the universe of H-1B visas using alternative estimation strategies is consistent with these results. Firms that hire H-1Bs grow faster and innovate more because they are different in other ways from firms that do no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quilibrium Trade in Automobile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lingham, Kenneth; Iskhakov, Fedor; Munk-Nielsen, Anders; Rust, John; Schjerning, Bertel.</w:t>
      </w:r>
    </w:p>
    <w:p>
      <w:pPr>
        <w:pStyle w:val="Normal"/>
        <w:rPr>
          <w:rFonts w:ascii="Arial" w:hAnsi="Arial" w:cs="Arial"/>
        </w:rPr>
      </w:pPr>
      <w:r>
        <w:rPr>
          <w:rFonts w:cs="Arial" w:ascii="Arial" w:hAnsi="Arial"/>
          <w:b/>
        </w:rPr>
        <w:t>Abstract:</w:t>
      </w:r>
      <w:r>
        <w:rPr/>
        <w:t xml:space="preserve"> </w:t>
      </w:r>
      <w:r>
        <w:rPr>
          <w:rFonts w:cs="Arial" w:ascii="Arial" w:hAnsi="Arial"/>
        </w:rPr>
        <w:t>We introduce a computationally tractable dynamic equilibrium model of automobile markets with heterogeneous consumers, focused on stationary flow equilibria. We introduce a fast, robust algorithm for computing equilibria and use it to estimate a model using nearly 39 million observations on car ownership transitions from Denmark. The estimated model fits the data well, and counterfactual simulations show that Denmark could raise total tax revenue by reducing the new-car registration tax rate. We show that reducing this tax rate while raising the tax rate on fuel increases aggregate welfare, tax revenue, and car ownership, while reducing car ages, driving, and CO2 emiss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Non-Bayesian Persua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 Clippel, Geoffroy; Zhang, Xu.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llowing Kamenica and Gentzkow, this paper studies persuasion as an information design problem. We investigate how mistakes in probabilistic inference impact optimal persuasion. The concavification method is shown to extend naturally to a large class of belief updating rules, which we identify and characterize. This class comprises many non-Bayesian models discussed in the literature. We apply this new technique to gain insight into the revelation principle, the ranking of updating rules, when persuasion is beneficial to the sender, and when it is detrimental to the receiver. Our key result also extends to shed light on the question of robust persua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gnitive Skills, Strategic Sophistication, and Life Outcom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é, Eduardo; Gill, David; Prowse, Victoria.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We investigate how childhood cognitive skills affect strategic sophistication and adult outcomes, and we emphasize the importance of childhood theory of mind. Experimental data show that (i) theory-of-mind ability and cognitive ability both predict level k behavior, (ii) older children respond to information about the cognitive ability of their opponent, and (iii) theory of mind (but not cognitive ability) predicts whether children respond to intentions. Using longitudinal data, we find that childhood theory of mind and cognitive ability are both associated with enhanced adult social skills, higher educational participation, better educational attainment, and lower fertility in young adulthood. Finally, we provide evidence that school spending improves theory of min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ersuasion via Weak Institutions.</w:t>
      </w:r>
    </w:p>
    <w:p>
      <w:pPr>
        <w:pStyle w:val="Normal"/>
        <w:rPr>
          <w:rFonts w:ascii="Arial" w:hAnsi="Arial" w:cs="Arial"/>
          <w:b/>
          <w:b/>
        </w:rPr>
      </w:pPr>
      <w:r>
        <w:rPr>
          <w:rFonts w:cs="Arial" w:ascii="Arial" w:hAnsi="Arial"/>
          <w:b/>
        </w:rPr>
        <w:t>Authors:</w:t>
      </w:r>
      <w:r>
        <w:rPr/>
        <w:t xml:space="preserve"> </w:t>
      </w:r>
      <w:r>
        <w:rPr>
          <w:rFonts w:cs="Arial" w:ascii="Arial" w:hAnsi="Arial"/>
          <w:b/>
        </w:rPr>
        <w:t>Lipnowski, Elliot; Ravid, Doron; Shishkin, Deni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 sender commissions a study to persuade a receiver but influences the report with some probability. We show that increasing this probability can benefit the receiver and can lead to a discontinuous drop in the sender's payoffs. To derive our results, we geometrically characterize the sender's highest equilibrium payoff, which is based on the concavification of a capped value func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How Much Should We Trust the Dictator's GDP Growth Estimates?</w:t>
      </w:r>
      <w:r>
        <w:rPr>
          <w:rFonts w:cs="Arial" w:ascii="Arial" w:hAnsi="Arial"/>
          <w:b/>
        </w:rPr>
        <w:t xml:space="preserve"> </w:t>
      </w:r>
    </w:p>
    <w:p>
      <w:pPr>
        <w:pStyle w:val="Normal"/>
        <w:rPr>
          <w:rFonts w:ascii="Arial" w:hAnsi="Arial" w:cs="Arial"/>
          <w:b/>
          <w:b/>
        </w:rPr>
      </w:pPr>
      <w:r>
        <w:rPr>
          <w:rFonts w:cs="Arial" w:ascii="Arial" w:hAnsi="Arial"/>
          <w:b/>
        </w:rPr>
        <w:t>Authors: Martínez, Luis R.</w:t>
      </w:r>
    </w:p>
    <w:p>
      <w:pPr>
        <w:pStyle w:val="Normal"/>
        <w:rPr>
          <w:rFonts w:ascii="Arial" w:hAnsi="Arial" w:cs="Arial"/>
        </w:rPr>
      </w:pPr>
      <w:r>
        <w:rPr>
          <w:rFonts w:cs="Arial" w:ascii="Arial" w:hAnsi="Arial"/>
          <w:b/>
        </w:rPr>
        <w:t>Abstract:</w:t>
      </w:r>
      <w:r>
        <w:rPr/>
        <w:t xml:space="preserve"> </w:t>
      </w:r>
      <w:r>
        <w:rPr>
          <w:rFonts w:cs="Arial" w:ascii="Arial" w:hAnsi="Arial"/>
        </w:rPr>
        <w:t>I study the overstatement of economic growth in autocracies by comparing self-reported GDP figures to night-time light recorded by satellites from outer space. I show that the night-time-light elasticity of GDP is larger in authoritarian regimes, even accounting for differences in multiple country characteristics. This autocracy gradient in the elasticity is greater when the incentive to exaggerate economic growth is stronger or when the constraints on exaggeration are weaker. The results suggest that autocracies overstate yearly GDP growth by approximately 35%. Adjusting the data for manipulation leads to a more nuanced view on the recent economic success of autocracie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26T06:37:00Z</dcterms:modified>
  <cp:revision>154</cp:revision>
  <dc:subject/>
  <dc:title/>
</cp:coreProperties>
</file>