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3</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Spring</w:t>
      </w:r>
      <w:r>
        <w:rPr>
          <w:rFonts w:cs="Arial" w:ascii="Arial" w:hAnsi="Arial"/>
          <w:b/>
          <w:sz w:val="22"/>
          <w:szCs w:val="22"/>
        </w:rPr>
        <w:t xml:space="preserve">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visiting the Income Tax Effects of Legalizing Same-Sex Marriages</w:t>
      </w:r>
    </w:p>
    <w:p>
      <w:pPr>
        <w:pStyle w:val="Normal"/>
        <w:rPr/>
      </w:pPr>
      <w:r>
        <w:rPr>
          <w:rFonts w:cs="Arial" w:ascii="Arial" w:hAnsi="Arial"/>
          <w:b/>
        </w:rPr>
        <w:t>Authors: James Alm, J. Sebastian Leguizamon andSusane Leguizamon</w:t>
      </w:r>
      <w:r>
        <w:rPr>
          <w:rFonts w:cs="Arial" w:ascii="Arial" w:hAnsi="Arial"/>
          <w:b/>
        </w:rPr>
        <w:t>.</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In this paper we estimate the impacts on income tax collections of legalizing same-sex marriage. We utilize new individual-level data sources to estimate the federal income tax consequences of legalizing same-sex marriages. These data sources also allow us to estimate the impact of legalization on state income tax collections. We find that 23 states would realize a net fiscal benefit from legalization, while 21 states would experience a decline in revenue. The potential (annual) changes in state tax revenue range from negative $29 million in California to positive $16 million in New York. At the federal level, our estimates suggest an overall reduction in revenues, ranging from a potential loss of $187 million to $580 million. Overall, we find that the federal and state impacts are quite modest. We also find that our estimates are only marginally affected by alternative assumptions about how many same-sex couples will choose to marry and which partner will claim any children for tax deduction purpo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an Small High Schools of Choice Improve Educational Prospects for Disadvantaged Stud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ward S. Bloom and Rebecca Unterm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ovides rigorous evidence (for 12,130 participants in a series of naturally occurring randomized lotteries) that a large-scale high school reform initiative (New York City's creation of 100+ small high schools of choice between 2002 and 2008) can markedly and consistently increase high school graduation rates (by 9.5 percentage points overall and for many different student subgroups) for a large population of educationally and economically disadvantaged students of color without increasing annual school operating costs. These findings are directly relevant to current debates by policymakers and practitioners about how to improve the educational prospects of disadvantaged students in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Forgotten Summer: Does the Offer of College Counseling After High School Mitigate Summer Melt Among College-Intending, Low-Income High School Gradu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L. Castleman, Lindsay C. Page and Korynn Schoole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spite decades of policy intervention to increase college entry and success among low-income students, considerable gaps by socioeconomic status remain. To date, policymakers have overlooked the summer after high school as an important time period in students’ transition to college, yet recent research documents high rates of summer attrition from the college pipeline among college-intending high school graduates, a phenomenon we refer to as “summer melt.” We report on two randomized trials investigating efforts to mitigate summer melt. Offering college-intending graduates two to three hours of summer support increased enrollment by 3 percentage points overall, and by 8 to 12 percentage points among low-income students, at a cost of $100 to $200 per student. Further, summer support has lasting impacts on persistence several semesters into colle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iving Here has Changed My Whole Perspective": How Escaping Inner-City Poverty Shapes Neighborhood and Housing Cho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rrah, Jennifer; DeLuca, Stefan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earch on the housing choice voucher program and housing mobility interventions shows that even with assistance, it is difficult for poor minority families to relocate to, and remain in, low-poverty neighborhoods. Scholars suggest that both structural forces and individual preferences help explain these residential patterns. However, less attention is paid to where preferences come from, and how they respond to policies and social structure to shape residential decisionmaking. In this paper, we use data from fieldwork with 110 participants in the Baltimore Mobility Program (BMP), an assisted mobility voucher program, to demonstrate how residential preferences can shift over time as a function of living in higher opportunity neighborhoods. Since 2003, BMP has helped over 2,000 low-income African American families move from high-poverty, highly segregated neighborhoods in Baltimore City to low-poverty, racially mixed neighborhoods throughout the Baltimore region. Along with intensive counseling and unique program administration, these new neighborhood contexts helped many women to shift what we term residential choice frameworks: the criteria that families use to assess housing and neighborhoods. Parents who participated in the mobility program raised their expectations for what neighborhoods, homes, and schools can provide for their children and themselves. Parents report new preferences for the "quiet" of suburban locations, and strong consideration of school quality and neighborhood diversity when thinking about where to live. Our findings suggest that housing policies should employ counseling to ensure relocation to and sustained residence in low-poverty communities. Our work also underscores how social structure, experience, and policy opportunities influence preferences, and how these preferences, in turn, affect policy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artnering and Parenting in Poverty: A Qualitative Analysis of a Relationship Skills Program for Low-Income, Unmarried Famil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ndles, Jennifer 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ince the mid-1990s, the federal government has funded numerous relationship skills programs, including some specifically targeting low-income, unmarried parents, in an effort to strengthen couples' relationships and increase family stability. The previous research on the effectiveness of these interventions has revealed mixed results about whether such programs can improve the relationships of lower income couples who tend to experience lower relationship quality, lower marriage rates, and higher rates of relationship dissolution. This article draws on in-depth qualitative data collected during an 18-month ethnographic study of one federally funded relationship skills program for unmarried, low-income couples expecting a new baby. Overall, though parents found the financial management lessons included in the classes only minimally useful, if at all, they found other aspects of the program particularly useful for three main reasons: (1) classes allowed parents to focus exclusively on their couple relationships in ways they rarely did otherwise; (2) program incentives helped parents make financial ends meet that month; and (3) parents learned that the challenges they personally experienced were often endemic to the romantic and co-parenting relationships of unmarried parents who have few resources and experience more challenges that tend to undermine relationship quality, such as financial stress and relational ambiguity. Engaging with other couples around shared challenges normalized couples' relationship problems and lessened the resentment and animosity that typically characterized their partner interactions. These findings have important implications for healthy marriage and relationship policy. Program developers should avoid lessons that imply low-income, unmarried parents' spending habits and family-formation decisions are deficient. Interventions should instead encourage couples to discuss their shared challenges and minimize their tendency to individualize relational and financial str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ax Code Knowledge and Behavioral Responses Among EITC Recipients: Policy Insights from Qualitative Data</w:t>
      </w:r>
    </w:p>
    <w:p>
      <w:pPr>
        <w:pStyle w:val="Normal"/>
        <w:rPr>
          <w:rFonts w:ascii="Arial" w:hAnsi="Arial" w:cs="Arial"/>
          <w:b/>
          <w:b/>
        </w:rPr>
      </w:pPr>
      <w:r>
        <w:rPr>
          <w:rFonts w:cs="Arial" w:ascii="Arial" w:hAnsi="Arial"/>
          <w:b/>
        </w:rPr>
        <w:t>Authors: Edin, Katharine; Tach, Laura; Halpern-Meekin, Sara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build on the robust quantitative literature on behavioral responses to the Earned Income Tax Credit (EITC) by using in-depth qualitative interviews with 115 EITC recipients to examine how they understand and respond to its incentive structures regarding earnings, marriage, and childbearing. We find that respondents consider their tax refund as a whole, without differentiating the portion from the EITC; as a result, they cannot predict how their EITC refund would change if they altered their labor supply or marital status. Incentives for childbearing are better understood, but are not specific to the EITC; rather, parents respond to a combination of tax deductions and credits as a whole. Respondents would like to maximize their refunds, but most cannot or would not alter their behavior due to structural constraints they face in the labor and marriage markets. Rather than adjust work hours, defer marriage, or have additional children, respondents exhibit a different type of behavioral response to the incentive structure of the EITC: They alter their tax filing status in order to maximize their refunds. They routinely claim zero exemptions and deductions on their W-4s, file their tax returns as head of household rather than as married, and divide children among the tax returns of multiple caregivers. Although some of these behaviors qualify as tax noncompliance, they emerge because the intricacies of the tax code conflict with the complexity and fluidity of finances and family life in low-income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aking Ends Meet After Prison</w:t>
      </w:r>
    </w:p>
    <w:p>
      <w:pPr>
        <w:pStyle w:val="Normal"/>
        <w:rPr>
          <w:rFonts w:ascii="Arial" w:hAnsi="Arial" w:cs="Arial"/>
          <w:b/>
          <w:b/>
        </w:rPr>
      </w:pPr>
      <w:r>
        <w:rPr>
          <w:rFonts w:cs="Arial" w:ascii="Arial" w:hAnsi="Arial"/>
          <w:b/>
        </w:rPr>
        <w:t>Authors: Harding, David J; Wyse, Jessica J B; Dobson, Cheyney; Morenoff, Jeffrey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rmer prisoners are at high risk of economic insecurity due to the challenges they face in finding employment and to the difficulties of securing and maintaining public assistance while incarcerated. This study examines the processes through which former prisoners attain economic security, examining how they meet basic material needs and achieve upward mobility over time. It draws on unique qualitative data from in-depth, unstructured interviews with a sample of former prisoners followed over a two- to three-year period to assess how subjects draw upon a combination of employment, social supports, and public benefits to make ends meet. Findings reveal considerable struggle among our subjects to meet even minimal needs for shelter and food, although economic security and stability could be attained when employment or public benefits were coupled with familial social support. Sustained economic security was rarely achieved absent either strong social support or access to long-term public benefits. However, a select few were able to leverage material support and social networks into trajectories of upward mobility and economic independence. Policy implica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mproving the Implementation and Effectiveness of Out-of-School-Time Tuto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inrich, Carolyn J; Burch, Patricia; Good, Annalee; Acosta, Rudy; Cheng, Huiping; et a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hool districts are spending millions on tutoring outside regular school day hours for economically and academically disadvantaged students in need of extra academic assistance. Under No Child Left Behind (NCLB), parents of children in persistently low-performing schools were allowed to choose their child's tutoring provider, and together with school districts, they were also primarily responsible for holding providers in the private market accountable for performance. We present results from a multisite, mixed-method longitudinal study of the impact of out-of-school time (OST) tutoring on student reading and mathematics achievement that link provider attributes and policy and program administration variables to tutoring program effectiveness. We find that many students are not getting enough hours of high-quality, differentiated instruction to produce significant gains in their learning, in part because of high hourly rates charged by providers for tutoring. We identify strategies and policy levers that school districts can use to improve OST tutoring policy design and launch improved programs as waivers from NCLB are gra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en Do Regression-Adjusted Performance Measures Track Longer-Term Program Impacts? A Case Study for Job Corps</w:t>
      </w:r>
    </w:p>
    <w:p>
      <w:pPr>
        <w:pStyle w:val="Normal"/>
        <w:rPr>
          <w:rFonts w:ascii="Arial" w:hAnsi="Arial" w:cs="Arial"/>
          <w:b/>
          <w:b/>
        </w:rPr>
      </w:pPr>
      <w:r>
        <w:rPr>
          <w:rFonts w:cs="Arial" w:ascii="Arial" w:hAnsi="Arial"/>
          <w:b/>
        </w:rPr>
        <w:t>Authors: Schochet, Peter Z; Fortson, Jan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use of performance management systems has increased since the Government Performance and Results Act of 1993. While these systems share the goal of trying to improve service delivery and participant outcomes, they do not necessarily provide information on the causal (value-added) effects of a program, which requires a rigorous impact evaluation. One approach for potentially improving the association between program performance measures and impacts is to adjust performance measures for differences across performance units in participant characteristics and local economic conditions. This article develops a statistical model that describes the conditions under which regression adjustment improves the performance-impact correlation. We then use the model to examine the performance-impact association using extensive data from a large-scale random assignment evaluation of Job Corps, the nation's largest training program for disadvantaged youths. We find that while regression adjustment changes the Job Corps center performance measures, the adjusted performance measures are not correlated with the impact estimates. The main reasons are the weak associations between the unadjusted Job Corps performance measures and participants' longer-term outcomes as measured by the evaluation, as well as the likely presence of unobserved factors across centers that are correlated with outcom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4-04-15T08:18:00Z</dcterms:modified>
  <cp:revision>121</cp:revision>
  <dc:subject/>
  <dc:title/>
</cp:coreProperties>
</file>