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Journal of Policy Analysis and Management</w:t>
      </w:r>
    </w:p>
    <w:p>
      <w:pPr>
        <w:pStyle w:val="Normal"/>
        <w:jc w:val="center"/>
        <w:rPr>
          <w:rFonts w:ascii="Arial;Arial" w:hAnsi="Arial;Arial" w:cs="Arial;Arial"/>
          <w:b/>
          <w:b/>
          <w:sz w:val="22"/>
          <w:szCs w:val="22"/>
        </w:rPr>
      </w:pPr>
      <w:r>
        <w:rPr>
          <w:rFonts w:cs="Arial;Arial" w:ascii="Arial;Arial" w:hAnsi="Arial;Arial"/>
          <w:b/>
          <w:sz w:val="22"/>
          <w:szCs w:val="22"/>
        </w:rPr>
        <w:t xml:space="preserve">Volume </w:t>
      </w:r>
      <w:r>
        <w:rPr>
          <w:rFonts w:cs="Arial;Arial" w:ascii="Arial;Arial" w:hAnsi="Arial;Arial"/>
          <w:b/>
          <w:sz w:val="22"/>
          <w:szCs w:val="22"/>
          <w:lang w:val="en-US"/>
        </w:rPr>
        <w:t>39</w:t>
      </w:r>
      <w:r>
        <w:rPr>
          <w:rFonts w:cs="Arial;Arial" w:ascii="Arial;Arial" w:hAnsi="Arial;Arial"/>
          <w:b/>
          <w:sz w:val="22"/>
          <w:szCs w:val="22"/>
        </w:rPr>
        <w:t xml:space="preserve">, Issue </w:t>
      </w:r>
      <w:r>
        <w:rPr>
          <w:rFonts w:cs="Arial;Arial" w:ascii="Arial;Arial" w:hAnsi="Arial;Arial"/>
          <w:b/>
          <w:sz w:val="22"/>
          <w:szCs w:val="22"/>
          <w:lang w:val="en-US"/>
        </w:rPr>
        <w:t>2</w:t>
      </w:r>
      <w:r>
        <w:rPr>
          <w:rFonts w:cs="Arial;Arial" w:ascii="Arial;Arial" w:hAnsi="Arial;Arial"/>
          <w:b/>
          <w:sz w:val="22"/>
          <w:szCs w:val="22"/>
        </w:rPr>
        <w:t xml:space="preserve">, </w:t>
      </w:r>
      <w:r>
        <w:rPr>
          <w:rFonts w:cs="Arial;Arial" w:ascii="Arial;Arial" w:hAnsi="Arial;Arial"/>
          <w:b/>
          <w:sz w:val="22"/>
          <w:szCs w:val="22"/>
          <w:lang w:val="en-US"/>
        </w:rPr>
        <w:t>Spring</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Teacher Skill Development: Evidence from Performance Ratings by Principal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atthew A. Kraft, John P. Papay, Olivia L. Chi</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examine the dynamic nature of teacher skill development using panel data on principals’ subjective performance ratings of teachers. Past research on teacher productivity improvement has focused primarily on one important but narrow measure of performance: teachers’ value‐added to student achievement on standardized tests. Unlike value‐added, subjective performance ratings provide detailed information about specific skill dimensions and are available for teachers in non‐tested grades and subjects. Using a within‐teacher returns‐to‐experience framework, we find, on average, large and rapid improvements in teachers’ instructional practices throughout their first 10 years on the job as well as substantial differences in improvement rates across individual teachers. We also document that subjective performance ratings contain important information about teacher effectiveness. In the district we study, principals appear to differentiate teacher performance throughout the full distribution instead of just in the tails. Furthermore, prior performance ratings and gains in these ratings provide additional information about teachers’ ability to improve test scores that is not captured by prior value‐added scores. Taken together, our study provides new insights on teacher performance improvement and variation in teacher development across instructional skills and individual teacher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Is Early Start a Better Start? Evaluating California State University's Early Start Remediation Policy</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ichal Kurlaender, Lester Lusher, Matthew Case</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Remediation has long been a costly way to address the misalignment between K‐12 and higher education. In 2011, the California State University (CSU), the nation's largest public four‐year university system, enacted Early Start, requiring students needing remediation to enroll in such courses in the summer before their freshman year. We estimate the impact of Early Start summer remediation relative to both traditional fall remediation and relative to no remediation at all. Our results suggest Early Start summer remediation has not improved student performance or persistence relative to either alternative. As many states move away from remedial courses altogether, there is continued need for both innovation and for evidence in policy and practice to improve college readiness and succes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Let Them Eat Lunch: The Impact of Universal Free Meals on Student Performanc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Amy Ellen Schwartz, Michah W. Rothbart</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paper investigates the impact of extending free school lunch to all students, regardless of income, on academic performance in New York City middle schools. Using a difference‐in‐differences design and unique longitudinal, student‐level data, we derive credibly causal estimates of the impacts of “Universal Free Meals” (UFM) on test scores in English Language Arts (ELA) and mathematics, and participation in school lunch. We find UFM increases academic performance by as much as 0.083 standard deviations in math and 0.059 in ELA for non‐poor students, with smaller, statistically significant effects of 0.032 and 0.027 standard deviations in math and ELA for poor students. Further, UFM increases participation in school lunch by roughly 11.0 percentage points for non‐poor students and 5.4 percentage points for poor students. We then investigate the academic effects of school lunch participation per se, using UFM as an instrumental variable. Results indicate that increases in school lunch participation improve academic performance for both poor and non‐poor students; an additional lunch every two weeks increases test scores by roughly 0.08 standard deviations in math and 0.07 standard deviations in ELA. Finally, we explore potential unintended consequences for student weight outcomes, finding no evidence that UFM increases the probability that students are obese or overweight. We also find no evidence of increases in average body mass index (BMI). Instead, we find some evidence that participation in school lunch improves weight outcomes for non‐poor students. Results are robust to an array of alternative specifications and assumptions about the sample.</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Effects of the Minimum Wage on Infant Health</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George L. Wehby, Dhaval M. Dave, Robert Kaestner</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minimum wage has increased in multiple states over the past three decades and it continues to be a controversial policy. Most prior research has examined the effect of the minimum wage on employment and wages. In this study, we examine the impact of the state minimum wage on infant health. Using data on the universe of births in the U.S. over 24 years, we find that an increase in the minimum wage is associated with a small, but statistically significant increase in birthweight driven primarily by increased fetal growth rate. Effects are largest for young, married mothers. In terms of mechanisms, we find no evidence that prenatal care use and smoking during pregnancy are channels through which minimum wage improves infant health.</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Consequences of an Anti‐Corruption Experiment for Local Government Performance in Brazil</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Kendall D. Funk, Erica Owe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Decentralization reforms, implemented to improve efficiency and service provision, pose a challenge for federal governments that would like to ensure that federal resources are used appropriately by local governments. To overcome this challenge, some federal governments have implemented costly oversight programs aimed at improving municipal governance. For instance, in 2003, the Brazilian federal government introduced a randomized auditing program with the goal of improving municipal performance by exposing episodes of corruption and mismanagement. Yet, we know little about whether these types of programs actually lead to improvements in local outcomes, especially in terms of service delivery. We argue that audits provide opportunities for learning that should improve performance outcomes. To test this argument, we examine municipal performance in over 5,000 Brazilian municipalities from 2001 to 2012. We utilize the random assignment of audits and estimate difference‐in‐differences regressions. We find that audited municipalities experience greater improvements in performance overall compared to unaudited municipalities, though the effect size is modest. We also find evidence that the auditing program indirectly improves municipal performance. These results indicate that top‐down oversight programs, such as the Brazilian one, are useful not only for improving transparency and accountability, but also for the provision of public services as well.</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Do Deferred Retirement Benefits Retain Government Employe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Laura D. Quinby</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is study explores how deferred retirement benefits affect employee retention in the U.S. public sector. State government employees in Michigan transitioned from a defined‐benefit pension with 10‐year vesting to a defined‐contribution plan with immediate vesting and less generous retiree health insurance benefits. Participation in either plan depends on date of hire, permitting a regression discontinuity research design. The shift away from generous deferred benefits caused a 5 percentage point decrease in the probability of remaining in state employment for at least a decade. The probability of leaving with four to nine years of tenure increased commensurately. Older professional workers were quite responsive to the design of their retirement benefits, whereas younger workers did not adjust their labor suppl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Cherry Picking with Synthetic Control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runo Ferman, Cristine Pinto, Vitor Possebom</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We evaluate whether a lack of guidance on how to choose the matching variables used in the Synthetic Control (SC) estimator creates specification‐searching opportunities. We provide theoretical results showing that specification‐searching opportunities are asymptotically irrelevant if we restrict to a subset of SC specifications. However, based on Monte Carlo simulations and simulations with real datasets, we show significant room for specification searching when the number of pre‐treatment periods is in line with common SC applications, and when alternative specifications commonly used in SC applications are also considered. This suggests that such lack of guidance generates a substantial level of discretion in the choice of the comparison units in SC applications, undermining one of the advantages of the method. We provide recommendations to limit the possibilities for specification searching in the SC method. Finally, we analyze the possibilities for specification searching and provide our recommendations in a series of empirical application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numPr>
          <w:ilvl w:val="0"/>
          <w:numId w:val="0"/>
        </w:numPr>
        <w:ind w:left="0" w:right="0" w:hanging="0"/>
        <w:rPr>
          <w:rFonts w:ascii="Verdana;Verdana" w:hAnsi="Verdana;Verdana" w:cs="Verdana;Verdana"/>
          <w:b/>
          <w:b/>
        </w:rPr>
      </w:pPr>
      <w:r>
        <w:rPr>
          <w:rFonts w:ascii="Verdana;Verdana" w:hAnsi="Verdana;Verdana" w:cs="Verdana;Verdana"/>
          <w:b/>
        </w:rPr>
        <w:t>以下是书评：</w:t>
      </w:r>
    </w:p>
    <w:p>
      <w:pPr>
        <w:pStyle w:val="Normal"/>
        <w:numPr>
          <w:ilvl w:val="0"/>
          <w:numId w:val="0"/>
        </w:numPr>
        <w:ind w:left="0" w:right="0" w:hanging="0"/>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Racism, Latinos and the Public Policy Process, by Flores, Henry, Lanham, MD: Lexington Books, 2019, 191 pp., $57.99 (list).</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Felipe Blanco</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rPr>
        <w:t>The article reviews the book “</w:t>
      </w:r>
      <w:r>
        <w:rPr>
          <w:rFonts w:cs="Arial;Arial" w:ascii="Arial;Arial" w:hAnsi="Arial;Arial"/>
          <w:lang w:val="en-US"/>
        </w:rPr>
        <w:t>Racism, Latinos, and the Public Policy Process</w:t>
      </w:r>
      <w:r>
        <w:rPr>
          <w:rFonts w:cs="Arial;Arial" w:ascii="Arial;Arial" w:hAnsi="Arial;Arial"/>
        </w:rPr>
        <w:t>” by</w:t>
      </w:r>
      <w:r>
        <w:rPr>
          <w:rFonts w:cs="Arial;Arial" w:ascii="Arial;Arial" w:hAnsi="Arial;Arial"/>
          <w:lang w:val="en-US"/>
        </w:rPr>
        <w:t xml:space="preserve"> Henry Flores.</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lang w:val="en-US"/>
        </w:rPr>
        <w:t xml:space="preserve"> Valuing Life: Humanizing the Regulatory State, by Sunstein, Cass, Chicago, IL: The University of Chicago Press, 2014, 248 pp. The Cost‐Benefit Revolution, by Sunstein, Cass, Cambridge, MA: The MIT Press, 2018, 266 pp.</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Nicholas Stowell</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rPr>
        <w:t>The article reviews the book “</w:t>
      </w:r>
      <w:r>
        <w:rPr>
          <w:rFonts w:cs="Arial;Arial" w:ascii="Arial;Arial" w:hAnsi="Arial;Arial"/>
          <w:b w:val="false"/>
          <w:bCs w:val="false"/>
          <w:lang w:val="en-US"/>
        </w:rPr>
        <w:t>Valuing Life: Humanizing the Regulatory State</w:t>
      </w:r>
      <w:r>
        <w:rPr>
          <w:rFonts w:cs="Arial;Arial" w:ascii="Arial;Arial" w:hAnsi="Arial;Arial"/>
          <w:b w:val="false"/>
          <w:bCs w:val="false"/>
        </w:rPr>
        <w:t>” by</w:t>
      </w:r>
      <w:r>
        <w:rPr>
          <w:rFonts w:cs="Arial;Arial" w:ascii="Arial;Arial" w:hAnsi="Arial;Arial"/>
          <w:b w:val="false"/>
          <w:bCs w:val="false"/>
          <w:lang w:val="en-US"/>
        </w:rPr>
        <w:t xml:space="preserve"> Cass R. Sunstein.</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