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0, Issue </w:t>
      </w:r>
      <w:r>
        <w:rPr>
          <w:rFonts w:cs="Arial" w:ascii="Arial" w:hAnsi="Arial"/>
          <w:b/>
          <w:sz w:val="22"/>
          <w:szCs w:val="22"/>
        </w:rPr>
        <w:t>1</w:t>
      </w:r>
      <w:r>
        <w:rPr>
          <w:rFonts w:cs="Arial" w:ascii="Arial" w:hAnsi="Arial"/>
          <w:b/>
          <w:sz w:val="22"/>
          <w:szCs w:val="22"/>
        </w:rPr>
        <w:t>0,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sk Science Contributions: Three Illustrating Examples</w:t>
      </w:r>
    </w:p>
    <w:p>
      <w:pPr>
        <w:pStyle w:val="Normal"/>
        <w:rPr>
          <w:rFonts w:ascii="Arial" w:hAnsi="Arial" w:cs="Arial"/>
          <w:b/>
          <w:b/>
        </w:rPr>
      </w:pPr>
      <w:r>
        <w:rPr>
          <w:rFonts w:cs="Arial" w:ascii="Arial" w:hAnsi="Arial"/>
          <w:b/>
        </w:rPr>
        <w:t>Authors: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demonstrate that risk science is important for society, industry and all of us. Rather few people today, including scientists and managers, are familiar with what this science is about—its foundation and main features—and how it is use</w:t>
      </w:r>
      <w:r>
        <w:rPr>
          <w:rFonts w:cs="Arial" w:ascii="Arial" w:hAnsi="Arial"/>
        </w:rPr>
        <w:t>d to gain knowledge and improve communication and decision making in real</w:t>
      </w:r>
      <w:r>
        <w:rPr>
          <w:rFonts w:cs="宋体;SimSun" w:ascii="宋体;SimSun" w:hAnsi="宋体;SimSun"/>
        </w:rPr>
        <w:t>‐</w:t>
      </w:r>
      <w:r>
        <w:rPr>
          <w:rFonts w:cs="Arial" w:ascii="Arial" w:hAnsi="Arial"/>
        </w:rPr>
        <w:t>life situations. The article seeks to meet this challenge, by presenting three examples, showing how risk science works to gain new generic, fundamental knowledge on risk concepts, p</w:t>
      </w:r>
      <w:r>
        <w:rPr>
          <w:rFonts w:cs="Arial" w:ascii="Arial" w:hAnsi="Arial"/>
        </w:rPr>
        <w:t>rinciples, and methods, as well as supporting the practical tackling of actual risk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sion Abort Policy for Systems with Observable States of Standby Compon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Levitin; Liudong Xing; Yuanshun 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ome critical applications, successfully accomplishing the mission or surviving the system through aborting the mission and performing a rescue procedure in the event of certain deterioration condition being satisfied are both pivotal. This has motivated considerable studies on mission abort policies (MAPs) to mitigate the risk of system loss in the past several years, especially for standby systems that use one or multiple standby sparing components to continue the mission when the online component fails, improving the mission success probability. The existing MAPs are mainly based on the number of failed online components ignoring the status of the standby components. This article makes contributions by modeling standby systems subject to MAPs that depend not only on the number of failed online components but also on the number of available standby components remaining. Further, dynamic MAPs considering another additional factor, the time elapsed from the mission beginning in the event of the mission ab</w:t>
      </w:r>
      <w:r>
        <w:rPr>
          <w:rFonts w:cs="Arial" w:ascii="Arial" w:hAnsi="Arial"/>
        </w:rPr>
        <w:t>ort decision making, are investigated. The solution methodology encompasses an event</w:t>
      </w:r>
      <w:r>
        <w:rPr>
          <w:rFonts w:cs="宋体;SimSun" w:ascii="宋体;SimSun" w:hAnsi="宋体;SimSun"/>
        </w:rPr>
        <w:t>‐</w:t>
      </w:r>
      <w:r>
        <w:rPr>
          <w:rFonts w:cs="Arial" w:ascii="Arial" w:hAnsi="Arial"/>
        </w:rPr>
        <w:t>transition based numerical algorithm for evaluating the mission success probability and system survival probability of standby systems subject to the considered MAPs. Exam</w:t>
      </w:r>
      <w:r>
        <w:rPr>
          <w:rFonts w:cs="Arial" w:ascii="Arial" w:hAnsi="Arial"/>
        </w:rPr>
        <w:t>ples are provided to demonstrate the benefit of considering the state of standby components and elapsed operation time in obtaining more flexible MA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Probabilistic Analysis of Domino Effects by Using a Matrix</w:t>
      </w:r>
      <w:r>
        <w:rPr>
          <w:rFonts w:cs="宋体;SimSun" w:ascii="宋体;SimSun" w:hAnsi="宋体;SimSun"/>
          <w:b/>
        </w:rPr>
        <w:t>‐</w:t>
      </w:r>
      <w:r>
        <w:rPr>
          <w:rFonts w:cs="Arial" w:ascii="Arial" w:hAnsi="Arial"/>
          <w:b/>
        </w:rPr>
        <w:t>Based Simulation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feng Zhou; Genserik Reniers.</w:t>
      </w:r>
    </w:p>
    <w:p>
      <w:pPr>
        <w:pStyle w:val="Normal"/>
        <w:rPr>
          <w:rFonts w:ascii="Arial" w:hAnsi="Arial" w:cs="Arial"/>
        </w:rPr>
      </w:pPr>
      <w:r>
        <w:rPr>
          <w:rFonts w:cs="Arial" w:ascii="Arial" w:hAnsi="Arial"/>
          <w:b/>
        </w:rPr>
        <w:t>Abstract:</w:t>
      </w:r>
      <w:r>
        <w:rPr>
          <w:rFonts w:cs="Arial" w:ascii="Arial" w:hAnsi="Arial"/>
        </w:rPr>
        <w:t xml:space="preserve"> Major industrial accidents occurring at so</w:t>
      </w:r>
      <w:r>
        <w:rPr>
          <w:rFonts w:cs="宋体;SimSun" w:ascii="宋体;SimSun" w:hAnsi="宋体;SimSun"/>
        </w:rPr>
        <w:t>‐</w:t>
      </w:r>
      <w:r>
        <w:rPr>
          <w:rFonts w:cs="Arial" w:ascii="Arial" w:hAnsi="Arial"/>
        </w:rPr>
        <w:t xml:space="preserve">called major hazard installations may cause domino accidents which are among the most destructive industrial accidents existing at present. As there may be many hazard installations in an area, a primary accident </w:t>
      </w:r>
      <w:r>
        <w:rPr>
          <w:rFonts w:cs="Arial" w:ascii="Arial" w:hAnsi="Arial"/>
        </w:rPr>
        <w:t>scenario may potentially propagate from one installation to another, and correlations exist in probability calculations of domino effects. In addition, during the propagation of a domino effect, accidents of diverse types may occur, some of them having a s</w:t>
      </w:r>
      <w:r>
        <w:rPr>
          <w:rFonts w:cs="Arial" w:ascii="Arial" w:hAnsi="Arial"/>
        </w:rPr>
        <w:t>ynergistic effect, while others do not. These characteristics make the analytical formulation of domino accidents very complex. In this work, a simple matrix</w:t>
      </w:r>
      <w:r>
        <w:rPr>
          <w:rFonts w:cs="宋体;SimSun" w:ascii="宋体;SimSun" w:hAnsi="宋体;SimSun"/>
        </w:rPr>
        <w:t>‐</w:t>
      </w:r>
      <w:r>
        <w:rPr>
          <w:rFonts w:cs="Arial" w:ascii="Arial" w:hAnsi="Arial"/>
        </w:rPr>
        <w:t>based modeling approach for domino effect analysis is proposed. Matrices can be used to represent the mutual influences of different escalation vectors between installations. On this basis, an analysis approach for accident propagation as well as a simulation</w:t>
      </w:r>
      <w:r>
        <w:rPr>
          <w:rFonts w:cs="宋体;SimSun" w:ascii="宋体;SimSun" w:hAnsi="宋体;SimSun"/>
        </w:rPr>
        <w:t>‐</w:t>
      </w:r>
      <w:r>
        <w:rPr>
          <w:rFonts w:cs="Arial" w:ascii="Arial" w:hAnsi="Arial"/>
        </w:rPr>
        <w:t xml:space="preserve">based algorithm for probability calculation of accidents and accident levels is provided. The </w:t>
      </w:r>
      <w:r>
        <w:rPr>
          <w:rFonts w:cs="Arial" w:ascii="Arial" w:hAnsi="Arial"/>
        </w:rPr>
        <w:t>applicability and flexibility of this approach is discussed while applying it to estimate domino probabilities in a cas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edicting the Validity of Expert Judgments in Assessing the Impact of Risk Mitigation Through Failure Prevention and Corr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 P. Brito; Ian G. J. Daw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rational risk management of autonomous vehicles in extreme environments is heavily dependent on expert judgments and, in particular, judgments of the likelihood that a failure mitigation action, via correction and prevention, will annul the consequences of a specific fault. However, extant research has not examined the reliability of experts in estimating the probability of failure mitigation. For systems operations in extreme environments, the probability of failure mitigation is taken as a proxy of the probability of a fault not reoccurring. Using a priori expert judgments for an autonomous underwater vehicle mission in the Arctic and a posteriori mission field data, we subsequently developed a generalized linear model that enabled us to investigate this relationship. We found that the probability of failure mitigation alone cannot be used as a proxy for the probability of fault not reoccurring. We conclude that it is also essential to include the effort to implement the failure mitigation when estimatin</w:t>
      </w:r>
      <w:r>
        <w:rPr>
          <w:rFonts w:cs="Arial" w:ascii="Arial" w:hAnsi="Arial"/>
        </w:rPr>
        <w:t>g the probability of fault not reoccurring. The effort is the time taken by a person (measured in person</w:t>
      </w:r>
      <w:r>
        <w:rPr>
          <w:rFonts w:cs="宋体;SimSun" w:ascii="宋体;SimSun" w:hAnsi="宋体;SimSun"/>
        </w:rPr>
        <w:t>‐</w:t>
      </w:r>
      <w:r>
        <w:rPr>
          <w:rFonts w:cs="Arial" w:ascii="Arial" w:hAnsi="Arial"/>
        </w:rPr>
        <w:t>months) to execute the task required to implement the fault correction action. We show that once a modicum of operational data is obtained, it is possi</w:t>
      </w:r>
      <w:r>
        <w:rPr>
          <w:rFonts w:cs="Arial" w:ascii="Arial" w:hAnsi="Arial"/>
        </w:rPr>
        <w:t>ble to define a generalized linear logistic model to estimate the probability a fault not reoccurring. We discuss how our findings are important to all autonomous vehicle operations and how similar operations can benefit from revising expert judgments of risk mitigation to take account of the effort required to reduce key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Railway Transportation Safety Regulation System Based on Evolutionary Game Theory and System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ling Feng; Chengguang Liu; Jiaqi Zhang.</w:t>
      </w:r>
    </w:p>
    <w:p>
      <w:pPr>
        <w:pStyle w:val="Normal"/>
        <w:rPr>
          <w:rFonts w:ascii="Arial" w:hAnsi="Arial" w:cs="Arial"/>
        </w:rPr>
      </w:pPr>
      <w:r>
        <w:rPr>
          <w:rFonts w:cs="Arial" w:ascii="Arial" w:hAnsi="Arial"/>
          <w:b/>
        </w:rPr>
        <w:t>Abstract:</w:t>
      </w:r>
      <w:r>
        <w:rPr>
          <w:rFonts w:cs="Arial" w:ascii="Arial" w:hAnsi="Arial"/>
        </w:rPr>
        <w:t xml:space="preserve"> China's railways were restructured in 2013. The number of regulatory practitioners has decreased significantly, making real</w:t>
      </w:r>
      <w:r>
        <w:rPr>
          <w:rFonts w:cs="宋体;SimSun" w:ascii="宋体;SimSun" w:hAnsi="宋体;SimSun"/>
        </w:rPr>
        <w:t>‐</w:t>
      </w:r>
      <w:r>
        <w:rPr>
          <w:rFonts w:cs="Arial" w:ascii="Arial" w:hAnsi="Arial"/>
        </w:rPr>
        <w:t>time regulation more difficult. Regulatory transfers from inside to outside the railway industry increases information risks. A more</w:t>
      </w:r>
      <w:r>
        <w:rPr>
          <w:rFonts w:cs="Arial" w:ascii="Arial" w:hAnsi="Arial"/>
        </w:rPr>
        <w:t xml:space="preserve"> reasonable regulation mechanism is needed. The article considers introducing a public supervision mechanism into the railway transportation safety regulation system, which includes two regulators and one regulatee. As the government regulator, the State Railway Administration (SRA) regulates the safety of China Railway Corporation (CR) and encourages the public to act as supervisors to expose the CR's unsafe production information. To analyze the risks and effectiveness of the system, a multiplayer evoluti</w:t>
      </w:r>
      <w:r>
        <w:rPr>
          <w:rFonts w:cs="Arial" w:ascii="Arial" w:hAnsi="Arial"/>
        </w:rPr>
        <w:t>onary game and system dynamics</w:t>
      </w:r>
      <w:r>
        <w:rPr>
          <w:rFonts w:cs="宋体;SimSun" w:ascii="宋体;SimSun" w:hAnsi="宋体;SimSun"/>
        </w:rPr>
        <w:t>‐</w:t>
      </w:r>
      <w:r>
        <w:rPr>
          <w:rFonts w:cs="Arial" w:ascii="Arial" w:hAnsi="Arial"/>
        </w:rPr>
        <w:t>based model for railway transportation safety regulation is established. The decision processes of players under different conditions are simulated. The results show that improving the public supervision ratio is conducive to</w:t>
      </w:r>
      <w:r>
        <w:rPr>
          <w:rFonts w:cs="Arial" w:ascii="Arial" w:hAnsi="Arial"/>
        </w:rPr>
        <w:t xml:space="preserve"> improve the CR's safe production ratio. However, there is no evolutionarily stable strategy (ESS) in the system. Strategies and evolutionary processes have large fluctuations, which represent high risk. Excessive penalty and reward coefficients can aggravate the amplitude and frequency of fluctuations, causing uncertainty in regulation and making it more difficult to control the actual problems. A dynamic reward and punishment mechanism is proposed to control these fluctuations. The system finally achieves an ESS that results in the lowest regulation investment for the SRA, a safe production ratio for the CR of 95%, and a public supervision ratio of 95.2%. Introducing public supervision and dynamic reward and punishment mechanisms help to stabilize and improve the CR's safe production ratio and to decrease the SRA's regulatory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The Sources of Belief in Personal Capability: Antecedents of Self</w:t>
      </w:r>
      <w:r>
        <w:rPr>
          <w:rFonts w:cs="宋体;SimSun" w:ascii="宋体;SimSun" w:hAnsi="宋体;SimSun"/>
          <w:b/>
        </w:rPr>
        <w:t>‐</w:t>
      </w:r>
      <w:r>
        <w:rPr>
          <w:rFonts w:cs="Arial" w:ascii="Arial" w:hAnsi="Arial"/>
          <w:b/>
        </w:rPr>
        <w:t>Efficacy in Private Adaptation to Flood Risk</w:t>
      </w:r>
    </w:p>
    <w:p>
      <w:pPr>
        <w:pStyle w:val="Normal"/>
        <w:rPr>
          <w:rFonts w:ascii="Arial" w:hAnsi="Arial" w:cs="Arial"/>
          <w:b/>
          <w:b/>
        </w:rPr>
      </w:pPr>
      <w:r>
        <w:rPr>
          <w:rFonts w:cs="Arial" w:ascii="Arial" w:hAnsi="Arial"/>
          <w:b/>
        </w:rPr>
        <w:t>Authors: Sebastian Seebauer; Philipp Babcicky.</w:t>
      </w:r>
    </w:p>
    <w:p>
      <w:pPr>
        <w:pStyle w:val="Normal"/>
        <w:rPr>
          <w:rFonts w:ascii="Arial" w:hAnsi="Arial" w:cs="Arial"/>
        </w:rPr>
      </w:pPr>
      <w:r>
        <w:rPr>
          <w:rFonts w:cs="Arial" w:ascii="Arial" w:hAnsi="Arial"/>
          <w:b/>
        </w:rPr>
        <w:t>Abstract:</w:t>
      </w:r>
      <w:r>
        <w:rPr>
          <w:rFonts w:cs="Arial" w:ascii="Arial" w:hAnsi="Arial"/>
        </w:rPr>
        <w:t xml:space="preserve"> Self</w:t>
      </w:r>
      <w:r>
        <w:rPr>
          <w:rFonts w:cs="宋体;SimSun" w:ascii="宋体;SimSun" w:hAnsi="宋体;SimSun"/>
        </w:rPr>
        <w:t>‐</w:t>
      </w:r>
      <w:r>
        <w:rPr>
          <w:rFonts w:cs="Arial" w:ascii="Arial" w:hAnsi="Arial"/>
        </w:rPr>
        <w:t>efficacy is one of the strongest and most consistent drivers of private flood mitigation behavior; however, the factors influencing self</w:t>
      </w:r>
      <w:r>
        <w:rPr>
          <w:rFonts w:cs="宋体;SimSun" w:ascii="宋体;SimSun" w:hAnsi="宋体;SimSun"/>
        </w:rPr>
        <w:t>‐</w:t>
      </w:r>
      <w:r>
        <w:rPr>
          <w:rFonts w:cs="Arial" w:ascii="Arial" w:hAnsi="Arial"/>
        </w:rPr>
        <w:t>efficacy in the context of flooding remain unclear. The present study examines three potential antecedents of self</w:t>
      </w:r>
      <w:r>
        <w:rPr>
          <w:rFonts w:cs="宋体;SimSun" w:ascii="宋体;SimSun" w:hAnsi="宋体;SimSun"/>
        </w:rPr>
        <w:t>‐</w:t>
      </w:r>
      <w:r>
        <w:rPr>
          <w:rFonts w:cs="Arial" w:ascii="Arial" w:hAnsi="Arial"/>
        </w:rPr>
        <w:t>efficacy: personal and vicarious experiences of floods or building</w:t>
      </w:r>
      <w:r>
        <w:rPr>
          <w:rFonts w:cs="宋体;SimSun" w:ascii="宋体;SimSun" w:hAnsi="宋体;SimSun"/>
        </w:rPr>
        <w:t>‐</w:t>
      </w:r>
      <w:r>
        <w:rPr>
          <w:rFonts w:cs="Arial" w:ascii="Arial" w:hAnsi="Arial"/>
        </w:rPr>
        <w:t>related events, social norms for private flood preparedness, and personal competencies such as technical abilities and social skills. While controlling for other drivers in a protection motivation theory (PMT) framework, these antecedents are tested as precursors of self</w:t>
      </w:r>
      <w:r>
        <w:rPr>
          <w:rFonts w:cs="宋体;SimSun" w:ascii="宋体;SimSun" w:hAnsi="宋体;SimSun"/>
        </w:rPr>
        <w:t>‐</w:t>
      </w:r>
      <w:r>
        <w:rPr>
          <w:rFonts w:cs="Arial" w:ascii="Arial" w:hAnsi="Arial"/>
        </w:rPr>
        <w:t>efficacy and intentions to improve flood resilience. Structural equation modeling is applied to conduct mediation analyses with survey data of 381 flood</w:t>
      </w:r>
      <w:r>
        <w:rPr>
          <w:rFonts w:cs="宋体;SimSun" w:ascii="宋体;SimSun" w:hAnsi="宋体;SimSun"/>
        </w:rPr>
        <w:t>‐</w:t>
      </w:r>
      <w:r>
        <w:rPr>
          <w:rFonts w:cs="Arial" w:ascii="Arial" w:hAnsi="Arial"/>
        </w:rPr>
        <w:t>prone households in Austria. Contrary to theoretical expectations, personal and vicarious experiences do not predict self</w:t>
      </w:r>
      <w:r>
        <w:rPr>
          <w:rFonts w:cs="宋体;SimSun" w:ascii="宋体;SimSun" w:hAnsi="宋体;SimSun"/>
        </w:rPr>
        <w:t>‐</w:t>
      </w:r>
      <w:r>
        <w:rPr>
          <w:rFonts w:cs="Arial" w:ascii="Arial" w:hAnsi="Arial"/>
        </w:rPr>
        <w:t>efficacy, presumably because rare flood events and changing hazard characteristics do not facilitate generalizable performance accomplishments. Social norms strongly and consistently influence self</w:t>
      </w:r>
      <w:r>
        <w:rPr>
          <w:rFonts w:cs="宋体;SimSun" w:ascii="宋体;SimSun" w:hAnsi="宋体;SimSun"/>
        </w:rPr>
        <w:t>‐</w:t>
      </w:r>
      <w:r>
        <w:rPr>
          <w:rFonts w:cs="Arial" w:ascii="Arial" w:hAnsi="Arial"/>
        </w:rPr>
        <w:t>efficacy, especially for actions observable by others, and also directly influence protective responses. Personal competencies increase self</w:t>
      </w:r>
      <w:r>
        <w:rPr>
          <w:rFonts w:cs="宋体;SimSun" w:ascii="宋体;SimSun" w:hAnsi="宋体;SimSun"/>
        </w:rPr>
        <w:t>‐</w:t>
      </w:r>
      <w:r>
        <w:rPr>
          <w:rFonts w:cs="Arial" w:ascii="Arial" w:hAnsi="Arial"/>
        </w:rPr>
        <w:t>efficacy and support protective action, particularly with regard to preventive and structural measures. The strength and direction of the antecedents of self</w:t>
      </w:r>
      <w:r>
        <w:rPr>
          <w:rFonts w:cs="宋体;SimSun" w:ascii="宋体;SimSun" w:hAnsi="宋体;SimSun"/>
        </w:rPr>
        <w:t>‐</w:t>
      </w:r>
      <w:r>
        <w:rPr>
          <w:rFonts w:cs="Arial" w:ascii="Arial" w:hAnsi="Arial"/>
        </w:rPr>
        <w:t>efficacy as well as of other PMT determinants vary between general and specific protective responses. This study provides important insights for risk managers, suggesting that interventions involving social norms and personal competencies can be effective in stimulating self</w:t>
      </w:r>
      <w:r>
        <w:rPr>
          <w:rFonts w:cs="宋体;SimSun" w:ascii="宋体;SimSun" w:hAnsi="宋体;SimSun"/>
        </w:rPr>
        <w:t>‐</w:t>
      </w:r>
      <w:r>
        <w:rPr>
          <w:rFonts w:cs="Arial" w:ascii="Arial" w:hAnsi="Arial"/>
        </w:rPr>
        <w:t>efficacy and, in turn, private flood mitigation. Interventions and research should clearly differentiate between general intention and the implement</w:t>
      </w:r>
      <w:r>
        <w:rPr>
          <w:rFonts w:cs="Arial" w:ascii="Arial" w:hAnsi="Arial"/>
        </w:rPr>
        <w:t>ation of specific measures, and should address cumulative, synergistic, or tradeoff interrelations between multiple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ange in Public Concern and Responsive Behaviors Toward Air Pollution Under the Dome</w:t>
      </w:r>
    </w:p>
    <w:p>
      <w:pPr>
        <w:pStyle w:val="Normal"/>
        <w:rPr>
          <w:rFonts w:ascii="Arial" w:hAnsi="Arial" w:cs="Arial"/>
          <w:b/>
          <w:b/>
        </w:rPr>
      </w:pPr>
      <w:r>
        <w:rPr>
          <w:rFonts w:cs="Arial" w:ascii="Arial" w:hAnsi="Arial"/>
          <w:b/>
        </w:rPr>
        <w:t xml:space="preserve">Authors: </w:t>
      </w:r>
      <w:r>
        <w:rPr>
          <w:rFonts w:cs="Arial" w:ascii="Arial" w:hAnsi="Arial"/>
          <w:b/>
        </w:rPr>
        <w:t>Chuanshen Qin</w:t>
      </w:r>
      <w:r>
        <w:rPr>
          <w:rFonts w:cs="Arial" w:ascii="Arial" w:hAnsi="Arial"/>
          <w:b/>
        </w:rPr>
        <w:t>;</w:t>
      </w:r>
      <w:r>
        <w:rPr>
          <w:rFonts w:cs="Arial" w:ascii="Arial" w:hAnsi="Arial"/>
          <w:b/>
        </w:rPr>
        <w:t xml:space="preserve"> Jianhua Xu</w:t>
      </w:r>
      <w:r>
        <w:rPr>
          <w:rFonts w:cs="Arial" w:ascii="Arial" w:hAnsi="Arial"/>
          <w:b/>
        </w:rPr>
        <w:t>;</w:t>
      </w:r>
      <w:r>
        <w:rPr>
          <w:rFonts w:cs="Arial" w:ascii="Arial" w:hAnsi="Arial"/>
          <w:b/>
        </w:rPr>
        <w:t xml:space="preserve"> Gabrielle Wong</w:t>
      </w:r>
      <w:r>
        <w:rPr>
          <w:rFonts w:cs="宋体;SimSun" w:ascii="宋体;SimSun" w:hAnsi="宋体;SimSun"/>
          <w:b/>
        </w:rPr>
        <w:t>‐</w:t>
      </w:r>
      <w:r>
        <w:rPr>
          <w:rFonts w:cs="Arial" w:ascii="Arial" w:hAnsi="Arial"/>
          <w:b/>
        </w:rPr>
        <w:t>Parodi</w:t>
      </w:r>
      <w:r>
        <w:rPr>
          <w:rFonts w:cs="Arial" w:ascii="Arial" w:hAnsi="Arial"/>
          <w:b/>
        </w:rPr>
        <w:t>;</w:t>
      </w:r>
      <w:r>
        <w:rPr>
          <w:rFonts w:cs="Arial" w:ascii="Arial" w:hAnsi="Arial"/>
          <w:b/>
        </w:rPr>
        <w:t xml:space="preserve"> Lan Xu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study evaluates the effect of the documentary Under the Dome on the concern and responsive behaviors of the public regarding air pollution in China, with two surveys conducted before and after watching the documentary. Employing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w:t>
      </w:r>
      <w:r>
        <w:rPr>
          <w:rFonts w:cs="Arial" w:ascii="Arial" w:hAnsi="Arial"/>
        </w:rPr>
        <w:t>ces regression, this study answers two research questions: (1) Does Under the Dome change public concern about air pollution? (2) Does Under the Dome change public behaviors in response to air pollution, including protective behaviors (i.e., wearing face masks) and mitigation behaviors (i.e., reducing car driving)? We find that the information campaign (1) protects against the decline of public concern about air pollution in Beijing and (2) moderates the degree to which people's perceived severity, perceive</w:t>
      </w:r>
      <w:r>
        <w:rPr>
          <w:rFonts w:cs="Arial" w:ascii="Arial" w:hAnsi="Arial"/>
        </w:rPr>
        <w:t>d susceptibility, and sense of self</w:t>
      </w:r>
      <w:r>
        <w:rPr>
          <w:rFonts w:cs="宋体;SimSun" w:ascii="宋体;SimSun" w:hAnsi="宋体;SimSun"/>
        </w:rPr>
        <w:t>‐</w:t>
      </w:r>
      <w:r>
        <w:rPr>
          <w:rFonts w:cs="Arial" w:ascii="Arial" w:hAnsi="Arial"/>
        </w:rPr>
        <w:t>efficacy influence protective behaviors and moderates the degree to which people's belief in the cooperative behaviors by others influences mitigation behaviors. This study provides evidence that information campaigns of</w:t>
      </w:r>
      <w:r>
        <w:rPr>
          <w:rFonts w:cs="Arial" w:ascii="Arial" w:hAnsi="Arial"/>
        </w:rPr>
        <w:t xml:space="preserve"> the Under the Dome type are effective in raising public awareness; however, the information campaign did not directly influence public protective and mitigation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liticization of Risk: Party Cues, Polarization, and Public Perceptions of Climate Change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Linde</w:t>
      </w:r>
    </w:p>
    <w:p>
      <w:pPr>
        <w:pStyle w:val="Normal"/>
        <w:rPr>
          <w:rFonts w:ascii="Arial" w:hAnsi="Arial" w:cs="Arial"/>
        </w:rPr>
      </w:pPr>
      <w:r>
        <w:rPr>
          <w:rFonts w:cs="Arial" w:ascii="Arial" w:hAnsi="Arial"/>
          <w:b/>
        </w:rPr>
        <w:t>Abstract:</w:t>
      </w:r>
      <w:r>
        <w:rPr>
          <w:rFonts w:cs="Arial" w:ascii="Arial" w:hAnsi="Arial"/>
        </w:rPr>
        <w:t xml:space="preserve"> This study evaluates the effect of the documentary Under the Dome on the concern and responsive behaviors of the public regarding air pollution in China, with two surveys conducted before and after watching the documentary. Employing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w:t>
      </w:r>
      <w:r>
        <w:rPr>
          <w:rFonts w:cs="Arial" w:ascii="Arial" w:hAnsi="Arial"/>
        </w:rPr>
        <w:t>ces regression, this study answers two research questions: (1) Does Under the Dome change public concern about air pollution? (2) Does Under the Dome change public behaviors in response to air pollution, including protective behaviors (i.e., wearing face masks) and mitigation behaviors (i.e., reducing car driving)? We find that the information campaign (1) protects against the decline of public concern about air pollution in Beijing and (2) moderates the degree to which people's perceived severity, perceive</w:t>
      </w:r>
      <w:r>
        <w:rPr>
          <w:rFonts w:cs="Arial" w:ascii="Arial" w:hAnsi="Arial"/>
        </w:rPr>
        <w:t>d susceptibility, and sense of self</w:t>
      </w:r>
      <w:r>
        <w:rPr>
          <w:rFonts w:cs="宋体;SimSun" w:ascii="宋体;SimSun" w:hAnsi="宋体;SimSun"/>
        </w:rPr>
        <w:t>‐</w:t>
      </w:r>
      <w:r>
        <w:rPr>
          <w:rFonts w:cs="Arial" w:ascii="Arial" w:hAnsi="Arial"/>
        </w:rPr>
        <w:t>efficacy influence protective behaviors and moderates the degree to which people's belief in the cooperative behaviors by others influences mitigation behaviors. This study provides evidence that information campaigns of</w:t>
      </w:r>
      <w:r>
        <w:rPr>
          <w:rFonts w:cs="Arial" w:ascii="Arial" w:hAnsi="Arial"/>
        </w:rPr>
        <w:t xml:space="preserve"> the Under the Dome type are effective in raising public awareness; however, the information campaign did not directly influence public protective and mitigation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ep Learning Models for Health and Safety Risk Prediction in Power Infrastructure Projects</w:t>
      </w:r>
    </w:p>
    <w:p>
      <w:pPr>
        <w:pStyle w:val="Normal"/>
        <w:rPr>
          <w:rFonts w:ascii="Arial" w:hAnsi="Arial" w:cs="Arial"/>
          <w:b/>
          <w:b/>
        </w:rPr>
      </w:pPr>
      <w:r>
        <w:rPr>
          <w:rFonts w:cs="Arial" w:ascii="Arial" w:hAnsi="Arial"/>
          <w:b/>
        </w:rPr>
        <w:t>Authors: Anuoluwapo Ajayi; Lukumon Oyedele; Hakeem Owolabi; Olugbenga Akinade; Muhammad Bilal; Juan Manuel Davila Delgado; Lukman Akan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appropriate management of health and safety (H&amp;S) risk in power infrastructure projects can result in occupational accidents and equipment damage. Accidents at work have detrimental effects on workers, company, and the general public. Despite the availab</w:t>
      </w:r>
      <w:r>
        <w:rPr>
          <w:rFonts w:cs="Arial" w:ascii="Arial" w:hAnsi="Arial"/>
        </w:rPr>
        <w:t>ility of H&amp;S incident data, utilizing them to mitigate accident occurrence effectively is challenging due to inherent limitations of existing data logging methods. In this study, we used a text</w:t>
      </w:r>
      <w:r>
        <w:rPr>
          <w:rFonts w:cs="宋体;SimSun" w:ascii="宋体;SimSun" w:hAnsi="宋体;SimSun"/>
        </w:rPr>
        <w:t>‐</w:t>
      </w:r>
      <w:r>
        <w:rPr>
          <w:rFonts w:cs="Arial" w:ascii="Arial" w:hAnsi="Arial"/>
        </w:rPr>
        <w:t xml:space="preserve">mining approach for retrieving meaningful terms from data and </w:t>
      </w:r>
      <w:r>
        <w:rPr>
          <w:rFonts w:cs="Arial" w:ascii="Arial" w:hAnsi="Arial"/>
        </w:rPr>
        <w:t xml:space="preserve">develop six deep learning (DL) models for H&amp;S risks management in power infrastructure. The DL models include DNNclassify (risk or no risk), DNNreg1 (loss time), DNNreg2 (body injury), DNNreg3 (plant and fleet), DNNreg4 (equipment), and DNNreg5 (environment). An H&amp;S risk database obtained from a leading UK power infrastructure construction company was used in developing the models using the H2O framework of the R language. Performances of DL models were assessed and benchmarked with existing models using test data and appropriate performance metrics. The overall accuracy of the classification model was 0.93. The average R2 value for the five regression models was 0.92, with mean absolute error between 0.91 and 0.94. The presented results, in addition to the </w:t>
      </w:r>
      <w:r>
        <w:rPr>
          <w:rFonts w:cs="Arial" w:ascii="Arial" w:hAnsi="Arial"/>
        </w:rPr>
        <w:t>developed user</w:t>
      </w:r>
      <w:r>
        <w:rPr>
          <w:rFonts w:cs="宋体;SimSun" w:ascii="宋体;SimSun" w:hAnsi="宋体;SimSun"/>
        </w:rPr>
        <w:t>‐</w:t>
      </w:r>
      <w:r>
        <w:rPr>
          <w:rFonts w:cs="Arial" w:ascii="Arial" w:hAnsi="Arial"/>
        </w:rPr>
        <w:t>interface module, will help practitioners obtain a better understanding of H&amp;S challenges, minimize project costs (such as third</w:t>
      </w:r>
      <w:r>
        <w:rPr>
          <w:rFonts w:cs="宋体;SimSun" w:ascii="宋体;SimSun" w:hAnsi="宋体;SimSun"/>
        </w:rPr>
        <w:t>‐</w:t>
      </w:r>
      <w:r>
        <w:rPr>
          <w:rFonts w:cs="Arial" w:ascii="Arial" w:hAnsi="Arial"/>
        </w:rPr>
        <w:t>party insurance and equipment repairs), and offer effective strategies to mitigate H&amp;S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ntions to Seek Information About the Influenza Vaccine: The Role of Informational Subjective Norms, Anticipated and Experienced Affect, and Information Insufficiency Among Vaccinated and Unvaccinated People</w:t>
      </w:r>
    </w:p>
    <w:p>
      <w:pPr>
        <w:pStyle w:val="Normal"/>
        <w:rPr>
          <w:rFonts w:ascii="Arial" w:hAnsi="Arial" w:cs="Arial"/>
          <w:b/>
          <w:b/>
        </w:rPr>
      </w:pPr>
      <w:r>
        <w:rPr>
          <w:rFonts w:cs="Arial" w:ascii="Arial" w:hAnsi="Arial"/>
          <w:b/>
        </w:rPr>
        <w:t>Authors: Hang Lu; APPC 2018–2019 ASK Group; Kenneth Winneg; Kathleen Hall Jamieson; Dolores Albarrací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eciding whether to vaccinate, people often seek information through consequential processes that are not currently well understood. A survey of a nationally representative sample of U.S. adults (N = 2,091) explored the factors associated with intentions to seek influenza vaccine information in the 2018–2019 influenza season. This survey shed light on what motivates intentions to seek information about the influenza vaccine through the lens of the risk information seeking and processing (RISP) model. T</w:t>
      </w:r>
      <w:r>
        <w:rPr>
          <w:rFonts w:cs="Arial" w:ascii="Arial" w:hAnsi="Arial"/>
        </w:rPr>
        <w:t>he model explained information</w:t>
      </w:r>
      <w:r>
        <w:rPr>
          <w:rFonts w:cs="宋体;SimSun" w:ascii="宋体;SimSun" w:hAnsi="宋体;SimSun"/>
        </w:rPr>
        <w:t>‐</w:t>
      </w:r>
      <w:r>
        <w:rPr>
          <w:rFonts w:cs="Arial" w:ascii="Arial" w:hAnsi="Arial"/>
        </w:rPr>
        <w:t>seeking intentions well among both unvaccinated and vaccinated respondents. Key findings show that informational subjective norms, information insufficiency, and different types of affect are strong predictors of information</w:t>
      </w:r>
      <w:r>
        <w:rPr>
          <w:rFonts w:cs="宋体;SimSun" w:ascii="宋体;SimSun" w:hAnsi="宋体;SimSun"/>
        </w:rPr>
        <w:t>‐</w:t>
      </w:r>
      <w:r>
        <w:rPr>
          <w:rFonts w:cs="Arial" w:ascii="Arial" w:hAnsi="Arial"/>
        </w:rPr>
        <w:t>seeking intentions. Theoretical insights on extending the RISP model and practical guidance on designing interventions are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the Relationship Between Direct Experience and Risk Perception of Natural Hazards</w:t>
      </w:r>
    </w:p>
    <w:p>
      <w:pPr>
        <w:pStyle w:val="Normal"/>
        <w:rPr>
          <w:rFonts w:ascii="Arial" w:hAnsi="Arial" w:cs="Arial"/>
          <w:b/>
          <w:b/>
        </w:rPr>
      </w:pPr>
      <w:r>
        <w:rPr>
          <w:rFonts w:cs="Arial" w:ascii="Arial" w:hAnsi="Arial"/>
          <w:b/>
        </w:rPr>
        <w:t>Authors: Nicolás C. Bronfman; Pamela C. Cisternas; Paula B. Repetto; Javiera V. Castañeda; Eliana Gu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perception has been largely examined in studies that have aimed to explain and predict preparedness behavior in the context of natural hazards. Findings from studies on the relationship between previous experience, preparedness, and risk perception in disaster situations have been inconsistent. Hence, the main goal of this work was to explore the influence of physical and emotional experience on risk perception regarding natural hazards. This study was conducted in a statistically representative sample of the city of Iquique, in northern Chile (n = 701), who completed a survey one month after the occurrence of an earthquake and tsunami (8.2 Mw). The survey assessed the experience and preparation actions of survivors in relation to this event.</w:t>
      </w:r>
      <w:r>
        <w:rPr>
          <w:rFonts w:cs="Arial" w:ascii="Arial" w:hAnsi="Arial"/>
        </w:rPr>
        <w:t xml:space="preserve"> </w:t>
      </w:r>
      <w:r>
        <w:rPr>
          <w:rFonts w:cs="Arial" w:ascii="Arial" w:hAnsi="Arial"/>
        </w:rPr>
        <w:t>Using a structural equation model, we examined nine proposed relationships, six of which were significant. The final model had an adequate fit (χ² = 752.23, df = 283, comparative fit index [CFI] = 0.90, root mean square error of approximation [RMSEA] = 0.049). Direct experience showed the greatest influence on risk perception: while direct physical experience (i.e., the physical and material consequences associated with the earthquake) maintained a direct positive effect on risk perception, direct emotional experience (i.e., the fear of experiencing an earthquake) produced an indirect positive effect (through worry). Emotional experience, however, did not directly influence current preparedness and risk perception. Implications for understanding the relationship between risk perception and direct experie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od Risks on the Web: Analysis of the 2017 Fipronil Alert in the Italian Online Information Sources</w:t>
      </w:r>
    </w:p>
    <w:p>
      <w:pPr>
        <w:pStyle w:val="Normal"/>
        <w:rPr>
          <w:rFonts w:ascii="Arial" w:hAnsi="Arial" w:cs="Arial"/>
          <w:b/>
          <w:b/>
        </w:rPr>
      </w:pPr>
      <w:r>
        <w:rPr>
          <w:rFonts w:cs="Arial" w:ascii="Arial" w:hAnsi="Arial"/>
          <w:b/>
        </w:rPr>
        <w:t>Authors: Mirko Ruzza; Barbara Tiozzo; Valentina Rizzoli; Mosé Giaretta; Laura D'Este; Licia Ravaro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summer of 2017, several European Union Member States were involved in a food alert caused by the presence of fipronil pesticide residues in chicken eggs. The food alert became a major news and received wide coverage both in the mass media and on the Internet. This article describes a study that analyzed how the Italian online information sources represented the fipronil alert, using web monitoring techniques and both manual and automatic content analysis methods. The results indicate that the alert was amplified because general news media could represent the alert within the frame of a political scandal, and because different social actors exploited the case. However, online information sources correctly communicated that the risks for consumers were low, reporting mainly what was officially communicated by the Italian health authorities. The study provides empirical evidence on how the online information sources represent food risks and food alerts and offers useful indications for health authorities in charge of the public communication of food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o Sample or Not to Sample? An Analysis of the Need for Salmonella Sampling of Smaller Poultry Processors</w:t>
      </w:r>
    </w:p>
    <w:p>
      <w:pPr>
        <w:pStyle w:val="Normal"/>
        <w:rPr>
          <w:rFonts w:ascii="Arial" w:hAnsi="Arial" w:cs="Arial"/>
          <w:b/>
          <w:b/>
        </w:rPr>
      </w:pPr>
      <w:r>
        <w:rPr>
          <w:rFonts w:cs="Arial" w:ascii="Arial" w:hAnsi="Arial"/>
          <w:b/>
        </w:rPr>
        <w:t>Authors: Andrew Hill; Violeta Muñoz; Jane Downes; Manon Schuppers; Sava Buncic; Sarah O'Brien; Katharina D. C. Stärk.</w:t>
      </w:r>
    </w:p>
    <w:p>
      <w:pPr>
        <w:pStyle w:val="Normal"/>
        <w:rPr/>
      </w:pPr>
      <w:r>
        <w:rPr>
          <w:rFonts w:cs="Arial" w:ascii="Arial" w:hAnsi="Arial"/>
          <w:b/>
        </w:rPr>
        <w:t>Abstract:</w:t>
      </w:r>
      <w:r>
        <w:rPr>
          <w:rFonts w:cs="Arial" w:ascii="Arial" w:hAnsi="Arial"/>
        </w:rPr>
        <w:t xml:space="preserve"> </w:t>
      </w:r>
      <w:r>
        <w:rPr>
          <w:rFonts w:cs="Arial" w:ascii="Arial" w:hAnsi="Arial"/>
        </w:rPr>
        <w:t>Within the European Union (EU), microbiological criteria (MC) sampling for Salmonella in poultry was introduced in 2005. In particular, processors had to meet a target of fewer than seven positive samples out of 50. However, processors producing small amounts of poultry meat did not have to sample if national authorities determined this was an acceptable risk. The U.K. Food Standards Agency (FSA) thus has a sampling regime based on throughput that allows smaller processors not to sample. In 2011, the limit of 7/50 was reduced to 5/50. Given the current uncertainty regarding U.K. trade relations with the EU, the U.K. FSA decided to conduct a new risk assessment of the risks of Salmonella produced by smaller processors, to determine whether sampling was now necessary. Current evidence suggests that an MC sampling regime in smaller slaughterhouses is not warranted from a national public health perspective. Because of the insensitivities of the MC sampling scheme, the introduction of MC sampling into smaller slaughterhouses would only be necessary if the suspected carcass prevalence was 15% or more. While our analysis is prone to uncertainty, we estimated that the carcass prevalence in smaller processors is below this. Thus, we recommended that the current sampling framework, allowing smaller processors not to sample, was still applic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19T02:45:00Z</dcterms:modified>
  <cp:revision>136</cp:revision>
  <dc:subject/>
  <dc:title/>
</cp:coreProperties>
</file>