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5</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 xml:space="preserve">January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ice Reaction to Information with Heterogeneous Beliefs and Wealth Effects: Underreaction, Momentum, and Reversal</w:t>
      </w:r>
    </w:p>
    <w:p>
      <w:pPr>
        <w:pStyle w:val="Normal"/>
        <w:rPr>
          <w:rFonts w:ascii="Arial" w:hAnsi="Arial" w:cs="Arial"/>
          <w:b/>
          <w:b/>
        </w:rPr>
      </w:pPr>
      <w:r>
        <w:rPr>
          <w:rFonts w:cs="Arial" w:ascii="Arial" w:hAnsi="Arial"/>
          <w:b/>
        </w:rPr>
        <w:t>Authors: Ottaviani, Marco; Sørensen, Peter Norman.</w:t>
      </w:r>
    </w:p>
    <w:p>
      <w:pPr>
        <w:pStyle w:val="Normal"/>
        <w:rPr>
          <w:rFonts w:ascii="Arial" w:hAnsi="Arial" w:cs="Arial"/>
        </w:rPr>
      </w:pPr>
      <w:r>
        <w:rPr>
          <w:rFonts w:cs="Arial" w:ascii="Arial" w:hAnsi="Arial"/>
          <w:b/>
        </w:rPr>
        <w:t xml:space="preserve">Abstract: </w:t>
      </w:r>
      <w:r>
        <w:rPr>
          <w:rFonts w:cs="Arial" w:ascii="Arial" w:hAnsi="Arial"/>
        </w:rPr>
        <w:t>This paper analyzes how asset prices in a binary market react to information when traders have heterogeneous prior beliefs. We show that the competitive equilibrium price underreacts to information when there is a bound to the amount of money traders are allowed to invest. Underreaction is more pronounced when prior beliefs are more heterogeneous. Even in the absence of exogenous bounds on the amount that traders can invest, prices underreact to information provided that traders become less risk averse as their wealth increases. In a dynamic setting, underreaction results in initial momentum and then reversal in the long ru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frastructure Quality and the Subsidy Tra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cRae, Shau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lectricity and water are often subsidized in developing countries to increase their affordability for low-income households. Ideally, such subsidies would create sufficient demand in poor neighborhoods to encourage private investment in their infrastructure. Instead, many regions receiving large subsidies have precarious distribution networks supplying users who never pay. Using a structural model of household electricity demand in Colombia, I predict the change in consumption and profits from upgrading low-quality electricity connections. I show that the existing subsidies, which provide greater transfers to areas with unreliable supply, deter investment to modernize infrastructure. Finally, I analyze alternative programs with stronger investment incen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fficient Matching under Distributional Constraints: Theory and Appli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mada, Yuichiro; Kojima, Fuhit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any real matching markets are subject to distributional constraints. These constraints often take the form of restrictions on the numbers of agents on one side of the market matched to certain subsets on the other side. Real-life examples include restrictions on regions in medical matching, academic master's programs in graduate admission, and state-financed seats for college admission. Motivated by these markets, we study design of matching mechanisms under distributional constraints. We show that existing matching mechanisms suffer from inefficiency and instability, and propose a mechanism that is better in terms of efficiency, stability, and incentives while respecting the distributional constrai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eacher Quality Policy When Supply Matt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thstein, Jes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eacher contracts that condition pay and retention on demonstrated performance can improve selection into and out of teaching. I study alternative contracts in a simulated teacher labor market that incorporates dynamic self-selection and Bayesian learning. Bonus policies create only modest incentives and thus have small effects on selection. Reductions in tenure rates can have larger effects, but must be accompanied by substantial salary increases; elimination of tenure confers little additional benefit unless firing rates are extremely high. Benefits of both bonus and tenure policies exceed costs, though optimal policies are sensitive to labor market parameters about which little is know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allocation and Technology: Evidence from the US Steel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llard-Wexler, Allan; De Loecker, J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measure the impact of a drastic new technology for producing steel-the minimill-on industry-wide productivity in the US steel industry, using unique plant-level data between 1963 and 2002. The sharp increase in the industry's productivity is linked to this new technology through two distinct mechanisms: (i ) the mere displacement of the older technology (vertically integrated producers) was responsible for a third of the increase in the industry's productivity, and (ii ) increased competition, due the minimill expansion, drove a productivity resurgence at the surviving vertical integrated producers and, consequently, the productivity of the industry as a who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ergers When Prices Are Negotiated: Evidence from the Hospital Industry</w:t>
      </w:r>
    </w:p>
    <w:p>
      <w:pPr>
        <w:pStyle w:val="Normal"/>
        <w:rPr>
          <w:rFonts w:ascii="Arial" w:hAnsi="Arial" w:cs="Arial"/>
          <w:b/>
          <w:b/>
        </w:rPr>
      </w:pPr>
      <w:r>
        <w:rPr>
          <w:rFonts w:cs="Arial" w:ascii="Arial" w:hAnsi="Arial"/>
          <w:b/>
        </w:rPr>
        <w:t>Authors: Gowrisankaran, Gautam; Nevo, Aviv; Town, Rob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a bargaining model of competition between hospitals and managed care organizations (MCOs) and use the estimates to evaluate the effects of hospital mergers. We find that MCO bargaining restrains hospital prices significantly. The model demonstrates the potential impact of coinsurance rates, which allow MCOs to partly steer patients toward cheaper hospitals. We show that increasing patient coinsurance tenfold would reduce prices by 16 percent. We find that a proposed hospital acquisition in Northern Virginia that was challenged by the Federal Trade Commission would have significantly raised hospital prices. Remedies based on separate bargaining do not alleviate the price incre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aying Attention or Paying Too Much in Medicare Part D</w:t>
      </w:r>
    </w:p>
    <w:p>
      <w:pPr>
        <w:pStyle w:val="Normal"/>
        <w:rPr>
          <w:rFonts w:ascii="Arial" w:hAnsi="Arial" w:cs="Arial"/>
          <w:b/>
          <w:b/>
        </w:rPr>
      </w:pPr>
      <w:r>
        <w:rPr>
          <w:rFonts w:cs="Arial" w:ascii="Arial" w:hAnsi="Arial"/>
          <w:b/>
        </w:rPr>
        <w:t>Authors: Ketcham, Jonathan D.; Lucarelli, Claudio; Powers, Christopher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study whether people became less likely to switch Medicare prescription drug plans (PDPs) due to more options and more time in Part D. Panel data for a random 20 percent sample of enrollees from 2006-2010 show that 50 percent were not in their original PDPs by 2010. Individuals switched PDPs in response to higher costs of their status quo plans, saving them money. Contrary to choice overload, larger choice sets increased switching unless the additional plans were relatively expensive. Neither switching overall nor responsiveness to costs declined over time, and above-minimum spending in 2010 remained below the 2006 and 2007 levels.</w:t>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ellular Service Demand: Biased Beliefs, Learning, and Bill Shoc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ubb, Michael D.; Osborne, Matth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ollowing FCC pressure to end bill shock, cellular carriers now alert customers when they exceed usage allowances. We estimate a model of plan choice, usage, and learning using a 2002-2004 panel of cellular bills. Accounting for firm price adjustment, we predict that implementing alerts in 2002-2004 would have lowered average annual consumer welfare by $33. We show that consumers are inattentive to past usage, meaning that bill-shock alerts are informative. Additionally, our estimates imply that consumers are overconfident, underestimating the variance of future calling. Overconfidence costs consumers $76 annually at 2002-2004 prices. Absent overconfidence, alerts would have little to no eff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ational Inattention to Discrete Choices: A New Foundation for the Multinomial Logit Model</w:t>
      </w:r>
    </w:p>
    <w:p>
      <w:pPr>
        <w:pStyle w:val="Normal"/>
        <w:rPr>
          <w:rFonts w:ascii="Arial" w:hAnsi="Arial" w:cs="Arial"/>
          <w:b/>
          <w:b/>
        </w:rPr>
      </w:pPr>
      <w:r>
        <w:rPr>
          <w:rFonts w:cs="Arial" w:ascii="Arial" w:hAnsi="Arial"/>
          <w:b/>
        </w:rPr>
        <w:t>Authors: Matějka, Filip; McKay, Alisdai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dividuals must often choose among discrete actions with imperfect information about their payoffs. Before choosing, they have an opportunity to study the payoffs, but doing so is costly. This creates new choices such as the number of and types of questions to ask. We model these situations using the rational inattention approach to information frictions. We find that the decision maker's optimal strategy results in choosing probabilistically in line with a generalized multinomial logit model, which depends both on the actions' true payoffs as well as on prior belief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vealed (P)Reference Theory</w:t>
      </w:r>
    </w:p>
    <w:p>
      <w:pPr>
        <w:pStyle w:val="Normal"/>
        <w:rPr>
          <w:rFonts w:ascii="Arial" w:hAnsi="Arial" w:cs="Arial"/>
          <w:b/>
          <w:b/>
        </w:rPr>
      </w:pPr>
      <w:r>
        <w:rPr>
          <w:rFonts w:cs="Arial" w:ascii="Arial" w:hAnsi="Arial"/>
          <w:b/>
        </w:rPr>
        <w:t>Authors: Ok, Efe A.; Ortoleva, Pietro; Riella, Gil.</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is paper develops axiomatically a revealed preference theory of reference-dependent choice behavior. Instead of taking the reference for an agent as exogenously given in the description of a choice problem, we suitably relax the Weak Axiom of Revealed Preference to obtain, endogenously, the existence of reference alternatives as well as the structure of choice behavior conditional on those alternatives. We show how this model captures some well-known choice patterns such as the attraction eff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w Do Voters Respond to Information? Evidence from a Randomized Campaign</w:t>
      </w:r>
    </w:p>
    <w:p>
      <w:pPr>
        <w:pStyle w:val="Normal"/>
        <w:rPr>
          <w:rFonts w:ascii="Arial" w:hAnsi="Arial" w:cs="Arial"/>
          <w:b/>
          <w:b/>
        </w:rPr>
      </w:pPr>
      <w:r>
        <w:rPr>
          <w:rFonts w:cs="Arial" w:ascii="Arial" w:hAnsi="Arial"/>
          <w:b/>
        </w:rPr>
        <w:t>Authors: Kendall, Chad; Nannicini, Tommaso; Trebbi, Francesc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a large-scale controlled trial in collaboration with the reelection campaign of an Italian incumbent mayor, we administered (randomized) messages about the candidate's valence or ideology. Informational treatments affected both actual votes in the precincts and individual vote declarations. Campaigning on valence brought more votes to the incumbent, but both messages affected voters' beliefs. Cross-learning occurred, as voters who received information about the incumbent also updated their beliefs on the opponent. With a novel protocol of beliefs elicitation and structural estimation, we assess the weights voters place upon politicians' valence and ideology, and simulate counterfactual campaig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stitutional Corruption and Election Fraud: Evidence from a Field Experiment in Afghanistan</w:t>
      </w:r>
    </w:p>
    <w:p>
      <w:pPr>
        <w:pStyle w:val="Normal"/>
        <w:rPr>
          <w:rFonts w:ascii="Arial" w:hAnsi="Arial" w:cs="Arial"/>
          <w:b/>
          <w:b/>
        </w:rPr>
      </w:pPr>
      <w:r>
        <w:rPr>
          <w:rFonts w:cs="Arial" w:ascii="Arial" w:hAnsi="Arial"/>
          <w:b/>
        </w:rPr>
        <w:t>Authors:</w:t>
      </w:r>
      <w:r>
        <w:rPr/>
        <w:t xml:space="preserve"> </w:t>
      </w:r>
      <w:r>
        <w:rPr>
          <w:rFonts w:cs="Arial" w:ascii="Arial" w:hAnsi="Arial"/>
          <w:b/>
        </w:rPr>
        <w:t>Callen, Michael; Long, James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investigate the relationship between political networks, weak institutions, and election fraud during the 2010 parliamentary election in Afghanistan combining: (i) data on political connections between candidates and election officials; (ii) a nationwide controlled evaluation of a novel monitoring technology; and (iii) direct measurements of aggregation fraud. We find considerable evidence of aggregation fraud in favor of connected candidates and that the announcement of a new monitoring technology reduced theft of election materials by about 60 percent and vote counts for connected candidates by about 25 percent. The results have implications for electoral competition and are potentially actionable for policy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Effect of the TseTse Fly on African Development</w:t>
      </w:r>
    </w:p>
    <w:p>
      <w:pPr>
        <w:pStyle w:val="Normal"/>
        <w:rPr>
          <w:rFonts w:ascii="Arial" w:hAnsi="Arial" w:cs="Arial"/>
          <w:b/>
          <w:b/>
        </w:rPr>
      </w:pPr>
      <w:r>
        <w:rPr>
          <w:rFonts w:cs="Arial" w:ascii="Arial" w:hAnsi="Arial"/>
          <w:b/>
        </w:rPr>
        <w:t>Authors: Alsan, Marcell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TseTse fly is unique to Africa and transmits a parasite harmful to humans and lethal to livestock. This paper tests the hypothesis that the TseTse reduced the ability of Africans to generate an agricultural surplus historically. Ethnic groups inhabiting TseTse-suitable areas were less likely to use domesticated animals and the plow, less likely to be politically centralized, and had a lower population density. These correlations are not found in the tropics outside of Africa, where the fly does not exist. The evidence suggests current economic performance is affected by the TseTse through the channel of pre colonial political centr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When Does Regulation Distort Costs? Lessons from Fuel Procurement in US Electricity Generation</w:t>
      </w:r>
    </w:p>
    <w:p>
      <w:pPr>
        <w:pStyle w:val="Normal"/>
        <w:rPr>
          <w:rFonts w:ascii="Arial" w:hAnsi="Arial" w:cs="Arial"/>
          <w:b/>
          <w:b/>
        </w:rPr>
      </w:pPr>
      <w:r>
        <w:rPr>
          <w:rFonts w:cs="Arial" w:ascii="Arial" w:hAnsi="Arial"/>
          <w:b/>
        </w:rPr>
        <w:t>Authors: Cicala, Stev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valuates changes in fuel procurement practices by coal-and gas-fired power plants in the United States following state-level legislation that ended cost-of-service regulation of electricity generation. I find that deregulated plants substantially reduce the price paid for coal (but not gas) and tend to employ less capital-intensive sulfur abatement techniques relative to matched plants that were not subject to any regulatory change. Deregulation also led to a shift toward more productive coal mines. I show how these results lend support to theories of asymmetric information, capital bias, and regulatory capture as important sources of regulatory distor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Cost of Financial Frictions for Life Insurers</w:t>
      </w:r>
    </w:p>
    <w:p>
      <w:pPr>
        <w:pStyle w:val="Normal"/>
        <w:rPr>
          <w:rFonts w:ascii="Arial" w:hAnsi="Arial" w:cs="Arial"/>
          <w:b/>
          <w:b/>
        </w:rPr>
      </w:pPr>
      <w:r>
        <w:rPr>
          <w:rFonts w:cs="Arial" w:ascii="Arial" w:hAnsi="Arial"/>
          <w:b/>
        </w:rPr>
        <w:t>Authors: Koijen, Ralph S. J.; Yogo, Motohir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uring the financial crisis, life insurers sold long-term policies at deep discounts relative to actuarial value. The average markup was as low as −19 percent for annuities and −57 percent for life insurance. This extraordinary pricing behavior was due to financial and product market frictions, interacting with statutory reserve regulation that allowed life insurers to record far less than a dollar of reserve per dollar of future insurance liability. We identify the shadow cost of capital through exogenous variation in required reserves across different types of policies. The shadow cost was $0.96 per dollar of statutory capital for the average company in November 2008.</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5-01-22T02:26:00Z</dcterms:modified>
  <cp:revision>124</cp:revision>
  <dc:subject/>
  <dc:title/>
</cp:coreProperties>
</file>