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 xml:space="preserve">Jun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Leader Cognition: Approaches </w:t>
      </w:r>
      <w:r>
        <w:rPr>
          <w:rFonts w:cs="Arial" w:ascii="Arial" w:hAnsi="Arial"/>
          <w:b/>
        </w:rPr>
        <w:t>a</w:t>
      </w:r>
      <w:r>
        <w:rPr>
          <w:rFonts w:cs="Arial" w:ascii="Arial" w:hAnsi="Arial"/>
          <w:b/>
        </w:rPr>
        <w:t>nd Findings</w:t>
      </w:r>
    </w:p>
    <w:p>
      <w:pPr>
        <w:pStyle w:val="Normal"/>
        <w:rPr>
          <w:rFonts w:ascii="Arial" w:hAnsi="Arial" w:cs="Arial"/>
          <w:b/>
          <w:b/>
        </w:rPr>
      </w:pPr>
      <w:r>
        <w:rPr>
          <w:rFonts w:cs="Arial" w:ascii="Arial" w:hAnsi="Arial"/>
          <w:b/>
        </w:rPr>
        <w:t>Authors: Michael D. Mumford, Logan L. Watts, Paul J. Partlo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Although few scholars would dispute the point leaders must think, cognition has not, perhaps, received the attention it warrants in studies of leadership. The intent of the present special issue is to examine how cognition influences leader emergence and performance. In this introductory piece we argue that cognitive skills, often domain specific cognitive skills, strongly influence leader emergence and performance. The conditions that moderate the impact of these skills are also examined along with the ways in which cognitive capacities shape subsequent leader behavior. The implications of cognition for leader development and directions for future research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Leaders' Sense Making Under Crises: Emerging Cognitive Consensus </w:t>
      </w:r>
      <w:r>
        <w:rPr>
          <w:rFonts w:cs="Arial" w:ascii="Arial" w:hAnsi="Arial"/>
          <w:b/>
        </w:rPr>
        <w:t>o</w:t>
      </w:r>
      <w:r>
        <w:rPr>
          <w:rFonts w:cs="Arial" w:ascii="Arial" w:hAnsi="Arial"/>
          <w:b/>
        </w:rPr>
        <w:t xml:space="preserve">ver Time </w:t>
      </w:r>
      <w:r>
        <w:rPr>
          <w:rFonts w:cs="Arial" w:ascii="Arial" w:hAnsi="Arial"/>
          <w:b/>
        </w:rPr>
        <w:t>w</w:t>
      </w:r>
      <w:r>
        <w:rPr>
          <w:rFonts w:cs="Arial" w:ascii="Arial" w:hAnsi="Arial"/>
          <w:b/>
        </w:rPr>
        <w:t xml:space="preserve">ithin Management Team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an A. Combe, David J. Carringt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hen facing a crisis, leaders' sense</w:t>
      </w:r>
      <w:r>
        <w:rPr>
          <w:rFonts w:cs="Arial" w:ascii="Arial" w:hAnsi="Arial"/>
        </w:rPr>
        <w:t xml:space="preserve"> </w:t>
      </w:r>
      <w:r>
        <w:rPr>
          <w:rFonts w:cs="Arial" w:ascii="Arial" w:hAnsi="Arial"/>
        </w:rPr>
        <w:t>making can take a considerable amount of time due to the need to develop consensus in how to deal with it so that vision formation and sense</w:t>
      </w:r>
      <w:r>
        <w:rPr>
          <w:rFonts w:cs="Arial" w:ascii="Arial" w:hAnsi="Arial"/>
        </w:rPr>
        <w:t xml:space="preserve"> </w:t>
      </w:r>
      <w:r>
        <w:rPr>
          <w:rFonts w:cs="Arial" w:ascii="Arial" w:hAnsi="Arial"/>
        </w:rPr>
        <w:t>giving can take place. However, research into emerging cognitive consensus when leaders deal with a crisis over time is lacking. This is limiting a detailed understanding of how organizations respond to crises. The findings, based on a longitudinal analysis of cognitive maps within three management teams at a single organization, highlight considerable individual differences in cognitive content when starting to make sense of a crisis. Evidence for an emerging viable prescriptive mental model for the future was found, but not so much in the management as a whole. Instead, the findings highlight increasing cognitive consensus based on similarities in objectives and cause–effect beliefs within well-defined management teams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Childhood General Cognitive Ability Predicts Leadership Role Occupancy </w:t>
      </w:r>
      <w:r>
        <w:rPr>
          <w:rFonts w:cs="Arial" w:ascii="Arial" w:hAnsi="Arial"/>
          <w:b/>
        </w:rPr>
        <w:t>a</w:t>
      </w:r>
      <w:r>
        <w:rPr>
          <w:rFonts w:cs="Arial" w:ascii="Arial" w:hAnsi="Arial"/>
          <w:b/>
        </w:rPr>
        <w:t xml:space="preserve">cross Life: Evidence </w:t>
      </w:r>
      <w:r>
        <w:rPr>
          <w:rFonts w:cs="Arial" w:ascii="Arial" w:hAnsi="Arial"/>
          <w:b/>
        </w:rPr>
        <w:t>f</w:t>
      </w:r>
      <w:r>
        <w:rPr>
          <w:rFonts w:cs="Arial" w:ascii="Arial" w:hAnsi="Arial"/>
          <w:b/>
        </w:rPr>
        <w:t>rom 17,000 Cohort Study Particip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Daly, Mark Egan, Fionnuala O'Reilly</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Research in the leadership literature has not yet identified links between childhood general cognitive ability and leadership potential in adulthood. We tested whether early cognitive ability contributed to leadership role occupancy across four decades in a sample of 17,000 working individuals from two representative British cohorts. On average a 1 standard deviation increase in cognitive ability predicted a 6.2 percentage point higher probability of leadership role occupancy. In Study 1, adjusted models showed that 37.3% of high cognitive ability children (+ 1 SD) occupied leadership positions compared to 25.4% of low cognitive ability (− 1 SD) children and this gap was even more pronounced in Study 2 (27.8% vs. 15.1%). Cognitive ability showed a graded association with the number of employees supervised in both studies and educational attainment partially explained the cognitive ability–leadership association. The results suggest that early individual differences in childhood general cognitive ability may profoundly shape trajectories of leadership across working lif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he Influence </w:t>
      </w:r>
      <w:r>
        <w:rPr>
          <w:rFonts w:cs="Arial" w:ascii="Arial" w:hAnsi="Arial"/>
          <w:b/>
        </w:rPr>
        <w:t>o</w:t>
      </w:r>
      <w:r>
        <w:rPr>
          <w:rFonts w:cs="Arial" w:ascii="Arial" w:hAnsi="Arial"/>
          <w:b/>
        </w:rPr>
        <w:t xml:space="preserve">f Higher Order Cognitive Capacities </w:t>
      </w:r>
      <w:r>
        <w:rPr>
          <w:rFonts w:cs="Arial" w:ascii="Arial" w:hAnsi="Arial"/>
          <w:b/>
        </w:rPr>
        <w:t>o</w:t>
      </w:r>
      <w:r>
        <w:rPr>
          <w:rFonts w:cs="Arial" w:ascii="Arial" w:hAnsi="Arial"/>
          <w:b/>
        </w:rPr>
        <w:t xml:space="preserve">n Leader Organizational Continuance </w:t>
      </w:r>
      <w:r>
        <w:rPr>
          <w:rFonts w:cs="Arial" w:ascii="Arial" w:hAnsi="Arial"/>
          <w:b/>
        </w:rPr>
        <w:t>a</w:t>
      </w:r>
      <w:r>
        <w:rPr>
          <w:rFonts w:cs="Arial" w:ascii="Arial" w:hAnsi="Arial"/>
          <w:b/>
        </w:rPr>
        <w:t xml:space="preserve">nd Retention: The Mediating Role </w:t>
      </w:r>
      <w:r>
        <w:rPr>
          <w:rFonts w:cs="Arial" w:ascii="Arial" w:hAnsi="Arial"/>
          <w:b/>
        </w:rPr>
        <w:t>o</w:t>
      </w:r>
      <w:r>
        <w:rPr>
          <w:rFonts w:cs="Arial" w:ascii="Arial" w:hAnsi="Arial"/>
          <w:b/>
        </w:rPr>
        <w:t>f Developmental Experi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 J. Zaccaro, Shane Connelly, Kristin M. Repchick, Andreina I. Daza, Mark C. Young, Robert N. Kilcullen, Veronica L. Gilrane, Jordan M. Robbins, Lindsey N. Bartholomew</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relationship between cognitive capacities and retention or turnover has received scant attention in the extant literature. The few findings that have been reported show mixed to no linear effects of general mental ability on organizational continuance. In this study, we examined the association of more specific higher order cognitive capacities including complex problem solving skills and divergent thinking with officer continuance in the U.S. Army. We also tested the role of developmental experiences as a partial mediator of this relationship. Our sample included 640 officers who completed measures of these skills and of their career experiences in 1992–1993. To this sample, we added years of service from date of commissioning to 2008, as well as data on whether officers experienced particular assignments considered to be challenging and developmental. Our findings support the association of complex problem solving and divergent thinking skills with leader continuance. We also found that this effect is partially mediated by challenging developmental experiences. Thus, we provide stronger evidence than in prior studies for a linear relationship between cognitive abilities and continuance in an organiz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Forecasting </w:t>
      </w:r>
      <w:r>
        <w:rPr>
          <w:rFonts w:cs="Arial" w:ascii="Arial" w:hAnsi="Arial"/>
          <w:b/>
        </w:rPr>
        <w:t>a</w:t>
      </w:r>
      <w:r>
        <w:rPr>
          <w:rFonts w:cs="Arial" w:ascii="Arial" w:hAnsi="Arial"/>
          <w:b/>
        </w:rPr>
        <w:t xml:space="preserve">nd Leader Performance: Objective Cognition </w:t>
      </w:r>
      <w:r>
        <w:rPr>
          <w:rFonts w:cs="Arial" w:ascii="Arial" w:hAnsi="Arial"/>
          <w:b/>
        </w:rPr>
        <w:t>i</w:t>
      </w:r>
      <w:r>
        <w:rPr>
          <w:rFonts w:cs="Arial" w:ascii="Arial" w:hAnsi="Arial"/>
          <w:b/>
        </w:rPr>
        <w:t>n A Socio-Organizational Contex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D. Mumford, Logan Steele, Tristan McIntosh, Tyler Mulhear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ditionally, it has been assumed that leaders, like other people, are typically poor at forecasting. In the present effort, we argue that people can sometimes prove effective at forecasting and that effective forecasting is particularly important to performance in leadership roles. Subsequently, evidence bearing on how four key variables, mental models, objectivity, time frame, and case content, influence the effectiveness of leader forecasting is examined along with interventions that might contribute to effective forecasting on the part of leaders. The implications of these observations for understanding leader cognition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Breaking Mental Models </w:t>
      </w:r>
      <w:r>
        <w:rPr>
          <w:rFonts w:cs="Arial" w:ascii="Arial" w:hAnsi="Arial"/>
          <w:b/>
        </w:rPr>
        <w:t>a</w:t>
      </w:r>
      <w:r>
        <w:rPr>
          <w:rFonts w:cs="Arial" w:ascii="Arial" w:hAnsi="Arial"/>
          <w:b/>
        </w:rPr>
        <w:t xml:space="preserve">s </w:t>
      </w:r>
      <w:r>
        <w:rPr>
          <w:rFonts w:cs="Arial" w:ascii="Arial" w:hAnsi="Arial"/>
          <w:b/>
        </w:rPr>
        <w:t>a</w:t>
      </w:r>
      <w:r>
        <w:rPr>
          <w:rFonts w:cs="Arial" w:ascii="Arial" w:hAnsi="Arial"/>
          <w:b/>
        </w:rPr>
        <w:t xml:space="preserve"> Form </w:t>
      </w:r>
      <w:r>
        <w:rPr>
          <w:rFonts w:cs="Arial" w:ascii="Arial" w:hAnsi="Arial"/>
          <w:b/>
        </w:rPr>
        <w:t>o</w:t>
      </w:r>
      <w:r>
        <w:rPr>
          <w:rFonts w:cs="Arial" w:ascii="Arial" w:hAnsi="Arial"/>
          <w:b/>
        </w:rPr>
        <w:t xml:space="preserve">f Creative Destruction: The Role </w:t>
      </w:r>
      <w:r>
        <w:rPr>
          <w:rFonts w:cs="Arial" w:ascii="Arial" w:hAnsi="Arial"/>
          <w:b/>
        </w:rPr>
        <w:t>o</w:t>
      </w:r>
      <w:r>
        <w:rPr>
          <w:rFonts w:cs="Arial" w:ascii="Arial" w:hAnsi="Arial"/>
          <w:b/>
        </w:rPr>
        <w:t xml:space="preserve">f Leader Cognition </w:t>
      </w:r>
      <w:r>
        <w:rPr>
          <w:rFonts w:cs="Arial" w:ascii="Arial" w:hAnsi="Arial"/>
          <w:b/>
        </w:rPr>
        <w:t>i</w:t>
      </w:r>
      <w:r>
        <w:rPr>
          <w:rFonts w:cs="Arial" w:ascii="Arial" w:hAnsi="Arial"/>
          <w:b/>
        </w:rPr>
        <w:t>n Radical Social Innovations</w:t>
      </w:r>
    </w:p>
    <w:p>
      <w:pPr>
        <w:pStyle w:val="Normal"/>
        <w:rPr>
          <w:rFonts w:ascii="Arial" w:hAnsi="Arial" w:cs="Arial"/>
          <w:b/>
          <w:b/>
        </w:rPr>
      </w:pPr>
      <w:r>
        <w:rPr>
          <w:rFonts w:cs="Arial" w:ascii="Arial" w:hAnsi="Arial"/>
          <w:b/>
        </w:rPr>
        <w:t>Authors: Richard T. Marcy</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ory building on the unique cognitions involved in the generation and implementation of social innovation has grown in the past few years and general theoretical models of social innovation have been proposed. Drawing from prior research, this paper proposes to extend these models and related propositions by further accounting for different types of social innovation, as well as the different contexts and goals in which they are created in and meant to address. In doing so, it will also investigate some fundamental differences in the cognitions of socially-innovative leaders – such as mental models, knowledge, and cognitive strategies applied – and their impact on the generation and implementation of social innovation. Using a case study approach and drawing from the historic record provided by Guy Debord, leader of the Situationist International, this study will formulate some initial hypotheses about the cognitions he drew from and employed to generate and implement radical, as opposed to incremental, social innovations.</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process model of self-regulation and leadership: How attentional resource capacity and negative emotions influence constructive and destructive leadership</w:t>
      </w:r>
    </w:p>
    <w:p>
      <w:pPr>
        <w:pStyle w:val="Normal"/>
        <w:rPr>
          <w:rFonts w:ascii="Arial" w:hAnsi="Arial" w:cs="Arial"/>
          <w:b/>
          <w:b/>
        </w:rPr>
      </w:pPr>
      <w:r>
        <w:rPr>
          <w:rFonts w:cs="Arial" w:ascii="Arial" w:hAnsi="Arial"/>
          <w:b/>
        </w:rPr>
        <w:t>Authors: Michael D. Collins, Chris J. Jacks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study proposes a process model of the antecedents of both constructive and destructive leadership. As task difficulty increases, a leader's limited attentional resource capacity may become overwhelmed by the experience of high levels of negative emotions, resulting in self-regulation impairment and destructive leadership. When task difficulty is low, or when negative emotions do not overwhelm attentional resource capacity, then self-regulation is effective, giving rise to constructive leadership. We test our model with 161 leaders in the field and find good support for our model in the prediction of transformational leadership and abusive supervision as specific examples of constructive and destructive lead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Leadership Emergence In Face-To-Face And Virtual Teams: A Multi-Level Model </w:t>
      </w:r>
      <w:r>
        <w:rPr>
          <w:rFonts w:cs="Arial" w:ascii="Arial" w:hAnsi="Arial"/>
          <w:b/>
        </w:rPr>
        <w:t>w</w:t>
      </w:r>
      <w:r>
        <w:rPr>
          <w:rFonts w:cs="Arial" w:ascii="Arial" w:hAnsi="Arial"/>
          <w:b/>
        </w:rPr>
        <w:t xml:space="preserve">ith Agent-Based Simulations, Quasi-Experimental </w:t>
      </w:r>
      <w:r>
        <w:rPr>
          <w:rFonts w:cs="Arial" w:ascii="Arial" w:hAnsi="Arial"/>
          <w:b/>
        </w:rPr>
        <w:t>a</w:t>
      </w:r>
      <w:r>
        <w:rPr>
          <w:rFonts w:cs="Arial" w:ascii="Arial" w:hAnsi="Arial"/>
          <w:b/>
        </w:rPr>
        <w:t>nd Experimental Te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a Serban, Francis J. Yammarino, Shelley D. Dionne, Surinder S. Kahai, Chanyu Hao, Kristie A. McHugh, Kristin Lee Sotak, Alexander B.R. Mushore, Tamara L. Friedrich, David R. Peters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ith leadership as a major predictor of team performance in both face-to-face and virtual teams, research on differences in leadership emergence in these contexts seems warranted. We offer a multi-level model analyzing the roles of degree of team virtuality and density of social network ties as boundary conditions on leadership emergence, viewed as a fundamentally social–cognitive process. Using agent-based modeling and simulations, our results suggest that virtuality moderates the relationships between cognitive ability, extraversion, and self-efficacy (as independent variables) and leadership emergence (as dependent variable); and density of network ties serves as a moderator for the associations of cognitive ability and self-efficacy with leadership emergence. Subsequent quasi-experimental and experimental tests support the role of density of network ties as a moderator for the association of extraversion with leadership emergence. Implications of these findings and future paths for research bridging the fields of leadership, team virtuality and social network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T</w:t>
      </w:r>
      <w:r>
        <w:rPr>
          <w:rFonts w:cs="Arial" w:ascii="Arial" w:hAnsi="Arial"/>
          <w:b/>
        </w:rPr>
        <w:t xml:space="preserve">he Weakness </w:t>
      </w:r>
      <w:r>
        <w:rPr>
          <w:rFonts w:cs="Arial" w:ascii="Arial" w:hAnsi="Arial"/>
          <w:b/>
        </w:rPr>
        <w:t>o</w:t>
      </w:r>
      <w:r>
        <w:rPr>
          <w:rFonts w:cs="Arial" w:ascii="Arial" w:hAnsi="Arial"/>
          <w:b/>
        </w:rPr>
        <w:t xml:space="preserve">f Strong Ties: Sampling Bias, Social Ties, </w:t>
      </w:r>
      <w:r>
        <w:rPr>
          <w:rFonts w:cs="Arial" w:ascii="Arial" w:hAnsi="Arial"/>
          <w:b/>
        </w:rPr>
        <w:t>a</w:t>
      </w:r>
      <w:r>
        <w:rPr>
          <w:rFonts w:cs="Arial" w:ascii="Arial" w:hAnsi="Arial"/>
          <w:b/>
        </w:rPr>
        <w:t xml:space="preserve">nd Nepotism </w:t>
      </w:r>
      <w:r>
        <w:rPr>
          <w:rFonts w:cs="Arial" w:ascii="Arial" w:hAnsi="Arial"/>
          <w:b/>
        </w:rPr>
        <w:t>i</w:t>
      </w:r>
      <w:r>
        <w:rPr>
          <w:rFonts w:cs="Arial" w:ascii="Arial" w:hAnsi="Arial"/>
          <w:b/>
        </w:rPr>
        <w:t>n Family Business Succession</w:t>
      </w:r>
    </w:p>
    <w:p>
      <w:pPr>
        <w:pStyle w:val="Normal"/>
        <w:rPr>
          <w:rFonts w:ascii="Arial" w:hAnsi="Arial" w:cs="Arial"/>
          <w:b/>
          <w:b/>
        </w:rPr>
      </w:pPr>
      <w:r>
        <w:rPr>
          <w:rFonts w:cs="Arial" w:ascii="Arial" w:hAnsi="Arial"/>
          <w:b/>
        </w:rPr>
        <w:t>Authors: Chengwei Liu, Dawn L. Eubanks, Nick Chat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Decision-making is a complex cognitive activity filled with bias. Leader decision-making is unique because it occurs in a social context. We examine how biases resulting from social network dynamics complicate leaders' decision-making. In particular, we focus on a specific case of leader cognition: nepotism in the succession decisions in the context of family businesses. Succession often leads to a decline in performance because leaders frequently choose family members as their successor, a form of nepotism. We show that even when a leader can overcome individual decision biases, a bias in sampling resulting from families' strong ties can still allow a leader to wrongly conclude that family members are better qualified than external candidates when the opposite is true. We demonstrate this phenomenon using simulation modeling and explore solutions to family business succession pl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Task Complexity </w:t>
      </w:r>
      <w:r>
        <w:rPr>
          <w:rFonts w:cs="Arial" w:ascii="Arial" w:hAnsi="Arial"/>
          <w:b/>
        </w:rPr>
        <w:t>a</w:t>
      </w:r>
      <w:r>
        <w:rPr>
          <w:rFonts w:cs="Arial" w:ascii="Arial" w:hAnsi="Arial"/>
          <w:b/>
        </w:rPr>
        <w:t xml:space="preserve">nd Transformational Leadership: The Mediating Role </w:t>
      </w:r>
      <w:r>
        <w:rPr>
          <w:rFonts w:cs="Arial" w:ascii="Arial" w:hAnsi="Arial"/>
          <w:b/>
        </w:rPr>
        <w:t>o</w:t>
      </w:r>
      <w:r>
        <w:rPr>
          <w:rFonts w:cs="Arial" w:ascii="Arial" w:hAnsi="Arial"/>
          <w:b/>
        </w:rPr>
        <w:t>f Leaders' State Core Self-Evaluations</w:t>
      </w:r>
    </w:p>
    <w:p>
      <w:pPr>
        <w:pStyle w:val="Normal"/>
        <w:rPr>
          <w:rFonts w:ascii="Arial" w:hAnsi="Arial" w:cs="Arial"/>
          <w:b/>
          <w:b/>
        </w:rPr>
      </w:pPr>
      <w:r>
        <w:rPr>
          <w:rFonts w:cs="Arial" w:ascii="Arial" w:hAnsi="Arial"/>
          <w:b/>
        </w:rPr>
        <w:t>Authors: Edina Dóci, Joeri Hofman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hile substantial scholarly attention has been paid to the beneficial consequences of transformational leadership and the conditions in which this leadership style is most effective, there is a remarkable shortage of research on the contextual antecedents of transformational leadership behavior itself. To address this gap, a laboratory experiment was conducted in which we tested the relationship between task complexity and the emergence of transformational leadership behavior. In this experiment, 111 participants were divided in groups of three (comprising one leader and two subordinates), and were instructed to solve three decision-making tasks with varying levels of task complexity. Results indicated that task complexity was negatively related to transformational leadership behavior, and that this relationship was partially mediated by the leader's state core self-evaluations. In other words, when leaders encounter tasks that are overwhelmingly complex, they act in less transformational ways because they momentarily lack the psychological resources to do so. Limitations and future research direc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Leader Cognition </w:t>
      </w:r>
      <w:r>
        <w:rPr>
          <w:rFonts w:cs="Arial" w:ascii="Arial" w:hAnsi="Arial"/>
          <w:b/>
        </w:rPr>
        <w:t>i</w:t>
      </w:r>
      <w:r>
        <w:rPr>
          <w:rFonts w:cs="Arial" w:ascii="Arial" w:hAnsi="Arial"/>
          <w:b/>
        </w:rPr>
        <w:t xml:space="preserve">n Vision Formation: Simplicity </w:t>
      </w:r>
      <w:r>
        <w:rPr>
          <w:rFonts w:cs="Arial" w:ascii="Arial" w:hAnsi="Arial"/>
          <w:b/>
        </w:rPr>
        <w:t>a</w:t>
      </w:r>
      <w:r>
        <w:rPr>
          <w:rFonts w:cs="Arial" w:ascii="Arial" w:hAnsi="Arial"/>
          <w:b/>
        </w:rPr>
        <w:t>nd Negativity</w:t>
      </w:r>
    </w:p>
    <w:p>
      <w:pPr>
        <w:pStyle w:val="Normal"/>
        <w:rPr>
          <w:rFonts w:ascii="Arial" w:hAnsi="Arial" w:cs="Arial"/>
          <w:b/>
          <w:b/>
        </w:rPr>
      </w:pPr>
      <w:r>
        <w:rPr>
          <w:rFonts w:cs="Arial" w:ascii="Arial" w:hAnsi="Arial"/>
          <w:b/>
        </w:rPr>
        <w:t>Authors: Paul J. Partlow, Kelsey E. Medeiros, Michael D. Mumford</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Models describing how leaders think point to a complex set of cognitive processes. To execute these processes it may be necessary for leaders to simplify the problem at hand with respect to critical contingencies. In the present effort, undergraduates were asked to work on a vision formation task with the resulting vision statements being appraised for quality, originality, elegance, perceived utility, and affective reaction. Manipulations were made to encourage application of more or less complex mental models, a larger, or smaller, number of relevant concepts and cases, and forecasting of positive or negative outcomes. It was found that the strongest visions were produced when people used relatively simple mental models, few schema and cases, and they focused on forecasting negative outcomes. Thus leader performance appears to reflect simplification and an attempt to minimize negative outcomes. The implications of these observations for understanding leader cognition and leader performance are discussed.</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Is Training Leaders </w:t>
      </w:r>
      <w:r>
        <w:rPr>
          <w:rFonts w:cs="Arial" w:ascii="Arial" w:hAnsi="Arial"/>
          <w:b/>
        </w:rPr>
        <w:t>i</w:t>
      </w:r>
      <w:r>
        <w:rPr>
          <w:rFonts w:cs="Arial" w:ascii="Arial" w:hAnsi="Arial"/>
          <w:b/>
        </w:rPr>
        <w:t xml:space="preserve">n Functional Leadership </w:t>
      </w:r>
      <w:r>
        <w:rPr>
          <w:rFonts w:cs="Arial" w:ascii="Arial" w:hAnsi="Arial"/>
          <w:b/>
        </w:rPr>
        <w:t>a</w:t>
      </w:r>
      <w:r>
        <w:rPr>
          <w:rFonts w:cs="Arial" w:ascii="Arial" w:hAnsi="Arial"/>
          <w:b/>
        </w:rPr>
        <w:t xml:space="preserve"> Useful Tool </w:t>
      </w:r>
      <w:r>
        <w:rPr>
          <w:rFonts w:cs="Arial" w:ascii="Arial" w:hAnsi="Arial"/>
          <w:b/>
        </w:rPr>
        <w:t>f</w:t>
      </w:r>
      <w:r>
        <w:rPr>
          <w:rFonts w:cs="Arial" w:ascii="Arial" w:hAnsi="Arial"/>
          <w:b/>
        </w:rPr>
        <w:t xml:space="preserve">or Improving </w:t>
      </w:r>
      <w:r>
        <w:rPr>
          <w:rFonts w:cs="Arial" w:ascii="Arial" w:hAnsi="Arial"/>
          <w:b/>
        </w:rPr>
        <w:t>t</w:t>
      </w:r>
      <w:r>
        <w:rPr>
          <w:rFonts w:cs="Arial" w:ascii="Arial" w:hAnsi="Arial"/>
          <w:b/>
        </w:rPr>
        <w:t xml:space="preserve">he Performance </w:t>
      </w:r>
      <w:r>
        <w:rPr>
          <w:rFonts w:cs="Arial" w:ascii="Arial" w:hAnsi="Arial"/>
          <w:b/>
        </w:rPr>
        <w:t>o</w:t>
      </w:r>
      <w:r>
        <w:rPr>
          <w:rFonts w:cs="Arial" w:ascii="Arial" w:hAnsi="Arial"/>
          <w:b/>
        </w:rPr>
        <w:t xml:space="preserve">f Leadership Functions </w:t>
      </w:r>
      <w:r>
        <w:rPr>
          <w:rFonts w:cs="Arial" w:ascii="Arial" w:hAnsi="Arial"/>
          <w:b/>
        </w:rPr>
        <w:t>a</w:t>
      </w:r>
      <w:r>
        <w:rPr>
          <w:rFonts w:cs="Arial" w:ascii="Arial" w:hAnsi="Arial"/>
          <w:b/>
        </w:rPr>
        <w:t>nd Team Effectiveness?</w:t>
      </w:r>
    </w:p>
    <w:p>
      <w:pPr>
        <w:pStyle w:val="Normal"/>
        <w:rPr>
          <w:rFonts w:ascii="Arial" w:hAnsi="Arial" w:cs="Arial"/>
          <w:b/>
          <w:b/>
        </w:rPr>
      </w:pPr>
      <w:r>
        <w:rPr>
          <w:rFonts w:cs="Arial" w:ascii="Arial" w:hAnsi="Arial"/>
          <w:b/>
        </w:rPr>
        <w:t>Authors:</w:t>
      </w:r>
      <w:r>
        <w:rPr/>
        <w:t xml:space="preserve"> </w:t>
      </w:r>
      <w:r>
        <w:rPr>
          <w:rFonts w:cs="Arial" w:ascii="Arial" w:hAnsi="Arial"/>
          <w:b/>
        </w:rPr>
        <w:t>Joaquim Pacheco Santos, António Caetano, Susana M. Tavare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Departing from the functional leadership model, we propose a team leadership training model as a way to improve the performance of leadership functions and foster team effectiveness. Based on a longitudinal quasi-experimental study involving ninety 6-person teams, 45 trained leaders were compared to 45 untrained leaders at two points in time: before the intervention group was subjected to training experience (time 1), and 6 months after the intervention group had completed their training (time 2). Results showed that, compared to the non-trained leaders, the trained leaders registered an improvement in their enactment of leadership functions. Moreover, these results also showed that training leaders led to an improvement in team effectiveness through the development of team leadership functions. The current findings offer new insights into the way that leaders can improve team effectiveness.</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0:00Z</dcterms:created>
  <dc:creator>user</dc:creator>
  <dc:description/>
  <cp:keywords/>
  <dc:language>en-US</dc:language>
  <cp:lastModifiedBy>user</cp:lastModifiedBy>
  <dcterms:modified xsi:type="dcterms:W3CDTF">2015-06-10T02:16:00Z</dcterms:modified>
  <cp:revision>4</cp:revision>
  <dc:subject/>
  <dc:title/>
</cp:coreProperties>
</file>