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ages in High-Tech Start-Ups – Do Academic Spin-Offs Pay </w:t>
      </w:r>
      <w:r>
        <w:rPr>
          <w:rFonts w:cs="Arial" w:ascii="Arial" w:hAnsi="Arial"/>
          <w:b/>
        </w:rPr>
        <w:t>a</w:t>
      </w:r>
      <w:r>
        <w:rPr>
          <w:rFonts w:cs="Arial" w:ascii="Arial" w:hAnsi="Arial"/>
          <w:b/>
        </w:rPr>
        <w:t xml:space="preserve"> Wage Premium?</w:t>
      </w:r>
    </w:p>
    <w:p>
      <w:pPr>
        <w:pStyle w:val="Normal"/>
        <w:rPr>
          <w:rFonts w:ascii="Arial" w:hAnsi="Arial" w:cs="Arial"/>
          <w:b/>
          <w:b/>
        </w:rPr>
      </w:pPr>
      <w:r>
        <w:rPr>
          <w:rFonts w:cs="Arial" w:ascii="Arial" w:hAnsi="Arial"/>
          <w:b/>
        </w:rPr>
        <w:t>Authors: Matthias Dorner, Helmut Fryges, Kathrin Schopen</w:t>
      </w:r>
      <w:r>
        <w:rPr>
          <w:rFonts w:cs="Arial" w:ascii="Arial" w:hAnsi="Arial"/>
          <w:b/>
        </w:rPr>
        <w:t>.</w:t>
      </w:r>
    </w:p>
    <w:p>
      <w:pPr>
        <w:pStyle w:val="Normal"/>
        <w:rPr/>
      </w:pPr>
      <w:r>
        <w:rPr>
          <w:rFonts w:cs="Arial" w:ascii="Arial" w:hAnsi="Arial"/>
          <w:b/>
        </w:rPr>
        <w:t>Abstract:</w:t>
      </w:r>
      <w:r>
        <w:rPr>
          <w:rFonts w:cs="Arial" w:ascii="Arial" w:hAnsi="Arial"/>
        </w:rPr>
        <w:t xml:space="preserve"> Due to their origin in universities, academic spin-offs operate at the forefront of technological development. Therefore, academic spin-offs exhibit a skill-biased labour demand, i.e. academic spin-offs have a high demand for employees with cutting-edge knowledge and technical skills. In order to accommodate this demand, academic spin-offs may have to pay a relative wage premium compared to other high-tech start-ups. However, neither a comprehensive theoretical assessment nor the empirical literature on wages in start-ups unambiguously predicts the existence and the direction of wage differentials between academic spin-offs and non-spin-offs. This paper addresses this research gap and examines empirically whether or not academic spin-offs pay their employees a wage premium. Using a unique linked employer-employee data set of German high-tech start-ups, we estimate Mincer-type wage regressions applying the Hausman-Taylor panel estimator. Our results show that academic spin-offs do not pay a wage premium in general. However, a notable exception to this general result is that academic spin-offs that commercialise new scientific results or methods pay a wage premium to employees with links to the university sector-either as university graduates or as student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search Performance and Teaching Quality in the Spanish Higher Education System: Evidence From a Medium-Sized Univer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quín Artés, Francisco Pedraja-Chaparro, Mdel Mar Salinas-Jiméne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studies the relationship between research performance and teaching quality in the context of the Spanish university system. We investigate whether there is a relationship between being an active researcher and teaching quality of college professors in Spain. We use a data set from the University of Extremadura, which contains information on teaching evaluations and research performance over a ten year period (from 2001–2002 to 2011–2012). Our results suggest that, on average, professors who are more involved in research obtain better results in their teaching evaluations. We also suggest that this positive link between research and teaching is non-linear, as we find a larger improvement in teaching quality from additional research at lower levels of research intensity. Additionally, we show that the relationship between teaching and research is not constant along the distribution of teaching scores, and that the teaching quality of professors in the lower quantiles is much more related to their research intensity than that of professors in the top quanti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U 2020 Innovation Indicator: A Step Forward </w:t>
      </w:r>
      <w:r>
        <w:rPr>
          <w:rFonts w:cs="Arial" w:ascii="Arial" w:hAnsi="Arial"/>
          <w:b/>
        </w:rPr>
        <w:t>i</w:t>
      </w:r>
      <w:r>
        <w:rPr>
          <w:rFonts w:cs="Arial" w:ascii="Arial" w:hAnsi="Arial"/>
          <w:b/>
        </w:rPr>
        <w:t xml:space="preserve">n Measuring Innovation Outputs </w:t>
      </w:r>
      <w:r>
        <w:rPr>
          <w:rFonts w:cs="Arial" w:ascii="Arial" w:hAnsi="Arial"/>
          <w:b/>
        </w:rPr>
        <w:t>a</w:t>
      </w:r>
      <w:r>
        <w:rPr>
          <w:rFonts w:cs="Arial" w:ascii="Arial" w:hAnsi="Arial"/>
          <w:b/>
        </w:rPr>
        <w:t>nd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ürgen Janger, Torben Schubert, Petra Andries, Christian Rammer, Machteld Hosken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October 2013, the European Commission presented a new indicator intended to capture innovation outputs and outcomes and thereby “support policy-makers in establishing new or reinforced actions to remove bottlenecks that prevent innovators from translating ideas into products and services that can be successful on the market”. This article aims to evaluate the usefulness of the new indicator against the background of the difficulties in measuring innovation outputs and outcomes. We develop a unique conceptual framework for measuring innovation outcomes that distinguishes structural change and structural upgrading as two key dimensions in both manufacturing and services. We conclude that the new indicator is biased towards a somewhat narrowly defined “high-tech” understanding of innovation outcomes. We illustrate our framework proposing a broader set of outcome indicators capturing also structural upgrading. We find that the results for the modified indicator differ substantially for a number of countries, with potentially wide-ranging consequences for innovation and industri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Firms’ Knowledge Search </w:t>
      </w:r>
      <w:r>
        <w:rPr>
          <w:rFonts w:cs="Arial" w:ascii="Arial" w:hAnsi="Arial"/>
          <w:b/>
        </w:rPr>
        <w:t>a</w:t>
      </w:r>
      <w:r>
        <w:rPr>
          <w:rFonts w:cs="Arial" w:ascii="Arial" w:hAnsi="Arial"/>
          <w:b/>
        </w:rPr>
        <w:t xml:space="preserve">nd Local Knowledge Externalities </w:t>
      </w:r>
      <w:r>
        <w:rPr>
          <w:rFonts w:cs="Arial" w:ascii="Arial" w:hAnsi="Arial"/>
          <w:b/>
        </w:rPr>
        <w:t>i</w:t>
      </w:r>
      <w:r>
        <w:rPr>
          <w:rFonts w:cs="Arial" w:ascii="Arial" w:hAnsi="Arial"/>
          <w:b/>
        </w:rPr>
        <w:t>n Innovati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Roper, James H. Love, Karen Bonn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use an augmented version of the UK Innovation Surveys 4–7 to explore firm-level and local area openness externalities on firms’ innovation performance. We find strong evidence of the value of external knowledge acquisition both through interactive collaboration and non-interactive contacts such as demonstration effects, copying or reverse engineering. Levels of knowledge search activity remain well below the private optimum, however, due perhaps to informational market failures. We also find strong positive externalities of openness resulting from the intensity of local interactive knowledge search—a knowledge diffusion effect. However, there are strong negative externalities resulting from the intensity of local non-interactive knowledge search—a competition effect. Our results provide support for local initiatives to support innovation partnering and counter illegal copying or counterfeiting. We find no significant relationship between either local labour quality or employment composition and innovative out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Sectors and the Additionality Effects </w:t>
      </w:r>
      <w:r>
        <w:rPr>
          <w:rFonts w:cs="Arial" w:ascii="Arial" w:hAnsi="Arial"/>
          <w:b/>
        </w:rPr>
        <w:t>o</w:t>
      </w:r>
      <w:r>
        <w:rPr>
          <w:rFonts w:cs="Arial" w:ascii="Arial" w:hAnsi="Arial"/>
          <w:b/>
        </w:rPr>
        <w:t>f R&amp;D Tax Credits: A Cross-Country Microeconometric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bel Bodas Freitas, Fulvio Castellacci, Roberto Fontana, Franco Malerba, Andrea Vezzul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the additionality effects of R&amp;D tax credits vary across sectors? The paper presents a micro- econometric analysis of this question for three countries: Norway, Italy and France. We use a panel of firm-level data from three waves of the Innovation Surveys carried out in these countries for 2004, 2006 and 2008. The study estimates input and output additionality effects of R&amp;D tax credits in each of these economies, and it investigates how these effects differ across sectors characterized by different R&amp;D orientation and competition conditions. The results point out that firms in industries with high R&amp;D orientation have on average higher propensity to apply to R&amp;D fiscal incentives schemes and stronger input and output additionality effects. Output additionality is found to differ among the three examined count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Dynamics </w:t>
      </w:r>
      <w:r>
        <w:rPr>
          <w:rFonts w:cs="Arial" w:ascii="Arial" w:hAnsi="Arial"/>
          <w:b/>
        </w:rPr>
        <w:t>o</w:t>
      </w:r>
      <w:r>
        <w:rPr>
          <w:rFonts w:cs="Arial" w:ascii="Arial" w:hAnsi="Arial"/>
          <w:b/>
        </w:rPr>
        <w:t xml:space="preserve">f Cluster Entrepreneurship: Knowledge Legacy From Parents </w:t>
      </w:r>
      <w:r>
        <w:rPr>
          <w:rFonts w:cs="Arial" w:ascii="Arial" w:hAnsi="Arial"/>
          <w:b/>
        </w:rPr>
        <w:t>o</w:t>
      </w:r>
      <w:r>
        <w:rPr>
          <w:rFonts w:cs="Arial" w:ascii="Arial" w:hAnsi="Arial"/>
          <w:b/>
        </w:rPr>
        <w:t xml:space="preserve">r Agglomeration Effects? The Cas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Castellon Ceramic Tile District</w:t>
      </w:r>
    </w:p>
    <w:p>
      <w:pPr>
        <w:pStyle w:val="Normal"/>
        <w:rPr>
          <w:rFonts w:ascii="Arial" w:hAnsi="Arial" w:cs="Arial"/>
          <w:b/>
          <w:b/>
        </w:rPr>
      </w:pPr>
      <w:r>
        <w:rPr>
          <w:rFonts w:cs="Arial" w:ascii="Arial" w:hAnsi="Arial"/>
          <w:b/>
        </w:rPr>
        <w:t>Authors: Jose-Luis Hervas-Oliver, María Lleo, Roberto Cervell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at are the main mechanisms driving the process of industry clustering? There is a tension between two different perspectives as regards explaining entrepreneurship and spatial concentration: the roles played by agglomeration economies and knowledge legacies passed on from parents to spawns or spinoffs. Using qualitative interviews and archival data analysis, this paper tracks the evolution and the organizational reproduction of the ceramic tile cluster of Castellon (Spain) since its inception in 1727. Results show the existence of agglomeration and socially-based co-operation forces. Beyond de novo spinoffs, abundant social capital in highly agglomerated regions facilitates co-operation and new firm formation, and even co-operation amongst competitors to create new firms. Socially-based networks, reinforced by agglomeration externalities, all act as learning mechanisms to build pre-entry capabilities in new ventures,</w:t>
      </w:r>
      <w:r>
        <w:rPr>
          <w:rFonts w:cs="Arial" w:ascii="Arial" w:hAnsi="Arial"/>
        </w:rPr>
        <w:t xml:space="preserve"> </w:t>
      </w:r>
      <w:r>
        <w:rPr>
          <w:rFonts w:cs="Arial" w:ascii="Arial" w:hAnsi="Arial"/>
        </w:rPr>
        <w:t>complementing Klepper’s inheritance perspective. Spatial concentration of an industry can be attributed to the benefits of agglomeration and socially-based co-operation, in combination with the influence of knowledge legacies in a complementary and synergistic process. Conclusions are framed within the knowledge spillover theory of entrepreneurship, shedding light on how entrepreneurship occurs in clu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ligning and Reconciling: Building Project Capabilities </w:t>
      </w:r>
      <w:r>
        <w:rPr>
          <w:rFonts w:cs="Arial" w:ascii="Arial" w:hAnsi="Arial"/>
          <w:b/>
        </w:rPr>
        <w:t>f</w:t>
      </w:r>
      <w:r>
        <w:rPr>
          <w:rFonts w:cs="Arial" w:ascii="Arial" w:hAnsi="Arial"/>
          <w:b/>
        </w:rPr>
        <w:t>or Digital Delivery</w:t>
      </w:r>
    </w:p>
    <w:p>
      <w:pPr>
        <w:pStyle w:val="Normal"/>
        <w:rPr>
          <w:rFonts w:ascii="Arial" w:hAnsi="Arial" w:cs="Arial"/>
          <w:b/>
          <w:b/>
        </w:rPr>
      </w:pPr>
      <w:r>
        <w:rPr>
          <w:rFonts w:cs="Arial" w:ascii="Arial" w:hAnsi="Arial"/>
          <w:b/>
        </w:rPr>
        <w:t>Authors: Sunila Lobo, Jennifer Why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delivery of complex projects, using integrated software and processes, is an important emerging phenomenon as it transforms relationships across the associated ecology of project-based firms. Our study analyses how a project-based firm, ‘Global Engineering’, builds new project capabilities for digital delivery through work on three major road and railway infrastructure projects. We find that it seeks to: (1) align the project set-up with the firm’s existing capabilities; and (2) reconcile differing agendas and capabilities in collaborating firms across the project ecology. Here, aligning involves influencing the set-up of digital delivery and renegotiating that set-up during project implementation; and reconciling involves managing across multiple digital systems; accommodating and learning other firms’ software and processes; and using digital technologies to create shared identity across the firms involved in delivery. We argue that creating relative stability enables firms to use existing, and build new, project capabilities, and hence aligning and reconciling are important to project-based firms in environments where there is high interdependence across heterogeneous firms and rapid technological change. We find that building these capabilities involves both ‘economies of repetition’ and ‘economies of recombination’; the former enabling the firm to capture value by mobilizing existing resources and the latter, requiring additional work to re-combine existing and new resources. Our study thus provides insight into how project-based firms build project capabilities for the digital delivery of complex projects in order to remain competitive in their existing markets, and has broader implications for learning in the project ecologies associated with thes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redibility and Use </w:t>
      </w:r>
      <w:r>
        <w:rPr>
          <w:rFonts w:cs="Arial" w:ascii="Arial" w:hAnsi="Arial"/>
          <w:b/>
        </w:rPr>
        <w:t>o</w:t>
      </w:r>
      <w:r>
        <w:rPr>
          <w:rFonts w:cs="Arial" w:ascii="Arial" w:hAnsi="Arial"/>
          <w:b/>
        </w:rPr>
        <w:t xml:space="preserve">f Scientific </w:t>
      </w:r>
      <w:r>
        <w:rPr>
          <w:rFonts w:cs="Arial" w:ascii="Arial" w:hAnsi="Arial"/>
          <w:b/>
        </w:rPr>
        <w:t>a</w:t>
      </w:r>
      <w:r>
        <w:rPr>
          <w:rFonts w:cs="Arial" w:ascii="Arial" w:hAnsi="Arial"/>
          <w:b/>
        </w:rPr>
        <w:t xml:space="preserve">nd Technical Information </w:t>
      </w:r>
      <w:r>
        <w:rPr>
          <w:rFonts w:cs="Arial" w:ascii="Arial" w:hAnsi="Arial"/>
          <w:b/>
        </w:rPr>
        <w:t>i</w:t>
      </w:r>
      <w:r>
        <w:rPr>
          <w:rFonts w:cs="Arial" w:ascii="Arial" w:hAnsi="Arial"/>
          <w:b/>
        </w:rPr>
        <w:t xml:space="preserve">n Policy Making: An Analysis </w:t>
      </w:r>
      <w:r>
        <w:rPr>
          <w:rFonts w:cs="Arial" w:ascii="Arial" w:hAnsi="Arial"/>
          <w:b/>
        </w:rPr>
        <w:t>o</w:t>
      </w:r>
      <w:r>
        <w:rPr>
          <w:rFonts w:cs="Arial" w:ascii="Arial" w:hAnsi="Arial"/>
          <w:b/>
        </w:rPr>
        <w:t xml:space="preserve">f The Information Base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National Research Council’s Committee Repor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Youtie, Barry Bozeman, Sahra Jabbehdari, Andrew Ka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Often researchers are disappointed by the limited extent to which peer reviewed STEM research seems to contribute directly to high level public policy decision-making. However, does the perception of the limited use of formal scientific and technical information (STI) accord with empirical reality? How does the choice of various types of information relate to the use and impacts of science policy reports and recommendations? While there is a prodigious literature on the use of formal information in decision-making, our focus is on the use of STI in science, technology and innovation (S&amp;T) policy, a domain in which there is virtually no empirical literature. This study examines the use and impacts of STI in the context of a single, but arguably quite important, S&amp;T policy domain: the US National Research Council (NRC) reports. This is an especially important target institution for analysis because NRC committees have extensive information access and resources, as well as decision-makers who are well equipped to deal with a variety of information types, including STI. To understand the information ingredients of high-level S&amp;T policymaking and advice, we have coded information about the report, policy area, committee and reviewers, STI, and use of the report by Congress. Results indicate that STI is widely used in the NRC report-writing process, but, although nearly half of all NRC reports are explicitly conveyed to Congress, STI use does not figure significantly in this conveyance. These findings imply different internal and external credibility orien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Power </w:t>
      </w:r>
      <w:r>
        <w:rPr>
          <w:rFonts w:cs="Arial" w:ascii="Arial" w:hAnsi="Arial"/>
          <w:b/>
        </w:rPr>
        <w:t>o</w:t>
      </w:r>
      <w:r>
        <w:rPr>
          <w:rFonts w:cs="Arial" w:ascii="Arial" w:hAnsi="Arial"/>
          <w:b/>
        </w:rPr>
        <w:t xml:space="preserve">f Individual-Level Drivers </w:t>
      </w:r>
      <w:r>
        <w:rPr>
          <w:rFonts w:cs="Arial" w:ascii="Arial" w:hAnsi="Arial"/>
          <w:b/>
        </w:rPr>
        <w:t>o</w:t>
      </w:r>
      <w:r>
        <w:rPr>
          <w:rFonts w:cs="Arial" w:ascii="Arial" w:hAnsi="Arial"/>
          <w:b/>
        </w:rPr>
        <w:t>f Inventive Performance</w:t>
      </w:r>
    </w:p>
    <w:p>
      <w:pPr>
        <w:pStyle w:val="Normal"/>
        <w:rPr>
          <w:rFonts w:ascii="Arial" w:hAnsi="Arial" w:cs="Arial"/>
          <w:b/>
          <w:b/>
        </w:rPr>
      </w:pPr>
      <w:r>
        <w:rPr>
          <w:rFonts w:cs="Arial" w:ascii="Arial" w:hAnsi="Arial"/>
          <w:b/>
        </w:rPr>
        <w:t>Authors: Thomas Zwick, Katharina Frosch, Karin Hoisl, Dietmar Harhoff</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combine two lines of research on inventive and creative performance that have been separated before. We use empirical models of the performance of inventors over their careers based on an established theoretical framework of the drivers of creativity, the Knowledge, Skills, Abilities, and Other (KSAO) model. We link survey information spanning the inventors’ entire careers and psychometric test evidence with patent history data for more than 1000 inventors. We also control for variables that have traditionally been used in studies of inventive performance including inventor age, applicant type, technology, patent, and time information. We show that educational level, skills acquired during the career, personality traits, career motivation, cognitive ability, and cognitive problem-solving style are significantly related to inventive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oes Foreign Direct Investment Improve </w:t>
      </w:r>
      <w:r>
        <w:rPr>
          <w:rFonts w:cs="Arial" w:ascii="Arial" w:hAnsi="Arial"/>
          <w:b/>
        </w:rPr>
        <w:t>t</w:t>
      </w:r>
      <w:r>
        <w:rPr>
          <w:rFonts w:cs="Arial" w:ascii="Arial" w:hAnsi="Arial"/>
          <w:b/>
        </w:rPr>
        <w:t xml:space="preserve">he Productivity </w:t>
      </w:r>
      <w:r>
        <w:rPr>
          <w:rFonts w:cs="Arial" w:ascii="Arial" w:hAnsi="Arial"/>
          <w:b/>
        </w:rPr>
        <w:t>o</w:t>
      </w:r>
      <w:r>
        <w:rPr>
          <w:rFonts w:cs="Arial" w:ascii="Arial" w:hAnsi="Arial"/>
          <w:b/>
        </w:rPr>
        <w:t xml:space="preserve">f Domestic Firms? Technology Spillovers, Industry Linkages, </w:t>
      </w:r>
      <w:r>
        <w:rPr>
          <w:rFonts w:cs="Arial" w:ascii="Arial" w:hAnsi="Arial"/>
          <w:b/>
        </w:rPr>
        <w:t>a</w:t>
      </w:r>
      <w:r>
        <w:rPr>
          <w:rFonts w:cs="Arial" w:ascii="Arial" w:hAnsi="Arial"/>
          <w:b/>
        </w:rPr>
        <w:t>nd Firm Capabilities</w:t>
      </w:r>
    </w:p>
    <w:p>
      <w:pPr>
        <w:pStyle w:val="Normal"/>
        <w:rPr>
          <w:rFonts w:ascii="Arial" w:hAnsi="Arial" w:cs="Arial"/>
          <w:b/>
          <w:b/>
        </w:rPr>
      </w:pPr>
      <w:r>
        <w:rPr>
          <w:rFonts w:cs="Arial" w:ascii="Arial" w:hAnsi="Arial"/>
          <w:b/>
        </w:rPr>
        <w:t>Authors: Feng Helen Liang</w:t>
      </w:r>
    </w:p>
    <w:p>
      <w:pPr>
        <w:pStyle w:val="Normal"/>
        <w:rPr/>
      </w:pPr>
      <w:r>
        <w:rPr>
          <w:rFonts w:cs="Arial" w:ascii="Arial" w:hAnsi="Arial"/>
          <w:b/>
        </w:rPr>
        <w:t>Abstract:</w:t>
      </w:r>
      <w:r>
        <w:rPr>
          <w:rFonts w:cs="Arial" w:ascii="Arial" w:hAnsi="Arial"/>
        </w:rPr>
        <w:t xml:space="preserve"> </w:t>
      </w:r>
      <w:r>
        <w:rPr>
          <w:rFonts w:cs="Arial" w:ascii="Arial" w:hAnsi="Arial"/>
        </w:rPr>
        <w:t>This paper explores how industrial linkages, firm capabilities, and the geographic location of domestic firms affect the diffusion of technology brought by foreign direct investment. I hypothesize that local firms are more likely to improve efficiency when they receive better product inputs from foreign suppliers and technology support by foreign customers and such transfer of knowledge is more effective when the recipient has high absorptive capacity and is located near the source of knowledge. Empirical test using China’s manufacturing firms finds positive productivity spillovers between foreign suppliers and their domestic customers. However, there is no positive spillover from foreign-owned customers or competitors. Domestic firms’ in-house R&amp;D capital facilitates learning from foreign firms. Local firms learn from both joint ventures and wholly-owned foreign subsidiaries and the effects are larger from wholly-owned subsidia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aptured by Technology? How Material Agency Sustains Interaction </w:t>
      </w:r>
      <w:r>
        <w:rPr>
          <w:rFonts w:cs="Arial" w:ascii="Arial" w:hAnsi="Arial"/>
          <w:b/>
        </w:rPr>
        <w:t>b</w:t>
      </w:r>
      <w:r>
        <w:rPr>
          <w:rFonts w:cs="Arial" w:ascii="Arial" w:hAnsi="Arial"/>
          <w:b/>
        </w:rPr>
        <w:t xml:space="preserve">etween Regulators </w:t>
      </w:r>
      <w:r>
        <w:rPr>
          <w:rFonts w:cs="Arial" w:ascii="Arial" w:hAnsi="Arial"/>
          <w:b/>
        </w:rPr>
        <w:t>a</w:t>
      </w:r>
      <w:r>
        <w:rPr>
          <w:rFonts w:cs="Arial" w:ascii="Arial" w:hAnsi="Arial"/>
          <w:b/>
        </w:rPr>
        <w:t>nd Industry Actors</w:t>
      </w:r>
    </w:p>
    <w:p>
      <w:pPr>
        <w:pStyle w:val="Normal"/>
        <w:rPr>
          <w:rFonts w:ascii="Arial" w:hAnsi="Arial" w:cs="Arial"/>
          <w:b/>
          <w:b/>
        </w:rPr>
      </w:pPr>
      <w:r>
        <w:rPr>
          <w:rFonts w:cs="Arial" w:ascii="Arial" w:hAnsi="Arial"/>
          <w:b/>
        </w:rPr>
        <w:t>Authors: John Finch, Susi Geiger, Emma Rei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examines how environmental regulation is made operational when it legislates for modifications rather than the banning of products or substances. The continued circulation of such products draws attention to the heterogeneous conditions of their use and allows industry actors to accumulate evidence of the products’ polluting effects over time. We find that this agentic quality of materials – including products and sites of application – is a vital and so far largely ignored dimension in the relationship between environmental regulation and innovation. This is captured in a process we term interactive stabilization, which describes how material agency becomes a focus for interactions between regulatory and industry actors. We develop our argument through an in-depth case study of the environmental regulation of production chemistry and identify three interactive processes: formulating regulatory principles; operationalizing these principles through technical documentation and calculation; and incremental innovation as used by chemists to address clients’ varied material problems in production. We trace stabilizing and destabilizing effects across these three processes and draw particular attention to the role of uncertainty in the operationalization of precaution as a regulatory principle. We argue that this uncertainty may lead to a form of regulatory capture that we frame as technological capture. This refers to how industry actors are able to test the limits of regulatory principles and calculations and on occasion contest these through their applied science cap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Making Norms </w:t>
      </w:r>
      <w:r>
        <w:rPr>
          <w:rFonts w:cs="Arial" w:ascii="Arial" w:hAnsi="Arial"/>
          <w:b/>
        </w:rPr>
        <w:t>t</w:t>
      </w:r>
      <w:r>
        <w:rPr>
          <w:rFonts w:cs="Arial" w:ascii="Arial" w:hAnsi="Arial"/>
          <w:b/>
        </w:rPr>
        <w:t xml:space="preserve">o Tackle Global Challenges: The Role </w:t>
      </w:r>
      <w:r>
        <w:rPr>
          <w:rFonts w:cs="Arial" w:ascii="Arial" w:hAnsi="Arial"/>
          <w:b/>
        </w:rPr>
        <w:t>o</w:t>
      </w:r>
      <w:r>
        <w:rPr>
          <w:rFonts w:cs="Arial" w:ascii="Arial" w:hAnsi="Arial"/>
          <w:b/>
        </w:rPr>
        <w:t>f Intergovernmental Organizations</w:t>
      </w:r>
    </w:p>
    <w:p>
      <w:pPr>
        <w:pStyle w:val="Normal"/>
        <w:rPr>
          <w:rFonts w:ascii="Arial" w:hAnsi="Arial" w:cs="Arial"/>
          <w:b/>
          <w:b/>
        </w:rPr>
      </w:pPr>
      <w:r>
        <w:rPr>
          <w:rFonts w:cs="Arial" w:ascii="Arial" w:hAnsi="Arial"/>
          <w:b/>
        </w:rPr>
        <w:t>Authors: Adriana Nilsson</w:t>
      </w:r>
    </w:p>
    <w:p>
      <w:pPr>
        <w:pStyle w:val="Normal"/>
        <w:rPr/>
      </w:pPr>
      <w:r>
        <w:rPr>
          <w:rFonts w:cs="Arial" w:ascii="Arial" w:hAnsi="Arial"/>
          <w:b/>
        </w:rPr>
        <w:t>Abstract:</w:t>
      </w:r>
      <w:r>
        <w:rPr>
          <w:rFonts w:cs="Arial" w:ascii="Arial" w:hAnsi="Arial"/>
        </w:rPr>
        <w:t xml:space="preserve"> </w:t>
      </w:r>
      <w:r>
        <w:rPr>
          <w:rFonts w:cs="Arial" w:ascii="Arial" w:hAnsi="Arial"/>
        </w:rPr>
        <w:t>This paper argues that Intergovernmental Organisations (IGOs) can play a significant role in the processes of system transformation required by Grand Challenges. The reason is their potential to influence socio-technical regimes connected to policy areas in which they have authority. Supported by mandates, moral standing and technical expertise, IGOs act in two ways: operating with high level of political support, these organisations guide priority setting and norm development through the definition of collective problems and solutions, including STI aspects, establishing a shared vision; involving public and private actors, IGOs implement and protect novel practices that reinforce the new norms, from legally binding agreements to the creation of new spaces for international collaboration. These processes are examined here in the field of global health, where outside pressure directed at the intellectual property rules in connection to access to medicines prompted the WHO to define the health challenge as a need to stimulate innovation and ensure wide access to technology at the same time. Two of the solutions implemented by IGOs to achieve both goals are analysed: the Medicines Patent Pool, designed by UNITAID to fulfil access and innovation needs in relation to HIV/AIDS drugs, and WIPO Re:Search, set up by WIPO to support collaboration and accelerate discovery and product development for Neglected Tropical Diseases, Malaria and Tuberculo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Contract Enforcement </w:t>
      </w:r>
      <w:r>
        <w:rPr>
          <w:rFonts w:cs="Arial" w:ascii="Arial" w:hAnsi="Arial"/>
          <w:b/>
        </w:rPr>
        <w:t>a</w:t>
      </w:r>
      <w:r>
        <w:rPr>
          <w:rFonts w:cs="Arial" w:ascii="Arial" w:hAnsi="Arial"/>
          <w:b/>
        </w:rPr>
        <w:t>nd R&amp;D Investment</w:t>
      </w:r>
    </w:p>
    <w:p>
      <w:pPr>
        <w:pStyle w:val="Normal"/>
        <w:rPr>
          <w:rFonts w:ascii="Arial" w:hAnsi="Arial" w:cs="Arial"/>
          <w:b/>
          <w:b/>
        </w:rPr>
      </w:pPr>
      <w:r>
        <w:rPr>
          <w:rFonts w:cs="Arial" w:ascii="Arial" w:hAnsi="Arial"/>
          <w:b/>
        </w:rPr>
        <w:t xml:space="preserve">Authors: </w:t>
      </w:r>
      <w:r>
        <w:rPr>
          <w:rFonts w:cs="Arial" w:ascii="Arial" w:hAnsi="Arial"/>
          <w:b/>
        </w:rPr>
        <w:t>Michael Seitz, Martin Watzinger.</w:t>
      </w:r>
    </w:p>
    <w:p>
      <w:pPr>
        <w:pStyle w:val="Normal"/>
        <w:rPr/>
      </w:pPr>
      <w:r>
        <w:rPr>
          <w:rFonts w:cs="Arial" w:ascii="Arial" w:hAnsi="Arial"/>
          <w:b/>
        </w:rPr>
        <w:t>Abstract:</w:t>
      </w:r>
      <w:r>
        <w:rPr>
          <w:rFonts w:cs="Arial" w:ascii="Arial" w:hAnsi="Arial"/>
        </w:rPr>
        <w:t xml:space="preserve"> </w:t>
      </w:r>
      <w:r>
        <w:rPr>
          <w:rFonts w:cs="Arial" w:ascii="Arial" w:hAnsi="Arial"/>
        </w:rPr>
        <w:t>Motivated by the differences in innovation across countries, this paper evaluates the role of contract enforcement for R&amp;D investments. We find empirical evidence that weak contract enforcement is associated with lower R&amp;D investment: R&amp;D intensity in an industry increases with the quality of the judicial system. This effect is particularly strong in industries that cannot buy inputs on competitive markets and thus depend more on contracts to acquire inputs. In line with this, we show that contract enforcement is particularly important in industries in which vertical integration is not a viable 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Beyond Local Search: Bridging Platforms </w:t>
      </w:r>
      <w:r>
        <w:rPr>
          <w:rFonts w:cs="Arial" w:ascii="Arial" w:hAnsi="Arial"/>
          <w:b/>
        </w:rPr>
        <w:t>a</w:t>
      </w:r>
      <w:r>
        <w:rPr>
          <w:rFonts w:cs="Arial" w:ascii="Arial" w:hAnsi="Arial"/>
          <w:b/>
        </w:rPr>
        <w:t>nd Inter-Sectoral Technological Integration</w:t>
      </w:r>
    </w:p>
    <w:p>
      <w:pPr>
        <w:pStyle w:val="Normal"/>
        <w:rPr>
          <w:rFonts w:ascii="Arial" w:hAnsi="Arial" w:cs="Arial"/>
          <w:b/>
          <w:b/>
        </w:rPr>
      </w:pPr>
      <w:r>
        <w:rPr>
          <w:rFonts w:cs="Arial" w:ascii="Arial" w:hAnsi="Arial"/>
          <w:b/>
        </w:rPr>
        <w:t>Authors: Carlo Corradini, Lisa De Propri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explores the dynamics of inter-sectoral technological integration by introducing the concept of bridging platform as a node of pervasive technologies, whose collective broad applicability may enhance the connection between ‘distant’ knowledge by offering a technological coupling. Using data on patents obtained from the CRIOS-PATSTAT database for four EU countries (Germany, UK, France and Italy), we provide empirical evidence that bridging platforms are likely to connect more effectively innovations across distant technological domains, fostering inter-sectoral technological integration and the development of original innovation. Public research organisations are also found to play a crucial role in terms of technological integration and original innovation due to their higher capacity to access and use bridging platforms within their innovation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Opening the Black Box </w:t>
      </w:r>
      <w:r>
        <w:rPr>
          <w:rFonts w:cs="Arial" w:ascii="Arial" w:hAnsi="Arial"/>
          <w:b/>
        </w:rPr>
        <w:t>o</w:t>
      </w:r>
      <w:r>
        <w:rPr>
          <w:rFonts w:cs="Arial" w:ascii="Arial" w:hAnsi="Arial"/>
          <w:b/>
        </w:rPr>
        <w:t xml:space="preserve">f Impact – Ideal-Type Impact Pathways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Public Agricultural Research Organization</w:t>
      </w:r>
    </w:p>
    <w:p>
      <w:pPr>
        <w:pStyle w:val="Normal"/>
        <w:rPr>
          <w:rFonts w:ascii="Arial" w:hAnsi="Arial" w:cs="Arial"/>
          <w:b/>
          <w:b/>
        </w:rPr>
      </w:pPr>
      <w:r>
        <w:rPr>
          <w:rFonts w:cs="Arial" w:ascii="Arial" w:hAnsi="Arial"/>
          <w:b/>
        </w:rPr>
        <w:t>Authors: M. Matt, A. Gaunand, P-B. Joly, L. Colinet</w:t>
      </w:r>
    </w:p>
    <w:p>
      <w:pPr>
        <w:pStyle w:val="Normal"/>
        <w:rPr/>
      </w:pPr>
      <w:r>
        <w:rPr>
          <w:rFonts w:cs="Arial" w:ascii="Arial" w:hAnsi="Arial"/>
          <w:b/>
        </w:rPr>
        <w:t>Abstract:</w:t>
      </w:r>
      <w:r>
        <w:rPr>
          <w:rFonts w:cs="Arial" w:ascii="Arial" w:hAnsi="Arial"/>
        </w:rPr>
        <w:t xml:space="preserve"> </w:t>
      </w:r>
      <w:r>
        <w:rPr>
          <w:rFonts w:cs="Arial" w:ascii="Arial" w:hAnsi="Arial"/>
        </w:rPr>
        <w:t>This paper develops a renewed research impact assessment approach that goes beyond the traditional computation of internal rates of returns but allows collective learning, understanding and guiding systems transformation. Our approach (ASIRPA) builds on the broader research impact assessment literature which discusses impact-generating mechanisms in nonlinear dynamic processes. The main originality of ASIRPA is that it is based on a theory of innovation inspired by Actor Network Theory and a standardized ex-post case study methodology. Standardized case studies allow systematic codification of the variables for each case study, and the building of four ideal-type impact pathways. Each of these ideal-types is characterized by specific translation mechanisms, critical points, research and adoption networks, research outputs, and impacts. Our analytical framework and empirical analysis provide new insights into the contribution of an agricultural Public Research Organization to impact generation, and the role of users and networks in impact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Does Government Support </w:t>
      </w:r>
      <w:r>
        <w:rPr>
          <w:rFonts w:cs="Arial" w:ascii="Arial" w:hAnsi="Arial"/>
          <w:b/>
        </w:rPr>
        <w:t>f</w:t>
      </w:r>
      <w:r>
        <w:rPr>
          <w:rFonts w:cs="Arial" w:ascii="Arial" w:hAnsi="Arial"/>
          <w:b/>
        </w:rPr>
        <w:t xml:space="preserve">or Private Innovation Matter? Firm-Level Evidence </w:t>
      </w:r>
      <w:r>
        <w:rPr>
          <w:rFonts w:cs="Arial" w:ascii="Arial" w:hAnsi="Arial"/>
          <w:b/>
        </w:rPr>
        <w:t>f</w:t>
      </w:r>
      <w:r>
        <w:rPr>
          <w:rFonts w:cs="Arial" w:ascii="Arial" w:hAnsi="Arial"/>
          <w:b/>
        </w:rPr>
        <w:t>rom Two Catching-Up Countries</w:t>
      </w:r>
    </w:p>
    <w:p>
      <w:pPr>
        <w:pStyle w:val="Normal"/>
        <w:rPr>
          <w:rFonts w:ascii="Arial" w:hAnsi="Arial" w:cs="Arial"/>
          <w:b/>
          <w:b/>
        </w:rPr>
      </w:pPr>
      <w:r>
        <w:rPr>
          <w:rFonts w:cs="Arial" w:ascii="Arial" w:hAnsi="Arial"/>
          <w:b/>
        </w:rPr>
        <w:t>Authors: Krzysztof Szczygielski, Wojciech Grabowski, Mehmet Teoman Pamukcu, Vedat Sinan Tandog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urkey and Poland are two technology-follower countries that represent a similar level of economic development. In recent years the governments in both countries sought to improve the innovation performance of companies by increasingly offering grants for innovation activities. We analyze the institutional frameworks in which these policies were formulated and implemented, and we assess their efficiency by looking at data from the 2010 innovation surveys. We find that government aid for R&amp;D activities contributed to better innovation performance by firms in both countries. By contrast, EU-funded grants for physical and human capital upgrading in Poland were inefficient in fostering innovation; in fact they may have actually impeded it. Policy conclusions for what we call “technology-follower countries with relatively well-developed institutions” are sugges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Comparing Internal </w:t>
      </w:r>
      <w:r>
        <w:rPr>
          <w:rFonts w:cs="Arial" w:ascii="Arial" w:hAnsi="Arial"/>
          <w:b/>
        </w:rPr>
        <w:t>a</w:t>
      </w:r>
      <w:r>
        <w:rPr>
          <w:rFonts w:cs="Arial" w:ascii="Arial" w:hAnsi="Arial"/>
          <w:b/>
        </w:rPr>
        <w:t xml:space="preserve">nd External Lead Users </w:t>
      </w:r>
      <w:r>
        <w:rPr>
          <w:rFonts w:cs="Arial" w:ascii="Arial" w:hAnsi="Arial"/>
          <w:b/>
        </w:rPr>
        <w:t>a</w:t>
      </w:r>
      <w:r>
        <w:rPr>
          <w:rFonts w:cs="Arial" w:ascii="Arial" w:hAnsi="Arial"/>
          <w:b/>
        </w:rPr>
        <w:t xml:space="preserve">s Sources </w:t>
      </w:r>
      <w:r>
        <w:rPr>
          <w:rFonts w:cs="Arial" w:ascii="Arial" w:hAnsi="Arial"/>
          <w:b/>
        </w:rPr>
        <w:t>o</w:t>
      </w:r>
      <w:r>
        <w:rPr>
          <w:rFonts w:cs="Arial" w:ascii="Arial" w:hAnsi="Arial"/>
          <w:b/>
        </w:rPr>
        <w:t>f Innovation</w:t>
      </w:r>
    </w:p>
    <w:p>
      <w:pPr>
        <w:pStyle w:val="Normal"/>
        <w:rPr>
          <w:rFonts w:ascii="Arial" w:hAnsi="Arial" w:cs="Arial"/>
          <w:b/>
          <w:b/>
        </w:rPr>
      </w:pPr>
      <w:r>
        <w:rPr>
          <w:rFonts w:cs="Arial" w:ascii="Arial" w:hAnsi="Arial"/>
          <w:b/>
        </w:rPr>
        <w:t>Authors: Tim G. Schweisfurth</w:t>
      </w:r>
    </w:p>
    <w:p>
      <w:pPr>
        <w:pStyle w:val="Normal"/>
        <w:rPr/>
      </w:pPr>
      <w:r>
        <w:rPr>
          <w:rFonts w:cs="Arial" w:ascii="Arial" w:hAnsi="Arial"/>
          <w:b/>
        </w:rPr>
        <w:t>Abstract:</w:t>
      </w:r>
      <w:r>
        <w:rPr>
          <w:rFonts w:cs="Arial" w:ascii="Arial" w:hAnsi="Arial"/>
        </w:rPr>
        <w:t xml:space="preserve"> </w:t>
      </w:r>
      <w:r>
        <w:rPr>
          <w:rFonts w:cs="Arial" w:ascii="Arial" w:hAnsi="Arial"/>
        </w:rPr>
        <w:t>External lead users’ ideas are valuable to firms but difficult to access due to their location outside organizational boundaries. A potential solution to this problem is to employ lead users within organizations, i.e. to use internal/embedded lead users. Due to their ability to link knowledge about needs and solutions, internal lead users can be expected to produce better ideas compared to external lead users or ordinary employees. We test this conjecture in the home appliances industry using a sample of 864 employees (283 ideas) and 239 users (66 ideas). We find that internal lead users’ ideas are of higher quality than those of ordinary employees and users, but – unexpectedly – are of lower quality than the ideas of external lead users. These findings contribute to research on internal/embedded users by showing how their ideas differ from ideas from other relevant sources of innovation. Our findings contribute also to research on external users’ compared to employees’ ideas as inputs to new product development and the literature on individual knowledge recombination fo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Standards </w:t>
      </w:r>
      <w:r>
        <w:rPr>
          <w:rFonts w:cs="Arial" w:ascii="Arial" w:hAnsi="Arial"/>
          <w:b/>
        </w:rPr>
        <w:t>a</w:t>
      </w:r>
      <w:r>
        <w:rPr>
          <w:rFonts w:cs="Arial" w:ascii="Arial" w:hAnsi="Arial"/>
          <w:b/>
        </w:rPr>
        <w:t xml:space="preserve">nd Regulation </w:t>
      </w:r>
      <w:r>
        <w:rPr>
          <w:rFonts w:cs="Arial" w:ascii="Arial" w:hAnsi="Arial"/>
          <w:b/>
        </w:rPr>
        <w:t>o</w:t>
      </w:r>
      <w:r>
        <w:rPr>
          <w:rFonts w:cs="Arial" w:ascii="Arial" w:hAnsi="Arial"/>
          <w:b/>
        </w:rPr>
        <w:t xml:space="preserve">n Innovation </w:t>
      </w:r>
      <w:r>
        <w:rPr>
          <w:rFonts w:cs="Arial" w:ascii="Arial" w:hAnsi="Arial"/>
          <w:b/>
        </w:rPr>
        <w:t>i</w:t>
      </w:r>
      <w:r>
        <w:rPr>
          <w:rFonts w:cs="Arial" w:ascii="Arial" w:hAnsi="Arial"/>
          <w:b/>
        </w:rPr>
        <w:t>n Uncertain Markets</w:t>
      </w:r>
    </w:p>
    <w:p>
      <w:pPr>
        <w:pStyle w:val="Normal"/>
        <w:rPr>
          <w:rFonts w:ascii="Arial" w:hAnsi="Arial" w:cs="Arial"/>
          <w:b/>
          <w:b/>
        </w:rPr>
      </w:pPr>
      <w:r>
        <w:rPr>
          <w:rFonts w:cs="Arial" w:ascii="Arial" w:hAnsi="Arial"/>
          <w:b/>
        </w:rPr>
        <w:t>Authors: Knut Blind, Sören S. Petersen, Cesare A.F. Riill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analyses the impact of formal standards and regulation on firms’ innovation efficiency, considering different levels of market uncertainty. We argue that formal standards and regulation have different effects, depending on the extent of market uncertainty derived from theoretical considerations about information asymmetry and regulatory capture. Our empirical analysis is based on the German Community Innovation Survey (CIS). The results show that formal standards lead to lower innovation efficiency in markets with low uncertainty, while regulations have the opposite effect. In cases of high market uncertainty, we observe that regulation leads to lower innovation efficiency, while formal standards have the reverse effect. Our results have important implications for the future application of both instruments, showing that their benefits heavily depend on the market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Determinants of Citation Impact: A Comparative Analy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Global South Versus </w:t>
      </w:r>
      <w:r>
        <w:rPr>
          <w:rFonts w:cs="Arial" w:ascii="Arial" w:hAnsi="Arial"/>
          <w:b/>
        </w:rPr>
        <w:t>t</w:t>
      </w:r>
      <w:r>
        <w:rPr>
          <w:rFonts w:cs="Arial" w:ascii="Arial" w:hAnsi="Arial"/>
          <w:b/>
        </w:rPr>
        <w:t>he Global North</w:t>
      </w:r>
    </w:p>
    <w:p>
      <w:pPr>
        <w:pStyle w:val="Normal"/>
        <w:rPr>
          <w:rFonts w:ascii="Arial" w:hAnsi="Arial" w:cs="Arial"/>
          <w:b/>
          <w:b/>
        </w:rPr>
      </w:pPr>
      <w:r>
        <w:rPr>
          <w:rFonts w:cs="Arial" w:ascii="Arial" w:hAnsi="Arial"/>
          <w:b/>
        </w:rPr>
        <w:t>Authors: Hugo Confraria, Manuel Mira Godinho, Lili Wan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impact of the scientific output produced by different nations in different fields varies extensively. In this article, we apply bibliometric and econometric analysis to study how citation impact varies across countries. This paper differs from previous research in that a cross-section model is put forward to account for such variation. A special focus is given to the Global South, as countries in this group have been converging with the Global North recently. We find that previous citation impact, level of international collaboration and total publications in a specific scientific field are important determinants of citation impact among all nations. However, specialization in particular scientific fields seems significantly more important in the Global South than in the Global North. These findings imply that most lower- and middle-income countries would better concentrate their resources in generating higher critical masses in specific fields, in addition to pursuing long-lasting international collaboration partnerships, as these actions may lead to higher impact researc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Institutions, Resources </w:t>
      </w:r>
      <w:r>
        <w:rPr>
          <w:rFonts w:cs="Arial" w:ascii="Arial" w:hAnsi="Arial"/>
          <w:b/>
        </w:rPr>
        <w:t>a</w:t>
      </w:r>
      <w:r>
        <w:rPr>
          <w:rFonts w:cs="Arial" w:ascii="Arial" w:hAnsi="Arial"/>
          <w:b/>
        </w:rPr>
        <w:t xml:space="preserve">nd Innovation </w:t>
      </w:r>
      <w:r>
        <w:rPr>
          <w:rFonts w:cs="Arial" w:ascii="Arial" w:hAnsi="Arial"/>
          <w:b/>
        </w:rPr>
        <w:t>i</w:t>
      </w:r>
      <w:r>
        <w:rPr>
          <w:rFonts w:cs="Arial" w:ascii="Arial" w:hAnsi="Arial"/>
          <w:b/>
        </w:rPr>
        <w:t>n East Africa: A Firm Leve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Barasa, Joris Knoben, Patrick Vermeulen, Peter Kimuyu, Bethuel Kinyanju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firm-level resources interact with regional institutional quality to explain innovation in East Africa. We hypothesize that the institutional environment within which the firm operates moderates the effect of firm-level resources on innovative output. We examine the moderating role of institutions with regards to the transformation of firm-level resources including internal research and development, human capital and managerial experience into innovative output using firm-level data from the World Bank Enterprise Survey and the Innovation Follow-up Survey for three countries in East Africa including Kenya, Tanzania and Uganda. We test our hypotheses using a clustered robust standard errors logistic model. We find that the effects of firm-level resources vary depending on the institutional environment and that regional institutional quality positively moderates the effects of the firm-level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Unions, Collective Relations Laws </w:t>
      </w:r>
      <w:r>
        <w:rPr>
          <w:rFonts w:cs="Arial" w:ascii="Arial" w:hAnsi="Arial"/>
          <w:b/>
        </w:rPr>
        <w:t>a</w:t>
      </w:r>
      <w:r>
        <w:rPr>
          <w:rFonts w:cs="Arial" w:ascii="Arial" w:hAnsi="Arial"/>
          <w:b/>
        </w:rPr>
        <w:t xml:space="preserve">nd R&amp;D Investment </w:t>
      </w:r>
      <w:r>
        <w:rPr>
          <w:rFonts w:cs="Arial" w:ascii="Arial" w:hAnsi="Arial"/>
          <w:b/>
        </w:rPr>
        <w:t>i</w:t>
      </w:r>
      <w:r>
        <w:rPr>
          <w:rFonts w:cs="Arial" w:ascii="Arial" w:hAnsi="Arial"/>
          <w:b/>
        </w:rPr>
        <w:t xml:space="preserve">n Emerging </w:t>
      </w:r>
      <w:r>
        <w:rPr>
          <w:rFonts w:cs="Arial" w:ascii="Arial" w:hAnsi="Arial"/>
          <w:b/>
        </w:rPr>
        <w:t>a</w:t>
      </w:r>
      <w:r>
        <w:rPr>
          <w:rFonts w:cs="Arial" w:ascii="Arial" w:hAnsi="Arial"/>
          <w:b/>
        </w:rPr>
        <w:t>nd Developing Countries</w:t>
      </w:r>
    </w:p>
    <w:p>
      <w:pPr>
        <w:pStyle w:val="Normal"/>
        <w:rPr>
          <w:rFonts w:ascii="Arial" w:hAnsi="Arial" w:cs="Arial"/>
          <w:b/>
          <w:b/>
        </w:rPr>
      </w:pPr>
      <w:r>
        <w:rPr>
          <w:rFonts w:cs="Arial" w:ascii="Arial" w:hAnsi="Arial"/>
          <w:b/>
        </w:rPr>
        <w:t>Authors: Benjamin Balsmeier</w:t>
      </w:r>
    </w:p>
    <w:p>
      <w:pPr>
        <w:pStyle w:val="Normal"/>
        <w:rPr/>
      </w:pPr>
      <w:r>
        <w:rPr>
          <w:rFonts w:cs="Arial" w:ascii="Arial" w:hAnsi="Arial"/>
          <w:b/>
        </w:rPr>
        <w:t>Abstract:</w:t>
      </w:r>
      <w:r>
        <w:rPr>
          <w:rFonts w:cs="Arial" w:ascii="Arial" w:hAnsi="Arial"/>
        </w:rPr>
        <w:t xml:space="preserve"> </w:t>
      </w:r>
      <w:r>
        <w:rPr>
          <w:rFonts w:cs="Arial" w:ascii="Arial" w:hAnsi="Arial"/>
        </w:rPr>
        <w:t>Many scholars argue that workforce unionization leads to a reduction in R&amp;D investment because unions appropriate a share of the returns to successful inventive efforts. On the other hand, it is widely acknowledged that unions may encourage investment in R&amp;D because of increased cooperation between workers and management. Our empirical analysis on cross-country firm- level data from 23 emerging and developing countries reveals a negative association between workforce unionization and firms’ R&amp;D investment. This association is particularly pronounced when unions are protected by strong collective relations laws, supporting the notion that strong unions ‘tax’ the returns to successful inventions. Our findings have implications for policy makers who seek to improve emerging countries’ chances of catching up to the technological frontier, and for firm leaders concerned about the appropriation of returns to their R&amp;D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 xml:space="preserve">Social Networks, Technology Ties, </w:t>
      </w:r>
      <w:r>
        <w:rPr>
          <w:rFonts w:cs="Arial" w:ascii="Arial" w:hAnsi="Arial"/>
          <w:b/>
        </w:rPr>
        <w:t>a</w:t>
      </w:r>
      <w:r>
        <w:rPr>
          <w:rFonts w:cs="Arial" w:ascii="Arial" w:hAnsi="Arial"/>
          <w:b/>
        </w:rPr>
        <w:t xml:space="preserve">nd Gatekeeper Functionality: Implication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Performance Management </w:t>
      </w:r>
      <w:r>
        <w:rPr>
          <w:rFonts w:cs="Arial" w:ascii="Arial" w:hAnsi="Arial"/>
          <w:b/>
        </w:rPr>
        <w:t>o</w:t>
      </w:r>
      <w:r>
        <w:rPr>
          <w:rFonts w:cs="Arial" w:ascii="Arial" w:hAnsi="Arial"/>
          <w:b/>
        </w:rPr>
        <w:t>f R&amp;D Projects</w:t>
      </w:r>
    </w:p>
    <w:p>
      <w:pPr>
        <w:pStyle w:val="Normal"/>
        <w:rPr>
          <w:rFonts w:ascii="Arial" w:hAnsi="Arial" w:cs="Arial"/>
          <w:b/>
          <w:b/>
        </w:rPr>
      </w:pPr>
      <w:r>
        <w:rPr>
          <w:rFonts w:cs="Arial" w:ascii="Arial" w:hAnsi="Arial"/>
          <w:b/>
        </w:rPr>
        <w:t>Authors: Chia-Liang Hung</w:t>
      </w:r>
    </w:p>
    <w:p>
      <w:pPr>
        <w:pStyle w:val="Normal"/>
        <w:rPr/>
      </w:pPr>
      <w:r>
        <w:rPr>
          <w:rFonts w:cs="Arial" w:ascii="Arial" w:hAnsi="Arial"/>
          <w:b/>
        </w:rPr>
        <w:t>Abstract:</w:t>
      </w:r>
      <w:r>
        <w:rPr>
          <w:rFonts w:cs="Arial" w:ascii="Arial" w:hAnsi="Arial"/>
          <w:b/>
        </w:rPr>
        <w:t xml:space="preserve"> </w:t>
      </w:r>
      <w:r>
        <w:rPr>
          <w:rFonts w:cs="Arial" w:ascii="Arial" w:hAnsi="Arial"/>
        </w:rPr>
        <w:t>R&amp;D project teams concerned with efficiency under limited resources must cohesively coordinate cooperation, interactions, and the exchange of ideas to sustain innovation. This research investigated the management of social networks, technology ties, and gatekeeper functionality from a networking perspective and examined their contribution to R&amp;D performance, which was evaluated using data envelopment analysis. This study verified the relationships by using data from the Taiwan National Telecommunication Program, which coordinates more than 100 R&amp;D teams in pursuing next-generation broadband technologies. The results regarding these relationships varied. The density of social networking and the outward- and novel-oriented gatekeeper functionality of a project team were found to significantly promote its R&amp;D performance, whereas the density of technology ties exhibits no significance. Accordingly, this paper presents strategic implications for the management of projects, team interorganizational linkages, and governmental subsidy policies, and discusses the networking activities of R&amp;D teams at the project level.</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 xml:space="preserve">The Long-Run Growth Effects </w:t>
      </w:r>
      <w:r>
        <w:rPr>
          <w:rFonts w:cs="Arial" w:ascii="Arial" w:hAnsi="Arial"/>
          <w:b/>
        </w:rPr>
        <w:t>o</w:t>
      </w:r>
      <w:r>
        <w:rPr>
          <w:rFonts w:cs="Arial" w:ascii="Arial" w:hAnsi="Arial"/>
          <w:b/>
        </w:rPr>
        <w:t>f R&amp;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Minniti, Francesco Venturin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assess the long-run growth effects of public policies to business R&amp;D using data for US manufacturing industries and taking Schumpeterian growth theory as guideline. Our analysis indicates that R&amp;D policy in the form of R&amp;D tax credits fosters the rate of productivity growth over the long-term horizon. This effect is quantitatively important: increasing R&amp;D tax credits by 10% raises the growth rate of labour productivity by 0.4% per year. We show that our findings are robust to controlling for several policy instruments, growth determinants and econometric issues. Moreover, the overall evidence is consistent with the predictions of second-generation fully-endogenous growth mod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 xml:space="preserve">Distribution Sensitive Innovation Policies: Conceptualization </w:t>
      </w:r>
      <w:r>
        <w:rPr>
          <w:rFonts w:cs="Arial" w:ascii="Arial" w:hAnsi="Arial"/>
          <w:b/>
        </w:rPr>
        <w:t>a</w:t>
      </w:r>
      <w:r>
        <w:rPr>
          <w:rFonts w:cs="Arial" w:ascii="Arial" w:hAnsi="Arial"/>
          <w:b/>
        </w:rPr>
        <w:t>nd Empirical Examples</w:t>
      </w:r>
    </w:p>
    <w:p>
      <w:pPr>
        <w:pStyle w:val="Normal"/>
        <w:rPr>
          <w:rFonts w:ascii="Arial" w:hAnsi="Arial" w:cs="Arial"/>
          <w:b/>
          <w:b/>
        </w:rPr>
      </w:pPr>
      <w:r>
        <w:rPr>
          <w:rFonts w:cs="Arial" w:ascii="Arial" w:hAnsi="Arial"/>
          <w:b/>
        </w:rPr>
        <w:t>Authors: Amos Zehavi, Dan Breznit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novation is essential to economic growth. However, it appears that the ways in which we pursue innovation policies generate economic inequities. In this paper, we explore policies that could be devised and employed with the aim of increasing growth while taking into account economic distribution. We call these policies distribution-sensitive innovation policies (DSIP). Following an exploratory theoretical approach, the paper focuses on a specific set of DSIP which are focused on particular groups of disadvantaged producers and consumers. We first categorize such programs into four types, and then employ a comparative approach to analyze existing programs in terms of these types, first, in our primary case study, Israel, and, then, using the United States, Germany, and Sweden as limited shadow cases to elaborate on the finding from our primary case. We conclude by arguing that although these programs are currently driven primarily by a concern for economic efficiency and not distribution, they show that our approach utilizing innovation policy to reach dual economic and social policy goals has potential for succ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2-16T03:11:00Z</dcterms:modified>
  <cp:revision>142</cp:revision>
  <dc:subject/>
  <dc:title/>
</cp:coreProperties>
</file>