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4</w:t>
      </w:r>
      <w:r>
        <w:rPr>
          <w:rFonts w:cs="Arial" w:ascii="Arial" w:hAnsi="Arial"/>
          <w:b/>
          <w:sz w:val="22"/>
          <w:szCs w:val="22"/>
        </w:rPr>
        <w:t xml:space="preserve">, Issue </w:t>
      </w:r>
      <w:r>
        <w:rPr>
          <w:rFonts w:cs="Arial" w:ascii="Arial" w:hAnsi="Arial"/>
          <w:b/>
          <w:sz w:val="22"/>
          <w:szCs w:val="22"/>
        </w:rPr>
        <w:t>13</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w:t>
      </w:r>
      <w:r>
        <w:rPr>
          <w:rFonts w:cs="Arial" w:ascii="Arial" w:hAnsi="Arial"/>
          <w:b/>
        </w:rPr>
        <w:t xml:space="preserve">. Title: Urban Development </w:t>
      </w:r>
      <w:r>
        <w:rPr>
          <w:rFonts w:cs="Arial" w:ascii="Arial" w:hAnsi="Arial"/>
          <w:b/>
        </w:rPr>
        <w:t>a</w:t>
      </w:r>
      <w:r>
        <w:rPr>
          <w:rFonts w:cs="Arial" w:ascii="Arial" w:hAnsi="Arial"/>
          <w:b/>
        </w:rPr>
        <w:t xml:space="preserve">nd Visual Culture: Commodifying </w:t>
      </w:r>
      <w:r>
        <w:rPr>
          <w:rFonts w:cs="Arial" w:ascii="Arial" w:hAnsi="Arial"/>
          <w:b/>
        </w:rPr>
        <w:t>t</w:t>
      </w:r>
      <w:r>
        <w:rPr>
          <w:rFonts w:cs="Arial" w:ascii="Arial" w:hAnsi="Arial"/>
          <w:b/>
        </w:rPr>
        <w:t xml:space="preserve">he Gaze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Regeneration </w:t>
      </w:r>
      <w:r>
        <w:rPr>
          <w:rFonts w:cs="Arial" w:ascii="Arial" w:hAnsi="Arial"/>
          <w:b/>
        </w:rPr>
        <w:t>o</w:t>
      </w:r>
      <w:r>
        <w:rPr>
          <w:rFonts w:cs="Arial" w:ascii="Arial" w:hAnsi="Arial"/>
          <w:b/>
        </w:rPr>
        <w:t>f TignÉ Point, Malta</w:t>
      </w:r>
    </w:p>
    <w:p>
      <w:pPr>
        <w:pStyle w:val="Normal"/>
        <w:rPr>
          <w:rFonts w:ascii="Arial" w:hAnsi="Arial" w:cs="Arial"/>
          <w:b/>
          <w:b/>
        </w:rPr>
      </w:pPr>
      <w:r>
        <w:rPr>
          <w:rFonts w:cs="Arial" w:ascii="Arial" w:hAnsi="Arial"/>
          <w:b/>
        </w:rPr>
        <w:t xml:space="preserve">Authors: </w:t>
      </w:r>
      <w:r>
        <w:rPr>
          <w:rFonts w:cs="Arial" w:ascii="Arial" w:hAnsi="Arial"/>
          <w:b/>
          <w:lang w:val="en"/>
        </w:rPr>
        <w:t>Speake, Jan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some of the hitherto under-researched intersections between urban (re)development, urban planning and visual culture. What emerges is an academic context that, to date, has largely compartmentalised discrete literatures on 'view', 'value of the view' and cityscape change, (re)imagineering and (re)scripting). It shows how materialising processes associated with the commodification of a panoramic view in politico-economic and cultural terms can be used to transform and regenerate along neoliberal lines. It demonstrates how panoramas, when treated as a commodity within the context of neoliberal capitalism, are appropriated, (re)imagined and (re)scripted by architects and property developers to create high status, residential and commercial space for an affluent élite. As such, panoramas are a mechanism for the acceleration of capital accumulation that inherently create new and reinforce existing spatial inequalities. This study draws on research into the commodification of the view of the historic city of Valletta in the redevelopment of Tigné Point, the largest, most comprehensive regeneration scheme in Malta in recent yea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Neighbourhood Artistic Disaffiliation </w:t>
      </w:r>
      <w:r>
        <w:rPr>
          <w:rFonts w:cs="Arial" w:ascii="Arial" w:hAnsi="Arial"/>
          <w:b/>
        </w:rPr>
        <w:t>i</w:t>
      </w:r>
      <w:r>
        <w:rPr>
          <w:rFonts w:cs="Arial" w:ascii="Arial" w:hAnsi="Arial"/>
          <w:b/>
        </w:rPr>
        <w:t>n Hamilton, Ontario, Canad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in, Alison 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that the creative drive of cultural workers to envision alternative urban futures and to make real changes in neighbourhoods in the urban present, while politically powerful and imaginatively seductive to urban decision-makers, contains destructive impulses. Such a drive can challenge, but also reinforce, the established social order and unequal power relations. This article critically examines the spatial politics of creative destruction that can unfold in the place-making wake of cultural workers. A case study is used from the mid-sized, industrial city of Hamilton of a deprived inner-city neighbourhood that is informally being reimagined as an arts district. In this neighbourhood, some cultural workers selectively practice middle-class disaffiliation. Individual acts of avoidance, control and destruction function as withdrawal strategies to help minimise the negative externalities of crime and social disorder and to realise a vision of this neighbourhood in their own im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Benchmarking Gentrification </w:t>
      </w:r>
      <w:r>
        <w:rPr>
          <w:rFonts w:cs="Arial" w:ascii="Arial" w:hAnsi="Arial"/>
          <w:b/>
        </w:rPr>
        <w:t>n</w:t>
      </w:r>
      <w:r>
        <w:rPr>
          <w:rFonts w:cs="Arial" w:ascii="Arial" w:hAnsi="Arial"/>
          <w:b/>
        </w:rPr>
        <w:t xml:space="preserve">ear Commuter Rail Stations </w:t>
      </w:r>
      <w:r>
        <w:rPr>
          <w:rFonts w:cs="Arial" w:ascii="Arial" w:hAnsi="Arial"/>
          <w:b/>
        </w:rPr>
        <w:t>i</w:t>
      </w:r>
      <w:r>
        <w:rPr>
          <w:rFonts w:cs="Arial" w:ascii="Arial" w:hAnsi="Arial"/>
          <w:b/>
        </w:rPr>
        <w:t>n New Jerse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ka, Devajyot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dictions in recent studies that an increasingly large number of households will locate near rail stations because of changing lifestyles and perceptions of younger generations should be a reason for concern for transportation planners as excessively high demand for housing near stations can displace disadvantaged populations. In New Jersey, where the statewide Transit Village programme was introduced in 1999 to promote transit-oriented developments (TOD), many communities with rail stations are currently inhabited by low-income and minority populations. While gentrification through TODs can have many environmental and economic benefits, caution is needed to ensure that it does not displace disadvantaged households. With this assertion, the study sets benchmarks for current population characteristics of the areas near commuter rail stations in New Jersey and compares changes of the characteristics between 1990 and 2013 by using the Geolytics Neighborhood Change Database. Specifically, it compares the socioeconomic characteristics of the areas near stations with the areas further both at the macro and the micro levels by focusing on race, ethnicity, income, rent and other key variables. The study uses analysis of variance and regression models to compare areas near stations with areas beyond. Although the regression models showed higher home value and greater increase in home value near stations than areas further, change in rent has been more stable. The analysis did not reveal significant undesirable changes in population characteristics in the areas near stations, especially for the variables on race and ethni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 xml:space="preserve">Place Attachment </w:t>
      </w:r>
      <w:r>
        <w:rPr>
          <w:rFonts w:cs="Arial" w:ascii="Arial" w:hAnsi="Arial"/>
          <w:b/>
        </w:rPr>
        <w:t>a</w:t>
      </w:r>
      <w:r>
        <w:rPr>
          <w:rFonts w:cs="Arial" w:ascii="Arial" w:hAnsi="Arial"/>
          <w:b/>
        </w:rPr>
        <w:t xml:space="preserve">s </w:t>
      </w:r>
      <w:r>
        <w:rPr>
          <w:rFonts w:cs="Arial" w:ascii="Arial" w:hAnsi="Arial"/>
          <w:b/>
        </w:rPr>
        <w:t>a</w:t>
      </w:r>
      <w:r>
        <w:rPr>
          <w:rFonts w:cs="Arial" w:ascii="Arial" w:hAnsi="Arial"/>
          <w:b/>
        </w:rPr>
        <w:t xml:space="preserve"> Motivation </w:t>
      </w:r>
      <w:r>
        <w:rPr>
          <w:rFonts w:cs="Arial" w:ascii="Arial" w:hAnsi="Arial"/>
          <w:b/>
        </w:rPr>
        <w:t>f</w:t>
      </w:r>
      <w:r>
        <w:rPr>
          <w:rFonts w:cs="Arial" w:ascii="Arial" w:hAnsi="Arial"/>
          <w:b/>
        </w:rPr>
        <w:t xml:space="preserve">or Community Preservation: </w:t>
      </w:r>
      <w:r>
        <w:rPr>
          <w:rFonts w:cs="Arial" w:ascii="Arial" w:hAnsi="Arial"/>
          <w:b/>
        </w:rPr>
        <w:t>t</w:t>
      </w:r>
      <w:r>
        <w:rPr>
          <w:rFonts w:cs="Arial" w:ascii="Arial" w:hAnsi="Arial"/>
          <w:b/>
        </w:rPr>
        <w:t xml:space="preserve">he Demise </w:t>
      </w:r>
      <w:r>
        <w:rPr>
          <w:rFonts w:cs="Arial" w:ascii="Arial" w:hAnsi="Arial"/>
          <w:b/>
        </w:rPr>
        <w:t>o</w:t>
      </w:r>
      <w:r>
        <w:rPr>
          <w:rFonts w:cs="Arial" w:ascii="Arial" w:hAnsi="Arial"/>
          <w:b/>
        </w:rPr>
        <w:t xml:space="preserve">f </w:t>
      </w:r>
      <w:r>
        <w:rPr>
          <w:rFonts w:cs="Arial" w:ascii="Arial" w:hAnsi="Arial"/>
          <w:b/>
        </w:rPr>
        <w:t>a</w:t>
      </w:r>
      <w:r>
        <w:rPr>
          <w:rFonts w:cs="Arial" w:ascii="Arial" w:hAnsi="Arial"/>
          <w:b/>
        </w:rPr>
        <w:t>n Old, Bustling, Dubai Commun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awadi, Khale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scribes how Dubai's top-down redevelopment strategy affected residents of Sha'biyat Al Defaa' and Sha'biyat Al Shorta, or Army and Police Colony, a densely aging Dubai neighbourhood. The article draws on an original ethnographic case study, including field observation, interviews with residents and local press reports. Findings show that redevelopment demolished this old neighbourhood to appeal to economic elites without making any effort to preserve any of its social, economic or emotional value to residents or the larger community. In doing so, Dubai sacrificed the wellbeing of a vulnerable population. I draw on the concept of place attachment to interpret this case's significance for planning and preservation theory and practice. Place attachment conceptualises affective ties to both physical settings and the relationships and memories that such settings support. This study gives planners, policy makers and preservationists new evidence that attachment to land and community are important motivations for expanding historic preservation into concerns for community preservation. Conventionally, historic preservation concerns itself primarily with built landscapes; this paper argues that individuals' feelings and bonds to social settings can be used as engines for preservation. The paper concludes that Dubai's top-down planning model does not sensitively capture the needs of low-income communities. It argues that in advocating preservation and mitigating displacement impacts, city planners must pressure the state and developers for more affordable housing policies and projects, and must establish service programmes that provide technical and economic assistance to city residents who face evi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Neighbourhood Differences </w:t>
      </w:r>
      <w:r>
        <w:rPr>
          <w:rFonts w:cs="Arial" w:ascii="Arial" w:hAnsi="Arial"/>
          <w:b/>
        </w:rPr>
        <w:t>i</w:t>
      </w:r>
      <w:r>
        <w:rPr>
          <w:rFonts w:cs="Arial" w:ascii="Arial" w:hAnsi="Arial"/>
          <w:b/>
        </w:rPr>
        <w:t xml:space="preserve">n Retail Turnover: Evidence </w:t>
      </w:r>
      <w:r>
        <w:rPr>
          <w:rFonts w:cs="Arial" w:ascii="Arial" w:hAnsi="Arial"/>
          <w:b/>
        </w:rPr>
        <w:t>f</w:t>
      </w:r>
      <w:r>
        <w:rPr>
          <w:rFonts w:cs="Arial" w:ascii="Arial" w:hAnsi="Arial"/>
          <w:b/>
        </w:rPr>
        <w:t>rom New York C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ltzer, Rachel; Capperis, Se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neighbourhoods are defined as much by their commercial character as their residential; retail services not only provide material needs for those living nearby, but less-tangible social and cultural capital as well. It is reasonable to expect, then, that excessive churn in these businesses can threaten the stability of a neighbourhood. Using a longitudinal data set on mixed-use neighbourhoods in New York City, we test whether or not neighbourhoods of varying circumstances and characteristics experience different degrees and types of retail turnover. Results suggest that there are meaningful differences in retail turnover across neighbourhoods. Retail turnover is directly associated with the type of business activity, commercial infrastructure and the neighbourhood's consumer profile. However, when all three sets of factors are considered simultaneously in a regression analysis, consumer-related characteristics explain turnover more than those related to the local commercial environment. Specifically, businesses that provide necessity and more frequently consumed goods/services are more stable and chain establishments are more likely to venture into markets with some housing price discounts, growth potential and possibly less organised opposition. Neighbourhoods with less (and more heterogeneous) general retail (as opposed to food service) concentration, as well as bigger businesses, are more stable. More importantly, bigger households and higher shares of white residents are most strongly associated with less retail churn, and population growth is the strongest predictor of more turnov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A Coasian Perspective </w:t>
      </w:r>
      <w:r>
        <w:rPr>
          <w:rFonts w:cs="Arial" w:ascii="Arial" w:hAnsi="Arial"/>
          <w:b/>
        </w:rPr>
        <w:t>o</w:t>
      </w:r>
      <w:r>
        <w:rPr>
          <w:rFonts w:cs="Arial" w:ascii="Arial" w:hAnsi="Arial"/>
          <w:b/>
        </w:rPr>
        <w:t xml:space="preserve">n Informal Rights Assignment </w:t>
      </w:r>
      <w:r>
        <w:rPr>
          <w:rFonts w:cs="Arial" w:ascii="Arial" w:hAnsi="Arial"/>
          <w:b/>
        </w:rPr>
        <w:t>a</w:t>
      </w:r>
      <w:r>
        <w:rPr>
          <w:rFonts w:cs="Arial" w:ascii="Arial" w:hAnsi="Arial"/>
          <w:b/>
        </w:rPr>
        <w:t xml:space="preserve">mong Waste Picker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Philippines.</w:t>
      </w:r>
    </w:p>
    <w:p>
      <w:pPr>
        <w:pStyle w:val="Normal"/>
        <w:rPr>
          <w:rFonts w:ascii="Arial" w:hAnsi="Arial" w:cs="Arial"/>
          <w:b/>
          <w:b/>
        </w:rPr>
      </w:pPr>
      <w:r>
        <w:rPr>
          <w:rFonts w:cs="Arial" w:ascii="Arial" w:hAnsi="Arial"/>
          <w:b/>
        </w:rPr>
        <w:t>Authors: Chua, Mark Hans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in light of the Coase Theorem how delineation of a degree of enforceable rights for a previously open-access dumpsite in the Philippines would affect market transactions of waste pickers. It shows that a simplistic exclusion solution was not enough to constrain rent dissipation of recyclables in the primeval land fill. Some intervention of non-government organisations backed by some initial government assistance were found helpful in reducing transaction costs to sustain operations and promote innovations and initiatives from the scavengers themselves despite obvious external economic difficul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Empty Space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Crowd. Residential Vacancy </w:t>
      </w:r>
      <w:r>
        <w:rPr>
          <w:rFonts w:cs="Arial" w:ascii="Arial" w:hAnsi="Arial"/>
          <w:b/>
        </w:rPr>
        <w:t>i</w:t>
      </w:r>
      <w:r>
        <w:rPr>
          <w:rFonts w:cs="Arial" w:ascii="Arial" w:hAnsi="Arial"/>
          <w:b/>
        </w:rPr>
        <w:t>n São Paulo's City Centre</w:t>
      </w:r>
    </w:p>
    <w:p>
      <w:pPr>
        <w:pStyle w:val="Normal"/>
        <w:rPr>
          <w:rFonts w:ascii="Arial" w:hAnsi="Arial" w:cs="Arial"/>
          <w:b/>
          <w:b/>
        </w:rPr>
      </w:pPr>
      <w:r>
        <w:rPr>
          <w:rFonts w:cs="Arial" w:ascii="Arial" w:hAnsi="Arial"/>
          <w:b/>
        </w:rPr>
        <w:t>Authors: Nadalin, Vanessa; Igliori, Dani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ast decades, when São Paulo became the national manufacturing centre, it has experienced great population growth. Since then, many housing problems have emerged. In addition, the difficulties that inner cities face in attracting jobs and maintaining economic activities are particularly challenging. Indeed, even if many cities have successfully regenerated their central areas, the so-called inner city problem is still very much alive in the case of São Paulo. As a result although the city centre has abundant urban infrastructure it still has plenty of vacant spaces, including residential buildings. One could say that São Paulo's city centre is characterised by a large number of empty spaces in an area that is simultaneously crowded with buildings and urban facilities. This paper intends to contribute to the empirical analysis of the determinants of vacancy rates, with a particular focus on historical city centres, using São Paulo Metropolitan Area as our case study. Our empirical analysis relies on district-level data for the years 2000 and 2010, and combines standard spatial econometric methods with hedonic modelling. Our results suggest that there are three main groups of determinants: individual buildings characteristics, mobility of households and neighbourhood quality. We find evidence that the historic central city is a distinctive submarket, needing special urban policies. Its determinants work differently when compared with the housing markets of other areas across the c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Smart Subjects </w:t>
      </w:r>
      <w:r>
        <w:rPr>
          <w:rFonts w:cs="Arial" w:ascii="Arial" w:hAnsi="Arial"/>
          <w:b/>
        </w:rPr>
        <w:t>f</w:t>
      </w:r>
      <w:r>
        <w:rPr>
          <w:rFonts w:cs="Arial" w:ascii="Arial" w:hAnsi="Arial"/>
          <w:b/>
        </w:rPr>
        <w:t xml:space="preserve">or </w:t>
      </w:r>
      <w:r>
        <w:rPr>
          <w:rFonts w:cs="Arial" w:ascii="Arial" w:hAnsi="Arial"/>
          <w:b/>
        </w:rPr>
        <w:t>a</w:t>
      </w:r>
      <w:r>
        <w:rPr>
          <w:rFonts w:cs="Arial" w:ascii="Arial" w:hAnsi="Arial"/>
          <w:b/>
        </w:rPr>
        <w:t xml:space="preserve"> Smart Nation? Governing (Smart)Mentalities </w:t>
      </w:r>
      <w:r>
        <w:rPr>
          <w:rFonts w:cs="Arial" w:ascii="Arial" w:hAnsi="Arial"/>
          <w:b/>
        </w:rPr>
        <w:t>i</w:t>
      </w:r>
      <w:r>
        <w:rPr>
          <w:rFonts w:cs="Arial" w:ascii="Arial" w:hAnsi="Arial"/>
          <w:b/>
        </w:rPr>
        <w:t>n Singapo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o, Ez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visions of smart urbanism gain traction around the world, it is crucial that we question the benefits that an increasingly technologised urbanity promise. It is not about the technology, but bettering peoples' lives, insist smart city advocates. In this paper, I question the progressive potential of the smart city drawing on the case of Singapore's Smart Nation initiative. Using the case studies of the smart home and 'learning to code' movement, I highlight the limits of such 'smart' interventions as they are stunted by the neoliberal-developmental logics of the state, thereby facilitating authoritarian consolidation in Singapore. As such, this paper distinguishes itself from previous works on the neoliberal smart city by situated smart urbanism within the socio-political dynamics of neoliberalism-as-developmental strategy. For smart urbanism to better peoples' everyday lives, technological 'solutionism' needs to be replaced with more human-centric framings and understandings of urban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Did US Regions With Manufacturing Design Generate More Production Jobs In The 2000s? New Evidence </w:t>
      </w:r>
      <w:r>
        <w:rPr>
          <w:rFonts w:cs="Arial" w:ascii="Arial" w:hAnsi="Arial"/>
          <w:b/>
        </w:rPr>
        <w:t>o</w:t>
      </w:r>
      <w:r>
        <w:rPr>
          <w:rFonts w:cs="Arial" w:ascii="Arial" w:hAnsi="Arial"/>
          <w:b/>
        </w:rPr>
        <w:t xml:space="preserve">n Innovation </w:t>
      </w:r>
      <w:r>
        <w:rPr>
          <w:rFonts w:cs="Arial" w:ascii="Arial" w:hAnsi="Arial"/>
          <w:b/>
        </w:rPr>
        <w:t>a</w:t>
      </w:r>
      <w:r>
        <w:rPr>
          <w:rFonts w:cs="Arial" w:ascii="Arial" w:hAnsi="Arial"/>
          <w:b/>
        </w:rPr>
        <w:t>nd Regional Development.</w:t>
      </w:r>
    </w:p>
    <w:p>
      <w:pPr>
        <w:pStyle w:val="Normal"/>
        <w:rPr>
          <w:rFonts w:ascii="Arial" w:hAnsi="Arial" w:cs="Arial"/>
          <w:b/>
          <w:b/>
        </w:rPr>
      </w:pPr>
      <w:r>
        <w:rPr>
          <w:rFonts w:cs="Arial" w:ascii="Arial" w:hAnsi="Arial"/>
          <w:b/>
        </w:rPr>
        <w:t>Authors: Doussard, Marc; Schrock, Greg; Lester, T Willi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 manufacturing policies increasingly steer resources toward the act of innovation. Emerging case-study evidence suggests that this innovation leads to manufacturing job growth. However, the case-study evidence from which this claim is assembled is incomplete and selective. Using regional-level industry-occupation data for US manufacturing sectors, we test the contribution of manufacturing innovation activities to production employment growth within US regions, for the 2000-2006 and 2006-2010 periods. While production employment continued to disperse from sites of historical manufacturing concentration over both time periods, innovation activities provided some advantages. From 2000 to 2006, regions with higher innovation concentrations in high-tech and medium-low technology industries, experienced slower rates of production employment decline. From 2006 to 2010, a period spanning the Great Recession, innovation activities were associated with reduced production job losses for industries of all technology levels. These results indicate that innovation has benefits beyond high-technology industries, but that those benefits are limited and selectiv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itleauthoretc4">
    <w:name w:val="titleauthoret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0-12T02:02:00Z</dcterms:modified>
  <cp:revision>131</cp:revision>
  <dc:subject/>
  <dc:title/>
</cp:coreProperties>
</file>