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e</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Embeddedness of Networks: Institutions, Structural Holes, and Innovativeness in the Fuel Cell Industr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rneeta Vasudeva, Akbar Zaheer, and Exequiel Hernandez </w:t>
      </w:r>
    </w:p>
    <w:p>
      <w:pPr>
        <w:pStyle w:val="Normal"/>
        <w:rPr/>
      </w:pPr>
      <w:r>
        <w:rPr>
          <w:rFonts w:cs="Arial" w:ascii="Arial" w:hAnsi="Arial"/>
          <w:b/>
        </w:rPr>
        <w:t>Abstract:</w:t>
      </w:r>
      <w:r>
        <w:rPr/>
        <w:t xml:space="preserve"> </w:t>
      </w:r>
      <w:r>
        <w:rPr>
          <w:rFonts w:cs="Arial" w:ascii="Arial" w:hAnsi="Arial"/>
        </w:rPr>
        <w:t xml:space="preserve">Plentiful research suggests that embeddedness in alliance networks influences firms’ innovativeness. This research, however, has mostly overlooked the fact that interorganizational ties are themselves embedded within larger institutional contexts that can shape the effects of networks on organizational outcomes. We address this gap in the literature by arguing that national institutions affect the extent to which specific network positions, such as brokerage, influence innovation. We explore this idea in the context of corporatism, which fosters an institutional logic of collaboration that influences the broker’s ability to manage its partnerships and recombine the knowledge residing in its network as well as the extent of knowledge flows among network participants. We argue that differences in institutional logics lead brokerage positions to exert different effects on firm innovativeness. We propose that the firm spanning structural holes obtains the greatest innovation benefits when the firm (the broker) or its alliance partners are based in highly corporatist countries, or under certain combinations of broker and partner corporatism. We find support for these ideas through a longitudinal study of cross-border fuel cell technology alliance networks involving 109 firms from nine countries between 1981 and 2001. </w:t>
      </w:r>
    </w:p>
    <w:p>
      <w:pPr>
        <w:pStyle w:val="Normal"/>
        <w:rPr>
          <w:rFonts w:ascii="Arial" w:hAnsi="Arial" w:cs="Arial"/>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ocial Influence and Entrepreneurship: The Effect of University Peers on Entrepreneurial Ent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eksandra J. Kacperczy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ories of entrepreneurship have proposed that entrepreneurs are shaped by contextual influences. This paper examines the social transmission of entrepreneurial behavior across university peers. I propose that peers acquainted at a university increase the probability of an entrepreneurial entry by transmitting information about new opportunities and by reducing the uncertainty associated with entrepreneurship. Based on unique data on hedge fund foundings between 1979 and 2006, this study documents that past entrepreneurial behaviors of university peers are an important driver of individual rates of entrepreneurship. Additional analyses show that social influence has a stronger effect on the transition to entrepreneurship when exerted by spatially proximate university peers and university peers who share gender with the focal individual. These findings provide evidence that the effect of university peers arises as a result of social influence rather than the institutional impact of universities. Together, the results uncover novel pathways of social transmission of entrepreneurship and strengthen evidence for the role of contextual influences in shaping entrepreneurial en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ctual” and Perceptual Effects of Category Spann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acomo Negro and</w:t>
      </w:r>
      <w:r>
        <w:rPr>
          <w:rFonts w:cs="Arial" w:ascii="Arial" w:hAnsi="Arial"/>
          <w:b/>
        </w:rPr>
        <w:t xml:space="preserve"> </w:t>
      </w:r>
      <w:r>
        <w:rPr>
          <w:rFonts w:cs="Arial" w:ascii="Arial" w:hAnsi="Arial"/>
          <w:b/>
        </w:rPr>
        <w:t>Ming D. Leu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Literature to date has demonstrated that producers and products spanning multiple categories have inferior market performance. However, two related but distinct explanations exist as to the source of such a discount. One explanation suggests that “actual” skills are degraded when producers attempt to engage across diverse categories. Another explanation involves perceptual fit to category representations held by an audience as the cause. These two explanations tend to be confounded in archival studies because external observers, responsible for the evaluation of market performance, are often aware of both the identity of producers and the underlying characteristics of their products. This leaves researchers unable to empirically separate effects. We present an analysis conducted in a setting in which it was possible to distinguish the two mechanisms: critics’ ratings of the same wines through “blind” and “nonblind” tastings. The findings indicate that after controlling for the value of ratings assigned blindly, the wines made by wineries spanning styles continue to receive lower ratings in the nonblind situ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Excess May Do Harm: Investigating the Effect of Team External Environment on External Activities in Tea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istina B. Gibson and</w:t>
      </w:r>
      <w:r>
        <w:rPr>
          <w:rFonts w:cs="Arial" w:ascii="Arial" w:hAnsi="Arial"/>
          <w:b/>
        </w:rPr>
        <w:t xml:space="preserve"> </w:t>
      </w:r>
      <w:r>
        <w:rPr>
          <w:rFonts w:cs="Arial" w:ascii="Arial" w:hAnsi="Arial"/>
          <w:b/>
        </w:rPr>
        <w:t>Rebekah Dibbl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extend research on team external environment by investigating whether lack of permanence, fluid membership, and environmental volatility influence the relationship between team external activities and team effectiveness. Teams engage in external activities with clients, audiences, funding sources, or other stakeholders who may receive the work of the team and/or who convey access to legitimacy and resources, and who may be outside of any organization team members represent. We seek to understand whether significant external activities reach a point of diminishing returns, arguing that the utility of such activity depends on the team external environment. Our study consisted of a quantitative analysis of 140 film-making teams rated by the teams and 5,000 film viewers. We found that the relationship between team external activities and effectiveness is nonmonotonic; a moderate amount of activity is associated with the highest level of effectiveness, but these effects are contingent upon the aforementioned environmental characteristics. Our findings extend current theory on team external environment and external activities and have practical implications for collaborators in dynamic environments hoping to optimize their effectiveness without compromising their vis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 the Short Term We Divide, in the Long Term We Unite: Demographic Crisscrossing and the Effects of Faultlines on Subgroup Polar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Mäs, Andreas Flache, Károly Takács, and Karen A. Jeh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o strong demographic faultlines breed opinion polarization in work teams? We integrate two theories that have been used to explain faultline effects.</w:t>
      </w:r>
      <w:r>
        <w:rPr>
          <w:rFonts w:cs="Arial" w:ascii="Arial" w:hAnsi="Arial"/>
        </w:rPr>
        <w:t xml:space="preserve"> </w:t>
      </w:r>
      <w:r>
        <w:rPr>
          <w:rFonts w:cs="Arial" w:ascii="Arial" w:hAnsi="Arial"/>
        </w:rPr>
        <w:t xml:space="preserve">The first, the approach of Lau and Murnighan [Lau DC, Murnighan JK (1998) Demographic diversity and faultlines: The compositional dynamics of organizational groups. Acad. Management Rev. 23(2):325–340], suggests that in teams with strong faultlines the mechanisms of homophilous selection of interaction partners and persuasive influence cause subgroup polarization, defined as the split of the team into subgroups holding opposing opinions. The second, from sociological and anthropological traditions, emphasizes that crisscrossing actors bridge faultlines because they share demographic attributes with several subgroups. Demographically crisscrossing actors help to prevent polarization in social groups. We argue that Lau and Murnighan’s theory implicitly factors in the effects of crisscrossing actors. However, we show that the authors overlooked crucial implications of their theory because they did not consider crisscrossing actors explicitly. Most importantly, we demonstrate that demographic crisscrossing implies that even teams with strong faultlines will overcome polarization in the long run, although they might suffer from it in the short term. We develop and analyze a formal computational model of the opinion and network dynamics in work teams to show the consistency of our reasoning with Lau and Murnighans’ theory. The model also revealed another counterintuitive effect: strong faultlines lead to structures of interaction that make teams with strong faultlines faster in arriving at a stable consensus than teams with weak faultlin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o Women Choose Different Jobs from Men? Mechanisms of Application Segregation in the Market for Managerial Work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xana Barbulescu and</w:t>
      </w:r>
      <w:r>
        <w:rPr>
          <w:rFonts w:cs="Arial" w:ascii="Arial" w:hAnsi="Arial"/>
          <w:b/>
        </w:rPr>
        <w:t xml:space="preserve"> </w:t>
      </w:r>
      <w:r>
        <w:rPr>
          <w:rFonts w:cs="Arial" w:ascii="Arial" w:hAnsi="Arial"/>
          <w:b/>
        </w:rPr>
        <w:t xml:space="preserve">Matthew Bidwell </w:t>
      </w:r>
    </w:p>
    <w:p>
      <w:pPr>
        <w:pStyle w:val="Normal"/>
        <w:rPr/>
      </w:pPr>
      <w:r>
        <w:rPr>
          <w:rFonts w:cs="Arial" w:ascii="Arial" w:hAnsi="Arial"/>
          <w:b/>
        </w:rPr>
        <w:t>Abstract:</w:t>
      </w:r>
      <w:r>
        <w:rPr/>
        <w:t xml:space="preserve"> </w:t>
      </w:r>
      <w:r>
        <w:rPr>
          <w:rFonts w:cs="Arial" w:ascii="Arial" w:hAnsi="Arial"/>
        </w:rPr>
        <w:t>This paper examines differences in the jobs for which men and women apply in order to better understand gender segregation in managerial jobs. We develop and test an integrative theory of why women might apply to different jobs than men. We note that constraints based on gender role socialization may affect three determinants of job applications: how individuals evaluate the rewards provided by different jobs, whether they identify with those jobs, and whether they believe that their applications will be successful. We then develop hypotheses about the role of each of these decision factors in mediating gender differences in job applications. We test these hypotheses using the first direct comparison of how similarly qualified men and women apply to jobs, based on data on the job searches of MBA students. Our findings indicate that women are less likely than men to apply to finance and consulting jobs and are more likely to apply to general management positions. These differences are partly explained by women</w:t>
      </w:r>
      <w:r>
        <w:rPr>
          <w:rFonts w:cs="宋体;SimSun" w:ascii="宋体;SimSun" w:hAnsi="宋体;SimSun"/>
        </w:rPr>
        <w:t>’</w:t>
      </w:r>
      <w:r>
        <w:rPr>
          <w:rFonts w:cs="Arial" w:ascii="Arial" w:hAnsi="Arial"/>
        </w:rPr>
        <w:t xml:space="preserve">s preference for jobs with better anticipated work–life balance, their lower identification with stereotypically masculine jobs, and their lower expectations of job offer success in such stereotypically masculine jobs. We find no evidence that women are less likely to receive job offers in any of the fields studied. These results point to some of the ways in which gender differences can become entrenched through the long-term expectations and assumptions that job candidates carry with them into the application proces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Social Category Diversity Promotes Premeeting Elaboration: The Role of Relationship Focu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ise Lewin Loyd, Cynthia S. Wang, Katherine W. Phillips, and Robert B. Lount, Jr. </w:t>
      </w:r>
    </w:p>
    <w:p>
      <w:pPr>
        <w:pStyle w:val="Normal"/>
        <w:rPr/>
      </w:pPr>
      <w:r>
        <w:rPr>
          <w:rFonts w:cs="Arial" w:ascii="Arial" w:hAnsi="Arial"/>
          <w:b/>
        </w:rPr>
        <w:t>Abstract:</w:t>
      </w:r>
      <w:r>
        <w:rPr/>
        <w:t xml:space="preserve"> </w:t>
      </w:r>
      <w:r>
        <w:rPr>
          <w:rFonts w:cs="Arial" w:ascii="Arial" w:hAnsi="Arial"/>
        </w:rPr>
        <w:t xml:space="preserve">A purported downside of social category diversity is decreased relationship focus (i.e., one’s focus on establishing a positive social bond with a coworker). However, we argue that this lack of relationship focus serves as a central mechanism that improves information processing even prior to interaction and, ultimately, decision-making performance in diverse settings. We introduce the construct of premeeting elaboration (i.e., the extent to which individuals consider their own and others’ perspectives in the anticipation of an interaction) and explore its link with social category diversity and relationship focus. Experiments 1 and 2 demonstrate that when disagreement occurs, social category diversity increases premeeting elaboration, with relationship focus as a central causal mechanism. Experiment 3 shows that premeeting elaboration has important implications for performance: disagreeing dyads with social category diversity elaborate more prior to meeting and, as a result, perform better on a decision-making task than those with social category homogeneity. We discuss the value of studying early-stage interaction and propose a reconsideration of the “downside” of social category divers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A Question of Legitimacy? A Dynamic Perspective on Multinational Firm Contro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rbara Brenner and</w:t>
      </w:r>
      <w:r>
        <w:rPr>
          <w:rFonts w:cs="Arial" w:ascii="Arial" w:hAnsi="Arial"/>
          <w:b/>
        </w:rPr>
        <w:t xml:space="preserve"> </w:t>
      </w:r>
      <w:r>
        <w:rPr>
          <w:rFonts w:cs="Arial" w:ascii="Arial" w:hAnsi="Arial"/>
          <w:b/>
        </w:rPr>
        <w:t>Björn Ambo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ontrol and coordination of a network of geographically and culturally dispersed subsidiaries is one of the most prominent challenges in international management. However, many empirical findings on the effectiveness of various control mechanisms and combinations thereof are still counterintuitive. This study uses longitudinal case studies and cross-sectional interview data to extend control theory by examining why, how, and in what sequence large multinational firms (MNCs) implement controls in their networks of foreign subsidiaries. Our analysis draws from literature on institutional theory, embeddedness, and organizational power to demonstrate that MNC headquarters need to overcome institutional duality when implementing their controls abroad. We find that headquarters do so by using social controls, primarily as a way of legitimizing and institutionalizing their process and output controls that are implemented subsequent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election at the Gate: Difficult Cases, Spillovers, and Organizational Learn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haela Stan and</w:t>
      </w:r>
      <w:r>
        <w:rPr>
          <w:rFonts w:cs="Arial" w:ascii="Arial" w:hAnsi="Arial"/>
          <w:b/>
        </w:rPr>
        <w:t xml:space="preserve"> </w:t>
      </w:r>
      <w:r>
        <w:rPr>
          <w:rFonts w:cs="Arial" w:ascii="Arial" w:hAnsi="Arial"/>
          <w:b/>
        </w:rPr>
        <w:t xml:space="preserve">Freek Vermeulen </w:t>
      </w:r>
    </w:p>
    <w:p>
      <w:pPr>
        <w:pStyle w:val="Normal"/>
        <w:rPr/>
      </w:pPr>
      <w:r>
        <w:rPr>
          <w:rFonts w:cs="Arial" w:ascii="Arial" w:hAnsi="Arial"/>
          <w:b/>
        </w:rPr>
        <w:t>Abstract:</w:t>
      </w:r>
      <w:r>
        <w:rPr/>
        <w:t xml:space="preserve"> </w:t>
      </w:r>
      <w:r>
        <w:rPr>
          <w:rFonts w:cs="Arial" w:ascii="Arial" w:hAnsi="Arial"/>
        </w:rPr>
        <w:t xml:space="preserve">We analyze longitudinal data on British fertility clinics to examine the impact of “selection at the gate,” i.e., the attempts of organizations to improve the success rate of their output by selecting promising cases as input. In contrast to what might be expected, we argue that more stringent input selection is likely to lead to lower overt performance compared with those firms that admit difficult cases, because the latter develop steeper learning curves. That is, difficult cases enable greater learning from prior experience because they promote experimentation, communication among various actors, and the codification of new knowledge. Our results confirm this prediction and provide clear evidence that organizations with more difficult cases in their portfolios gradually begin to display performance figures that compare favorably with those of firms that do select at the gat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Value Creation and Knowledge Loss: The Case of Cremonese Stringed Instrum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no Cattani, Roger L. M. Dunbar, and Zur Shapira </w:t>
      </w:r>
    </w:p>
    <w:p>
      <w:pPr>
        <w:pStyle w:val="Normal"/>
        <w:rPr/>
      </w:pPr>
      <w:r>
        <w:rPr>
          <w:rFonts w:cs="Arial" w:ascii="Arial" w:hAnsi="Arial"/>
          <w:b/>
        </w:rPr>
        <w:t>Abstract:</w:t>
      </w:r>
      <w:r>
        <w:rPr/>
        <w:t xml:space="preserve"> </w:t>
      </w:r>
      <w:r>
        <w:rPr>
          <w:rFonts w:cs="Arial" w:ascii="Arial" w:hAnsi="Arial"/>
        </w:rPr>
        <w:t>To understand how the value of cultural products is determined, one must consider how evaluations evolve over time and have an impact on the conditions supporting knowledge development. If evaluations do not fully recognize the potential value of a cultural product, the associated knowledge—especially tacit knowledge—may be lost rather than passed on, thus jeopardizing subsequent attempts to reproduce the valued product. We examine these dynamics by studying how value was attributed to Cremonese stringed instruments. The value the Cremonese masters created was first recognized in the 16th century, and in the early 18th century, new methods to strengthen instrument sound and sonority were developed. However, the value of these new developments was not widely recognized until the 19th century, when, in evaluating musical performance, performers, critics, and public audiences took over from royal courts, and they selected Cremonese instruments as the best for performing the emerging Romantic music. We consider how the dynamics of value determination over time have implications for knowledge management proc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nformation Technology, Productivity, and Asset Ownership: Evidence from Taxicab Flee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van Rawley and</w:t>
      </w:r>
      <w:r>
        <w:rPr>
          <w:rFonts w:cs="Arial" w:ascii="Arial" w:hAnsi="Arial"/>
          <w:b/>
        </w:rPr>
        <w:t xml:space="preserve"> </w:t>
      </w:r>
      <w:r>
        <w:rPr>
          <w:rFonts w:cs="Arial" w:ascii="Arial" w:hAnsi="Arial"/>
          <w:b/>
        </w:rPr>
        <w:t xml:space="preserve">Timothy S. Simco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develop a simple model that links the adoption of a productivity-enhancing technology to increased vertical integration and a less skilled workforce. We test the model’s key prediction using novel microdata on vehicle ownership patterns from the Economic Census during a period when computerized dispatching systems were first adopted by taxicab firms. Controlling for time-invariant firm-specific effects, firms increase the proportion of taxicabs under fleet ownership by 12% when they adopt new computerized dispatching systems. An instrumental variables analysis suggests that the link between dispatching technology and vertical integration is causal. These findings suggest that increasing a firm’s productivity can lead to increased vertical integration, even in the absence of asset specific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Financial Slack, Strategy, and Competition in Movie Distribu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briel Natividad</w:t>
      </w:r>
      <w:r>
        <w:rPr/>
        <w:t xml:space="preserve"> </w:t>
      </w:r>
    </w:p>
    <w:p>
      <w:pPr>
        <w:pStyle w:val="Normal"/>
        <w:rPr/>
      </w:pPr>
      <w:r>
        <w:rPr>
          <w:rFonts w:cs="Arial" w:ascii="Arial" w:hAnsi="Arial"/>
          <w:b/>
        </w:rPr>
        <w:t>Abstract:</w:t>
      </w:r>
      <w:r>
        <w:rPr/>
        <w:t xml:space="preserve"> </w:t>
      </w:r>
      <w:r>
        <w:rPr>
          <w:rFonts w:cs="Arial" w:ascii="Arial" w:hAnsi="Arial"/>
        </w:rPr>
        <w:t>Organizations that enjoy some slack are believed to make good use of it in their strategic decisions. Using panel data on firms in the U.S. film distribution industry between 1985 and 2007</w:t>
      </w:r>
      <w:r>
        <w:rPr>
          <w:rFonts w:cs="Arial" w:ascii="Arial" w:hAnsi="Arial"/>
        </w:rPr>
        <w:t>,</w:t>
      </w:r>
      <w:r>
        <w:rPr>
          <w:rFonts w:cs="Arial" w:ascii="Arial" w:hAnsi="Arial"/>
        </w:rPr>
        <w:t xml:space="preserve"> this article examines how financial slack affects the volume of new product introductions, the competitive strategies for those releases, and their economic performance. Unexpectedly successful “sleeper” films are exploited as a source of exogenous financial slack in the econometric analysis. The results suggest that unexpected financial slack leads to more product introductions, less marketing support for the new products, and no improvement in performance. These findings are consistent with an attribution process in which managers attempt to replicate extraordinary success even if it is largely random, providing real-world evidence of a mechanism recently developed in theory and laboratory research. </w:t>
      </w:r>
    </w:p>
    <w:p>
      <w:pPr>
        <w:pStyle w:val="Normal"/>
        <w:rPr>
          <w:rFonts w:ascii="Arial" w:hAnsi="Arial" w:cs="Arial"/>
        </w:rPr>
      </w:pPr>
      <w:r>
        <w:rPr>
          <w:rFonts w:eastAsia="Arial" w:cs="Arial" w:ascii="Arial" w:hAnsi="Arial"/>
          <w:b/>
        </w:rPr>
        <w:t xml:space="preserve"> </w:t>
      </w:r>
      <w:r>
        <w:rPr>
          <w:rFonts w:cs="Arial" w:ascii="Arial" w:hAnsi="Arial"/>
          <w:b/>
        </w:rPr>
        <w:t>13</w:t>
      </w:r>
      <w:r>
        <w:rPr>
          <w:rFonts w:cs="Arial" w:ascii="Arial" w:hAnsi="Arial"/>
          <w:b/>
        </w:rPr>
        <w:t>. Title:</w:t>
      </w:r>
      <w:r>
        <w:rPr/>
        <w:t xml:space="preserve"> </w:t>
      </w:r>
      <w:r>
        <w:rPr>
          <w:rFonts w:cs="Arial" w:ascii="Arial" w:hAnsi="Arial"/>
          <w:b/>
        </w:rPr>
        <w:t xml:space="preserve">No News Is Bad News: Sensegiving Activities, Media Attention, and Venture Capital Funding of New Technology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toaneta P. Petkova, Violina P. Rindova, and Anil K. Gupta </w:t>
      </w:r>
    </w:p>
    <w:p>
      <w:pPr>
        <w:pStyle w:val="Normal"/>
        <w:rPr/>
      </w:pPr>
      <w:r>
        <w:rPr>
          <w:rFonts w:cs="Arial" w:ascii="Arial" w:hAnsi="Arial"/>
          <w:b/>
        </w:rPr>
        <w:t>Abstract:</w:t>
      </w:r>
      <w:r>
        <w:rPr/>
        <w:t xml:space="preserve"> </w:t>
      </w:r>
      <w:r>
        <w:rPr>
          <w:rFonts w:cs="Arial" w:ascii="Arial" w:hAnsi="Arial"/>
        </w:rPr>
        <w:t xml:space="preserve">A significant body of research has examined how new organizations gain legitimacy and how gaining it affects their subsequent access to resources. Less attention has been given to the problem of how new organizations attract collective attention. Although related to legitimation, the problem of attracting attention is distinct, as attention and evaluation are distinct cognitive processes. In this study, we examine the allocation of collective attention to new organizations in a system of relationships, within which new organizations seek to attract attention through their sensegiving activities; the information properties of their sensegiving activities affect the level of attention they receive from different types of media; and media attention, in turn, increases their perceived value potential in the eyes of venture capital investors (VCs). We examine these relationships in a sample of 398 information-technology start-ups that have obtained different levels of venture capital funding. Our results show that new organizations that engage in more intense and diverse sensegiving activities attract higher levels of industry media attention and that these effects are enhanced by the human capital of their founders and leaders. Diverse sensegiving activities are also associated with higher levels of attention from the general media, but only the attention of specialized industry media is positively associated with the level of VC funding obtained. These findings extend current research on information intermediation and institutional legitimation by demonstrating that media attention early in the life of new organizations affects how they are valued by a well-informed expert audience, such as VCs. They also contribute to entrepreneurship research on the effects of new organizations’ strategies on their ability to secure resources and to research on VC funding decis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onflicting Logics? A Multidimensional View of Industrial and Academic Sci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ry Sauermann and</w:t>
      </w:r>
      <w:r>
        <w:rPr>
          <w:rFonts w:cs="Arial" w:ascii="Arial" w:hAnsi="Arial"/>
          <w:b/>
        </w:rPr>
        <w:t xml:space="preserve"> </w:t>
      </w:r>
      <w:r>
        <w:rPr>
          <w:rFonts w:cs="Arial" w:ascii="Arial" w:hAnsi="Arial"/>
          <w:b/>
        </w:rPr>
        <w:t xml:space="preserve">Paula Stepha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 growing body of research views industrial and academic science as characterized by conflicting institutional logics. However, other scholars have long claimed that stark differences between the two sectors exist in theory but not in practice. Drawing on both views and the broader organizational literature, we develop a conceptual framework to compare and contrast industrial and academic science along four interdependent dimensions: (1) the nature of work, (2) characteristics of the workplace, (3) characteristics of workers, and (4) the disclosure of research results. We then employ detailed survey data on a sample of more than 5,000 research-active life scientists and physical scientists to examine key aspects of the framework empirically. Our results suggest that the conflicting logics view tends to overstate differences across sectors while ignoring important heterogeneity within sectors. We further advance the understanding of institutional logics by examining the relationships among dimensions of science, including the degree to which differences in the nature of work explain differences in how work is organized and results are disclosed. We discuss directions for future research on the institution of science as well as implications for managers and policy makers concerned with scientific activity within and across secto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Burr Under the Saddle: How Media Coverage Influences Strategic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K. Bednar, Steven Boivie, and Nicholas R. Princ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this paper we introduce a new antecedent to the strategic change literature by examining the effect of media coverage on the extent of strategic change. Specifically, we examine how negative media coverage may prompt firms to make changes to their resource allocations and then explore how the makeup of the board and firm performance can moderate this relationship. We develop a theoretical framework to explain why media coverage may affect strategic change and then test our theory with a longitudinal analysis of 250 firms over a four-year period. The empirical results lend support to our theory of media influence on strategic change and suggest that the evaluations of firms by outside constituents may influence the decision making of executiv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Top Management’s Attention to Discontinuous Technological Change: Corporate Venture Capital as an Alert Mechanis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ku V. J. Maula, Thomas Keil, and Shaker A. Zahra </w:t>
      </w:r>
    </w:p>
    <w:p>
      <w:pPr>
        <w:pStyle w:val="Normal"/>
        <w:rPr/>
      </w:pPr>
      <w:r>
        <w:rPr>
          <w:rFonts w:cs="Arial" w:ascii="Arial" w:hAnsi="Arial"/>
          <w:b/>
        </w:rPr>
        <w:t>Abstract:</w:t>
      </w:r>
      <w:r>
        <w:rPr/>
        <w:t xml:space="preserve"> </w:t>
      </w:r>
      <w:r>
        <w:rPr>
          <w:rFonts w:cs="Arial" w:ascii="Arial" w:hAnsi="Arial"/>
        </w:rPr>
        <w:t xml:space="preserve">Technological discontinuities pose serious challenges to top managers’ attention. These discontinuities, which often occur at the fringes of an industry, are usually driven by innovative and (often) venture capital-backed start-ups creating new products and transforming existing industries in ways that are difficult for incumbent managers to understand against the backdrop of their existing cognitive schemata. However, failing to appreciate and embrace successful technological discontinuities might endanger incumbents’ very existence. Extending the attention-based view, we explore whether and how interorganizational relationships guide top managers’ attention either to or away from technological discontinuities. We propose that homophilous relationships (e.g., alliances with industry peers) should exhibit a negative relationship with incumbents’ timely attention to technological discontinuities, whereas heterophilous relationships (e.g., with venture capitalists as a result of coinvestments) should exhibit a positive relationship. Furthermore, we hypothesize that the status of the partners strengthens the effect of homophilous and heterophilous relationships with the timely attention of top managers to technological discontinuities. Based on a longitudinal study of the incumbents in four information and communications technology industry sectors, we find that heterophilous ties through corporate venture capital (CVC), coinvesting with high-status venture capital firms, exhibit a strong positive relationship with timely attention. CVC, when it connects senior management to high-status venture capitalists through coinvestments, has a special role in directing top managers’ attention to technological discontinuities and ensuing business opportunities. Implications for the understanding of the role of interorganizational ties as structural determinants of top managers’ attention are discuss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PERSPECTIVE—The Myth of Firm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 Chet Miller, Nathan T. Washburn, and William H. Glick </w:t>
      </w:r>
    </w:p>
    <w:p>
      <w:pPr>
        <w:pStyle w:val="Normal"/>
        <w:rPr/>
      </w:pPr>
      <w:r>
        <w:rPr>
          <w:rFonts w:cs="Arial" w:ascii="Arial" w:hAnsi="Arial"/>
          <w:b/>
        </w:rPr>
        <w:t>Abstract:</w:t>
      </w:r>
      <w:r>
        <w:rPr/>
        <w:t xml:space="preserve"> </w:t>
      </w:r>
      <w:r>
        <w:rPr>
          <w:rFonts w:cs="Arial" w:ascii="Arial" w:hAnsi="Arial"/>
        </w:rPr>
        <w:t xml:space="preserve">Firm performance is one of the most prominent concepts in organizational research. Despite its importance, and despite the many developmental critiques that have appeared over the years, performance continues to be a difficult concept to apply in a scientifically rigorous way. After surfacing three potentially viable approaches for conceptualizing performance, we find that most studies are internally inconsistent in their use of these approaches, a situation that creates substantial difficulty in effectively interpreting research. The primary source of inconsistency lies in the use of a generalized abstract conceptualization of performance in theory building (the latent multidimensional approach) coupled with the adoption of one or two narrow aspects of performance in the empirical work (the separate constructs approach). Follow-up analyses designed to determine the best path for resolving these mismatches indicate that our field’s heavy use of abstract performance in theorizing is not scientifically grounded and should be replaced with more specific aspects of performance to match existing practices in empirical work. Although this change would profoundly affect the field and would be resisted by many, it offers a concrete path away from indefensible practices. We offer several explanations for current practices but emphasize forces related to institutional theory. From an institutional perspective, it appears that firm performance is treated in a general fashion in many areas of our academic lives because it has been embraced as an instrument of legitimacy rather than as a scientific tool that facilitates dialogue and the accumulation of knowledge. We recommend and begin a conversation designed to highlight the long-run dangers of focusing our attention on an abstract concept of performance and suggest a set of specific steps that could help to move all of us in a new direction as we attempt to enhance the scientific rigor of our field.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24T08:30:00Z</dcterms:modified>
  <cp:revision>131</cp:revision>
  <dc:subject/>
  <dc:title/>
</cp:coreProperties>
</file>