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单位代码：</w:t>
      </w:r>
      <w:r>
        <w:rPr>
          <w:rFonts w:eastAsia="黑体;SimHei" w:ascii="黑体;SimHei" w:hAnsi="黑体;SimHei"/>
          <w:b/>
        </w:rPr>
        <w:t xml:space="preserve">10003               </w:t>
      </w:r>
      <w:r>
        <w:rPr>
          <w:rFonts w:ascii="黑体;SimHei" w:hAnsi="黑体;SimHei" w:eastAsia="黑体;SimHei"/>
          <w:b/>
        </w:rPr>
        <w:t>单位名称：清华大学                       联 系 人：研招办</w:t>
      </w:r>
    </w:p>
    <w:p>
      <w:pPr>
        <w:pStyle w:val="Normal"/>
        <w:rPr/>
      </w:pPr>
      <w:r>
        <w:rPr/>
        <w:t>电    话：</w:t>
      </w:r>
      <w:r>
        <w:rPr/>
        <w:t xml:space="preserve">62782192            </w:t>
      </w:r>
      <w:r>
        <w:rPr/>
        <w:t>地    址：北京市海淀区清华大学            邮政编码：</w:t>
      </w:r>
      <w:r>
        <w:rPr/>
        <w:t>100084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5"/>
        <w:gridCol w:w="3171"/>
        <w:gridCol w:w="2406"/>
      </w:tblGrid>
      <w:tr>
        <w:trPr>
          <w:tblHeader w:val="true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院系所、专业及研究方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招生人数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考试科目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00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建筑学院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504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艺术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  <w:r>
              <w:rPr>
                <w:color w:val="000000"/>
                <w:kern w:val="0"/>
              </w:rPr>
              <w:t>水彩艺术研究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  <w:r>
              <w:rPr>
                <w:color w:val="000000"/>
                <w:kern w:val="0"/>
              </w:rPr>
              <w:t>壁画与公共艺术研究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  <w:r>
              <w:rPr>
                <w:color w:val="000000"/>
                <w:kern w:val="0"/>
              </w:rPr>
              <w:t>绘画创作与理论研究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</w:rPr>
              <w:t>思想政治理论②</w:t>
            </w:r>
            <w:r>
              <w:rPr>
                <w:color w:val="000000"/>
                <w:kern w:val="0"/>
              </w:rPr>
              <w:t>201</w:t>
            </w:r>
            <w:r>
              <w:rPr>
                <w:color w:val="000000"/>
                <w:kern w:val="0"/>
              </w:rPr>
              <w:t>英语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03</w:t>
            </w:r>
            <w:r>
              <w:rPr>
                <w:color w:val="000000"/>
                <w:kern w:val="0"/>
              </w:rPr>
              <w:t>日语③</w:t>
            </w:r>
            <w:r>
              <w:rPr>
                <w:color w:val="000000"/>
                <w:kern w:val="0"/>
              </w:rPr>
              <w:t>601</w:t>
            </w:r>
            <w:r>
              <w:rPr>
                <w:color w:val="000000"/>
                <w:kern w:val="0"/>
              </w:rPr>
              <w:t>艺术概论④</w:t>
            </w:r>
            <w:r>
              <w:rPr>
                <w:color w:val="000000"/>
                <w:kern w:val="0"/>
              </w:rPr>
              <w:t>801</w:t>
            </w:r>
            <w:r>
              <w:rPr>
                <w:color w:val="000000"/>
                <w:kern w:val="0"/>
              </w:rPr>
              <w:t>中西方美术史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复试时专业综合考试内容：造型基础</w:t>
            </w:r>
            <w:r>
              <w:rPr>
                <w:color w:val="000000"/>
                <w:kern w:val="0"/>
              </w:rPr>
              <w:t>(6</w:t>
            </w:r>
            <w:r>
              <w:rPr>
                <w:color w:val="000000"/>
                <w:kern w:val="0"/>
              </w:rPr>
              <w:t>小时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、专业创作（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小时）。艺术学专业为自筹经费每学年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万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13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建筑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  <w:r>
              <w:rPr>
                <w:color w:val="000000"/>
                <w:kern w:val="0"/>
              </w:rPr>
              <w:t>建筑历史与理论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101</w:t>
            </w:r>
            <w:r>
              <w:rPr>
                <w:color w:val="000000"/>
                <w:kern w:val="0"/>
              </w:rPr>
              <w:t>思想政治理论②</w:t>
            </w:r>
            <w:r>
              <w:rPr>
                <w:color w:val="000000"/>
                <w:kern w:val="0"/>
              </w:rPr>
              <w:t>201</w:t>
            </w:r>
            <w:r>
              <w:rPr>
                <w:color w:val="000000"/>
                <w:kern w:val="0"/>
              </w:rPr>
              <w:t>英语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02</w:t>
            </w:r>
            <w:r>
              <w:rPr>
                <w:color w:val="000000"/>
                <w:kern w:val="0"/>
              </w:rPr>
              <w:t>俄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03</w:t>
            </w:r>
            <w:r>
              <w:rPr>
                <w:color w:val="000000"/>
                <w:kern w:val="0"/>
              </w:rPr>
              <w:t>日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41</w:t>
            </w:r>
            <w:r>
              <w:rPr>
                <w:color w:val="000000"/>
                <w:kern w:val="0"/>
              </w:rPr>
              <w:t>德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42</w:t>
            </w:r>
            <w:r>
              <w:rPr>
                <w:color w:val="000000"/>
                <w:kern w:val="0"/>
              </w:rPr>
              <w:t>法语③</w:t>
            </w:r>
            <w:r>
              <w:rPr>
                <w:color w:val="000000"/>
                <w:kern w:val="0"/>
              </w:rPr>
              <w:t>602(</w:t>
            </w:r>
            <w:r>
              <w:rPr>
                <w:color w:val="000000"/>
                <w:kern w:val="0"/>
              </w:rPr>
              <w:t>建筑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城市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景观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历史④</w:t>
            </w:r>
            <w:r>
              <w:rPr>
                <w:color w:val="000000"/>
                <w:kern w:val="0"/>
              </w:rPr>
              <w:t>514</w:t>
            </w:r>
            <w:r>
              <w:rPr>
                <w:color w:val="000000"/>
                <w:kern w:val="0"/>
              </w:rPr>
              <w:t>中国传统风格建筑与文物保护设计（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小时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试科目</w:t>
            </w:r>
            <w:r>
              <w:rPr>
                <w:color w:val="000000"/>
                <w:kern w:val="0"/>
              </w:rPr>
              <w:t>602</w:t>
            </w:r>
            <w:r>
              <w:rPr>
                <w:color w:val="000000"/>
                <w:kern w:val="0"/>
              </w:rPr>
              <w:t>（建筑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城市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景观）历史考试包含建筑、规划、景观等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个方向组合题，学生可自行选做，其中一个方向的内容可占总分的</w:t>
            </w:r>
            <w:r>
              <w:rPr>
                <w:color w:val="000000"/>
                <w:kern w:val="0"/>
              </w:rPr>
              <w:t>80%</w:t>
            </w:r>
            <w:r>
              <w:rPr>
                <w:color w:val="000000"/>
                <w:kern w:val="0"/>
              </w:rPr>
              <w:t>左右。复试时专业综合考试内容：建筑理论或文物保护理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计及其理论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建筑设计理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与设计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城市规划原理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观建筑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时）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时）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观规划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科目四可任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的一项。复试时专业综合考试内容：景观学理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技术科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学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时）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物理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有两种组合任选其一：组合一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组合二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复试时专业综合考试内容：建筑技术基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14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土木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、供燃气、通风及空调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设备工程基础（供热、供然气、通风及空调工程基础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综合考试内容：空气调节、传热工程、流体网络、泵与风机、热质交换过程与设备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/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40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建筑学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硕士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风景园林硕士人数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建筑学硕士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时）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硕士专业学位，复试时综合考试内容：建筑学综合专业知识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60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风景园林硕士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风景园林硕士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观规划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时）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硕士专业学位，复试时综合考试内容：景观学综合专业知识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03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土木工程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1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14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土木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力学（含动力学基础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份试卷二选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混凝土结构（含预应力混凝土）、钢结构（含钢结构稳定）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力学（含有限元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结构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弹性力学（含有限元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震抗爆工程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结构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结构含预应力混凝土、钢结构含钢结构稳定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信息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计算机应用基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材料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胶凝材料与混凝土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1601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大地测量学与测量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测量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测绘学基础；地理信息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导航卫星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感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2303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交通运输规划与管理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交通规划含交通经济学、交通流理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7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管理科学与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管理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经济与管理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施工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管理基础（含工程经济学、项目管理概论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工程项目管理、建设法规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04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水利水电工程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14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土木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力学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土力学、基础工程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15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水利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学及水资源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学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水资源规划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学及河流动力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、海岸及近海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学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从以下二组题中选择其一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工程水力学及环境水力学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泥沙运动学及河流动力学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结构工程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力学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水工建筑物、水利水电工程施工（一份试题中包含两方面内容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7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管理科学与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管理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工程经济，项目管理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05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环境科学与工程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4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14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土木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处理理论与技术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处理理论与技术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垃圾处理处置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科目为污染控制工程（内容包括：水处理工程、大气污染控制工程、固体废物处理处置、环境学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27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核科学与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废物处理及资源化工程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性废物处理处置技术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技术在环境中的应用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30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环境科学与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生态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规划与管理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化学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环境微生物学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系统与管理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12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机械工程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05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材料科学与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属学及热处理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电子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材料力学；面试考核的专业知识：工程材料、材料加工、电机拖动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测量与检测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测试与检测技术基础；面试考核的专业知识：工程材料、材料加工、电机拖动等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25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航空宇航科学与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宇航制造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属学及热处理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材料力学；面试考试考核的专业知识：工程材料、材料加工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0102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机械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机械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属学及热处理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工电子学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材料力学或测试与检测技术基础；面试考核的专业知识：工程材料、材料加工、电机拖动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13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精密仪器与机械学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02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机械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及其自动化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专业综合考试：制造工程基础、机械控制理论及数电、模电的基础知识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及理论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面科学与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专业综合考试：工程力学、材料力学、工程材料、机械设计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03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光学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工程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专业综合考试：光电精密仪器设计、光电技术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04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仪器科学与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及机械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工程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精密仪器设计、测试技术、计算机基础、应用电子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25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航空宇航科学与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宇航制造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属学及热处理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制造工程基础，机械控制理论，数电、模电的基础知识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0102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机械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仪器仪表工程领域人数，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机械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机械设计基础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制造工程基础，机械控制理论及数电、模电的基础知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工程力学，材料力学，工程材料，机械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选一 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0104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仪器仪表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仪器仪表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控制工程基础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，复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综合考试：精密仪器设计、测试技术、应用电子学、计算机基础 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14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热能工程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07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动力工程及工程热物理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热物理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流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必做题（工程热力学和流体力学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选做题（工程热力学和流体力学，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二选一）。复试专业综合考试内容：传热学或热工测量技术（二选一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及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专业综合考试内容：叶轮机械原理或自动控制原理或传热学（三选一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机械及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专业综合考试内容：流体机械原理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0107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动力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动力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热流基础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，复试专业综合考试内容：传热学或热工测量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轮机械原理或自动控制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流体机械原理 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15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汽车工程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02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机械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（理论力学及材料力学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专业综合考试内容：汽车理论与设计、控制工程基础、应用电子学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07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动力工程及工程热物理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机械及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热力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专业综合考试内容：车用发动机原理及设计、控制工程基础、应用电子学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16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工业工程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7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管理科学与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与系统工程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工程与管理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与统计学（数学规划、应用随机模型、统计学各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专业综合考试内容：“人因工程学”、“制造系统”、“质量管理”的综合内容。其中物流工程与管理方向含深圳研究生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报考深圳研究生院的考生，复试内容为：物流工程、交通管理、管理信息系统的综合内容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0141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物流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物流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与统计学（数学规划、应用随机模型、统计学各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程硕士，复试专业综合考试内容：物流工程、交通管理、管理信息系统的综合内容。 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22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电机工程与应用电子技术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9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08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电气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与电器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原理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电机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及其自动化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电力系统分析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电压与绝缘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高电压工程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与电力传动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电力电子技术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理论与新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电子技术基础、电磁场（任选一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0108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电气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气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路原理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，复试专业综合考试内容：电机学或电力系统分析或高电压工程 或电力电子技术 或电子技术基础、电磁场（任选一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23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电子工程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1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09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电子科学与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学与光电子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理论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激光原理或微波技术或电子电路（含数字电路和模拟电路）（三选一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与系统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现代通信原理或电子电路（含数字电路和模拟电路）（二选一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理论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微波技术或电子电路（含数字电路和模拟电路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选一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10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信息与通信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信息系统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信息处理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网络与复杂系统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天信息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现代通信原理或电子电路（含数字电路和模拟电路）（二选一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0109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电子与通信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与通信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信号与系统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磁场理论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程硕士，复试时专业综合考试内容：激光原理、微波技术、电子电路（含数字电路和模拟电路）、现代通信原理四选一 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24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计算机科学与技术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12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计算机科学与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科专业基础综合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专业课：计算机系统结构（必考）；编译原理、软件工程（二选一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与理论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专业课：编译原理和数据库原理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专业课：人工智能、信号处理原理、系统分析与控制、多媒体技术（四选二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0112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计算机技术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计算机技术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计算机学科专业基础综合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复试时专业综合考试内容：编译原理和数据库原理 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25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自动化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9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1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控制科学与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原理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控制理论（经典控制及现代控制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与自动化装置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电子技术（模拟电子技术、数字电子技术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运筹学或控制理论（经典控制及现代控制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与智能系统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信号与系统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航、制导与控制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信息化系统与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控制理论（经典控制及现代控制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信息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信号与系统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0111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控制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1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控制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路原理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复试时专业综合考试内容：控制理论（经典控制及现代控制）、电子技术（模拟电子技术及数字电子技术）、运筹学、信号与系统 四科中选一门 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26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微电子与纳电子学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09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电子科学与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与固体电子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物理 、器件及集成电路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半导体物理、器件及集成电路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与系统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集成电路与系统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011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集成电路工程领域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9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推荐免试不超过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器件与电子电路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，深圳研究生院。复试时专业综合考试内容：集成电路与系统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31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航天航空学院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0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力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学与控制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力学及材料力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机械振动及常微分方程或弹性力学及有限元或应用地球物理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力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力学及材料力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弹性力学或结构力学或机械设计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力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工程流体力学或机械设计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机械振动及常微分方程或弹性力学及有限元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07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动力工程及工程热物理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热物理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热力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传热学或工程流体力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25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航空宇航科学与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设计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力学及自动控制原理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流体力学或机械振动或信号与系统或飞行器结构设计与分析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进理论与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力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传热学或发动机原理或工程流体力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机与环境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电子学和微机原理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普通物理、计算机软件、信号与系统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天信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自动控制原理或现代通信原理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0133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航空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7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航天工程领域人数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航空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论力学及材料力学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程热力学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论力学及自动控制原理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复试时专业综合考试内容：弹性力学或流体力学或传热学或机械振动或热力学或电工电子学 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0134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航天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航天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论力学及材料力学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程热力学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论力学及自动控制原理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弹性力学或流体力学或传热学或机械振动或热力学或电工电子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32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工程物理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702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物理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子物理实验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子物理理论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（力学、热学、电磁学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量子物理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1903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安全技术及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安全科学与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（力学、热学、电磁学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安全系统工程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27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核科学与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能科学与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（力学、热学、电磁学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热工基础、等离子体物理基础二选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燃料循环与材料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（力学、热学、电磁学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振动理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技术及应用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（力学、热学、电磁学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信号与系统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防护及环境保护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核物理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物理与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信号与系统、核物理二选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0127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核能与核技术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核能与核技术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通物理（力学、热学、电磁学）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复试时专业综合考试内容：热工基础、核物理、信号与系统三选一 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34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化学工程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05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材料科学与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纳米材料与技术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信息功能高分子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和刺激响应性高分子材料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生物医用材料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协调与友好高分子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性能高分子材料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的笔试内容：高分子化学及物理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17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化学工程与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质与分离工程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相反应与催化工程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系统工程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热力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化工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化学工程与膜技术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生物技术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催化工程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药工程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工程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可再生资源综合利用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过程安全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笔试内容：化工原理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0105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材料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化学工程领域人数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物理化学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程硕士，复试时专业综合考试内容：高物高化、面试 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0117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化学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化学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物理化学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复试时专业综合考试笔试内容：化工原理、面试 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35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材料科学与工程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05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材料科学与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维材料与纳米结构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束与固体相互作用及材料改性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膜材料结构与性能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用与仿生材料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储材料与理论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与环境材料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变与新金属材料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功能材料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微观塑性理论及应用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功能陶瓷材料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陶瓷材料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材料科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物理化学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物理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衍射基础、金属材料及性能、结晶化学（含固体材料结构基础）（三选一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0105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材料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物理化学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固体物理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，复试时专业综合考试内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射线衍射基础或金属材料性能或结晶化学（含固体材料结构基础）（三选一） 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42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数学科学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70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数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数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抽象代数、泛函分析（二选一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数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数值分析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概率论与数理统计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抽象代数、泛函分析、常微分方程（三选一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与控制论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计算方法、最优化方法（二选一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43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物理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702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物理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物理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子物理与原子核物理、量子信息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与分子物理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态物理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力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力学或统计力学或固体物理选一门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70401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天体物理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能天体物理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力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力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44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化学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703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化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学与物理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生物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电子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化学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结构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无机化学、有机化学、分析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仪器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分子化学与物理，四个模块，每个模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考生任选两个模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复试时专业综合考试内容：基础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45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生物科学与技术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5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70703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海洋生物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物化学与分子生物学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考查内容：英语口语与听力，专业英语阅读与翻译，专业基础知识与专业基本技术原理考查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710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生物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物化学与分子生物学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51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经济管理学院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20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理论经济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计量经济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202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应用经济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经济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经济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0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管理科学与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综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信息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运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02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工商管理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及管理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技术经济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（企业战略与政策方向）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（市场营销方向）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（人力资源与组织行为方向）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企业管理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60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工商管理硕士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6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M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项目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M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项目（英文）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M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项目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类联考综合能力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后均为自筹经费培养或单位委托培养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加试：思想政治理论、英语听力和口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点只能选择清华大学，选择其它报名点无效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30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会计硕士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计硕士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类联考综合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计学基础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硕士专业学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录取后均为自筹经费培养或单位委托培养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59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公共管理学院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04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公共管理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政策（科技、环境、社保、教育、卫生）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管理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政治与国际组织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民社会与治理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发展与政策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基础（政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、管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、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公共管理与公共政策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90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公共管理硕士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5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共管理硕士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管理类联考综合能力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硕士专业学位，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思想政治理论和综合素质两部分，采取面试方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报名点只能选择清华大学，选择其它报名点无效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61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文社会科学学院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1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10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哲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哲学史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史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史专题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哲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哲学史专题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伦理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逻辑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教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教学基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原理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哲学（科技的哲学和社会研究）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哲学（科技思想和科技传播研究）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哲学（科技的战略和政策、创新系统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学二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概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史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专业承认我校任何理工专业的考试）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辩证法初阶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20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理论经济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史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史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30207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国际关系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概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史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问题分析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303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社会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理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研究方法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社会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40106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高等教育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专业基础综合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学、中外教育史、统计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4011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教育技术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专业基础综合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40203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应用心理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专业基础综合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心理学、中外教育史、统计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40301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体育人文社会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专业基础综合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社会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40302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运动人体科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专业基础综合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生物化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40303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体育教育训练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专业基础综合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50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中国语言文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史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文学理论、外国文学等；科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中国古代文学史与中国现当代文学史。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与应用语言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代汉语和古代汉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语言学方向考数据结构，其他方向考现代汉语和古代汉语。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计算语言学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外汉语教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字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汉语和古代汉语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史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基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史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50201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英语一语言文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外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外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外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外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英语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考试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美文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50205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日语语言文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日语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专业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专业综合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50241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外国语言学及应用语言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外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外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外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外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英语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考试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504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艺术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与艺术评论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美学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文艺理论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评论专题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音乐史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概论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基础理论与音乐教育理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60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历史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献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专业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历史文献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门史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中国通史与思想史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专业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中国近现代史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史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专业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中国通史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专业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世界史、西方文化史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712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科学技术史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学二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概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史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专业承认我校任何理工专业的考试）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写作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04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公共管理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管理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高等教育学、中外教育史、统计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66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法学院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4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30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法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法总论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西方法律思想史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与行政法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与行政法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宪法学或行政法学，选其一作答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中国刑法学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；犯罪学、外国刑法学共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商法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法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商法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诉讼法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据法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民事诉讼法学或刑事诉讼法学或行政诉讼法学，选其一作答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总论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经济法分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保护法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资源法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国际环境法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法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公法与国际私法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国际经济法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法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法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知识产权法综合卷（含专利法、著作权法、商标法等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10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法律硕士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9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联考专业基础（非法学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联考综合（非法学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推荐免试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。第一年在深圳研究生院学习，第二、三年回北京校本部学习。复试时文科综合考试内容：政治、经济、历史、逻辑、语文、一般科技知识等综合测试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67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新闻与传播学院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1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503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新闻传播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业务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新闻评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新闻传播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英汉互译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媒体研究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新媒体传播研究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传播研究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影视传播研究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经营管理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史论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业务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媒介经营管理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68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马克思主义学院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305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马克思主义理论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发展史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马克思主义研究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中国化研究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论文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基本问题研究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论文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80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美术学院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3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504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艺术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创作与理论研究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理论Ⅰ（考试范围为中外美术史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均需在清华大学参加初试和复试。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和面试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历史与理论研究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理论Ⅱ（考试范围为艺术概论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理论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范围为中外美术史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均需在清华大学参加初试和复试。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论文和面试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研究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理论Ⅰ（考试范围为中外美术史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均需在清华大学参加初试和复试。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和面试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艺术与应用研究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理论Ⅲ （考试范围为中外工艺美术史和现代设计史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均需在清华大学参加初试和复试。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和面试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艺术历史与理论研究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理论Ⅱ（考试范围为艺术概论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理论Ⅱ（考试范围为中外工艺美术史和现代设计史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均需在清华大学参加初试和复试。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论文和面试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研究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理论Ⅲ （考试范围为中外工艺美术史和现代设计史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均需在清华大学参加初试和复试。复试时专业综合考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和面试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/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50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艺术硕士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艺术设计 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基础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硕士。考生需登录美术学院主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ad.tsinghua.edu.c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招生信息－研究生招生信息－硕士招生－艺术硕士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查询相关报考说明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均需在清华大学参加初试和复试。艺术设计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内容为专业设计及面试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方向</w:t>
            </w:r>
            <w:r>
              <w:rPr/>
              <w:t>复试内容为创作及面试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101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核能与新能源技术研究院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05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材料科学与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物理化学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物理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衍射基础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晶化学（含固体材料结构基础）二选一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17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化学工程与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化工原理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27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核科学与技术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能科学与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（力学、热学、电磁学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传热学或控制理论或结构力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燃料循环与材料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物理化学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物理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衍射基础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晶化学（含固体材料结构基础）二选一。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技术及应用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（力学、热学、电磁学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信号与系统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防护及环境保护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化学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（力学、热学、电磁学）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辐射剂量学或水处理工程、大气污染控制工程、固体废物处理处置、环境学综合（任选一）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30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环境科学与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导论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20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管理科学与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经济与管理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管理与可持续发展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管理学、技术经济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0127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核能与核技术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核能与核技术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通物理（力学、热学、电磁学）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复试时专业综合考试内容：传热学或控制理论或结构力学 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400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医学院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710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生物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物理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育生物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生物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物化学与分子生物学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口语、阅读、翻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专业基础知识考核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8310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生物医学工程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信息检测及处理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处理机在生物医学仪器中的应用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成像系统及医学图像处理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运动信息检测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系统的建模与仿真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信息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芯片与医学系统生物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检测技术与科学仪器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和微机原理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医学图像和医学电子学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0201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内科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病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系病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系病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与精神卫生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医综合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医综合为全国统一命题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021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外科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外科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外科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外科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科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医综合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00706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药理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药理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理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药理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药理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药理学</w:t>
            </w:r>
          </w:p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代动力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综合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0131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生物医学工程领域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1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深圳研究生院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物医学工程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信号与系统和微机原理 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程硕士，复试时专业综合考试内容：医学图像和医学电子学 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410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软件学院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85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含推荐免试不超过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30113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软件工程领域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科专业基础综合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时专业综合考试内容：软件工程、数据库原理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  <w:t xml:space="preserve">600 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交叉学科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50420★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信息艺术设计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  <w:tc>
          <w:tcPr>
            <w:tcW w:w="2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编创、交互设计、交互艺术、数字游戏设计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1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ind w:firstLine="8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语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俄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语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信息技术基础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动画编创与游戏策划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手绘表现）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上机设计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分析</w:t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均需在清华大学参加初试和复试。案例分析为综合能力考察，包括理解、分析、改进或扩展方案等。复试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面试（综合考察对本领域的了解程度和研究能力）。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/>
    </w:pPr>
    <w:r>
      <w:rPr>
        <w:rFonts w:eastAsia="黑体;SimHei" w:cs="黑体;SimHei" w:ascii="黑体;SimHei" w:hAnsi="黑体;SimHei"/>
        <w:b/>
        <w:sz w:val="21"/>
        <w:szCs w:val="21"/>
      </w:rPr>
      <w:t>——</w:t>
    </w:r>
    <w:r>
      <w:rPr>
        <w:rFonts w:ascii="黑体;SimHei" w:hAnsi="黑体;SimHei" w:eastAsia="黑体;SimHei"/>
        <w:b/>
        <w:sz w:val="21"/>
        <w:szCs w:val="21"/>
      </w:rPr>
      <w:t>清华大学</w:t>
    </w:r>
    <w:r>
      <w:rPr>
        <w:rFonts w:eastAsia="黑体;SimHei" w:ascii="黑体;SimHei" w:hAnsi="黑体;SimHei"/>
        <w:b/>
        <w:sz w:val="21"/>
        <w:szCs w:val="21"/>
      </w:rPr>
      <w:t>2010</w:t>
    </w:r>
    <w:r>
      <w:rPr>
        <w:rFonts w:ascii="黑体;SimHei" w:hAnsi="黑体;SimHei" w:eastAsia="黑体;SimHei"/>
        <w:b/>
        <w:sz w:val="21"/>
        <w:szCs w:val="21"/>
      </w:rPr>
      <w:t>年硕士研究生招生专业目录——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0:53:00Z</dcterms:created>
  <dc:creator>yqzhao</dc:creator>
  <dc:description/>
  <cp:keywords/>
  <dc:language>en-US</dc:language>
  <cp:lastModifiedBy>ll</cp:lastModifiedBy>
  <cp:lastPrinted>2009-09-11T10:29:00Z</cp:lastPrinted>
  <dcterms:modified xsi:type="dcterms:W3CDTF">2009-09-11T03:23:00Z</dcterms:modified>
  <cp:revision>265</cp:revision>
  <dc:subject/>
  <dc:title/>
</cp:coreProperties>
</file>