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7, Issue </w:t>
      </w:r>
      <w:r>
        <w:rPr>
          <w:rFonts w:cs="Arial" w:ascii="Arial" w:hAnsi="Arial"/>
          <w:b/>
          <w:sz w:val="22"/>
          <w:szCs w:val="22"/>
        </w:rPr>
        <w:t>1</w:t>
      </w:r>
      <w:r>
        <w:rPr>
          <w:rFonts w:cs="Arial" w:ascii="Arial" w:hAnsi="Arial"/>
          <w:b/>
          <w:sz w:val="22"/>
          <w:szCs w:val="22"/>
        </w:rPr>
        <w:t>0, August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dynamics of poverty, employment and access to amenities in polycentric cities: Measuring the decentralisation of poverty and its impacts in England and Wal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Meng Le; Pryce, Gwilym. </w:t>
      </w:r>
    </w:p>
    <w:p>
      <w:pPr>
        <w:pStyle w:val="Normal"/>
        <w:rPr>
          <w:rFonts w:ascii="Arial" w:hAnsi="Arial" w:cs="Arial"/>
        </w:rPr>
      </w:pPr>
      <w:r>
        <w:rPr>
          <w:rFonts w:cs="Arial" w:ascii="Arial" w:hAnsi="Arial"/>
          <w:b/>
        </w:rPr>
        <w:t>Abstract:</w:t>
      </w:r>
      <w:r>
        <w:rPr/>
        <w:t xml:space="preserve"> </w:t>
      </w:r>
      <w:r>
        <w:rPr>
          <w:rFonts w:cs="Arial" w:ascii="Arial" w:hAnsi="Arial"/>
        </w:rPr>
        <w:t xml:space="preserve">A growing number of studies of European and North American cities have shown that poverty is moving away from urban centres in a process known as the decentralisation (or suburbanisation) of poverty. These findings raise important questions about the impact on the quality of life for poorer residents who face financial constraints with respect to their access to transport. This article investigates the implications of the decentralisation of poverty for access to amenities and employment. Using data on England and Wales, we find that the decentralisation of poverty has led to greater inequalities between poor and non-poor households in access to both employment and amenities in large urban areas. We also provide two methodological innovations: (1) we address the long-standing methodological problem of measuring centralisation for cities with multiple urban centres by developing a generalised formula for the RCI (relative centralisation index), and (2) we demonstrate the use of OpenStreetMap data for identifying urban centr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nsformative city branding and the evolution of the entrepreneurial city: The case of 'Brand New Helsinki'.</w:t>
      </w:r>
    </w:p>
    <w:p>
      <w:pPr>
        <w:pStyle w:val="Normal"/>
        <w:rPr>
          <w:rFonts w:ascii="Arial" w:hAnsi="Arial" w:cs="Arial"/>
          <w:b/>
          <w:b/>
        </w:rPr>
      </w:pPr>
      <w:r>
        <w:rPr>
          <w:rFonts w:cs="Arial" w:ascii="Arial" w:hAnsi="Arial"/>
          <w:b/>
        </w:rPr>
        <w:t>Authors:</w:t>
      </w:r>
      <w:r>
        <w:rPr/>
        <w:t xml:space="preserve"> </w:t>
      </w:r>
      <w:r>
        <w:rPr>
          <w:rFonts w:cs="Arial" w:ascii="Arial" w:hAnsi="Arial"/>
          <w:b/>
        </w:rPr>
        <w:t>Jokela, Sall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re have been two types of scholarly discussion on city branding. On the one hand, city branding has been conceptualised as a differentiation strategy of entrepreneurial cities involved in interspatial competition. On the other hand, researchers have recently emphasised the need to pay attention to increasingly pervasive and transformative forms of city branding, including branding as an urban policy and a form of planning. Drawing on a case study carried out in Helsinki, Finland, this article connects these two approaches by analysing Helsinki's recent city branding endeavour in the context of the qualitative transformation of the entrepreneurial city. The article shows how city branding highlights and constitutes the city as an entrepreneurial platform and enabler bound up by the extended entrepreneurialisation of socie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onvivial encounters: Conditions for the urban social inclusion of people with intellectual and psychiatric disabilities.</w:t>
      </w:r>
      <w:r>
        <w:rPr>
          <w:rFonts w:cs="Arial" w:ascii="Arial" w:hAnsi="Arial"/>
          <w:b/>
        </w:rPr>
        <w:t xml:space="preserve"> </w:t>
      </w:r>
    </w:p>
    <w:p>
      <w:pPr>
        <w:pStyle w:val="Normal"/>
        <w:rPr>
          <w:rFonts w:ascii="Arial" w:hAnsi="Arial" w:cs="Arial"/>
          <w:b/>
          <w:b/>
        </w:rPr>
      </w:pPr>
      <w:r>
        <w:rPr>
          <w:rFonts w:cs="Arial" w:ascii="Arial" w:hAnsi="Arial"/>
          <w:b/>
        </w:rPr>
        <w:t xml:space="preserve">Authors: Bredewold, Femmianne; Haarsma, Alke; Tonkens, Evelien; Jager, Marj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cent work has pointed to the importance for their social inclusion of convivial encounters between people with and without disabilities, but little is known about the spatial and social conditions of the places that encourage these encounters. This paper is concerned with public places that are conducive for convivial encounters between people with and without disabilities. Drawing on extensive participative observations of four community projects and 78 interviews with people visiting or working at these projects we investigated which elements in these places encourage 'strangers' to move from merely co-presence to conviviality. Three conditions seem to be conducive, namely: (1) a shared purpose, (2) built-in boundaries, (3) freedom to (dis)engage. These conditions were beneficial for convivial encounters, but do not lead to friendship or long-term support. People engage in such contact because they can be sure that these contacts do not raise expectations of long-term support or friend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reaming dialectically: The death and life of the Mexico City charter for the right to the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rlofs, B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investigates the conceptual and political history of the right to the city in Mexico City from the late 1980s to the present, focusing especially on the Mexico City Charter for the Right to the City completed and endorsed by leading political figures in 2010. By grounding this investigation in the dialectical methods of Henri Lefebvre, the article builds on roughly 12 months of ethnographic and archival fieldwork in Mexico City to argue that all such instantiations of the right to the city are bound to commit a certain violence against the idea. What the Mexico City case also suggests, however, is that such a dialectical concept is also always radically open to revivification and reimagining, as exemplified by the return of the right to the city in Mexico City's 2017 constitution. Analysing the right to the city and its attendant politics and history from this vantage allows two crucial and underappreciated insights to emerge from this case: that the right to the city can be and sometimes is pursued under alternative auspices, and that any apparent stasis, even political death, is best considered temporary and mutab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pact cities and economic productivity in Mexico.</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nkkonen, Paavo; Montejano, Jorge; Guerra, Erick; Caudillo, Camil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amines the contingent nature of agglomeration economies. Existing empirical evidence that compact cities are more productive is mostly from countries and regions with highly productive service sectors, such as the USA or Europe. We hypothesise that this relationship will differ in countries where land-intensive manufacturing activities are more productive than services. In this paper, we test this hypothesis using data from the 100 largest cities in Mexico in 1990, 2000 and 2010. Under a number of specifications, we find that the most common measures of urban compactness are, in fact, negatively associated with economic productivity. This holds even when instrumenting urban spatial structure with the underlying geology of urban areas. The findings suggest a need for greater attention to national economic structure in the study of agglomeration economies, and that policy agendas focused on compact urbanisation take account of the needs of the manufacturing secto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ceptualising 'generative power': Evidence from the city-regions of England.</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ndford, Mark. </w:t>
      </w:r>
    </w:p>
    <w:p>
      <w:pPr>
        <w:pStyle w:val="Normal"/>
        <w:rPr>
          <w:rFonts w:ascii="Arial" w:hAnsi="Arial" w:cs="Arial"/>
        </w:rPr>
      </w:pPr>
      <w:r>
        <w:rPr>
          <w:rFonts w:cs="Arial" w:ascii="Arial" w:hAnsi="Arial"/>
          <w:b/>
        </w:rPr>
        <w:t>Abstract:</w:t>
      </w:r>
      <w:r>
        <w:rPr/>
        <w:t xml:space="preserve"> </w:t>
      </w:r>
      <w:r>
        <w:rPr>
          <w:rFonts w:cs="Arial" w:ascii="Arial" w:hAnsi="Arial"/>
        </w:rPr>
        <w:t xml:space="preserve">Literature on sub-national governance and leadership has frequently suggested that elected leaders can use influence and facilitation skills alongside coercive power, legal responsibilities and resources to achieve policy outcomes. This article investigates the degree to which influence, networking and leadership – or 'generative power' – can themselves extend a sub-national body's 'capacity to govern'. It uses empirical data from the activities of the six 'metro-mayors' elected in England in 2017 to explore whether new institutions, faced with tight limits on policy divergence and institutional and financial resources, seek to transcend these via generative power, and whether the types of generative power used are in line with the previous literature. Findings indicate that many of the previous patterns of generative power are followed in the English case, but also that generative power has not dominated the metro-mayors' early priorities. Their focus on the distribution of funds suggests that they may develop into 'grant coalitions', maximising funds from central government in place of developing a distinct local strategy. The article contributes to the literatures on urban leadership and sub-national governance, and also has implications for jurisdictional desig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mpacts of a multi-scale built environment and its corresponding moderating effects on commute dura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n, Bindong; Yin, Chun.  </w:t>
      </w:r>
    </w:p>
    <w:p>
      <w:pPr>
        <w:pStyle w:val="Normal"/>
        <w:rPr>
          <w:rFonts w:ascii="Arial" w:hAnsi="Arial" w:cs="Arial"/>
        </w:rPr>
      </w:pPr>
      <w:r>
        <w:rPr>
          <w:rFonts w:cs="Arial" w:ascii="Arial" w:hAnsi="Arial"/>
          <w:b/>
        </w:rPr>
        <w:t>Abstract:</w:t>
      </w:r>
      <w:r>
        <w:rPr/>
        <w:t xml:space="preserve"> </w:t>
      </w:r>
      <w:r>
        <w:rPr>
          <w:rFonts w:cs="Arial" w:ascii="Arial" w:hAnsi="Arial"/>
        </w:rPr>
        <w:t xml:space="preserve">Many studies have found that the built environment affects commute duration. However, they have paid little attention to the moderating effects of the surrounding built environment, and few have focused on the built environment at different levels simultaneously. Based on a sample of 3453 individuals across China in 2014, our study examined the impacts of the built environment at both the neighbourhood and city levels on commute duration as well as the moderating effects of the city-level built environment on the neighbourhood-level built environment using a multilevel linear regression model. The results show that built environment elements at both levels affect commute duration: city population size, population density at both levels, and the quadratic term for population density at the city level are positively associated with commute duration, while jobs–housing balance and short distance to business centres and transit stations are negatively related. City population size can strengthen the time-shortening effects of the jobs–housing balance and of proximity to transit stations on commute duration. City population density decreases the time-shortening effect of business centre proximity. This study has important implications for future research and policies regarding reducing traffic congestion and commute duration in Chinese cit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ively cities made in sound: A study of the sonic sensibilities of listening and hearing in Wollongong, New South Wal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itt, Gordon; Buchanan, Ian; Duffy, Michelle.</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seeks to better understand the lively city with reference to recent analysis of sonic affects, bodily sensations and emotions. The notion of 'hearing contacts', as it is usually deployed in discussion of the lively city, emphasises the social interactions with other people in a rather narrow anthropocentric way. Yet, it overlooks the diversity of felt and affective dimensions of city sounds. This paper takes up this challenge by bringing Deleuze and Guattari's notion of territory into conversation with Greimas's semiotic square. In doing so, this paper offers a compelling theoretical framework to better understand the sonic sensibilities of listening and hearing to provide a clearer sense of how people decide to attach specific meanings to sound, and which ones they do not. The paper first reviews various theoretical approaches to sound and the city. Next, the paper turns to an ethnographic account of sound and city-centre urban life recently conducted in Wollongong, New South Wales, Australia. This research seeks to better understand the ways bodily dispositions to sonic affects, materials and cultural norms helped participants territorialise the city centre, distinguishing 'energetic buzz', 'dead noise', 'dead quiet' and 'quiet cal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shapes of US cities: Revisiting the classic population density functions using crowdsourced geospatial data. </w:t>
      </w:r>
      <w:r>
        <w:rPr>
          <w:rFonts w:cs="Arial" w:ascii="Arial" w:hAnsi="Arial"/>
          <w:b/>
        </w:rPr>
        <w:t xml:space="preserve"> </w:t>
      </w:r>
    </w:p>
    <w:p>
      <w:pPr>
        <w:pStyle w:val="Normal"/>
        <w:rPr>
          <w:rFonts w:ascii="Arial" w:hAnsi="Arial" w:cs="Arial"/>
          <w:b/>
          <w:b/>
        </w:rPr>
      </w:pPr>
      <w:r>
        <w:rPr>
          <w:rFonts w:cs="Arial" w:ascii="Arial" w:hAnsi="Arial"/>
          <w:b/>
        </w:rPr>
        <w:t>Authors: Qiang, Yi; Xu, Jinwen; Zhang, Guoh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clining pattern of population density from city centres to the outskirts has been widely observed in American cities. Such a pattern reflects a trade-off between housing price/commuting cost and employment. However, most previous studies in urban population density functions are based on the Euclidean distance, and do not consider commuting cost in cities. This study provides an empirical evaluation of the classic population density functions in 382 metropolitan statistical areas (MSA) in the USA using travel times to city centres as the independent variable. The major findings of the study are: (1) the negative exponential function has the overall best fit for population density in the MSAs; (2) the Gaussian and exponential functions tend to fit larger MSAs, while the power function has better performance for small MSAs; (3) most of the MSAs appear to show a decentralisation trend during 1990–2016, and larger MSAs tend to have a higher rate of decentralisation. This study leverages crowdsourced geospatial data to provide empirical evidence of the classic urban economic models. The findings will increase our understanding about urban morphology, population–job displacement and urban decentralisation. The findings also provide baseline information to monitor and predict the changing trend of urban population distribution that could be driven by future environmental and technological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Preserving the (right kind of) city: The urban politics of the middle classes in Belo Horizonte, Brazi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gueira, Mara. </w:t>
      </w:r>
    </w:p>
    <w:p>
      <w:pPr>
        <w:pStyle w:val="Normal"/>
        <w:rPr/>
      </w:pPr>
      <w:r>
        <w:rPr>
          <w:rFonts w:cs="Arial" w:ascii="Arial" w:hAnsi="Arial"/>
          <w:b/>
        </w:rPr>
        <w:t>Abstract:</w:t>
      </w:r>
      <w:r>
        <w:rPr/>
        <w:t xml:space="preserve"> </w:t>
      </w:r>
      <w:r>
        <w:rPr>
          <w:rFonts w:cs="Arial" w:ascii="Arial" w:hAnsi="Arial"/>
        </w:rPr>
        <w:t xml:space="preserve">Since re-democratisation, Brazil has experienced a slow but continuous process of urban reform, with the introduction of legal and institutional developments that favour participatory democracy in urban policy. Legal innovations such as the City Statute have been celebrated for expanding the 'right to the city' to marginalised populations. While most studies examine the struggles of the urban poor, I focus on middle-class citizens, showing how such legal developments have unevenly affected the ways in which different social groups are able to impact the production of urban space. The two cases explored in this study concern residents' struggles to preserve their middle-class neighbourhoods against change triggered by projects related to the hosting of the 2014 World Cup in Belo Horizonte, Brazil. The first looks at the Musas Street residents' fight against the construction of a luxury hotel in their neighbourhood, while the second examines the Pampulha residents' struggle against the presence of street vendors and football fans in their streets. My findings show that through the articulation of legal discourses, middle-class claims on the need for preserving the environment and the city's cultural heritage are legitimised by the actions of the local state. The article thus looks beyond neoliberalism, showing that socio-spatial segregation and inequality should not be regarded solely as the product of state–capital alliances for engendering capital accumulation through spatial restructuring, but also as the result of the uneven capacities of those living in the city to access the state resources and legitimise certain forms of inhabitance of urban spa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nalysing urban policy discourses using textometry: An application to French urban transport plans (2000–2015).</w:t>
      </w:r>
    </w:p>
    <w:p>
      <w:pPr>
        <w:pStyle w:val="Normal"/>
        <w:rPr>
          <w:rFonts w:ascii="Arial" w:hAnsi="Arial" w:cs="Arial"/>
          <w:b/>
          <w:b/>
        </w:rPr>
      </w:pPr>
      <w:r>
        <w:rPr>
          <w:rFonts w:cs="Arial" w:ascii="Arial" w:hAnsi="Arial"/>
          <w:b/>
        </w:rPr>
        <w:t>Authors: Buhler, Thomas; Lethier, Virginie.</w:t>
      </w:r>
    </w:p>
    <w:p>
      <w:pPr>
        <w:pStyle w:val="Normal"/>
        <w:rPr/>
      </w:pPr>
      <w:r>
        <w:rPr>
          <w:rFonts w:cs="Arial" w:ascii="Arial" w:hAnsi="Arial"/>
          <w:b/>
        </w:rPr>
        <w:t>Abstract:</w:t>
      </w:r>
      <w:r>
        <w:rPr/>
        <w:t xml:space="preserve"> </w:t>
      </w:r>
      <w:r>
        <w:rPr>
          <w:rFonts w:cs="Arial" w:ascii="Arial" w:hAnsi="Arial"/>
        </w:rPr>
        <w:t>This article supplements the array of methods in urban policy discourse analysis by applying textometry to a corpus of planning documents. Textometry is a systematic computer-assisted analysis of textual data. When applied to large corpora, the method can reveal contrasts that cannot readily be detected by non-instrumented human reading. It seems promising therefore to use textometry to analyse urban planning documents which, in France as in other countries, are known for being at first sight pretty indistinguishable from each other. By analysing dozens of documents at a time, this method increases the scale of analysis, enabling us to identify massive transitions in discourse over time or major contrasts among discourses emanating from specific groups of actors. When combined with classical methods (i.e. interviews, qualitative archival research), textometry seems to be effective at identifying new ways of understanding urban policy discourses. To exemplify the potential of such a method, the analysis developed here draws on a corpus of 36 French urban transport plans (plans de déplacements urbains) for the period 2000–2015. Our results display marked contrasts in discourses, mainly as a result of changes over time. Paradoxically, for most cities between 2000 and 2010, the discourses become increasingly abstract in their content while highlighting a proactive attitude and providing specific information on the document implementation process and a precise list of institutional partner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8-26T07:21:00Z</dcterms:modified>
  <cp:revision>140</cp:revision>
  <dc:subject/>
  <dc:title/>
</cp:coreProperties>
</file>