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6</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w:t>
      </w:r>
      <w:r>
        <w:rPr>
          <w:rFonts w:cs="Arial" w:ascii="Arial" w:hAnsi="Arial"/>
          <w:b/>
          <w:sz w:val="22"/>
          <w:szCs w:val="22"/>
        </w:rPr>
        <w:t>une</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etting up a dynamic framework to activate gender equality structural transformation in research organizations</w:t>
      </w:r>
    </w:p>
    <w:p>
      <w:pPr>
        <w:pStyle w:val="Normal"/>
        <w:rPr>
          <w:rFonts w:ascii="Arial" w:hAnsi="Arial" w:cs="Arial"/>
          <w:b/>
          <w:b/>
        </w:rPr>
      </w:pPr>
      <w:r>
        <w:rPr>
          <w:rFonts w:cs="Arial" w:ascii="Arial" w:hAnsi="Arial"/>
          <w:b/>
        </w:rPr>
        <w:t>Authors: Evanthia Kalpazidou Schmidt; Marina Caca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eed to redress persistent gender inequality in senior and decision-making positions in science through structural measures is increasingly recognized both in academic literature and policy-making. Based on the experience of a Danish university implementing a structural gender equality action plan, we present a dynamic framework to activate structural change and argue that for such interventions to be effective, it is necessary that they acknowledge and operationalize the notion of complexity as their frame of reference. The notion of complexity proposes a nonlinear relationship between inputs and outputs of policy measures, where impact depends on the interaction of a multitude of variables strongly related to context. Following this approach, the framework tested and discussed herein is characterized by a holistic view of structural change, encompassing multiple targets and areas of intervention, a multidimensional notion of power and a strong focus on local change dynamics, that is, activation processes, agency mobilization, structural resistances, and impact-producing f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gulating risks within complex sociotechnical systems: Evidence from critical infrastructure cybersecurity standar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aron Clark-Ginsberg; Rebecca Slay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regulations to reduce risks in complex systems is controversial, with some arguing that regulations are ineffective, while others argue that they are essential even if imperfect. In this article, we show how regulations and the systems that they aim to regulate function together as a complex sociotechnical system that influences risk management. We first argue that regulatory influence is shaped by three factors—incentives, scope, and adaptability—which are a product of the interactions between the regulations and the system they regulate. Next, we assess the effect of one set of regulations, the North American Electric Reliability Corporation’s Critical Infrastructure Protection standards, on the cybersecurity risks faced by the US electric grid. Our assessment shows that the regulations reduced many but not all cybersecurity risks, and at times may have worsened them. We argue that regulatory influence should be understood as emergent from interactions between regulations and the systems that they regul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the Benefits, Results and Barriers of Collaboration Affect University Engagement with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nato Garcia; Veneziano Araújo; Suelene Mascarini; Emerson G Santos; Ariana R Cos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erature has been paying greater attention to the main drivers of academic researchers’ engagement with industrial partners. However, there is a lack of understanding of how academic researchers’ perceived outcomes and constraints affect their collaboration with firms. The novelty of this article is its analysis of how researchers’ perception of the benefits, results, and barriers associated with collaboration affects academic research groups’ engagement with industry. We use a comprehensive database on university–industry collaboration from a survey with academic researcher groups in Brazil, and we use a time lag to analyse the number of collaboration of the research groups. We find that perceived intellectual benefits and commercial results are important drivers for researchers’ engagement with industry, and economic benefits and transactional barriers are obstacles to increase collaborative projects with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stitutionalized inequity in the USA: The case of postdoctoral research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nica Gaughan; Barry Boze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alitions of powerful higher education stakeholders, a weak federal government, controversial overlapping policy domains, and a vulnerable postdoctoral labor force combine to create exploitative conditions in the United States. Recent calls for postdoctoral reform are likely to fall by the wayside, just as they have for the last half century. We use several analytic tools to examine the situation: a thematic content analysis of National Academy of Science reports dating back to 1969, stakeholder analysis based on the content analysis, and an in-depth demographic assessment of the postdoctoral labor force. We use these data in concert with agenda-setting theory to explain why major change has not occurred, and is unlikely to occur in the future. We suggest that one way forward is for the federal government to engage in bureaucratic reforms, which are more politically insulated than the domains of science, education, immigration, and inclusion policies in the US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mpowering political participation through artificial intellig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o Savaget; Tulio Chiarini; Steve Ev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chnologies based on artificial intelligence (AI) can radically change the existing political paradigm, empowering more diffused forms of political participation beyond elections—especially in the emergent worldwide context of unrestricted disclosure of governmental data online. The objective of this research is to investigate how civil society can use AI-based technologies to empower political participation. A sample of 721 publications was conducted through a combination of bibliometric analysis and systematic review, which revealed the characteristics and the nascent state of literature. This was followed by an exploratory Case Study, conducted through in-depth interviews and participant observation and supplemented by secondary materials. The content of the Case Study was extensively and systematically analysed through textual coding. We depicted a framework of how civil society can use AI-based technologies to nurture diffused political participation. This framework scrutinizes six focal areas and their respective dominant traits and descriptive features, aiming at contributing to guiding academic studies and political endeavou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policymakers’ demands for usable knowledge shape science-policy relations in environmental policy in Poland</w:t>
      </w:r>
    </w:p>
    <w:p>
      <w:pPr>
        <w:pStyle w:val="Normal"/>
        <w:rPr>
          <w:rFonts w:ascii="Arial" w:hAnsi="Arial" w:cs="Arial"/>
          <w:b/>
          <w:b/>
        </w:rPr>
      </w:pPr>
      <w:r>
        <w:rPr>
          <w:rFonts w:cs="Arial" w:ascii="Arial" w:hAnsi="Arial"/>
          <w:b/>
        </w:rPr>
        <w:t>Authors: Katarzyna Kowalczewska; Jelle Beha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iscusses how aspects related to policymakers’ demands for knowledge shape preferences for science-policy models such as Mode 1 and Mode 2. It focuses on the demands that Polish policymakers make of science and how they envision their role in the knowledge production process in the field of environmental policy. The article applies a set of criteria on how policymakers define usable knowledge to better understand preference and use in practice of different science-policy models. Results show that preferences for Mode 1 or Mode 2 are in part the result of trade-off between criteria of quality, relevance, conformity, and action orientation. While science can provide truth and usable knowledge in both Mode 1 and 2, Mode 1 is attractive when policymakers have specific political demands: they may use it to avoid responsibility for negative policy outcomes or to discredit undesirable res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aths of Baltic States public research funding 1989–2010: Between institutional heritage and internationalisation</w:t>
      </w:r>
    </w:p>
    <w:p>
      <w:pPr>
        <w:pStyle w:val="Normal"/>
        <w:rPr>
          <w:rFonts w:ascii="Arial" w:hAnsi="Arial" w:cs="Arial"/>
          <w:b/>
          <w:b/>
        </w:rPr>
      </w:pPr>
      <w:r>
        <w:rPr>
          <w:rFonts w:cs="Arial" w:ascii="Arial" w:hAnsi="Arial"/>
          <w:b/>
        </w:rPr>
        <w:t>Authors: Teele Tõnis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ses the changes in public research funding policy in three Baltic States (Estonia, Latvia, and Lithuania) between 1989 and 2010. The article concentrates on competitive research funding. Although all three Baltic States had similar starting points, as all left the Soviet science system upon the restoration of their independence in 1991 and joined the European Union in 2004, they all developed differently. Drawing on the works of historical neo-institutionalism authors, the article analyses the articulation between change and continuity in small countries that are highly receptive to internationalisation. By analysing the resources of groups of reform actors, the article argues that instead of viewing internationalisation as an external pressure that organises policies on a uniform worldwide basis, theorising it as an endogenous factor of change allows us to better understand divergent policy trajectories in studied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chieving the social impact of science: An analysis of public press debate on urban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rhi Esko; Juha Tuunai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igning itself with the interactive perspectives in research on science’s social impact, this article combines the concept of productive interactions with the method of framing. We argue that this provides a more nuanced picture of the productive interactions between researchers and stakeholders in the social sciences. This approach offers a way to address changes in human valuation and meaning-making in politically controversial issues where social impact is acquired through complicated processes of public press discussion over long periods of time. The social impact of research is demonstrated with reference to the debate between researchers and societal stakeholders about urban segregation in Helsinki, Finland. The case shows how researchers challenged the established housing policy and opened room for alteration of the public understanding of urban development and segregation. The article illustrates how productive interactions, strengthened with the notion of framing, support the achievement of the social impact of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Organisational responses to alleged scientific misconduct: Sensemaking, sensegiving, and sensehiding</w:t>
      </w:r>
    </w:p>
    <w:p>
      <w:pPr>
        <w:pStyle w:val="Normal"/>
        <w:rPr>
          <w:rFonts w:ascii="Arial" w:hAnsi="Arial" w:cs="Arial"/>
          <w:b/>
          <w:b/>
        </w:rPr>
      </w:pPr>
      <w:r>
        <w:rPr>
          <w:rFonts w:cs="Arial" w:ascii="Arial" w:hAnsi="Arial"/>
          <w:b/>
        </w:rPr>
        <w:t>Authors: Serge P J M Horbach; Eric Breit; Svenn-Erik Mamelu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a substantive literature has emerged on the prevalence, causes, and consequences of scientific misconduct, little is known about the organisational perspective in cases of (alleged) misconduct. We address this knowledge gap by employing a comparative case study approach to describe and assess the handling of four cases of alleged misconduct by their university, respectively in the Netherlands and Norway. We propose a theoretical model that explains how organisational responses to misconduct emerge and evolve as iterations of the processes of sensemaking, sensegiving, and sensehiding. In addition, we link these iterations to a set of background premises that nurture the organisational responses and to the responses’ outcomes and consequences. We conclude that several aspects of the organisational responses hinder effective learning processes within organisations and their members. Our analysis provides fruitful heuristics for organisations to reflect on, or plan their response strategies to allow for optimal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alancing evolving logics: Business model change in the Leibniz research museums</w:t>
      </w:r>
    </w:p>
    <w:p>
      <w:pPr>
        <w:pStyle w:val="Normal"/>
        <w:rPr>
          <w:rFonts w:ascii="Arial" w:hAnsi="Arial" w:cs="Arial"/>
          <w:b/>
          <w:b/>
        </w:rPr>
      </w:pPr>
      <w:r>
        <w:rPr>
          <w:rFonts w:cs="Arial" w:ascii="Arial" w:hAnsi="Arial"/>
          <w:b/>
        </w:rPr>
        <w:t>Authors: Carolin Decker-Lange; Marie-Noëlle Singer; Florian Schra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shows how stakeholders’ evolving logics drive business model change over time. Using secondary data from the Leibniz research museums in Germany in a longitudinal content analysis, we relate logics as drivers of business model change in a context that is shaped by the interests of multiple stakeholder groups. Our findings illustrate how stakeholders’ varying emphases on economic, cultural, and political logics affect the content, structure and governance of the activities constituting the business models of the research museums. They lead to an increasing need for the demonstration of value creation and the identification of new sources of revenue. The strength of the impact of these logics depends on the individual abilities of the research museums to bargain for their business models. Overall, our study sheds light on the drivers of business model change in public organizations and the accompanying macro-level factors in the German science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precautionary principle at work: The case of neonicotinoids and the health of bees</w:t>
      </w:r>
    </w:p>
    <w:p>
      <w:pPr>
        <w:pStyle w:val="Normal"/>
        <w:rPr>
          <w:rFonts w:ascii="Arial" w:hAnsi="Arial" w:cs="Arial"/>
          <w:b/>
          <w:b/>
        </w:rPr>
      </w:pPr>
      <w:r>
        <w:rPr>
          <w:rFonts w:cs="Arial" w:ascii="Arial" w:hAnsi="Arial"/>
          <w:b/>
        </w:rPr>
        <w:t>Authors: Alan Patterson; Craig McLe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scientists have noted a decline in the health of bee populations. Whereas a whole host of possible causes have been identified, it is the use of pesticides in agriculture—specifically the use of neonicotinoids—that has warranted some investigation. The scientific evidence of their impact on the health of bees remains debated. This article examines how the UK Government has responded to the decline in bee populations and the apparent link to neonicotinoids. While notionally committed to deploying the Precautionary Principle in such instances, the government has tended to err more on ‘sound science’ as a policymaking tool. Early evidence indicates that the government used the latter initially but has become more amenable to utilising a precautionary approach recently. Whether this can be attributed to an embrace of the Precautionary Principle, or simply a change caused by the installation of a new Secretary of State for the Environment, is open to interpre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llaboration patterns of mobile academics: The impact of international mobility</w:t>
      </w:r>
    </w:p>
    <w:p>
      <w:pPr>
        <w:pStyle w:val="Normal"/>
        <w:rPr>
          <w:rFonts w:ascii="Arial" w:hAnsi="Arial" w:cs="Arial"/>
          <w:b/>
          <w:b/>
        </w:rPr>
      </w:pPr>
      <w:r>
        <w:rPr>
          <w:rFonts w:cs="Arial" w:ascii="Arial" w:hAnsi="Arial"/>
          <w:b/>
        </w:rPr>
        <w:t>Authors: Jue Wang; Rosalie Hooi; Andrew X Li; Meng-hsuan C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untries have developed a variety of policies to attract and retain foreign talents who can bring multiple benefits to the host country, including knowledge assets and international network. It is in their interest if the talents contribute both to the development of local research community while continuing the connection with international community. Using a sample of highly mobile academics in Singapore, the study tracks the evolution of local and international collaboration after an international career move. In particular, the study examines the change in research collaboration in the current host country in comparison to collaboration with prior host countries. By analyzing the bibliometric, survey and profile data of 378 faculty members, we found that local collaboration increases quickly after a scholar moves to a new country, but this increase is at the cost of decreasing international collaboration. Collaboration with prior countries remains but gradually fades out after the mo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esearch funding programmes aiming for societal transformations: Ten key stages</w:t>
      </w:r>
    </w:p>
    <w:p>
      <w:pPr>
        <w:pStyle w:val="Normal"/>
        <w:rPr>
          <w:rFonts w:ascii="Arial" w:hAnsi="Arial" w:cs="Arial"/>
          <w:b/>
          <w:b/>
        </w:rPr>
      </w:pPr>
      <w:r>
        <w:rPr>
          <w:rFonts w:cs="Arial" w:ascii="Arial" w:hAnsi="Arial"/>
          <w:b/>
        </w:rPr>
        <w:t>Authors: Flurina Schneider; Tobias Buser; Rea Keller; Theresa Tribaldos; Stephan Rist.</w:t>
      </w:r>
    </w:p>
    <w:p>
      <w:pPr>
        <w:pStyle w:val="Normal"/>
        <w:rPr/>
      </w:pPr>
      <w:r>
        <w:rPr>
          <w:rFonts w:cs="Arial" w:ascii="Arial" w:hAnsi="Arial"/>
          <w:b/>
        </w:rPr>
        <w:t>Abstract:</w:t>
      </w:r>
      <w:r>
        <w:rPr>
          <w:rFonts w:cs="Arial" w:ascii="Arial" w:hAnsi="Arial"/>
        </w:rPr>
        <w:t xml:space="preserve"> </w:t>
      </w:r>
      <w:r>
        <w:rPr>
          <w:rFonts w:cs="Arial" w:ascii="Arial" w:hAnsi="Arial"/>
        </w:rPr>
        <w:t>Societal issues such as poverty, water scarcity, and food insecurity make it more important than ever for science to produce knowledge that is relevant to address serious challenges on the ground. A growing number of research funding programmes emphasize the need for transdisciplinary (TD) co-production of knowledge as one way of making research part of needed societal transformations. Despite this positive trend, very few studies have focused in particular on how research funding programmes themselves could enhance the implementation of TD research. To address this gap, we explored processes and structures of TD research funding programmes, and created a generic model that explicitly shows the key stages relevant to the enhancement of TD research. Based on a discussion of these key stages with representatives of four TD research funding programmes we co-produced design recommendations that offer guidance for implementation of future programm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yangyang</cp:lastModifiedBy>
  <dcterms:modified xsi:type="dcterms:W3CDTF">2019-06-26T17:37:00Z</dcterms:modified>
  <cp:revision>131</cp:revision>
  <dc:subject/>
  <dc:title/>
</cp:coreProperties>
</file>