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1, Issue 6, Jun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osing the Gap: The Effect of Reducing Complexity and Uncertainty in College Pricing on the Choices of Low-Income Students.</w:t>
      </w:r>
    </w:p>
    <w:p>
      <w:pPr>
        <w:pStyle w:val="Normal"/>
        <w:rPr>
          <w:rFonts w:ascii="Arial" w:hAnsi="Arial" w:cs="Arial"/>
          <w:b/>
          <w:b/>
        </w:rPr>
      </w:pPr>
      <w:r>
        <w:rPr>
          <w:rFonts w:cs="Arial" w:ascii="Arial" w:hAnsi="Arial"/>
          <w:b/>
        </w:rPr>
        <w:t>Authors: Dynarski, Susan; Libassi, CJ; Michelmore, Katherine; Owen, Steph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achieving, low-income students attend selective colleges at far lower rates than upper-income students with similar achievement. Behavioral biases, intensified by complexity and uncertainty in the admissions and aid process, may explain this gap. In a large-scale experiment we test an early commitment of free tuition at a flagship university. The intervention did not increase aid: rather, students were guaranteed before application the same grant aid that they would qualify for in expectation if admitted. The offer substantially increased application (68 percent versus 26 percent) and enrollment rates (27 percent versus 12 percent). The results suggest that uncertainty, present bias, and loss aversion loom large in students' college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election of Talent: Experimental and Structural Evidence from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ebe, Girum; Caria, A. Stefano; Ortiz-Ospina, Esteban.</w:t>
      </w:r>
    </w:p>
    <w:p>
      <w:pPr>
        <w:pStyle w:val="Normal"/>
        <w:rPr>
          <w:rFonts w:ascii="Arial" w:hAnsi="Arial" w:cs="Arial"/>
        </w:rPr>
      </w:pPr>
      <w:r>
        <w:rPr>
          <w:rFonts w:cs="Arial" w:ascii="Arial" w:hAnsi="Arial"/>
          <w:b/>
        </w:rPr>
        <w:t>Abstract:</w:t>
      </w:r>
      <w:r>
        <w:rPr/>
        <w:t xml:space="preserve"> </w:t>
      </w:r>
      <w:r>
        <w:rPr>
          <w:rFonts w:cs="Arial" w:ascii="Arial" w:hAnsi="Arial"/>
        </w:rPr>
        <w:t>We study how search frictions in the labor market affect firms' ability to recruit talented workers. In a field experiment in Ethiopia, we show that an employer can attract more talented applicants by offering a small monetary incentive for making a job application. Estimates from a structural model suggest that the intervention is effective because the cost of making a job application is large, and positively correlated with jobseeker ability. We provide evidence that this positive correlation is driven by dynamic selection. In a second experiment, we show that local recruiters underestimate the positive impacts of application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ypes of Contact: A Field Experiment on Collaborative and Adversarial Caste Inte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we, Ma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stimate the effects of collaborative and adversarial intergroup contact. I randomly assigned Indian men from different castes to participate in cricket leagues or to serve as a control group. League players faced variation in collaborative contact, through random assignment to homogeneous-caste or mixed-caste teams, and adversarial contact, through random assignment of opponents. Collaborative contact increases cross-caste friendships and efficiency in trade, and reduces own-caste favoritism. In contrast, adversarial contact generally reduces cross-caste interaction and efficiency. League participation reduces intergroup differences, suggesting that the positive aspects of intergroup contact more than offset the negative aspects in this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eedbacks: Financial Markets and Economic A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unnermeier, Markus; Palia, Darius; Sastry, Karthik A.; Sims, Christopher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credit expansion a sign of desirable financial deepening or the prelude to an inevitable bust? We study this question in modern US data using a structural VAR model of 10 monthly frequency variables, identified by heteroskedasticity. Negative reduced-form responses of output to credit growth are caused by endogenous monetary policy response to credit expansion shocks. On average, credit and output growth remain positively associated. "Financial stress" shocks to credit spreads cause declines in output and credit levels. Neither credit aggregates nor spreads provide much advance warning of the 2008–2009 crisis, but spreads improve within-crisis foreca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Policy Change Culture? Government Pension Plans and Traditional Kinship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 Natal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ies may change the incentives that allow cultural practices to persist. To test this, I study matrilocality and patrilocality, kinship traditions that determine daughters' and sons' post-marriage residences, and thus, which gender lives with and supports parents in their old age. Two separate policy experiments in Ghana and Indonesia show that pension policies reduce the practice of these traditions. I also show that these traditions incentivize parents to invest in the education of children who traditionally coreside with them. Consequently, when pension plans change cultural practices, they also reduce educational investment. This finding further demonstrates that policy can change 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Can Network Theory-Based Targeting Increase Technology Adoption?</w:t>
      </w:r>
    </w:p>
    <w:p>
      <w:pPr>
        <w:pStyle w:val="Normal"/>
        <w:rPr>
          <w:rFonts w:ascii="Arial" w:hAnsi="Arial" w:cs="Arial"/>
          <w:b/>
          <w:b/>
        </w:rPr>
      </w:pPr>
      <w:r>
        <w:rPr>
          <w:rFonts w:cs="Arial" w:ascii="Arial" w:hAnsi="Arial"/>
          <w:b/>
        </w:rPr>
        <w:t>Authors: Beaman, Lori; BenYishay, Ariel; Magruder, Jeremy; Mobarak, Ahmed Mushfiq.</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n targeting information to network-central farmers induce more adoption of a new agricultural technology? By combining social network data and a field experiment in 200 villages in Malawi, we find that targeting central farmers is important to spur the diffusion process. We also provide evidence of one explanation for why centrality matters: a diffusion process governed by complex contagion. Our results are consistent with a model in which many farmers need to learn from multiple people before they adopt themselves. This means that without proper targeting of information, the diffusion process can stall and technology adoption remains perpetually 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Digitization and Pre-Purchase Information: The Causal and Welfare Impacts of Reviews and Crowd Ratings.</w:t>
      </w:r>
    </w:p>
    <w:p>
      <w:pPr>
        <w:pStyle w:val="Normal"/>
        <w:rPr>
          <w:rFonts w:ascii="Arial" w:hAnsi="Arial" w:cs="Arial"/>
          <w:b/>
          <w:b/>
        </w:rPr>
      </w:pPr>
      <w:r>
        <w:rPr>
          <w:rFonts w:cs="Arial" w:ascii="Arial" w:hAnsi="Arial"/>
          <w:b/>
        </w:rPr>
        <w:t>Authors: Reimers, Imke; Waldfogel, Jo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ization has led to many new creative products, straining the capacity of professional critics and consumers. Yet, the digitization of retailing has also delivered new crowd-based sources of pre-purchase information. We compare the relative impacts of professional critics and crowd-based Amazon star ratings on consumer welfare in book publishing. Using various fixed effects and discontinuity-based empirical strategies, we estimate their causal impacts on sales. We use these causal estimates to calibrate a structural demand model. The aggregate effect of star ratings on consumer surplus is, in our baseline estimates, more than ten times the effect of traditional review outl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Discrete Choice under Risk with Limited Consideration.</w:t>
      </w:r>
    </w:p>
    <w:p>
      <w:pPr>
        <w:pStyle w:val="Normal"/>
        <w:rPr>
          <w:rFonts w:ascii="Arial" w:hAnsi="Arial" w:cs="Arial"/>
          <w:b/>
          <w:b/>
        </w:rPr>
      </w:pPr>
      <w:r>
        <w:rPr>
          <w:rFonts w:cs="Arial" w:ascii="Arial" w:hAnsi="Arial"/>
          <w:b/>
        </w:rPr>
        <w:t>Authors: Barseghyan, Levon; Molinari, Francesca; Thirkettle,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concerned with learning decision-makers' preferences using data on observed choices from a finite set of risky alternatives. We propose a discrete choice model with unobserved heterogeneity in consideration sets and in standard risk aversion. We obtain sufficient conditions for the model's semi-nonparametric point identification, including in cases where consideration depends on preferences and on some of the exogenous variables. Our method yields an estimator that is easy to compute and is applicable in markets with large choice sets. We illustrate its properties using a dataset on property insurance purch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Digital Dystopia.</w:t>
      </w:r>
    </w:p>
    <w:p>
      <w:pPr>
        <w:pStyle w:val="Normal"/>
        <w:rPr>
          <w:rFonts w:ascii="Arial" w:hAnsi="Arial" w:cs="Arial"/>
          <w:b/>
          <w:b/>
        </w:rPr>
      </w:pPr>
      <w:r>
        <w:rPr>
          <w:rFonts w:cs="Arial" w:ascii="Arial" w:hAnsi="Arial"/>
          <w:b/>
        </w:rPr>
        <w:t>Authors: Tirole, J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utocratic regimes, democratic majorities, private platforms, and religious or professional organizations can achieve social control by managing the flow of information about individuals' behavior. Bundling the agents' political, organizational, or religious attitudes with information about their prosocial conduct makes them care about behaviors that they otherwise would not. The incorporation of the individuals' social graph in their social score further promotes soft control but destroys the social fabric. Both bundling and guilt by association are most effective in a society that has weak ties and is politically docil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8:00Z</dcterms:created>
  <dc:creator>user</dc:creator>
  <dc:description/>
  <cp:keywords/>
  <dc:language>en-US</dc:language>
  <cp:lastModifiedBy>LIB-x</cp:lastModifiedBy>
  <dcterms:modified xsi:type="dcterms:W3CDTF">2021-06-04T01:24:00Z</dcterms:modified>
  <cp:revision>12</cp:revision>
  <dc:subject/>
  <dc:title/>
</cp:coreProperties>
</file>