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lobal Environmental Change</w:t>
      </w:r>
    </w:p>
    <w:p>
      <w:pPr>
        <w:pStyle w:val="Normal"/>
        <w:jc w:val="center"/>
        <w:rPr>
          <w:rFonts w:ascii="Arial" w:hAnsi="Arial" w:cs="Arial"/>
          <w:b/>
          <w:b/>
          <w:sz w:val="22"/>
          <w:szCs w:val="22"/>
        </w:rPr>
      </w:pPr>
      <w:r>
        <w:rPr>
          <w:rFonts w:cs="Arial" w:ascii="Arial" w:hAnsi="Arial"/>
          <w:b/>
          <w:sz w:val="22"/>
          <w:szCs w:val="22"/>
        </w:rPr>
        <w:t>Volume 57, Issue 4, July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he market for sustainable seafood drives transformative change in fishery social-ecological system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endra L. Thomas Travaille, Jade Lindley, Gary A. Kendrick, Larry B. Crowder, Julian Clifton. </w:t>
      </w:r>
    </w:p>
    <w:p>
      <w:pPr>
        <w:pStyle w:val="Normal"/>
        <w:rPr>
          <w:rFonts w:ascii="Arial" w:hAnsi="Arial" w:cs="Arial"/>
        </w:rPr>
      </w:pPr>
      <w:r>
        <w:rPr>
          <w:rFonts w:cs="Arial" w:ascii="Arial" w:hAnsi="Arial"/>
          <w:b/>
        </w:rPr>
        <w:t>Abstract:</w:t>
      </w:r>
      <w:r>
        <w:rPr/>
        <w:t xml:space="preserve"> </w:t>
      </w:r>
      <w:r>
        <w:rPr>
          <w:rFonts w:cs="Arial" w:ascii="Arial" w:hAnsi="Arial"/>
        </w:rPr>
        <w:t>Seafood certification and eco-labeling programs, which leverage market forces to incentivize fisheries improvements, have changed the face of the global seafood market through an expanding supply of and demand for certified seafood. To contribute towards conservation goals, these programs employ a strategy termed the ‘theory of change, which predicts that as market demand for certified products grows, additional fisheries will improve practices and management in order to gain certification; however, there is limited evidence that this actually occurs, particularly in fisheries that require significant improvements to meet certification requirements. Here, we examine the capacity of one of the largest seafood certification programs in the world, the Marine Stewardship Council (MSC), to foster transformative change in The Bahamas Caribbean spiny lobster fishery. Drawing on fishery documentation and interviews with fishery stakeholders, we assess the role of the sustainable seafood market throughout the fishery’s transformation from “unsustainable’ to an MSC-certified fishery. We found that the MSC played three key roles in transforming the fishery from an undesirable state towards long-term sustainability by creating a stimulus for change, serving as guide prior to and throughout the fishery’s transition, and helping to stabilize the fishery in its new trajectory. This study provides the first empirical evidence for the conservation strategy employed by seafood certification programs for improving fisheries that require transformative change in order to meet sustainability goal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Empirical evidence of declining global vulnerability to climate-related hazard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iuseppe Formetta, Luc Feye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Death tolls and economic losses from natural hazards continue to rise in many parts of the world. With the aim to reduce future impacts from natural disasters it is crucial to understand the variability in space and time of the vulnerability of people and economic assets. In this paper we quantified the temporal dynamics of socio-economic vulnerability, expressed as fatalities over exposed population and losses over exposed GDP, to climate-related hazards between 1980 and 2016. Using a global, spatially explicit framework that integrates population and economic dynamics with one of the most complete natural disaster loss databases we quantified mortality and loss rates across income levels and analyzed their relationship with wealth. Results show a clear decreasing trend in both human and economic vulnerability, with global average mortality and economic loss rates that have dropped by 6.5 and nearly 5 times, respectively, from 1980–1989 to 2007–2016. We further show a clear negative relation between vulnerability and wealth, which is strongest at the lowest income levels. This has led to a convergence in vulnerability between higher and lower income countries. Yet, there is still a considerable climate hazard vulnerability gap between poorer and richer countr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Global patterns of fisheries conflict: Forty years of dat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essica Spijkers, Gerald Singh, Robert Blasiak, Tiffany H. Morrison, ... Henrik Österblom.</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ternational fisheries conflict can cause crises by threatening maritime security, ecosystems and livelihoods. In a highly connected world, the possibility for localized fisheries conflict to escalate into ‘systemic risks’, where risk in one domain such as food supply can increase risk in another domain such as maritime security and international relations, is growing. However, countries often choose hard-line actions rather than strategies initiating or repairing fisheries cooperation. To design, prioritize and implement more effective responses, a deeper understanding of the temporal and regional patterns of fisheries conflict is needed. Here, we present novel findings from the first global and longitudinal database of international fisheries conflict between 1974–2016. We explore the characteristics of conflict over time and develop a typology of eight distinct types of conflict. Fisheries conflict increased between 1974 and 2016, with substantial variation in both the type of conflict and the countries involved. Before 2000, fisheries conflict involved mostly North American and European countries fighting over specific species. Since then, conflict primarily involved Asian countries clashing over multiple and nonspecified species linked to illegal fishing practices. We use this empirical data to consider potential response strategies that can foster maritime security and thereby contribute to broader societal stabil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Climatic variability and changing reproductive goals in Sub-Saharan Afric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arah Eissler, Brian C. Thiede, Johann Strub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Using 40 rounds of Demographic and Health Survey data from 18 sub-Saharan African countries, linked to high-resolution historical climate records, we analyze the relationship between climatic variability and fertility goals among reproductive-aged women. We find that, overall, women exposed to above-average temperatures report lower ideal family size and reduced probability of desiring a first or additional child. Results indicate that exposure to precipitation anomalies during the 12 months prior to the DHS survey is associated with a significant reduction in ideal family size, but longer 60-month spells of above-average precipitation are associated with increases in ideal family size. Effects of unusual precipitation are null for women’s fertility preferences at both shorter- and longer-term periods. Additional analyses show that this association varies across sub-populations defined by parity, education, residence in rural or urban areas, and region. In general, our results suggest that women exposed to adverse environmental conditions—namely abnormally hot or dry spells—will reduce their ideal family size and their preferences for having another child. In some cases, however, fertility goals may also decline during spells of favorable environmental conditions, possibly due to increased labor demands among women and their spouses. One implication of the observed links between climate variability and reproductive goals is that policymakers concerned with climate adaptation should work to ensure women have access to the necessary family planning resources needed to realize dynamic reproductive goals in a changing climat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Human health as a motivator for climate change mitigation: results from four European high-income countr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orothee Amelung, Helen Fischer, Alina Herrmann, Carlo Aall, ... Rainer Sauerbor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voking health benefits to promote climate-friendly household behavior has three unique advantages: (i) health co-benefits accrue directly to the acting individual, they are "private goods" rather than public ones; (ii) the evidence base for, and magnitude of health co-benefits is well-established; and (iii) the idea of a healthy life-style is well-engrained in public discourse, much more so than that of a climate-friendly life-style. In previous research, assessing the influence of information on health effects on people’s motivation to adopt mitigation actions, health co-benefits for the individual were typically confounded with collective health co-benefits, for example from pollution reduction. The present research aims to overcome this limitation by providing information on individual health co-benefits that are unconditional on the actions of others (direct health co-benefits). We report effects of this kind of health information on stated willingness to adopt mitigation actions as well as on simulation-based carbon emission reductions in a pre-registered experimental setting among 308 households in 4 mid-size case-study cities in 4 European high-income countries: France, Germany, Norway and Sweden. For each mitigation action from the sectors food, housing, and mobility, half of the sample received the amount of CO2equivalents (CO2-eq) saved and the financial costs or savings the respective action generated. The other half additionally received information on direct health co-benefits, where applicable. For households receiving information on direct health co-benefits, we find a higher mean willingness to adopt food and housing actions, and a greater proportion very willing to adopt one or more mitigation actions (OR 1.86, 95% CI 1.1, 3.12); and a greater simulated reduction in overall carbon footprint: difference in percent reduction -2.70%, (95% CI -5.34, -0.04) overall and -4.45%, (95% CI -8.26, -0.64) for food. Our study is the first to show that providing information on strictly unconditional, individual health co-benefits can motivate households in high-income countries to adopt mitigation ac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Contestations around water allocation during a climate crisis in India: The case of ‘IPL vs. drough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rpit Shah, Navdeep Mathur. </w:t>
      </w:r>
    </w:p>
    <w:p>
      <w:pPr>
        <w:pStyle w:val="Normal"/>
        <w:rPr>
          <w:rFonts w:ascii="Arial" w:hAnsi="Arial" w:cs="Arial"/>
        </w:rPr>
      </w:pPr>
      <w:r>
        <w:rPr>
          <w:rFonts w:cs="Arial" w:ascii="Arial" w:hAnsi="Arial"/>
          <w:b/>
        </w:rPr>
        <w:t>Abstract:</w:t>
      </w:r>
      <w:r>
        <w:rPr/>
        <w:t xml:space="preserve"> </w:t>
      </w:r>
      <w:r>
        <w:rPr>
          <w:rFonts w:cs="Arial" w:ascii="Arial" w:hAnsi="Arial"/>
        </w:rPr>
        <w:t>In this paper, we analyze a major controversy regarding the allocation of water for Indian Premier League (IPL) cricket matches during a period of extreme drought in the state of Maharashtra in India. We use a discursive approach to public policy to understand water policy production and to analyze the competing narratives on water advanced by opposing discourse coalitions during the ‘IPL vs. drought’ controversy. We find that the neoliberal view of ‘water as an economic good’ is dominant and institutionalized in the water allocation priorities determined by the Maharashtra State government. This is resisted by civil society actors like Loksatta and by the Indian judiciary, who view ‘water as a Human Right.’ Our reading of the ‘IPL vs. drought’ public interest litigation (PIL) shows that Loksatta’s decision to target water allocation for the IPL through the Courts leverages the popularity of the IPL in the Indian media, as well as the uneven unfolding of neoliberalism across institutions of the state in India. At the same time, Loksatta’s PIL focuses solely on the IPL and does not pay attention to the water allocation to larger users like industry and sugarcane cultivation that best represent the institutionalization of the neoliberal view of water in Maharashtra. We argue that the focus on the IPL makes it the site of contesting water policy on ideological grounds. We conclude by examining the challenge provided by Loksatta’s PIL to the dominant neoliberal view of water in Maharashtr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Future impacts of environmental factors on achieving the SDG target on child mortality—A synergistic assess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aul L. Lucas, Henk B.M. Hilderink, Peter H.M. Janssen, Samir KC, ... Louis Niessen. </w:t>
      </w:r>
    </w:p>
    <w:p>
      <w:pPr>
        <w:pStyle w:val="Normal"/>
        <w:rPr>
          <w:rFonts w:ascii="Arial" w:hAnsi="Arial" w:cs="Arial"/>
        </w:rPr>
      </w:pPr>
      <w:r>
        <w:rPr>
          <w:rFonts w:cs="Arial" w:ascii="Arial" w:hAnsi="Arial"/>
          <w:b/>
        </w:rPr>
        <w:t>Abstract:</w:t>
      </w:r>
      <w:r>
        <w:rPr/>
        <w:t xml:space="preserve"> </w:t>
      </w:r>
      <w:r>
        <w:rPr>
          <w:rFonts w:cs="Arial" w:ascii="Arial" w:hAnsi="Arial"/>
        </w:rPr>
        <w:t>An estimated 26% of current global child deaths can be attributed to various and modifiable environmental factors, which are addressed under multiple Sustainable Development Goals (SDGs). This study assesses future reductions in child mortality in relation to the achievement of environment-related SDG targets. It uses projections of health risk factors from the IMAGE 3.0 Integrated Assessment Model, based on the Shared Socioeconomic Pathways (SSPs), linked to a standard multi-state health model (GISMO), distinguishing risk factors, disease occurrence and cause-specific death. The study concludes that, on a global level, the SDG target on child mortality will not be achieved in any of the three SSP scenarios analysed, mainly due to persistent high mortality rates in Sub-Saharan Africa and South Asia. By 2030, environmental health risk factors – including childhood undernutrition, no access to improved drinking water and sanitation, no access to modern fuels and exposure to malaria – will still be responsible for 14% to 16% of total global child deaths (8% to 10% when excluding nutrition-related mortality). Under the middle-of-the-road SSP2 baseline scenario, achievement of the SDG targets on hunger, drinking water and sanitation and modern energy services, would avoid 433 thousand child deaths by 2030. If, in addition, also higher standards would be achieved for access to water and energy, as well as universal secondary female education and advanced malaria control, a total of 733 thousand child deaths is projected to be avoided by 2030 (444 thousand child deaths, when excluding nutrition-related mortality), which would reduce projected global child mortality by 13%. Overall, more than 25% of the child mortality reduction that is needed to achieve the SDG target in Sub-Saharan Africa can be achieved through SDG-related policies on food, water and energy. This requires integrated and intersectoral approaches to environmental healt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Cotton certification in Sub-Saharan Africa: Promotion of environmental sustainability or greenwash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ena Partzsch, Macy Zander, Hannah Robinso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Environmental sustainability is a major challenge for cotton production in Sub-Saharan Africa (SSA). The creation of voluntary certification programs is an effort aimed at finding new ways to influence corporate conduct along supply chains. This article contributes novelty and insight on cotton certification in SSA by exploring the most relevant programs in detail with regard to the demands of international non-governmental organizations (NGOs). We selected the five most central NGOs dedicated to environmental sustainability in agriculture: Friends of the Earth (FoE), Greenpeace, Oxfam, Pesticide Action Network (PAN), and World Wildlife Fund (WWF). After identifying these NGOs’ demands regarding pesticides, fertilizers and genetically modified (GM) cotton, we analyzed the requirements of the four most dominant programs certifying SSA cotton cultivation: the Better Cotton Initiative (BCI), Cotton made in Africa (CmiA), the EU Organic Regulation and Fairtrade Labelling Organization (FLO). The results of our document analysis are bolstered by semi-structured interviews with stakeholders on NGOs’ stances and roles in standard setting and implementation. We find that the EU Organic Regulation scores best in terms of environmental sustainability. Those programs in which NGOs actively participate are less ambitious compared to the public standard. Therefore, we conclude that, if NGOs maintain their commitment to multi-stakeholder initiatives, they risk contributing to ‘greenwashing’ corporate conduct by mobilizing consumer support for labelling programs that actually fall behind existing public regulation on organic certific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The Expansion of Intensive Beef Farming to the Brazilian Amaz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etterson Vale, Holly Gibbs, Ricardo Vale, Matthew Christie, ... Derquiane Sabaini. </w:t>
      </w:r>
    </w:p>
    <w:p>
      <w:pPr>
        <w:pStyle w:val="Normal"/>
        <w:rPr/>
      </w:pPr>
      <w:r>
        <w:rPr>
          <w:rFonts w:cs="Arial" w:ascii="Arial" w:hAnsi="Arial"/>
          <w:b/>
        </w:rPr>
        <w:t>Abstract:</w:t>
      </w:r>
      <w:r>
        <w:rPr/>
        <w:t xml:space="preserve"> </w:t>
      </w:r>
      <w:r>
        <w:rPr>
          <w:rFonts w:cs="Arial" w:ascii="Arial" w:hAnsi="Arial"/>
        </w:rPr>
        <w:t>Systems of intensive animal farming, such as the confinement of beef cattle, are widespread in the developed world. Such practices have been under scrutiny since the 1960s for animal welfare and pollution issues. Here, we document the expansion of intensive beef farming to the Brazilian Amazon in order to assess socio-environmental implications. Using a combination of data mining and field surveys, we developed a georeferenced dataset of 201 cattle confinements in the states of Mato Grosso (Cerrado and Amazon biomes), Pará and Rondônia (Amazon biome), collected in 2017. In Mato Grosso, the country’s agribusiness powerhouse, confinements are well established and account for ˜20% of the cattle slaughter. But rapid expansion in Pará and Rondônia remains largely unnoticed due to the absence of data since 2012. We used the new dataset to map cattle confinements across space and time. For the first time, (1) we document an expansion to the Amazon biome; (2) we also show that confinements are associated with substantially higher productivity rates, though intensified pasture-based systems can reach comparable yields; (3) that confinements have crop production levels 2-3 times higher than comparable properties, both in- and out-of-farm; and (4) that confinements tend to slow down on-property deforestation when compared to fattening ranches in the Amazon biome, although off-property effects could be substantial and need further study. Overall, the implications of intensive beef farming for animal welfare and local waste generation in Brazil require attention as pressure to avoid deforestation continues to stimulate the practi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On matryoshkas and meaning-making: Understanding the plasticity of climate chang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ail Hochachka </w:t>
      </w:r>
    </w:p>
    <w:p>
      <w:pPr>
        <w:pStyle w:val="Normal"/>
        <w:rPr>
          <w:rFonts w:ascii="Arial" w:hAnsi="Arial" w:cs="Arial"/>
        </w:rPr>
      </w:pPr>
      <w:r>
        <w:rPr>
          <w:rFonts w:cs="Arial" w:ascii="Arial" w:hAnsi="Arial"/>
          <w:b/>
        </w:rPr>
        <w:t>Abstract:</w:t>
      </w:r>
      <w:r>
        <w:rPr/>
        <w:t xml:space="preserve"> </w:t>
      </w:r>
      <w:r>
        <w:rPr>
          <w:rFonts w:cs="Arial" w:ascii="Arial" w:hAnsi="Arial"/>
        </w:rPr>
        <w:t>Climate change is a complex issue and means different things to different people. Numerous scholars in history, philosophy, and psychology have explored these multiple meanings, referred to as the plasticity of climate change. Building on psychological research that seeks to explain why meanings differ, I present an analytical framework that draws on adult developmental psychology to explore how meaning is constructed, and how it may become increasingly more complex across a lifespan in a nested manner, much like Russian dolls (or matryoshkas). I then use the framework to analyze photo voice data from a case study about local perspectives on climate change in El Salvador. The main finding from this analysis is that a developmental approach can help to make sense of why there is such plasticity of meanings about climate change. Using photos and their interpretations to illustrate these findings, I examine how perspective-taking capacities arrive at different meanings about climate change, based on the object of awareness, complexity of thought, and scope of time. I then discuss implications of this preliminary work on how developmental psychology could help climate change scholar-practitioners to understand and align with different climate change meanings and support local actors to translate their own meanings about climate change into locally-owned ac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Perceptions of climate and climate change by Amazonian communit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atriz M. Funatsu, Vincent Dubreuil, Amandine Racapé, Nathan S. Debortoli, ... François-Michel Le Tourneau. </w:t>
      </w:r>
    </w:p>
    <w:p>
      <w:pPr>
        <w:pStyle w:val="Normal"/>
        <w:rPr/>
      </w:pPr>
      <w:r>
        <w:rPr>
          <w:rFonts w:cs="Arial" w:ascii="Arial" w:hAnsi="Arial"/>
          <w:b/>
        </w:rPr>
        <w:t>Abstract:</w:t>
      </w:r>
      <w:r>
        <w:rPr/>
        <w:t xml:space="preserve"> </w:t>
      </w:r>
      <w:r>
        <w:rPr>
          <w:rFonts w:cs="Arial" w:ascii="Arial" w:hAnsi="Arial"/>
        </w:rPr>
        <w:t>The Amazon region has been undergoing profound transformations since the late ‘70s through forest degradation, land use changes and effects of global climate change. The perception of such changes by local communities is important for risk analysis and for subsequent societal decision making. In this study, we compare and contrast observations and perceptions of climate change by selected Amazonian communities particularly vulnerable to alterations in precipitation regimes. Two main points were analysed: (i) the notion of changes in the annual climate cycle and (ii) the notion of changes in rainfall patterns. About 72% of the sampled population reports perceptions of climate changes, and there is a robust signal of increased perception with age. Other possible predictive parameters such as gender, fishing frequency and changes in/planning of economic activities do not appear overall as contributing to perceptions. The communities’ perceptions of the changes in 2013–2014 were then compared to earlier results (2007–2008), providing an unprecedented cohort study of the same sites. Results show that climate change perceptions and measured rainfall variations differ across the basin. It was only in the southern part of the Amazon that both measured and perceived changes in rainfall patterns were consistent with decreased precipitation. However, the perception of a changing climate became more widespread and frequently mentioned, signalling an increase in awareness of climate risk.</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Weaponizing vulnerability to climate chang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imberley Anh Thomas, Benjamin P. Warner. </w:t>
      </w:r>
    </w:p>
    <w:p>
      <w:pPr>
        <w:pStyle w:val="Normal"/>
        <w:rPr>
          <w:rFonts w:ascii="Arial" w:hAnsi="Arial" w:cs="Arial"/>
        </w:rPr>
      </w:pPr>
      <w:r>
        <w:rPr>
          <w:rFonts w:cs="Arial" w:ascii="Arial" w:hAnsi="Arial"/>
          <w:b/>
        </w:rPr>
        <w:t>Abstract:</w:t>
      </w:r>
      <w:r>
        <w:rPr/>
        <w:t xml:space="preserve"> </w:t>
      </w:r>
      <w:r>
        <w:rPr>
          <w:rFonts w:cs="Arial" w:ascii="Arial" w:hAnsi="Arial"/>
        </w:rPr>
        <w:t>As scores of climate change adaptation measures are implemented around the world, there have been growing calls among academics and practitioners to also address the processes that underpin human vulnerability to climate change. However, there is mounting evidence that adaptation and vulnerability are linked, such that ostensibly adaptive responses can have negative consequences and augment people’s vulnerability. We analyzed several climate change responses at various scales and developed a typology of five discrete but related modes by which the vulnerability of already vulnerable populations is being [re]produced. Crucially, this work suggests that for at least one of these modes, the vulnerability of other groups is perversely inverted, such that relatively secure populations perceive themselves to be at risk. The cases we present illustrate that people’s vulnerability is being used against them, or put another way, is being weaponized―exacerbating their precarity by excluding them from much needed and due assistance, while directing resources instead to bolstering the well-being of those already well-positioned to respond to climate threats. Our typology provides a theoretical intervention by illustrating how climate vulnerability and security are co-produced, as well as a practical tool to help decision makers to adopt more just and equitable climate polic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Changing places: The role of sense of place in perceptions of social, environmental and overdevelopment risk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ara Quinn, François Bousquet, Chloé Guerbois. </w:t>
      </w:r>
    </w:p>
    <w:p>
      <w:pPr>
        <w:pStyle w:val="Normal"/>
        <w:rPr>
          <w:rFonts w:ascii="Arial" w:hAnsi="Arial" w:cs="Arial"/>
        </w:rPr>
      </w:pPr>
      <w:r>
        <w:rPr>
          <w:rFonts w:cs="Arial" w:ascii="Arial" w:hAnsi="Arial"/>
          <w:b/>
        </w:rPr>
        <w:t>Abstract:</w:t>
      </w:r>
      <w:r>
        <w:rPr/>
        <w:t xml:space="preserve"> </w:t>
      </w:r>
      <w:r>
        <w:rPr>
          <w:rFonts w:cs="Arial" w:ascii="Arial" w:hAnsi="Arial"/>
        </w:rPr>
        <w:t>An increasing focus on place based planning and adaptation processes brings to the fore the importance of understanding the situated experience of social and environmental change. Populations do not respond uniformly to environmental and social change, and given that consensus is needed to successfully achieve inclusive adaptation it is important to understand how and why people are more sensitive to certain changes and risks over others. Using a sense of place lens, we investigate how an individual’s relationship with their property and their town shapes their sensitivity to a range of risks. To investigate this, we conducted a survey in towns in South Africa, UK and France (n = 707) to examine the relationship between multiple dimensions of sense of place with place-based risks. We find that relationship with place matters differently for perception of social, environmental and overdevelopment risk. In particular, we find that feeling safe in place correlates with reduced perceptions of social risks but increases the likelihood of perceiving environmental risk. The role of place in risk perception is stronger at the property scale than the town scale, and it is only at the property scale that place meaning is related to risk perception. Our findings contribute to theory on the subjective experience of place-based risks and has implications for how social and environmental change can be communicated and manag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The black box of power in polycentric environmental govern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H. Morrison, W.N. Adger, K. Brown, M.C. Lemos, ... T.P. Hughes. </w:t>
      </w:r>
    </w:p>
    <w:p>
      <w:pPr>
        <w:pStyle w:val="Normal"/>
        <w:rPr/>
      </w:pPr>
      <w:r>
        <w:rPr>
          <w:rFonts w:cs="Arial" w:ascii="Arial" w:hAnsi="Arial"/>
          <w:b/>
        </w:rPr>
        <w:t>Abstract:</w:t>
      </w:r>
      <w:r>
        <w:rPr/>
        <w:t xml:space="preserve"> </w:t>
      </w:r>
      <w:r>
        <w:rPr>
          <w:rFonts w:cs="Arial" w:ascii="Arial" w:hAnsi="Arial"/>
        </w:rPr>
        <w:t>Failure to address unsustainable global change is often attributed to failures in conventional environmental governance. Polycentric environmental governance—the popular alternative—involves many centres of authority interacting coherently for a common governance goal. Yet, longitudinal analysis reveals many polycentric systems are struggling to cope with the growing impacts, pace, and scope of social and environmental change. Analytic shortcomings are also beginning to appear, particularly in the treatment of power. Here we draw together diverse social science perspectives and research into a variety of cases to show how different types of power shape rule setting, issue construction, and policy implementation in polycentric governance. We delineate an important and emerging research agenda for polycentric environmental governance, integrating diverse types of power into analytical and practical model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Crop booms at the forest frontier: Triggers, reinforcing dynamics, and the diffusion of knowledge and norm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Victoria Junquera, Adrienne Grêt-Regamey. </w:t>
      </w:r>
    </w:p>
    <w:p>
      <w:pPr>
        <w:pStyle w:val="Normal"/>
        <w:rPr>
          <w:rFonts w:ascii="Arial" w:hAnsi="Arial" w:cs="Arial"/>
        </w:rPr>
      </w:pPr>
      <w:r>
        <w:rPr>
          <w:rFonts w:cs="Arial" w:ascii="Arial" w:hAnsi="Arial"/>
          <w:b/>
        </w:rPr>
        <w:t>Abstract:</w:t>
      </w:r>
      <w:r>
        <w:rPr/>
        <w:t xml:space="preserve"> </w:t>
      </w:r>
      <w:r>
        <w:rPr>
          <w:rFonts w:cs="Arial" w:ascii="Arial" w:hAnsi="Arial"/>
        </w:rPr>
        <w:t>Crop booms in forest frontiers are a major contributor to deforestation and global change. Because of their non-linearity, intensity, and unpredictability, booms are specific instances of land change, namely land system regime shifts, which require an analysis going beyond that of their drivers or individual actors’ decisions. So far, the combined effect of behavioral dynamics at the household, village, and higher levels, which are often mutually-reinforcing, have not been considered in the empirical analysis of crop booms. In this paper, we aim to further the understanding and the theory behind the dynamics of crop booms and land regime shifts. We focus on the smallholder-driven northern Laos rubber boom and analyze two case study areas with different intensity of rubber expansion. We use a combination of household surveys and interviews with villagers, government officials and private sector actors to analyze the preconditions, triggers and reinforcing effects at household and higher levels that help explain the timing and extent of the boom. In particular, we focus on the role of information transmission and imitation in household decisions to adopt and expand rubber. Our findings show that the rapid expansion of rubber in northern Laos was in part the result of household decisions spurred by economic and policy triggers that changed the real and perceived benefits of growing rubber. In addition, there were higher-level and mutually-reinforcing dynamics, such as the conversion of village communal forests, a rush for land, and individual behavior contingent on others’, including imitation. The transmission of information through social networks played a key role in rubber adoption decisions, but the diffusion of new norms and values was also important and may have accelerated adoption decisions. Rubber adoption and expansion decisions thus had normative and informational, as well as knowledge-based and imitation compon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In it for the money, the environment, or the community? Motives for being involved in community energy initiativ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niel Sloot, Lise Jans, Linda Steg. </w:t>
      </w:r>
    </w:p>
    <w:p>
      <w:pPr>
        <w:pStyle w:val="Normal"/>
        <w:rPr/>
      </w:pPr>
      <w:r>
        <w:rPr>
          <w:rFonts w:cs="Arial" w:ascii="Arial" w:hAnsi="Arial"/>
          <w:b/>
        </w:rPr>
        <w:t>Abstract:</w:t>
      </w:r>
      <w:r>
        <w:rPr/>
        <w:t xml:space="preserve"> </w:t>
      </w:r>
      <w:r>
        <w:rPr>
          <w:rFonts w:cs="Arial" w:ascii="Arial" w:hAnsi="Arial"/>
        </w:rPr>
        <w:t>Community energy initiatives can foster a sustainable energy transition by promoting sustainable energy behaviour in the communities in which they are embedded. This raises the question of what motivates people to become involved in these initiatives. We investigated the importance of financial, environmental, and communal motives for initiative involvement. We propose that communal motives (i.e., being involved in one’s local community) may be related to initiative involvement, as community energy initiatives not only aim to promote sustainable energy behaviour but also enable people to be involved in their community. Across three studies, respondents rated financial and environmental motives as more important than communal motives for their involvement in community energy initiatives. Yet, environmental and communal motives were uniquely related to initiative involvement, while financial motives were not. The discrepancy between which motives people rate as important and which motives actually relate to their initiative involvement suggests that financial motives are an overrated motive, while communal motives are an underrated motive for involvement in community energy initiatives. Our results suggest that targeting communal motives may be an additional way to enhance involvement in community energy initiatives and foster sustainable behaviour among people, who may not otherwise be interested in environmental protec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Reflexive adaptation for resilient water services: Lessons for theory and practi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L Westling, L. Sharp, D. Scott, S. Tait, ... R.M. Ashley. </w:t>
      </w:r>
    </w:p>
    <w:p>
      <w:pPr>
        <w:pStyle w:val="Normal"/>
        <w:rPr>
          <w:rFonts w:ascii="Arial" w:hAnsi="Arial" w:cs="Arial"/>
          <w:b/>
          <w:b/>
        </w:rPr>
      </w:pPr>
      <w:r>
        <w:rPr>
          <w:rFonts w:cs="Arial" w:ascii="Arial" w:hAnsi="Arial"/>
          <w:b/>
        </w:rPr>
        <w:t>Abstract:</w:t>
      </w:r>
      <w:r>
        <w:rPr>
          <w:rFonts w:cs="Arial" w:ascii="Arial" w:hAnsi="Arial"/>
        </w:rPr>
        <w:t xml:space="preserve"> ‘Adaptive management’ concern attempts to manage complex social-ecological and socio-technical systems in nimble ways to enhance their resilience. In this paper, three forms of adaptive management are identified, ‘scientific’ forms focused on collation of scientific data in response to management experiments, but more recent developments adding processes of collaboration as well as emphasising the need for reflexivity, that is, conscious processes of opening up debates to different perspectives and values. While reflexive adaptive management has been increasingly discussed in theory, there is a lack of examples of what its application means in practice. As a response, this paper examines an ‘Adaptive Planning Process’ (APP), seeking to apply reflexive adaptive management as a means to improve climate resilience in the UK water sector. The APP’s three inter linked workshops – Aspiration, Scenario and Roadmapping – were co-developed and trialled in a water utility. By describing and justifying the choices made in the development of the APP, the paper aims to reveal some of the challenges that arise when trying to design processes that achieve reflexive adapt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Certification, good agricultural practice and smallholder heterogeneity: Differentiated pathways for resolving compliance gaps in the Indonesian oil palm secto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eorge C. Schoneveld, Selma van der Haar, Dian Ekowati, Agus Andrianto, ... Pablo Pacheco. </w:t>
      </w:r>
    </w:p>
    <w:p>
      <w:pPr>
        <w:pStyle w:val="Normal"/>
        <w:rPr>
          <w:rFonts w:ascii="Arial" w:hAnsi="Arial" w:cs="Arial"/>
        </w:rPr>
      </w:pPr>
      <w:r>
        <w:rPr>
          <w:rFonts w:cs="Arial" w:ascii="Arial" w:hAnsi="Arial"/>
          <w:b/>
        </w:rPr>
        <w:t>Abstract:</w:t>
      </w:r>
      <w:r>
        <w:rPr/>
        <w:t xml:space="preserve"> </w:t>
      </w:r>
      <w:r>
        <w:rPr>
          <w:rFonts w:cs="Arial" w:ascii="Arial" w:hAnsi="Arial"/>
        </w:rPr>
        <w:t>Enhancing smallholder compliance with sustainability standards and good agricultural practices features prominently on the global sustainability agenda. Operating in a sector that bears intense public scrutiny, Indonesia’s oil palm smallholders are especially confronted by pressures to enhance their environmental performance. Because smallholders experience differentiated compliance barriers however, it is widely recognized that for the purpose of more effectively prioritizing and targeting the necessary intervention support, smallholder heterogeneity needs to be better understood. This is especially the case for independent – in contrast to ‘plasma’ - oil palm smallholders, for whom corporate technical, input and financial support is comparatively inaccessible. Through multivariate analysis, this article contributes to these needs by developing a typology of independent oil palm smallholders in Indonesian Borneo. We subsequently model the predicted probabilities of different types of smallholders complying with Indonesia’s major national sustainability standard and select indicators of good agricultural practice. This analysis reveals structural compliance gaps, which threatens to restrict smallholder access to formal markets in future. In showing that intervention strategies to resolve these compliance gaps can be more impactful when these are adapted to smallholder livelihood assets, portfolios and strategies, this article points to the importance of more explicitly accounting for socio-economic differentiation when addressing contemporary smallholder upgrading challenges. With results however revealing how local entrepreneurs and elites complicit in regulatory evasion and illegal land encroachments play a significant role in the sub-sector, local political resistance to initiatives that aim to bring the sub-sector above board can be anticipated. This highlights how institutional building needs to be more explicitly incorporated into the design of smallholder-centric intervention strategies; through, for example, the adoption of more integrative landscape-level planning approaches.</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7-03T09:33:00Z</dcterms:modified>
  <cp:revision>135</cp:revision>
  <dc:subject/>
  <dc:title/>
</cp:coreProperties>
</file>