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25, Issue 3, 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Paradigm-Changing vs. Paradigm-Deepening Innovation: How Firm Scope Influences Firm Technological Response to Shocks</w:t>
      </w:r>
    </w:p>
    <w:p>
      <w:pPr>
        <w:pStyle w:val="Normal"/>
        <w:rPr>
          <w:rFonts w:ascii="Arial" w:hAnsi="Arial" w:cs="Arial"/>
          <w:b/>
          <w:b/>
        </w:rPr>
      </w:pPr>
      <w:r>
        <w:rPr>
          <w:rFonts w:cs="Arial" w:ascii="Arial" w:hAnsi="Arial"/>
          <w:b/>
        </w:rPr>
        <w:t>Authors: Ahuja, Gautam; Lampert, Curba Morris; Tandon, Vivek.</w:t>
      </w:r>
    </w:p>
    <w:p>
      <w:pPr>
        <w:pStyle w:val="Normal"/>
        <w:rPr>
          <w:rFonts w:ascii="Arial" w:hAnsi="Arial" w:cs="Arial"/>
        </w:rPr>
      </w:pPr>
      <w:r>
        <w:rPr>
          <w:rFonts w:cs="Arial" w:ascii="Arial" w:hAnsi="Arial"/>
          <w:b/>
        </w:rPr>
        <w:t xml:space="preserve">Abstract: </w:t>
      </w:r>
      <w:r>
        <w:rPr>
          <w:rFonts w:cs="Arial" w:ascii="Arial" w:hAnsi="Arial"/>
        </w:rPr>
        <w:t xml:space="preserve">We examine the direction of firms' research efforts as they respond to the shock of a sharp increase in the price of a key input. In terms of direction, firms can respond to this shock with paradigm-changing investments that develop technologies to use substitute inputs or with paradigm-deepening investments that develop technologies to improve the utilization efficiency of the existing input. We develop a framework that suggests that firms' emphasis on paradigm-changing versus paradigm-deepening investments depends on the degree of input-relatedness across their businesses. We test our hypotheses by examining the responses of large manufacturing firms in the United States to the oil shock of the early 1980s. Our framework predicts and our results show that the more related a firm's businesses are, the larger its investments into paradigm-changing technologies are and the smaller its investments into paradigm-deepening technologies in response to the oil shock are. We identify the implications of these findings for technological evolution and diversification literat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Rising from Failure and Learning from Success: The Role of Past Experience in Radical Initiative Taking</w:t>
      </w:r>
    </w:p>
    <w:p>
      <w:pPr>
        <w:pStyle w:val="Normal"/>
        <w:rPr>
          <w:rFonts w:ascii="Arial" w:hAnsi="Arial" w:cs="Arial"/>
          <w:b/>
          <w:b/>
        </w:rPr>
      </w:pPr>
      <w:r>
        <w:rPr>
          <w:rFonts w:cs="Arial" w:ascii="Arial" w:hAnsi="Arial"/>
          <w:b/>
        </w:rPr>
        <w:t>Authors: Deichmann, Dirk; van den Ende, Jan.</w:t>
      </w:r>
    </w:p>
    <w:p>
      <w:pPr>
        <w:pStyle w:val="Normal"/>
        <w:rPr>
          <w:rFonts w:ascii="Arial" w:hAnsi="Arial" w:cs="Arial"/>
        </w:rPr>
      </w:pPr>
      <w:r>
        <w:rPr>
          <w:rFonts w:cs="Arial" w:ascii="Arial" w:hAnsi="Arial"/>
          <w:b/>
        </w:rPr>
        <w:t xml:space="preserve">Abstract: </w:t>
      </w:r>
      <w:r>
        <w:rPr>
          <w:rFonts w:cs="Arial" w:ascii="Arial" w:hAnsi="Arial"/>
        </w:rPr>
        <w:t xml:space="preserve">We investigate how the successes and failures of people who initiate radical ideas influence (a) the inclination to take new personal initiatives and (b) the outcome of those initiatives. Using the data of 1,792 radical ideas suggested by 908 employees in a multinational firm's idea and innovation program, we unexpectedly find that failures, rather than successes, of initiators increase the likelihood of repeat initiative taking. We confirm our hypothesis that involving initiators with prior success in initiative taking has a positive effect on the outcome of a subsequent radical initiative. Our findings illustrate how learning unfolds in the context of radical initiatives and provide insights into how managers can support continuous and superior radical initiative tak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Managing the Repertoire: Stories, Metaphors, Prototypes, and Concept Coherence in Product Innovation</w:t>
      </w:r>
    </w:p>
    <w:p>
      <w:pPr>
        <w:pStyle w:val="Normal"/>
        <w:rPr>
          <w:rFonts w:ascii="Arial" w:hAnsi="Arial" w:cs="Arial"/>
          <w:b/>
          <w:b/>
        </w:rPr>
      </w:pPr>
      <w:r>
        <w:rPr>
          <w:rFonts w:cs="Arial" w:ascii="Arial" w:hAnsi="Arial"/>
          <w:b/>
        </w:rPr>
        <w:t>Authors: Seidel, Victor P; O'Mahony, Siobhán.</w:t>
      </w:r>
    </w:p>
    <w:p>
      <w:pPr>
        <w:pStyle w:val="Normal"/>
        <w:rPr/>
      </w:pPr>
      <w:r>
        <w:rPr>
          <w:rFonts w:cs="Arial" w:ascii="Arial" w:hAnsi="Arial"/>
          <w:b/>
        </w:rPr>
        <w:t xml:space="preserve">Abstract: </w:t>
      </w:r>
      <w:r>
        <w:rPr>
          <w:rFonts w:cs="Arial" w:ascii="Arial" w:hAnsi="Arial"/>
        </w:rPr>
        <w:t xml:space="preserve">A recognized challenge in innovation scholarship is how to coordinate the efforts of many minds contributing to the design of a single artifact. Much research shows that product concept representations can help coordinate design tasks, but we know little about the practices that make representations more or less effective. We used an inductive approach to examine how six teams in three industries used concept representations when creating novel products. All six teams crafted three types of representations: stories, metaphors, and prototypes. However, merely using representations did not ensure a shared repertoire and concept coherence-a common understanding of desired product attributes. Teams that failed to consistently engage in three practices-(1) collective scrutiny of representations, (2) linking representations to design constraints, and (3) active editing of representations-produced concept disunity, with disparate understandings of desired product attributes. Teams that maintained concept coherence were better able to coordinate design tasks than teams that experienced concept disunity. Our research explains how the ultimate effect of concept representations on the coordination of innovation is contingent on the practices used to manage a repertoire of representations in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If These Walls Could Talk: The Mutual Construction of Organizational Space and Legitimacy</w:t>
      </w:r>
    </w:p>
    <w:p>
      <w:pPr>
        <w:pStyle w:val="Normal"/>
        <w:rPr>
          <w:rFonts w:ascii="Arial" w:hAnsi="Arial" w:cs="Arial"/>
          <w:b/>
          <w:b/>
        </w:rPr>
      </w:pPr>
      <w:r>
        <w:rPr>
          <w:rFonts w:cs="Arial" w:ascii="Arial" w:hAnsi="Arial"/>
          <w:b/>
        </w:rPr>
        <w:t>Authors: de Vaujany, François-Xavier; Vaast, Emmanuelle.</w:t>
      </w:r>
    </w:p>
    <w:p>
      <w:pPr>
        <w:pStyle w:val="Normal"/>
        <w:rPr/>
      </w:pPr>
      <w:r>
        <w:rPr>
          <w:rFonts w:cs="Arial" w:ascii="Arial" w:hAnsi="Arial"/>
          <w:b/>
        </w:rPr>
        <w:t xml:space="preserve">Abstract: </w:t>
      </w:r>
      <w:r>
        <w:rPr>
          <w:rFonts w:cs="Arial" w:ascii="Arial" w:hAnsi="Arial"/>
        </w:rPr>
        <w:t xml:space="preserve">Organizational spaces project claims of organizational legitimacy while also constituting physical environments where work happens. This research questions how organizational space and legitimacy are mutually constituted over time as organizations experience shifts in work and institutional demands. Building on a qualitative case study of Paris Dauphine University, a French university founded in the late 1960s that has, since its inception, occupied the former North Atlantic Treaty Organization headquarters, we theorize the dynamic intersection of organizational space and legitimacy over time. The case study demonstrates how spatial practices of appropriation, reappropriation, and disappropriation intersect with and inform what we call "spatial legacies" that function to establish or repair an alignment between organizational space and legitimacy. Spatial practices of appropriation and reappropriation build and manipulate spatial legacies, whereas spatial practices of disappropriation attempt to break away from such legacies. Appropriation and reappropriation involve managing spatial legacies to maintain the alignment between organizational space and legitimacy claims. Disappropriation involves trying to erase or alter these legacies to realign the space to changing legitimacy claims. This research adds to the literature on sociomateriality by adopting a longitudinal perspective that highlights legacies as nondeterministic outcomes of past imbrications of the social and the material, to research on legitimacy by conceptualizing it as a sociomaterial construction, and to research on organizational spaces by revealing the institutional underpinnings of spatial transformations. This research also holds practical implications by highlighting the relationships between space as it is designed and used and an organization's legitimacy claims and by showing how claiming the immutability or flexibility of a space can be legitimizing for an organ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Learning to Carry the Cat by the Tail: Firm Experience, Disasters, and Multinational Subsidiary Entry and Expansion</w:t>
      </w:r>
    </w:p>
    <w:p>
      <w:pPr>
        <w:pStyle w:val="Normal"/>
        <w:rPr>
          <w:rFonts w:ascii="Arial" w:hAnsi="Arial" w:cs="Arial"/>
          <w:b/>
          <w:b/>
        </w:rPr>
      </w:pPr>
      <w:r>
        <w:rPr>
          <w:rFonts w:cs="Arial" w:ascii="Arial" w:hAnsi="Arial"/>
          <w:b/>
        </w:rPr>
        <w:t>Authors: Oetzel, Jennifer M; Oh, Chang Hoon.</w:t>
      </w:r>
    </w:p>
    <w:p>
      <w:pPr>
        <w:pStyle w:val="Normal"/>
        <w:rPr/>
      </w:pPr>
      <w:r>
        <w:rPr>
          <w:rFonts w:cs="Arial" w:ascii="Arial" w:hAnsi="Arial"/>
          <w:b/>
        </w:rPr>
        <w:t xml:space="preserve">Abstract: </w:t>
      </w:r>
      <w:r>
        <w:rPr>
          <w:rFonts w:cs="Arial" w:ascii="Arial" w:hAnsi="Arial"/>
        </w:rPr>
        <w:t xml:space="preserve">We investigate whether firm experience with discontinuous risks, particularly high-impact disasters that are episodic and difficult to anticipate, moderates the relationship between disasters, foreign entry, and expansion decisions. Using a panel data set with 57,500 observations from 106 large European multinational corporations and their subsidiaries operating across 109 countries from 2001 to 2007, we find that although discontinuous risk was negatively related to firm entry and expansion, firms that had experience with high-impact disasters were more likely to expand in countries experiencing disast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Do Experience Effects Vary Across Governance Modes? Evidence from New Product Introduction in the Global Aircraft Industry, 1948-2000</w:t>
      </w:r>
    </w:p>
    <w:p>
      <w:pPr>
        <w:pStyle w:val="Normal"/>
        <w:rPr>
          <w:rFonts w:ascii="Arial" w:hAnsi="Arial" w:cs="Arial"/>
          <w:b/>
          <w:b/>
        </w:rPr>
      </w:pPr>
      <w:r>
        <w:rPr>
          <w:rFonts w:cs="Arial" w:ascii="Arial" w:hAnsi="Arial"/>
          <w:b/>
        </w:rPr>
        <w:t>Authors: Mulotte, Louis.</w:t>
      </w:r>
    </w:p>
    <w:p>
      <w:pPr>
        <w:pStyle w:val="Normal"/>
        <w:rPr/>
      </w:pPr>
      <w:r>
        <w:rPr>
          <w:rFonts w:cs="Arial" w:ascii="Arial" w:hAnsi="Arial"/>
          <w:b/>
        </w:rPr>
        <w:t xml:space="preserve">Abstract: </w:t>
      </w:r>
      <w:r>
        <w:rPr>
          <w:rFonts w:cs="Arial" w:ascii="Arial" w:hAnsi="Arial"/>
        </w:rPr>
        <w:t xml:space="preserve">We examine the potential for improved performance through experiential learning of three modes of new product introduction: internal development, joint development, and licensing. Drawing on the organizational learning literature, we argue that the speed of experiential learning-that is to say, the marginal performance benefit of experience-is higher when firms carry out activities that allow for a clearer understanding of cause-effect relationships, whereas experiential benefits plateau at higher levels of experience when firms are in activities involving higher levels of related task variation. We thus predict that both the speed of learning and the experience threshold are higher in internal development than they are in licensing; the speed of learning and experience threshold in joint development fall in between. This means that the potential for improved performance through experiential learning should be greatest with internal development, moderate with joint development, and rather limited in licensing. We study the performance of 278 new aircraft introductions undertaken by 94 firms between 1948 and 2000 and find support for our hypothe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Turnover at the Top: Executive Team Departures and Firm Performance</w:t>
      </w:r>
    </w:p>
    <w:p>
      <w:pPr>
        <w:pStyle w:val="Normal"/>
        <w:rPr>
          <w:rFonts w:ascii="Arial" w:hAnsi="Arial" w:cs="Arial"/>
          <w:b/>
          <w:b/>
        </w:rPr>
      </w:pPr>
      <w:r>
        <w:rPr>
          <w:rFonts w:cs="Arial" w:ascii="Arial" w:hAnsi="Arial"/>
          <w:b/>
        </w:rPr>
        <w:t>Authors: Messersmith, Jake G; Lee, Jeong-Yeon; Guthrie, James P; Ji, Yong-Yeon.</w:t>
      </w:r>
    </w:p>
    <w:p>
      <w:pPr>
        <w:pStyle w:val="Normal"/>
        <w:rPr/>
      </w:pPr>
      <w:r>
        <w:rPr>
          <w:rFonts w:cs="Arial" w:ascii="Arial" w:hAnsi="Arial"/>
          <w:b/>
        </w:rPr>
        <w:t xml:space="preserve">Abstract: </w:t>
      </w:r>
      <w:r>
        <w:rPr>
          <w:rFonts w:cs="Arial" w:ascii="Arial" w:hAnsi="Arial"/>
        </w:rPr>
        <w:t xml:space="preserve">In a departure from the historical focus on individual-level turnover, scholars have recently examined turnover at the collective level. Building on this work, we invoke human and social capital arguments and analyze the implications of varying rates of top management team (TMT) turnover for firm performance. Our principal finding is that TMT departures have deleterious effects on subsequent firm performance, though we find evidence to suggest that this effect is nonlinear. Results also suggest that higher levels of average organizational tenure of the TMT will modestly attenuate this negative effect. Contrary to arguments grounded in the managerial discretion literature, environmental munificence weakened the negative effects of TMT turnover rates on subsequent firm performance, whereas the hypothesized moderating effects for both industry complexity and instability were not suppor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Situated Coworker Familiarity: How Site Visits Transform Relationships Among Distributed Workers</w:t>
      </w:r>
    </w:p>
    <w:p>
      <w:pPr>
        <w:pStyle w:val="Normal"/>
        <w:rPr>
          <w:rFonts w:ascii="Arial" w:hAnsi="Arial" w:cs="Arial"/>
          <w:b/>
          <w:b/>
        </w:rPr>
      </w:pPr>
      <w:r>
        <w:rPr>
          <w:rFonts w:cs="Arial" w:ascii="Arial" w:hAnsi="Arial"/>
          <w:b/>
        </w:rPr>
        <w:t>Authors: Hinds, Pamela J; Cramton, Catherine Durnell.</w:t>
      </w:r>
    </w:p>
    <w:p>
      <w:pPr>
        <w:pStyle w:val="Normal"/>
        <w:rPr>
          <w:rFonts w:ascii="Arial" w:hAnsi="Arial" w:cs="Arial"/>
        </w:rPr>
      </w:pPr>
      <w:r>
        <w:rPr>
          <w:rFonts w:cs="Arial" w:ascii="Arial" w:hAnsi="Arial"/>
          <w:b/>
        </w:rPr>
        <w:t xml:space="preserve">Abstract: </w:t>
      </w:r>
      <w:r>
        <w:rPr>
          <w:rFonts w:cs="Arial" w:ascii="Arial" w:hAnsi="Arial"/>
        </w:rPr>
        <w:t xml:space="preserve">Previous research describes significant benefits from coworker familiarity but has largely assumed proximity and that familiarity accrues simply with the passage of time. Based on a qualitative study of 164 workers on globally distributed teams, we propose that relationships transform as a result of situated coworker familiarity established when people are collocated in a shared space for an extended period of time. Site visits play a pivotal role in enabling coworkers to become more familiar with one another's communication and work styles, capabilities and interests, personalities, work and social roles, and the cultural context in which they are embedded, thus transforming their relationships. After returning home, situated familiarity fosters behaviors reflecting closer ties, which then reinforce those bonds, suggesting that the situated nature of site visits transforms work relationships between distant coworkers in enduring ways. We contribute grounded theory about how situated coworker familiarity comes about and how coworker relationships transform as a result, particularly when workers spend most of their time apa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Legacy Divestitures: Motives and Implications</w:t>
      </w:r>
    </w:p>
    <w:p>
      <w:pPr>
        <w:pStyle w:val="Normal"/>
        <w:rPr>
          <w:rFonts w:ascii="Arial" w:hAnsi="Arial" w:cs="Arial"/>
          <w:b/>
          <w:b/>
        </w:rPr>
      </w:pPr>
      <w:r>
        <w:rPr>
          <w:rFonts w:cs="Arial" w:ascii="Arial" w:hAnsi="Arial"/>
          <w:b/>
        </w:rPr>
        <w:t>Authors: Feldman, Emilie R.</w:t>
      </w:r>
    </w:p>
    <w:p>
      <w:pPr>
        <w:pStyle w:val="Normal"/>
        <w:rPr/>
      </w:pPr>
      <w:r>
        <w:rPr>
          <w:rFonts w:cs="Arial" w:ascii="Arial" w:hAnsi="Arial"/>
          <w:b/>
        </w:rPr>
        <w:t xml:space="preserve">Abstract: </w:t>
      </w:r>
      <w:r>
        <w:rPr>
          <w:rFonts w:cs="Arial" w:ascii="Arial" w:hAnsi="Arial"/>
        </w:rPr>
        <w:t xml:space="preserve">This paper investigates "legacy divestitures," the sale or spinoff of a company's original, or "legacy," business. The central tension considered in this work is that the historical presence of a firm's legacy business should simultaneously make that unit very interdependent with the company's remaining operations and make the firm's managers highly likely to take those same interdependencies for granted. Consistent with these predictions, the post-divestiture operating performance of firms that divest their legacy businesses falls short of that of firms that retain comparable legacy units, especially when the divested unit operates in the same industry as others of the divesting firm's businesses. Newer chief executive officers (CEOs) are more likely to undertake legacy divestitures than their longer-tenured peers, and the most recently appointed CEOs undertake the most costly legacy divestitures. In summary, this paper provides insights into how historical interdependencies create value in diversified firms, as well as the decision-making processes that managers follow in overseeing these compan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Learning to Be Edison: Inventors, Organizations, and Breakthrough Inventions</w:t>
      </w:r>
    </w:p>
    <w:p>
      <w:pPr>
        <w:pStyle w:val="Normal"/>
        <w:rPr>
          <w:rFonts w:ascii="Arial" w:hAnsi="Arial" w:cs="Arial"/>
          <w:b/>
          <w:b/>
        </w:rPr>
      </w:pPr>
      <w:r>
        <w:rPr>
          <w:rFonts w:cs="Arial" w:ascii="Arial" w:hAnsi="Arial"/>
          <w:b/>
        </w:rPr>
        <w:t>Authors: Conti, Raffaele; Gambardella, Alfonso; Mariani, Myriam.</w:t>
      </w:r>
    </w:p>
    <w:p>
      <w:pPr>
        <w:pStyle w:val="Normal"/>
        <w:rPr>
          <w:rFonts w:ascii="Arial" w:hAnsi="Arial" w:cs="Arial"/>
        </w:rPr>
      </w:pPr>
      <w:r>
        <w:rPr>
          <w:rFonts w:cs="Arial" w:ascii="Arial" w:hAnsi="Arial"/>
          <w:b/>
        </w:rPr>
        <w:t xml:space="preserve">Abstract: </w:t>
      </w:r>
      <w:r>
        <w:rPr>
          <w:rFonts w:cs="Arial" w:ascii="Arial" w:hAnsi="Arial"/>
        </w:rPr>
        <w:t xml:space="preserve">This study examines whether inventors' past stock of inventions affects the rate at which they produce technological breakthroughs, as well as the role of organizational contingencies in moderating this effect. The breakthrough rate depends on the rate at which an inventor generates inventions and the probability that each of these inventions is a breakthrough. We argue that inventors with larger patent records generate a higher rate of inventions, but the single inventions that they generate each have a lower probability of being a breakthrough. Longitudinal data of 5,144 European inventors and fixed-effects estimation confirm these predictions and reveal that the net effect of the inventors' stock of past inven tions on the breakthrough rate is positive-that is, more established inventors display a higher rate of breakthroughs than brand-new inventors. We also confirm the role of organizational contexts in shaping inventors' productivity. In particular, firms' control over research and development targets lessens the advantage of established inventors with regard to the rate of breakthrough generation. </w:t>
      </w:r>
    </w:p>
    <w:p>
      <w:pPr>
        <w:pStyle w:val="Normal"/>
        <w:rPr>
          <w:rFonts w:ascii="Arial" w:hAnsi="Arial" w:cs="Arial"/>
          <w:b/>
          <w:b/>
        </w:rPr>
      </w:pPr>
      <w:r>
        <w:rPr>
          <w:rFonts w:cs="Arial" w:ascii="Arial" w:hAnsi="Arial"/>
          <w:b/>
        </w:rPr>
        <w:t>11. Title: Corporate Structure, Indirect Bankruptcy Costs, and the Advantage of De Novo Firms: The Case of Gene Therapy Research</w:t>
      </w:r>
    </w:p>
    <w:p>
      <w:pPr>
        <w:pStyle w:val="Normal"/>
        <w:rPr>
          <w:rFonts w:ascii="Arial" w:hAnsi="Arial" w:cs="Arial"/>
          <w:b/>
          <w:b/>
        </w:rPr>
      </w:pPr>
      <w:r>
        <w:rPr>
          <w:rFonts w:cs="Arial" w:ascii="Arial" w:hAnsi="Arial"/>
          <w:b/>
        </w:rPr>
        <w:t>Authors: Sosa, M Lourdes.</w:t>
      </w:r>
    </w:p>
    <w:p>
      <w:pPr>
        <w:pStyle w:val="Normal"/>
        <w:rPr/>
      </w:pPr>
      <w:r>
        <w:rPr>
          <w:rFonts w:cs="Arial" w:ascii="Arial" w:hAnsi="Arial"/>
          <w:b/>
        </w:rPr>
        <w:t xml:space="preserve">Abstract: </w:t>
      </w:r>
      <w:r>
        <w:rPr>
          <w:rFonts w:cs="Arial" w:ascii="Arial" w:hAnsi="Arial"/>
        </w:rPr>
        <w:t xml:space="preserve">Current literature demonstrates that, at least initially, incumbents invest less in the in-house development of a new technology than do entrants, whether diversifying or de novo; this is because, for incumbents, new technology challenges managers' mental models through changes in capabilities, revenue models, or product features. What has not been explored, despite its significance for strategic action, is whether (and if so, why) incumbent, diversifying, and de novo firms might invest differently across variants of a new technology through a discontinuity. This paper uses unique quantitative, archival, and interview data on the investment choices of incumbent, diversifying, and de novo firms around three variants of biotechnology-small-molecule, large-molecule and gene therapy drugs-to show there are differences in investment choices across groups of firms and to suggest that these can be explained through differences in volatility of outcomes across variants. When volatility in product performance generates volatility in firm-level outcomes, de novo firms can cap negative consequences through bankruptcy, an alternative that is extremely costly for established firms (whether incumbent or diversifying), given their complex corporate structure. By keeping indirect bankruptcy costs low, de novo firms' simple corporate structure allows them to extract option value from volatility, making established versus de novo firms the key groups for analysis of investment choices, not incumbent versus entrant firms. This article thus identifies the interaction between a technological investment's volatility and de novo firms' simple corporate structure as the explanatory variable for the observed investment differences. I discuss implications for technology strategy and the competitive analysis of discontinu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What Happens When Evaluation Goes Online? Exploring Apparatuses of Valuation in the Travel Sector</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Orlikowski, Wanda J; Scott, Susan V.</w:t>
      </w:r>
    </w:p>
    <w:p>
      <w:pPr>
        <w:pStyle w:val="Normal"/>
        <w:rPr/>
      </w:pPr>
      <w:r>
        <w:rPr>
          <w:rFonts w:cs="Arial" w:ascii="Arial" w:hAnsi="Arial"/>
          <w:b/>
        </w:rPr>
        <w:t xml:space="preserve">Abstract: </w:t>
      </w:r>
      <w:r>
        <w:rPr>
          <w:rFonts w:cs="Arial" w:ascii="Arial" w:hAnsi="Arial"/>
        </w:rPr>
        <w:t xml:space="preserve">Our research focuses on the fast-changing landscape of contemporary social media where user-generated content is increasingly being used to evaluate a wide range of products and services. The move to online valuations is raising important questions about how valuations change when they are produced online by consumers and what outcomes they generate for the organizations being evaluated. To address these questions, we investigate two prominent hotel valuation schemes currently at work in the hospitality industry, and we identify significant differences in their valuation practices and outcomes. We develop a practice-based lens for examining the materiality of valuations, providing a way of understanding the differences we observed in terms of performativity. This lens explains both how valuations are actively produced in ongoing practice and how their production is significantly reconfiguring everyday practices of the organizations being evaluated. We conclude by considering the implications of our findings for research on valuation and organiz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Intergroup Competition as a Double-Edged Sword: How Sex Composition Regulates the Effects of Competition on Group Creativity</w:t>
      </w:r>
    </w:p>
    <w:p>
      <w:pPr>
        <w:pStyle w:val="Normal"/>
        <w:rPr>
          <w:rFonts w:ascii="Arial" w:hAnsi="Arial" w:cs="Arial"/>
          <w:b/>
          <w:b/>
        </w:rPr>
      </w:pPr>
      <w:r>
        <w:rPr>
          <w:rFonts w:cs="Arial" w:ascii="Arial" w:hAnsi="Arial"/>
          <w:b/>
        </w:rPr>
        <w:t>Authors: Baer, Markus; Vadera, Abhijeet K; Leenders, Roger T A J; Oldham, Greg R.</w:t>
      </w:r>
    </w:p>
    <w:p>
      <w:pPr>
        <w:pStyle w:val="Normal"/>
        <w:rPr>
          <w:rFonts w:ascii="Arial" w:hAnsi="Arial" w:cs="Arial"/>
        </w:rPr>
      </w:pPr>
      <w:r>
        <w:rPr>
          <w:rFonts w:cs="Arial" w:ascii="Arial" w:hAnsi="Arial"/>
          <w:b/>
        </w:rPr>
        <w:t>Abstract:</w:t>
      </w:r>
      <w:r>
        <w:rPr>
          <w:rFonts w:cs="Arial" w:ascii="Arial" w:hAnsi="Arial"/>
        </w:rPr>
        <w:t xml:space="preserve"> Building on social role theory, we extend a contingency perspective on intergroup competition proposing that having groups compete against one another is stimulating to the creativity of groups composed largely or exclusively of men but detrimental to the creativity of groups composed largely or exclusively of women. We tested this idea in two separate studies: a laboratory experiment (Study 1) and a field study (Study 2). Study 1 showed that competition had the expected positive effects on the creativity of groups composed mostly or exclusively of men and produced the predicted negative effects on the creativity of groups composed of women, even though the latter effects emerged at the high end of the competition spectrum and for sex-homogeneous groups only. Results of Study 1 also revealed that within-group collaboration mediated the joint effects of competition and sex composition on group creativity. Study 2 replicated the results of Study 1 in a field setting involving research and development teams. We discuss the implications of these findings for theory and prac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Constructing the Team: The Antecedents and Effects of Membership Model Divergence</w:t>
      </w:r>
    </w:p>
    <w:p>
      <w:pPr>
        <w:pStyle w:val="Normal"/>
        <w:rPr>
          <w:rFonts w:ascii="Arial" w:hAnsi="Arial" w:cs="Arial"/>
          <w:b/>
          <w:b/>
        </w:rPr>
      </w:pPr>
      <w:r>
        <w:rPr>
          <w:rFonts w:cs="Arial" w:ascii="Arial" w:hAnsi="Arial"/>
          <w:b/>
        </w:rPr>
        <w:t>Authors: Mortensen, Mark.</w:t>
      </w:r>
    </w:p>
    <w:p>
      <w:pPr>
        <w:pStyle w:val="Normal"/>
        <w:rPr/>
      </w:pPr>
      <w:r>
        <w:rPr>
          <w:rFonts w:cs="Arial" w:ascii="Arial" w:hAnsi="Arial"/>
          <w:b/>
        </w:rPr>
        <w:t xml:space="preserve">Abstract: </w:t>
      </w:r>
      <w:r>
        <w:rPr>
          <w:rFonts w:cs="Arial" w:ascii="Arial" w:hAnsi="Arial"/>
        </w:rPr>
        <w:t xml:space="preserve">Scholars have established that team membership has wide-ranging effects on cognition, dynamics, processes, and performance. Underlying that scholarship is the assumption that team membership-who is and who is not a team member-is straightforward, unambiguous, and agreed upon by all members. Contrary to this assumption, I posit that mental models of membership increasingly diverge within teams as a result of changing environmental conditions. I build on the literatures on membership and on shared mental models to explore such "membership model divergence." In a study of 38 formally defined software and product development teams, I test a model of structural and emergent drivers of membership model divergence and examine its effect on performance operating through team-level cognition. I use the findings of this study to explore its implications for both management theory and managerial prac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The Liminality of Trajectory Shifts in Institutional Entrepreneurship</w:t>
      </w:r>
    </w:p>
    <w:p>
      <w:pPr>
        <w:pStyle w:val="Normal"/>
        <w:rPr>
          <w:rFonts w:ascii="Arial" w:hAnsi="Arial" w:cs="Arial"/>
          <w:b/>
          <w:b/>
        </w:rPr>
      </w:pPr>
      <w:r>
        <w:rPr>
          <w:rFonts w:cs="Arial" w:ascii="Arial" w:hAnsi="Arial"/>
          <w:b/>
        </w:rPr>
        <w:t>Authors: Henfridsson, Ola; Yoo, Youngjin.</w:t>
      </w:r>
    </w:p>
    <w:p>
      <w:pPr>
        <w:pStyle w:val="Normal"/>
        <w:rPr/>
      </w:pPr>
      <w:r>
        <w:rPr>
          <w:rFonts w:cs="Arial" w:ascii="Arial" w:hAnsi="Arial"/>
          <w:b/>
        </w:rPr>
        <w:t>Abstract:</w:t>
      </w:r>
      <w:r>
        <w:rPr>
          <w:rFonts w:cs="Arial" w:ascii="Arial" w:hAnsi="Arial"/>
        </w:rPr>
        <w:t xml:space="preserve"> In this paper, we develop a process model of trajectory shifts in institutional entrepreneurship. We focus on the liminal periods experienced by institutional entrepreneurs when they, unlike the rest of the organization, recognize limits in the present and seek to shift a familiar past into an unfamiliar and uncertain future. Such periods involve a situation where the new possible future, not yet fully formed, exists side-by-side with established innovation trajectories. Trajectory shifts are moments of truth for institutional entrepreneurs, but little is known about the underlying mechanisms of how entrepreneurs reflectively deal with liminality to conceive and bring forth new innovation trajectories. Our in-depth case study research at CarCorp traces three such mechanisms (reflective dissension, imaginative projection, and eliminatory exploration) and builds the basis for understanding the liminality of trajectory shifts. The paper offers theoretical implications for the institutional entrepreneurship literature. </w:t>
      </w:r>
    </w:p>
    <w:p>
      <w:pPr>
        <w:pStyle w:val="Normal"/>
        <w:rPr>
          <w:rFonts w:ascii="Arial" w:hAnsi="Arial" w:cs="Arial"/>
          <w:b/>
          <w:b/>
        </w:rPr>
      </w:pPr>
      <w:r>
        <w:rPr>
          <w:rFonts w:cs="Arial" w:ascii="Arial" w:hAnsi="Arial"/>
          <w:b/>
        </w:rPr>
        <w:t>16. Title: Social Network Ties, Transactive Memory, and Performance in Groups</w:t>
      </w:r>
    </w:p>
    <w:p>
      <w:pPr>
        <w:pStyle w:val="Normal"/>
        <w:rPr>
          <w:rFonts w:ascii="Arial" w:hAnsi="Arial" w:cs="Arial"/>
          <w:b/>
          <w:b/>
        </w:rPr>
      </w:pPr>
      <w:r>
        <w:rPr>
          <w:rFonts w:cs="Arial" w:ascii="Arial" w:hAnsi="Arial"/>
          <w:b/>
        </w:rPr>
        <w:t>Authors: Lee, Jeong-Yeon; Bachrach, Daniel G; Lewis, Kyle.</w:t>
      </w:r>
    </w:p>
    <w:p>
      <w:pPr>
        <w:pStyle w:val="Normal"/>
        <w:rPr/>
      </w:pPr>
      <w:r>
        <w:rPr>
          <w:rFonts w:cs="Arial" w:ascii="Arial" w:hAnsi="Arial"/>
          <w:b/>
        </w:rPr>
        <w:t xml:space="preserve">Abstract: </w:t>
      </w:r>
      <w:r>
        <w:rPr>
          <w:rFonts w:cs="Arial" w:ascii="Arial" w:hAnsi="Arial"/>
        </w:rPr>
        <w:t xml:space="preserve">In a longitudinal quasi-field setting, we develop and test a compensatory process model of social network closure over time on the development of a transactive memory system (TMS) in groups. Although a great deal of research examines the effects of closure on organizational outcomes, that research does not describe the microprocesses that explain when, and under what conditions, closure is beneficial or detrimental. Results from our analysis of the microprocesses associated with TMSs revealed a negative direct effect of closure over time on TMS development and a simultaneous positive indirect effect of closure over time on TMS development driven by a transitive triadic social network structure. It is important to note that the mediating effect of the number of transitive triads on the relationship between closure and a TMS was predictive of subsequent group performance. Results from our study suggest that closure may be a double-edged sword and that the microprocesses associated with TMS development can explain closure's disparate performance consequenc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6-13T03:16:00Z</dcterms:modified>
  <cp:revision>123</cp:revision>
  <dc:subject/>
  <dc:title/>
</cp:coreProperties>
</file>