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February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tion: Locating Gentrific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Global Eas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yun Bang Shin, Loretta Lees, and Ernesto López-Morales </w:t>
      </w:r>
    </w:p>
    <w:p>
      <w:pPr>
        <w:pStyle w:val="Normal"/>
        <w:rPr>
          <w:rFonts w:ascii="Arial" w:hAnsi="Arial" w:cs="Arial"/>
        </w:rPr>
      </w:pPr>
      <w:r>
        <w:rPr>
          <w:rFonts w:cs="Arial" w:ascii="Arial" w:hAnsi="Arial"/>
          <w:b/>
        </w:rPr>
        <w:t>Abstract:</w:t>
      </w:r>
      <w:r>
        <w:rPr>
          <w:rFonts w:cs="Arial" w:ascii="Arial" w:hAnsi="Arial"/>
        </w:rPr>
        <w:t xml:space="preserve"> This special issue, a collection of papers presented and debated at an Urban Studies Foundation-funded workshop on Global Gentrification in London in 2012, attempts to problematise contemporary understandings of gentrification, which is all too often confined to the experiences of the so-called Global North, and sometimes too narrowly understood as classic gentrification. Instead of simply confirming the rise of gentrification in places outside of the usual suspects of North America and Western Europe, a more open-minded approach is advocated so as not to over-generalise distinctive urban processes under the label of gentrification, thus understanding gentrification as constitutive of diverse urban processes at work. This requires a careful attention to the complexity of property rights and tenure relations, and calls for a dialogue between gentrification and non-gentrification researchers to understand how gentrification communicates with other theories to capture the full dynamics of urban transformation. Papers in this special issue have made great strides towards these goals, namely theorising, distorting, mutating and bringing into question the concept of gentrification itself, as seen from the perspective of the Global East, a label that we have deliberately given in order to problematise the existing common practices of grouping all regions other than Western European and North American ones into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Economic Transition </w:t>
      </w:r>
      <w:r>
        <w:rPr>
          <w:rFonts w:cs="Arial" w:ascii="Arial" w:hAnsi="Arial"/>
          <w:b/>
        </w:rPr>
        <w:t>a</w:t>
      </w:r>
      <w:r>
        <w:rPr>
          <w:rFonts w:cs="Arial" w:ascii="Arial" w:hAnsi="Arial"/>
          <w:b/>
        </w:rPr>
        <w:t xml:space="preserve">nd Speculative Urbanisation </w:t>
      </w:r>
      <w:r>
        <w:rPr>
          <w:rFonts w:cs="Arial" w:ascii="Arial" w:hAnsi="Arial"/>
          <w:b/>
        </w:rPr>
        <w:t>i</w:t>
      </w:r>
      <w:r>
        <w:rPr>
          <w:rFonts w:cs="Arial" w:ascii="Arial" w:hAnsi="Arial"/>
          <w:b/>
        </w:rPr>
        <w:t xml:space="preserve">n China: Gentrification Versus Dispossess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yun Bang Sh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Gentrification requires properties to be available for investment through market transactions. In mainland China which has gone through transition from a planned to a market economy, it is necessary to unleash decommodified real estate properties and make them amenable to investment. This entails inhabitants’ dispossession to dissociate them from claiming their rights to the properties and to their neighbourhoods. This paper argues that while China’s urban accumulation may have produced new-build gentrification, redevelopment projects have been targeting dilapidated urban spaces that are yet to be fully converted into commodities. This means that dispossession is a precursor to gentrification. Dispossession occurs through both coercion and co-optation, and reflects the path-dependency of China’s socialist legacy. The findings contribute to the debates on contextualising the workings of gentrification in the global South, and highlight the importance of identifying multiple urban processes at work to produce gentrification and speculative urban accumulation.</w:t>
      </w:r>
      <w:r>
        <w:rPr>
          <w:rFonts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s ‘Gentrification’ An Analytically Useful Concept For Vietnam? A Case Study </w:t>
      </w:r>
      <w:r>
        <w:rPr>
          <w:rFonts w:cs="Arial" w:ascii="Arial" w:hAnsi="Arial"/>
          <w:b/>
        </w:rPr>
        <w:t>o</w:t>
      </w:r>
      <w:r>
        <w:rPr>
          <w:rFonts w:cs="Arial" w:ascii="Arial" w:hAnsi="Arial"/>
          <w:b/>
        </w:rPr>
        <w:t>f Hano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gai Ming Yip and</w:t>
      </w:r>
      <w:r>
        <w:rPr>
          <w:rFonts w:cs="Arial" w:ascii="Arial" w:hAnsi="Arial"/>
          <w:b/>
        </w:rPr>
        <w:t xml:space="preserve"> </w:t>
      </w:r>
      <w:r>
        <w:rPr>
          <w:rFonts w:cs="Arial" w:ascii="Arial" w:hAnsi="Arial"/>
          <w:b/>
        </w:rPr>
        <w:t>Hoai Anh Tran</w:t>
      </w:r>
    </w:p>
    <w:p>
      <w:pPr>
        <w:pStyle w:val="Normal"/>
        <w:rPr/>
      </w:pPr>
      <w:r>
        <w:rPr>
          <w:rFonts w:cs="Arial" w:ascii="Arial" w:hAnsi="Arial"/>
          <w:b/>
        </w:rPr>
        <w:t>Abstract:</w:t>
      </w:r>
      <w:r>
        <w:rPr/>
        <w:t xml:space="preserve"> </w:t>
      </w:r>
      <w:r>
        <w:rPr>
          <w:rFonts w:cs="Arial" w:ascii="Arial" w:hAnsi="Arial"/>
        </w:rPr>
        <w:t xml:space="preserve">Despite the rapid transformation in the urban landscape of Vietnam, a simple and uncritical application of the ‘gentrification’ concept out of the specific spatial and temporal context of the country is problematic. Not only does the phenomenon progress in a highly compressed temporal scale compared with similar processes in cities in the Global North, it is also embedded within a paradigmatic shift of the entire socio-economic system. This paper attempts to explore the process of urban redevelopment in Vietnam and critically examines whether this concept, with its origin from the Global North, is capable of offering a conceptually robust lens through which the processes and outcomes of redevelopment can be consistently analysed. This helps to shed light on our understanding of the usefulness of the concept of gentrification in Vietnam and in transitional economies in Asia in general.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tate-Led Gentrification </w:t>
      </w:r>
      <w:r>
        <w:rPr>
          <w:rFonts w:cs="Arial" w:ascii="Arial" w:hAnsi="Arial"/>
          <w:b/>
        </w:rPr>
        <w:t>i</w:t>
      </w:r>
      <w:r>
        <w:rPr>
          <w:rFonts w:cs="Arial" w:ascii="Arial" w:hAnsi="Arial"/>
          <w:b/>
        </w:rPr>
        <w:t>n Hong Kong</w:t>
      </w:r>
    </w:p>
    <w:p>
      <w:pPr>
        <w:pStyle w:val="Normal"/>
        <w:rPr>
          <w:rFonts w:ascii="Arial" w:hAnsi="Arial" w:cs="Arial"/>
          <w:b/>
          <w:b/>
        </w:rPr>
      </w:pPr>
      <w:r>
        <w:rPr>
          <w:rFonts w:cs="Arial" w:ascii="Arial" w:hAnsi="Arial"/>
          <w:b/>
        </w:rPr>
        <w:t>Authors:</w:t>
      </w:r>
      <w:r>
        <w:rPr/>
        <w:t xml:space="preserve"> </w:t>
      </w:r>
      <w:r>
        <w:rPr>
          <w:rFonts w:cs="Arial" w:ascii="Arial" w:hAnsi="Arial"/>
          <w:b/>
        </w:rPr>
        <w:t>Adrienne La Grange and</w:t>
      </w:r>
      <w:r>
        <w:rPr>
          <w:rFonts w:cs="Arial" w:ascii="Arial" w:hAnsi="Arial"/>
          <w:b/>
        </w:rPr>
        <w:t xml:space="preserve"> </w:t>
      </w:r>
      <w:r>
        <w:rPr>
          <w:rFonts w:cs="Arial" w:ascii="Arial" w:hAnsi="Arial"/>
          <w:b/>
        </w:rPr>
        <w:t>Frederik Pretoriu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pecificity of Hong Kong’s gentrification trajectory reflects its urban morphology, political institutions, and social and economic structure. While continuously renewing itself economically, much of the city’s inner urban area building stock is old and functionally obsolete, whilst nevertheless providing affordable, well-located housing for lower-income and disadvantaged groups and small-scale commercial clusters. Constrained redevelopment is not the result of economic decline but rather of formidable frictions that make land assembly and vacant possession of buildings difficult. Hong Kong’s executive-led, quasi democratic government articulates with the public ownership of land and its management through the leasehold system, and leads inner-city redevelopment through the Urban Renewal Authority (URA) supported by various institutional and statutory arrangements. (Re)development is favoured because it generates significant state revenue from physical and economic intensification of sites. Although gentrification is not an agenda of the URA, it is a significant outcome of its redevelopment activ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New Uses Need Old Buildings’: Gentrification Aesthetic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Arts </w:t>
      </w:r>
      <w:r>
        <w:rPr>
          <w:rFonts w:cs="Arial" w:ascii="Arial" w:hAnsi="Arial"/>
          <w:b/>
        </w:rPr>
        <w:t>i</w:t>
      </w:r>
      <w:r>
        <w:rPr>
          <w:rFonts w:cs="Arial" w:ascii="Arial" w:hAnsi="Arial"/>
          <w:b/>
        </w:rPr>
        <w:t xml:space="preserve">n Singapor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C Chang</w:t>
      </w:r>
    </w:p>
    <w:p>
      <w:pPr>
        <w:pStyle w:val="Normal"/>
        <w:rPr/>
      </w:pPr>
      <w:r>
        <w:rPr>
          <w:rFonts w:cs="Arial" w:ascii="Arial" w:hAnsi="Arial"/>
          <w:b/>
        </w:rPr>
        <w:t>Abstract:</w:t>
      </w:r>
      <w:r>
        <w:rPr>
          <w:rFonts w:cs="Arial" w:ascii="Arial" w:hAnsi="Arial"/>
        </w:rPr>
        <w:t xml:space="preserve"> </w:t>
      </w:r>
      <w:r>
        <w:rPr>
          <w:rFonts w:cs="Arial" w:ascii="Arial" w:hAnsi="Arial"/>
        </w:rPr>
        <w:t xml:space="preserve">The phrases ‘new uses need old buildings’ and ‘old buildings require new uses’ emphasise the mutually reinforcing relationships between historic buildings and new activities in cities. What the phrases do not say are the challenges and incompatibilities that are part of the urban redevelopment process. Singapore’s inner city has been transformed since the 1990s with the introduction of new economies. This paper focuses on one precinct that has undergone land use change – Little India. The concept of ‘gentrification aesthetics’ provides a suggestive frame to explore the form and outcome of urban change, as well as its contestations when new arts and cultural activities occupy historic buildings. Gentrification aesthetics as conceptualised in the West takes on different perspectives in Singapore, prompting questions on whether a ‘Singapore style gentrification’ is evolving – one that melds urban redevelopment with state ideology in arts enhancement and aesthetic regul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Developmental State, Speculative Urbanis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olitics </w:t>
      </w:r>
      <w:r>
        <w:rPr>
          <w:rFonts w:cs="Arial" w:ascii="Arial" w:hAnsi="Arial"/>
          <w:b/>
        </w:rPr>
        <w:t>o</w:t>
      </w:r>
      <w:r>
        <w:rPr>
          <w:rFonts w:cs="Arial" w:ascii="Arial" w:hAnsi="Arial"/>
          <w:b/>
        </w:rPr>
        <w:t xml:space="preserve">f Displacement </w:t>
      </w:r>
      <w:r>
        <w:rPr>
          <w:rFonts w:cs="Arial" w:ascii="Arial" w:hAnsi="Arial"/>
          <w:b/>
        </w:rPr>
        <w:t>i</w:t>
      </w:r>
      <w:r>
        <w:rPr>
          <w:rFonts w:cs="Arial" w:ascii="Arial" w:hAnsi="Arial"/>
          <w:b/>
        </w:rPr>
        <w:t xml:space="preserve">n Gentrifying Seoul </w:t>
      </w:r>
      <w:r>
        <w:rPr>
          <w:rFonts w:cs="Arial" w:ascii="Arial" w:hAnsi="Arial"/>
          <w:b/>
        </w:rPr>
        <w:t xml:space="preserve"> </w:t>
      </w:r>
    </w:p>
    <w:p>
      <w:pPr>
        <w:pStyle w:val="Normal"/>
        <w:rPr>
          <w:rFonts w:ascii="Arial" w:hAnsi="Arial" w:cs="Arial"/>
          <w:b/>
          <w:b/>
        </w:rPr>
      </w:pPr>
      <w:r>
        <w:rPr>
          <w:rFonts w:cs="Arial" w:ascii="Arial" w:hAnsi="Arial"/>
          <w:b/>
        </w:rPr>
        <w:t>Authors: Hyun Bang Shin and</w:t>
      </w:r>
      <w:r>
        <w:rPr>
          <w:rFonts w:cs="Arial" w:ascii="Arial" w:hAnsi="Arial"/>
          <w:b/>
        </w:rPr>
        <w:t xml:space="preserve"> </w:t>
      </w:r>
      <w:r>
        <w:rPr>
          <w:rFonts w:cs="Arial" w:ascii="Arial" w:hAnsi="Arial"/>
          <w:b/>
        </w:rPr>
        <w:t>Soo-Hyun Kim</w:t>
      </w:r>
    </w:p>
    <w:p>
      <w:pPr>
        <w:pStyle w:val="Normal"/>
        <w:rPr/>
      </w:pPr>
      <w:r>
        <w:rPr>
          <w:rFonts w:cs="Arial" w:ascii="Arial" w:hAnsi="Arial"/>
          <w:b/>
        </w:rPr>
        <w:t>Abstract:</w:t>
      </w:r>
      <w:r>
        <w:rPr>
          <w:rFonts w:cs="Arial" w:ascii="Arial" w:hAnsi="Arial"/>
        </w:rPr>
        <w:t xml:space="preserve"> </w:t>
      </w:r>
      <w:r>
        <w:rPr>
          <w:rFonts w:cs="Arial" w:ascii="Arial" w:hAnsi="Arial"/>
        </w:rPr>
        <w:t xml:space="preserve">What does gentrification mean under speculative urbanisation led by a strong developmental state? This paper analyses the contemporary history of Seoul’s urban redevelopment, arguing that new-build gentrification is an endogenous process embedded in Korea’s highly speculative urban development processes from the 1980s. Property owners, construction firms and local/central governments coalesce, facilitating the extraction of exchange value by closing the rent gap. Displacement of poorer owner-occupiers and tenants was requisite for the success of speculative accumulation. Furthermore, the paper also contends that Korea’s speculative urbanisation under the strong developmental (and later (neo-)liberalising) state has rendered popular resistance to displacement ineffective despite its initial success in securing state concessions. Examining the experience of Seoul in times of condensed industrialisation and speculative urbanisation helps inform the existing literature on gentrification by resorting to non-Western empiric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Gentrification </w:t>
      </w:r>
      <w:r>
        <w:rPr>
          <w:rFonts w:cs="Arial" w:ascii="Arial" w:hAnsi="Arial"/>
          <w:b/>
        </w:rPr>
        <w:t>a</w:t>
      </w:r>
      <w:r>
        <w:rPr>
          <w:rFonts w:cs="Arial" w:ascii="Arial" w:hAnsi="Arial"/>
          <w:b/>
        </w:rPr>
        <w:t xml:space="preserve">nd Revanchist Urbanism </w:t>
      </w:r>
      <w:r>
        <w:rPr>
          <w:rFonts w:cs="Arial" w:ascii="Arial" w:hAnsi="Arial"/>
          <w:b/>
        </w:rPr>
        <w:t>i</w:t>
      </w:r>
      <w:r>
        <w:rPr>
          <w:rFonts w:cs="Arial" w:ascii="Arial" w:hAnsi="Arial"/>
          <w:b/>
        </w:rPr>
        <w:t>n Taipei?</w:t>
      </w:r>
    </w:p>
    <w:p>
      <w:pPr>
        <w:pStyle w:val="Normal"/>
        <w:rPr>
          <w:rFonts w:ascii="Arial" w:hAnsi="Arial" w:cs="Arial"/>
          <w:b/>
          <w:b/>
        </w:rPr>
      </w:pPr>
      <w:r>
        <w:rPr>
          <w:rFonts w:cs="Arial" w:ascii="Arial" w:hAnsi="Arial"/>
          <w:b/>
        </w:rPr>
        <w:t>Authors: Sue-Ching Jou, Eric Clark, and Hsiao-Wei Chen</w:t>
      </w:r>
    </w:p>
    <w:p>
      <w:pPr>
        <w:pStyle w:val="Normal"/>
        <w:rPr/>
      </w:pPr>
      <w:r>
        <w:rPr>
          <w:rFonts w:cs="Arial" w:ascii="Arial" w:hAnsi="Arial"/>
          <w:b/>
        </w:rPr>
        <w:t>Abstract:</w:t>
      </w:r>
      <w:r>
        <w:rPr>
          <w:rFonts w:cs="Arial" w:ascii="Arial" w:hAnsi="Arial"/>
        </w:rPr>
        <w:t xml:space="preserve"> </w:t>
      </w:r>
      <w:r>
        <w:rPr>
          <w:rFonts w:cs="Arial" w:ascii="Arial" w:hAnsi="Arial"/>
        </w:rPr>
        <w:t xml:space="preserve">As policy and theory travel, comparative urbanism becomes important to address questions concerning if and how gentrification and revanchist urbanism have ‘gone South’, or ‘gone East’. In recent decades, Taipei has experienced a shift in economic base, massive urban renewal, neoliberal reforms and associated social polarisation. In this paper we ask to what extent gentrification and revanchist urbanism are relevant concepts for understanding processes of urban restructuring in this East Asian developmental state capital city. The analysis relates national and urban politics to gentrification of the Yongkang, Qingtian, Wenzhou and Huaguang neighbourhoods in Daan District, Taipei. We investigate manifestations of Atkinson’s four analytical strands of revanchist urbanism in Taipei. We conclude that revanchist urbanism has, to a considerable extent, formed urban development in Taipei during the last quarter century, and that unless democratising forces tame the power of finance and property capital, effectively claiming the right to the city, urban improvements by progressive movements will be valorised by the architects of revanchist urbanism: finance and property capita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Metro Manila </w:t>
      </w:r>
      <w:r>
        <w:rPr>
          <w:rFonts w:cs="Arial" w:ascii="Arial" w:hAnsi="Arial"/>
          <w:b/>
        </w:rPr>
        <w:t>t</w:t>
      </w:r>
      <w:r>
        <w:rPr>
          <w:rFonts w:cs="Arial" w:ascii="Arial" w:hAnsi="Arial"/>
          <w:b/>
        </w:rPr>
        <w:t xml:space="preserve">hrough </w:t>
      </w:r>
      <w:r>
        <w:rPr>
          <w:rFonts w:cs="Arial" w:ascii="Arial" w:hAnsi="Arial"/>
          <w:b/>
        </w:rPr>
        <w:t>t</w:t>
      </w:r>
      <w:r>
        <w:rPr>
          <w:rFonts w:cs="Arial" w:ascii="Arial" w:hAnsi="Arial"/>
          <w:b/>
        </w:rPr>
        <w:t xml:space="preserve">he Gentrification Lens: Disparities </w:t>
      </w:r>
      <w:r>
        <w:rPr>
          <w:rFonts w:cs="Arial" w:ascii="Arial" w:hAnsi="Arial"/>
          <w:b/>
        </w:rPr>
        <w:t>i</w:t>
      </w:r>
      <w:r>
        <w:rPr>
          <w:rFonts w:cs="Arial" w:ascii="Arial" w:hAnsi="Arial"/>
          <w:b/>
        </w:rPr>
        <w:t xml:space="preserve">n Urban Planning </w:t>
      </w:r>
      <w:r>
        <w:rPr>
          <w:rFonts w:cs="Arial" w:ascii="Arial" w:hAnsi="Arial"/>
          <w:b/>
        </w:rPr>
        <w:t>a</w:t>
      </w:r>
      <w:r>
        <w:rPr>
          <w:rFonts w:cs="Arial" w:ascii="Arial" w:hAnsi="Arial"/>
          <w:b/>
        </w:rPr>
        <w:t>nd Displacement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rae Choi</w:t>
      </w:r>
    </w:p>
    <w:p>
      <w:pPr>
        <w:pStyle w:val="Normal"/>
        <w:rPr/>
      </w:pPr>
      <w:r>
        <w:rPr>
          <w:rFonts w:cs="Arial" w:ascii="Arial" w:hAnsi="Arial"/>
          <w:b/>
        </w:rPr>
        <w:t>Abstract:</w:t>
      </w:r>
      <w:r>
        <w:rPr>
          <w:rFonts w:cs="Arial" w:ascii="Arial" w:hAnsi="Arial"/>
        </w:rPr>
        <w:t xml:space="preserve"> </w:t>
      </w:r>
      <w:r>
        <w:rPr>
          <w:rFonts w:cs="Arial" w:ascii="Arial" w:hAnsi="Arial"/>
        </w:rPr>
        <w:t xml:space="preserve">Using Metro Manila as a case study, this paper investigates whether and how its current urban form and pattern of transformation can be explained by the theories of gentrification developed within the cities of the Global North. Two core features of gentrification are examined: the production of exclusive spaces and the related displacement of the poor or low-income households. The uneven development across the metropolis is discussed in terms of the longstanding tension between the weak city-state and the dominance of the landed elites. Falling through the gap are the urban poor, who arrange their housing within informal settlements and are exposed to multiple vulnerabilities, including the risk of displacement. Drawing on an empirical study of the displacement impacts of a public transportation project, this paper provides useful insights into how gentrification-induced displacement may unfold if land-based development takes place in a densely populated metropolis such as Metro Manil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Gentrifying </w:t>
      </w:r>
      <w:r>
        <w:rPr>
          <w:rFonts w:cs="Arial" w:ascii="Arial" w:hAnsi="Arial"/>
          <w:b/>
        </w:rPr>
        <w:t>t</w:t>
      </w:r>
      <w:r>
        <w:rPr>
          <w:rFonts w:cs="Arial" w:ascii="Arial" w:hAnsi="Arial"/>
          <w:b/>
        </w:rPr>
        <w:t xml:space="preserve">he Peri-Urban: Land Use Conflicts </w:t>
      </w:r>
      <w:r>
        <w:rPr>
          <w:rFonts w:cs="Arial" w:ascii="Arial" w:hAnsi="Arial"/>
          <w:b/>
        </w:rPr>
        <w:t>a</w:t>
      </w:r>
      <w:r>
        <w:rPr>
          <w:rFonts w:cs="Arial" w:ascii="Arial" w:hAnsi="Arial"/>
          <w:b/>
        </w:rPr>
        <w:t xml:space="preserve">nd Institutional Dynamics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 xml:space="preserve">he Frontier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n Indonesian Metropolis</w:t>
      </w:r>
    </w:p>
    <w:p>
      <w:pPr>
        <w:pStyle w:val="Normal"/>
        <w:rPr>
          <w:rFonts w:ascii="Arial" w:hAnsi="Arial" w:cs="Arial"/>
          <w:b/>
          <w:b/>
        </w:rPr>
      </w:pPr>
      <w:r>
        <w:rPr>
          <w:rFonts w:cs="Arial" w:ascii="Arial" w:hAnsi="Arial"/>
          <w:b/>
        </w:rPr>
        <w:t>Authors: Delik Hudalah, Haryo Winarso, and Johan Woltj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specify the meaning of gentrification in rapidly peri-urbanising metropolitan regions in the context of Indonesia’s rapid transition to decentralisation and democracy. It discusses a case study of conflict over an environmental revitalisation project in a peri-urban area of Bandung City. The analysis focuses on the political processes, tactics and strategies supporting and opposing peri-urban gentrification and their consequences. The analysis illustrates how these political dynamics mediate the interaction between the movement of capital and the spatial reorganisation of social classes. It is argued that in the context of a peri-urbanising metropolis, gentrification needs to be narrated less in terms of class-based neighbourhood succession and more in terms of competing cross-class coalitions emerging at local and regional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Speaking Gentrific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Language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Global East</w:t>
      </w:r>
      <w:r>
        <w:rPr>
          <w:rFonts w:cs="Arial" w:ascii="Arial" w:hAnsi="Arial"/>
          <w:b/>
        </w:rPr>
        <w:t xml:space="preserve"> </w:t>
      </w:r>
    </w:p>
    <w:p>
      <w:pPr>
        <w:pStyle w:val="Normal"/>
        <w:rPr>
          <w:rFonts w:ascii="Arial" w:hAnsi="Arial" w:cs="Arial"/>
          <w:b/>
          <w:b/>
        </w:rPr>
      </w:pPr>
      <w:r>
        <w:rPr>
          <w:rFonts w:cs="Arial" w:ascii="Arial" w:hAnsi="Arial"/>
          <w:b/>
        </w:rPr>
        <w:t>Authors: Paul Waley</w:t>
      </w:r>
    </w:p>
    <w:p>
      <w:pPr>
        <w:pStyle w:val="Normal"/>
        <w:rPr/>
      </w:pPr>
      <w:r>
        <w:rPr>
          <w:rFonts w:cs="Arial" w:ascii="Arial" w:hAnsi="Arial"/>
          <w:b/>
        </w:rPr>
        <w:t>Abstract:</w:t>
      </w:r>
      <w:r>
        <w:rPr/>
        <w:t xml:space="preserve"> </w:t>
      </w:r>
      <w:r>
        <w:rPr>
          <w:rFonts w:cs="Arial" w:ascii="Arial" w:hAnsi="Arial"/>
        </w:rPr>
        <w:t xml:space="preserve">This commentary sets out to make a claim for gentrification to be understood from the Global East. I argue that a regional approach to gentrification can nurture a contextually informed but theoretically connected comparative urbanism, contributing to the comparative urbanist project by providing an appropriate point of contact between local context and universalising theories. In the process, I attempt to partially destabilise the concept of gentrification and then re-centre it in the Global East. Any comparative exercise is not a straightforward process; on the contrary, it is fraught with epistemological, theoretical and methodological stumbling blocks – regions are slippery and often diverse; diversity can be hard to bottle and label along theoretical lines; methods work more smoothly in discrete settings. But it is an exercise worth undertaking; the regional is the middle stratum that allows the locally specific to speak to planetary trends, and planetary trends to find local purchase. In the pages that follow I map out a number of recognisable types of gentrification in East Asia. I then use these to transcend the region and cut across the Global North / Global South binary that bedevils so much theory-making. The aim, addressed specifically in the final section, is to use these claims for gentrification in the Global East to speak back to and, hopefully, enrich urban theory-making and contribute to discussion of what is becoming known as planetary gentrification (Lees et al., forthcoming).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3-16T09:44:00Z</dcterms:modified>
  <cp:revision>9</cp:revision>
  <dc:subject/>
  <dc:title/>
</cp:coreProperties>
</file>