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95</w:t>
      </w:r>
      <w:r>
        <w:rPr>
          <w:rFonts w:cs="Arial" w:ascii="Arial" w:hAnsi="Arial"/>
          <w:b/>
          <w:sz w:val="22"/>
          <w:szCs w:val="22"/>
        </w:rPr>
        <w:t xml:space="preserve">, Issue </w:t>
      </w:r>
      <w:r>
        <w:rPr>
          <w:rFonts w:cs="Arial" w:ascii="Arial" w:hAnsi="Arial"/>
          <w:b/>
          <w:sz w:val="22"/>
          <w:szCs w:val="22"/>
        </w:rPr>
        <w:t>7</w:t>
      </w:r>
      <w:r>
        <w:rPr>
          <w:rFonts w:cs="Arial" w:ascii="Arial" w:hAnsi="Arial"/>
          <w:b/>
          <w:sz w:val="22"/>
          <w:szCs w:val="22"/>
        </w:rPr>
        <w:t>, July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Tracing the Causal Loops </w:t>
      </w:r>
      <w:r>
        <w:rPr>
          <w:rFonts w:cs="Arial" w:ascii="Arial" w:hAnsi="Arial"/>
          <w:b/>
        </w:rPr>
        <w:t>t</w:t>
      </w:r>
      <w:r>
        <w:rPr>
          <w:rFonts w:cs="Arial" w:ascii="Arial" w:hAnsi="Arial"/>
          <w:b/>
        </w:rPr>
        <w:t xml:space="preserve">hrough Local Perceptions of Rural Road Impacts in Ethiopia </w:t>
      </w:r>
    </w:p>
    <w:p>
      <w:pPr>
        <w:pStyle w:val="Normal"/>
        <w:rPr>
          <w:rFonts w:ascii="Arial" w:hAnsi="Arial" w:cs="Arial"/>
          <w:b/>
          <w:b/>
        </w:rPr>
      </w:pPr>
      <w:r>
        <w:rPr>
          <w:rFonts w:cs="Arial" w:ascii="Arial" w:hAnsi="Arial"/>
          <w:b/>
        </w:rPr>
        <w:t>Authors:</w:t>
      </w:r>
      <w:r>
        <w:rPr/>
        <w:t xml:space="preserve"> </w:t>
      </w:r>
      <w:r>
        <w:rPr>
          <w:rFonts w:cs="Arial" w:ascii="Arial" w:hAnsi="Arial"/>
          <w:b/>
        </w:rPr>
        <w:t>Crelis F. Rammelt, Maggi W.H. Leung</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o better grasp the interconnected range of socioeconomic impacts from the implementation of rural roads in northern Ethiopia, we have experimented with Causal Loop Diagrams (CLDs), a tool commonly used in systems dynamics, but generally under-used in development research. The expansion of the rural road network in Africa is praised for reducing spatial isolation, lowering transport cost, increasing access to markets, and bringing services closer to home. However, different segments of society will benefit differently from the establishment of a rural road. This difference may lead to dynamics that either exacerbate or reduce existing inequities, which forms the central question for this paper. As part of a broader study on the multiple (in)direct effects of rural roads on productive employment, we undertook oral testimonies in four municipalities to explore how people perceive road impacts on livelihoods, mobility, and work. CLDs were then used to assemble those seemingly loose observations into a systematized view of the whole. The exercise reveals conflicting feedback processes that may dominate system at different times and drive the inequities between surplus food producers and laborer households up or down. The method used can be particularly useful for studying similar infrastructures that seemingly bring benefits to all, but may cause subtle, concealed or delayed effects, and ultimately surprising system behavio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stimating Smallholder Opportunity Costs of REDD+: A Pantropical Analysis from Households to Carbon and Ba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my Ickowitz, Erin Sills, Claudio de Sassi</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ompensating forest users for the opportunity costs of foregoing deforestation and degradation was one of the original distinguishing features of REDD+ (Reducing Emissions from Deforestation and Degradation). In the early days of REDD+, such costs for tropical smallholders were believed to be quite low, but this has increasingly been questioned. A decade after the concept was proposed, direct payments to forest stakeholders remain rare, while concerns about safeguarding livelihoods are increasing. Households facing restrictions on forest-based activities will have to be compensated, yet evidence on actual costs to households, their distribution, and implications for efficiency and equity is limited. We estimate smallholder opportunity costs of REDD+ in 17 sites in six countries across the tropics. We use household data collected from multiple sites in multiple countries using a uniform methodology. We find that opportunity costs per tCO2 emissions from deforestation are less than the social costs of tCO2 emissions ($36) in 16 of the 17 sites; in only six of the sites, however, are opportunity costs lower than the 2015 voluntary market price for tCO2 ($3.30). While opportunity costs per tCO2 are of interest from an efficiency perspective, it is opportunity costs per household that are relevant for safeguarding local peoples’ income. We calculate opportunity costs per household and examine how these costs differ for households of different income groups within each site. We find that poorer households face lower opportunity costs from deforestation and forest degradation in all sites. In a system of direct conditional payments with no transactions costs to households, poorer households would earn the highest rents from a system of flat payments. Our findings highlight that heterogeneity and asymmetrical distribution of opportunity costs within and between communities bear important consequences on both equity and efficiency of REDD+ initiativ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Political Effects of Welfare Pluralism: Comparative Evidence from Argentina and Chil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kael Wigell</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e 1990s saw new orientations in welfare policy radically alter the roles of the state, market, and civil society in welfare provision across the developing world. Most of the studies of this reform wave have looked at its socioeconomic consequences—e.g. on levels of poverty and inequality—paying less attention to its political consequences. This article looks at the effects of this transformation on state–society relations and the quality of democracy. It draws on a paired comparison of Argentina and Chile, utilizing qualitative data, to investigate the effects of “welfare pluralism” on state–society relations and participatory governance. It shows how the pluralist welfare reforms enacted in Argentina and Chile in the 1990s led to contrasting political outcomes and how this can be explained by their different regime institutions. In Argentina, regime institutions provided politicians with wide discretion in distributing social funds, resulting in a populist mode of social governance in which neo-clientelism served to politicize the linkages between the political elites and subaltern sectors. In Chile, by contrast, regime institutions provided politicians with little discretion in distributing social funds, resulting in a technocratic mode of social governance in which neo-pluralism served to depoliticize the linkages between the political elites and subaltern sectors. Both outcomes differ from assumptions that couple welfare pluralism with more participatory governance and poor peoples’ empowerment. The findings illustrate how regime institutions may exercise a crucial impact on the political outcome of welfare reform.</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ssets, Agency and Legitimacy: Towards a Relational Understanding of Gender Equality Policy and Practic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itya Rao</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Gender equality policies seeking to give women assets, particularly land, have often failed to achieve their goals. Explained as a failure of implementation and adequate resourcing, the deeper problem lies in using a segmented rather than holistic analytical framework that treats both assets and women as discrete, individual objects, rather than socially embedded and networked. Land gives meaning to people’s lives, it is more than a source of material wealth; hence access to land is coveted, contested and negotiated in multiple ways by differently positioned people. Drawing on long-term primary research in India, as well as secondary research in China and Indonesia, in relation to women’s access to land, I unpack some of the complexities and contradictions in terms of both legal and social interpretations of legitimacy as well as women’s agency. Apart from having a large proportion of their population dependent on agriculture, the choice of countries is also useful in constructing typologies of governance systems and social relations at different institutional levels that shape women’s access to land, a prime one being inheritance. I demonstrate the need for an alternate, relational framework that is both dynamic and transcends binaries, unpacking the multidimensionality of women’s agency vis-a-vis assets, in diverse livelihood, environmental and governance contexts, if gender equality goals are to be me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ash for Women’s Empowerment? A Mixed-Methods Evaluation of the Government of Zambia’s Child Grant Program</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an Bonilla, Rosa Castro Zarzur, Sudhanshu Handa, Claire Nowlin, Amber Peterman, Hannah Ring, David Seidenfeld, Zambia Child Grant Program Evaluation Team</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empowerment of women, broadly defined, is an often-cited objective and benefit of social cash transfer programs in developing countries. Despite the promise and potential of cash transfers to empower women, the evidence supporting this outcome is mixed. In addition, there is little evidence from programs at scale in sub-Saharan Africa. We conducted a mixed-methods evaluation of the Government of Zambia’s Child Grant Program, a poverty-targeted, unconditional transfer given to mothers or primary caregivers of young children aged zero to five. The quantitative component was a four-year longitudinal clustered-randomized control trial in three rural districts, and the qualitative component was a one-time data collection involving in-depth interviews with women and their partners stratified on marital status and program participation. Our study found that women in beneficiary households were making more sole or joint decisions (across five out of nine domains); however, impacts translated into relatively modest increases in the number of decision domains a woman is involved in, on average by 0.34 (or a 6% increase over a baseline mean of 5.3). Qualitatively, we found that changes in intrahousehold relationships were limited by entrenched gender norms, which indicate men as heads of household and primary decision makers. However, women’s narratives showed the transfer increased financial empowerment as they were able to retain control over transfers for household investment and savings for emergencies. We highlight methodological challenges in using intrahousehold decision making as the primary indicator to measure empowerment. Results show potential for unconditional cash transfer programs to improve the financial and intrahousehold status of female beneficiaries, however it is likely additional design components are need for transformational chang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Contract-farming in Staple Food Chains: The Case of Rice in Beni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et Maertens, Katrien Vande Velde</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this paper, we analyze the impact of smallholder participation in a contract-farming scheme in the rice sector in Benin. We use data from a cross-sectional farm-household survey and different propensity score matching estimations to reveal how participation in a contract-farming scheme affects smallholder rice production. We find that contract-farming results in expansion of the rice area, intensification of rice production, increased commercialization of rice, and higher farm-gate prices, and ultimately contributes to rice output growth and increased income. Our findings imply that contract-farming can contribute to upgrading the rice supply chain and the development of the rice sector in Benin. Promoting and supporting the spread of contract-farming schemes in the sector might be an effective way to contribute to reaching the government goals of expanding rice production to become self-sufficient and improving rice quality to compete with imported rice. While there is a large empirical literature on contract-farming in high-value and commodity export sectors, studies on contract-farming in staple food sectors are very scarce. Our results document that contract-farming for staple food crops can be sustainable and benefit smallholder farmers; which is against theoretical expectations that contracting for staple food crops is not feasible because of contract-enforcement problems that stem from a low value of produce, low storage and transport costs, and a larger number of buyers in the chain. Our study contributes to understanding the role that contract-farming might play in the much needed upgrading of domestic and staple food crop sectors in developing countri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What Determines Access to Piped Water in Rural Areas? Evidence from Small-Scale Supply Systems in Rural Brazil</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ulia Alexa Barde</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paper investigates whether small-scale water supply systems implemented and operated by water user associations increase access to piped water supply in rural Brazil by more than systems by local governments. Starting from 15% to 16% in the year 2000, access rates in rural areas with water user associations increased to 33.4% in 2010. In areas with local government supply systems, access rates only increased to 24.9%. Based on data from Brazilian census and the national water and sanitation survey, the empirical analysis in this paper shows that the observed difference is effectively due to project-type choice. Additionally it points toward higher accountability as a potential reason for better results of community-based projects. In municipalities where social groups requested a new system before the local government started implementation and therefore public awareness for the project was higher, the increase in access rates is comparable to the increase in municipalities with water user association projects. The same is true if local media is present or political competition in local elections is higher.</w:t>
      </w:r>
      <w:r>
        <w:rPr/>
        <w:t xml:space="preserve"> </w:t>
      </w:r>
      <w:r>
        <w:rPr>
          <w:rFonts w:cs="Arial" w:ascii="Arial" w:hAnsi="Arial"/>
        </w:rPr>
        <w:t>As the effect of project type on access rates might be confounded by simultaneous drivers of project-type choice and access rates, the quantitative analysis is based on a difference-in-difference estimator in combination with kernel matching to overcome the endogeneity of project type. The treatment effect revealed by this analysis is robust to various specification changes and the robustness checks show no structural differences between treatment and control groups that could bias the results. The calculation of matching weights for the kernel matching is informed by semi-structured interviews with academics and sector experts in Brazil explaining the determinants of project choice. The interviews highlight the political economy behind infrastructure expansion in rural Braz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w:t>
      </w:r>
      <w:r>
        <w:rPr>
          <w:rFonts w:cs="Arial" w:ascii="Arial" w:hAnsi="Arial"/>
          <w:b/>
        </w:rPr>
        <w:t>. Title:</w:t>
      </w:r>
      <w:r>
        <w:rPr/>
        <w:t xml:space="preserve"> </w:t>
      </w:r>
      <w:r>
        <w:rPr>
          <w:rFonts w:cs="Arial" w:ascii="Arial" w:hAnsi="Arial"/>
          <w:b/>
        </w:rPr>
        <w:t>Who Are the Global Top 1%?</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udhir Anand, Paul Segal</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This paper presents the first in-depth analysis of the changing composition of the global income rich and the rising representation of developing countries at the top of the global distribution. We construct global distributions of income during 1988–2012 based on both household surveys and the new top incomes data derived from tax records, which better capture the rich who are typically excluded from household surveys. We find that the representation of developing countries in the global top 1% declined until about 2002, but that since 2005 it has risen significantly. This coincides with a decline in global inequality since 2005, according to a range of measures. We compare our estimates of the country-composition and income levels of the global rich with a number of other sources—including Credit Suisse’s estimates of global wealth, the Forbes World Billionaires List, attendees of the World Economic Forum, and estimates of top executives’ salaries. To varying degrees, all show a rise in the representation of the developing world in the ranks of the global elit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Oil Palm Boom, Contract Farming, and Rural Economic Development: Village-Level Evidence from Indone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cel Gatto, Meike Wollni, Rosyani Asnawi, Matin Qaim</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ontracts between companies and local communities have been used in Indonesia for over 20 years to involve smallholder farmers in the emerging palm oil industry. Impacts of these contracts have not been analyzed systematically. Here, data from a village survey, spanning a time period from 1992 to 2012, are used to evaluate effects on rural economic development. Panel regression models with village fixed effects show that contracts have significantly contributed to wealth accumulation. Contracts signed before 1999 were more beneficial than contracts signed afterward, which is due to more public sector support and infrastructure investments during the earlier period. Contracts have contributed to decreasing inter-village inequality, not only because poorer villages were more likely to adopt a contract, but also because they benefited more from contract adoption than richer ones. The results suggest that well-designed contracts can be important for smallholder farmers to benefit from the oil palm boom. The village-level approach has clear advantages to evaluate direct and indirect economic effects, but it also has drawbacks in terms of analyzing environmental effects and issues of intra-village inequality. More research with various approaches is needed to better understand the multifaceted implications of oil palm contracts for sustainable rural develop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Measuring and Explaining Cross-Country Immigration Polic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Glenn Rayp, Ilse Ruyssen, Samuel Standaert</w:t>
      </w:r>
      <w:r>
        <w:rPr>
          <w:rFonts w:cs="Arial" w:ascii="Arial" w:hAnsi="Arial"/>
          <w:b/>
        </w:rPr>
        <w:t>.</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e intensified international migration pressures of the recent decades prompted many developed countries to revise their immigration regulations and increase border controls. However, the development of these reforms as well as their effectiveness in actually managing immigration flows remain poorly understood. The main reason is that migration regulations are hard to quantify, which has prevented the construction of a universal measure of migration policy. To fill this gap in the literature, we construct an indicator of the restrictiveness of immigration entry policy across countries as well as a more comprehensive indicator of migration policy that also accounts for staying requirements and regulations to foster integration. Specifically, we estimate a Bayesian-state space model to combine all publicly available data sources that are informative on migration policy. This methodology allows us to account for measurement errors in the underlying indicators and increases data availability without imputations or other ad hoc manipulations. The indexes that we obtain are then used to disentangle the factors determining the toughness of migration regulations. Our empirical framework accounts for cross-country correlation in migration policies and combines elements from the median voter and interest group approach. We find strong evidence of spatial correlation in particular in entry restrictiveness, yet substantially less in overall immigration policy. This suggests that there still remains a substantive national margin in immigration policies, in particular in the less visible segments such as staying conditions and integration rights. We also find indications of a global trend of increasing restrictiveness in migration entry policy after the financial crisis of 2007–0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Racing to the Bottom or to the Top? Decentralization, Revenue Pressures, and Governance Reform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Denise van der Kamp, Peter Lorentzen, Daniel Mattingly</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hina’s decentralization has been praised for promoting inter-jurisdictional competition that incentivizes local officials to promote economic development. The downside of decentralization is that it enables these same local authorities to slow or block implementation of centrally mandated governance reforms, especially when these may negatively affect local development goals. We suggest that China’s fiscal system and promotion system have created mismatched incentives that encourage cash-strapped local authorities to disregard central governance reforms. Specifically, we show that cities with weaker revenue bases were slower to implement new, centrally mandated environmental transparency regulations. Additional evidence points to a bifurcation in development strategies. In fiscally strong cities, increased foreign investment leads to greater compliance. In fiscally weak cities, foreign investment is associated with decreased disclosure, suggesting they aim to promote local development by becoming pollution havens. Similarly, high levels of pollution induce fiscally strong cities to increase pollution disclosures while the opposite holds in fiscally weak cities. These findings imply that mismatched decentralization policies can undermine other important governance reforms, even ones that might be expected to be complementary to decentralizing initiativ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Distributional Effects of Growth and Public Expenditures in Africa: Estimates for Tanzania and Rwand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iguel Almanzar, Maximo Torero</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In this paper we explore the effects of fiscal policies and growth on measures of household welfare across the distribution of expenditures for two African countries: Rwanda and Tanzania. We explore the effect of government expenditures on expenditure growth in each quintile of the expenditure distribution and the effect of growth for each group. We find that the benefits of growth are concentrated among the better-off sectors of the population in these two countries (perhaps to the detriment of the poorer sectors) by looking at the effects within a country and across different groups of households and administrative entities. We exploit variation in expenditures and growth across and within regions of each country to estimate the elasticities of expenditure with respect to fiscal expenditure and mean expenditure growth at different points of the expenditure distribution, using household survey data and government expenditure data at the district level. We find that, overall, mean expenditure growth benefits the top expenditure groups. The welfare spillovers are mostly present for top 20% of the expenditure distribution, with the middle of the distribution in Tanzania responding slightly to these spillovers. Public/social expenditures do not appear to affect inequality considerably, but do tend to work toward decreasing inequality. However, mean expenditure growth is related to increases in inequality in the sense that the richest sectors of the population benefit the most from growth. We find that the growth elasticity of expenditure is only above one for the top quintile in both countries. In Tanzania, a 1% increase in average household expenditure is related to a 1.96% expenditure growth in the top quintile and 0.43% in the third quintile. In Rwanda, a 1% increase in average household expenditure is related to a 1.93% increase in household expenditure in the top 20% of the distribu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Return Migration and Economic Outcomes in the Conflict Contex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onja Fransen, Isabel Ruiz, Carlos Vargas-Silv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Knowledge about the economic implications of refugee return is essential in order to develop adequate policies in the post-conflict period. In this paper we explore differences in economic outcomes between return migrant households and non-migrant households using panel data from Burundi, a country which experienced large-scale conflict-led emigration and massive post-war refugee return. We use proximity to the border for identification purposes. The results indicate that returnee households have significantly lower levels of livestock, which is the main form of capital accumulation in Burundi. Returnee households also report lower values of subjective economic well-being relative to other households. The gap between returnee and non-migrant households is driven by more recent returnees, defined as those that returned less than 10 years ago. Our search for channels suggests that returnees are more likely to engage in economic activities that are generally correlated with lower levels of livestock. One possible explanation for this dynamic relates to the legal restrictions on economic activities faced by returnees while in displacement, which resulted in high levels of inactivity abroad and a potential loss/deterioration of skill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Resources and Intimate Partner Violence in Sub-Saharan Afric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ara Cools, Andreas Kotsadam</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Combining DHS data for 580,000 women from 30 different countries in Sub-Saharan Africa, we analyze how both the incidence and the acceptance of intimate partner violence vary across time and space, in a region with record high levels of violence against women. We review the existing literature regarding the impact of resources on intimate partner violence, extracting testable and often conflicting hypotheses at the micro and macro level, and on the interaction across levels. We propose to extend existing theory to take into account attitudes at the community level. In the empirical analysis, we find no evidence that resources protect against abuse at the individual level, although resources are associated with lower acceptance. We find that resource inequality, both within the household and at the aggregate level, is associated with more abuse. Finally, we find that employed women face greater risk of abuse in communities with relatively higher acceptance of wife-beatin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t xml:space="preserve"> </w:t>
      </w:r>
      <w:r>
        <w:rPr>
          <w:rFonts w:cs="Arial" w:ascii="Arial" w:hAnsi="Arial"/>
          <w:b/>
        </w:rPr>
        <w:t xml:space="preserve">What’s </w:t>
      </w:r>
      <w:r>
        <w:rPr>
          <w:rFonts w:cs="Arial" w:ascii="Arial" w:hAnsi="Arial"/>
          <w:b/>
        </w:rPr>
        <w:t>s</w:t>
      </w:r>
      <w:r>
        <w:rPr>
          <w:rFonts w:cs="Arial" w:ascii="Arial" w:hAnsi="Arial"/>
          <w:b/>
        </w:rPr>
        <w:t>o Spatial about Diversification in Nig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ul Corral, Natalia Radchenko</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Many households in developing countries allocate their productive assets among various income generating activities in order to develop a portfolio of income from occupations with different degrees of risk, expected returns and seasonal and liquidity constraints. The push and pull factors influencing diversification decisions of households are widely discussed in the literature; however, no study to date has taken into account spatial interdependence of household decisions in spite of various channels of neighborhood effects such as information flow, learning from others, social networks and agglomeration economies. This paper fills in the gap by incorporating spatial dependence in the choice model of diversification using a spatial auto-regressive probit model and an advanced Bayesian strategy to its estimation.</w:t>
      </w:r>
      <w:r>
        <w:rPr>
          <w:rFonts w:cs="Arial" w:ascii="Arial" w:hAnsi="Arial"/>
        </w:rPr>
        <w:t xml:space="preserve"> </w:t>
      </w:r>
      <w:r>
        <w:rPr>
          <w:rFonts w:cs="Arial" w:ascii="Arial" w:hAnsi="Arial"/>
        </w:rPr>
        <w:t>Empirical analysis is run taking advantage of the Nigerian General Household Survey Panel, 2010–11 providing GIS coordinates for the surveyed households. The results imply endogeneity of the neighbors’ decisions to allocate their productive assets among various occupations and signal the importance of social learning and agglomeration effects favoring the spillover of diversification activities through neighbors’ networks and local markets. The households’ decisions respond to local environment factors such as weather shocks or infrastructural constraints. As shown by the regional differences, taking into account spatial interdependence is particularly important in the event of a wide divide of the data available into different zones, as for example in case of the Nigerian northern region where the states are larg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6</w:t>
      </w:r>
      <w:r>
        <w:rPr>
          <w:rFonts w:cs="Arial" w:ascii="Arial" w:hAnsi="Arial"/>
          <w:b/>
        </w:rPr>
        <w:t>. Title:</w:t>
      </w:r>
      <w:r>
        <w:rPr/>
        <w:t xml:space="preserve"> </w:t>
      </w:r>
      <w:r>
        <w:rPr>
          <w:rFonts w:cs="Arial" w:ascii="Arial" w:hAnsi="Arial"/>
          <w:b/>
        </w:rPr>
        <w:t>Promoting Democracy in Fragile States: Field Experimental Evidence from Liber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ric Mvukiyehe, Cyrus Samii</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use a cluster-randomized field experiment to study two strategies to promote free democratic expression among rural voters in Liberia’s 2011 general election. The context is one of a fragile state in which destructive legacies of Liberia’s 1989–2003 civil war continue to dominate people’s lives. A nine-month civic education intervention administered by Liberian civil society organization partners provided training on election procedures and a forum for monthly discussion of governance issues. A nine-month security committee intervention administered in partnership with the United Nations peacekeeping mission in Liberia provided a forum for villagers and international peacekeepers to discuss security threats and develop violence early warning and reaction procedures, with the aim of improving citizens’ perceptions of security during the election. We evaluate these programs’ effects on actual voter behavior in addition to surveyed attitudes. We find that civic education increased enthusiasm for electoral participation, produced a coordinated shift from parochial to national candidates, and increased willingness to report on manipulation. A program combining the two interventions had similar effects. The security committees produced a modest reduction in parochial voting. The policy implications are that third-party actors can play a productive role in helping to overcome barriers to information, voter coordination, and secur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7</w:t>
      </w:r>
      <w:r>
        <w:rPr>
          <w:rFonts w:cs="Arial" w:ascii="Arial" w:hAnsi="Arial"/>
          <w:b/>
        </w:rPr>
        <w:t>. Title:</w:t>
      </w:r>
      <w:r>
        <w:rPr/>
        <w:t xml:space="preserve"> </w:t>
      </w:r>
      <w:r>
        <w:rPr>
          <w:rFonts w:cs="Arial" w:ascii="Arial" w:hAnsi="Arial"/>
          <w:b/>
        </w:rPr>
        <w:t>Do Different Implementing Partnerships Lead to Different Project Outcomes? Evidence from the World Bank Project-Level Evaluation Dat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onkyu Shin, Youngwan Kim, Hyuk-Sang Sohn</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Since the adoption of the 2030 Agenda for Sustainable Development and Sustainable Development Goals (SDGs) by the UN General Assembly in September 2015, interest in building effective development partnerships has grown in the both the international development discipline and practitioner community. Responding to this trend, many scholars and policy-makers highlight participatory development cooperation among state actors and non-state actors as a means of achieving comprehensive development goals. Despite this emphasis, however, only a handful of empirical studies have examined whether such partnerships have any meaningful relationship with project outcomes.</w:t>
      </w:r>
      <w:r>
        <w:rPr/>
        <w:t xml:space="preserve"> </w:t>
      </w:r>
      <w:r>
        <w:rPr>
          <w:rFonts w:cs="Arial" w:ascii="Arial" w:hAnsi="Arial"/>
        </w:rPr>
        <w:t>This study aims to answer whether and to what extent different types of implementing partnerships (i.e., state or non-state implementing agencies) affect the outcome of development projects. Using the World Bank Independent Evaluation Group (WBIEG) project data with newly constructed implementing partnership variables, this study shows that implementing partnerships with host country governmental agencies tend to produce a less successful outcome compared to partnerships with non-state actors, and on average only attain moderate-level outcomes. Projects implemented by non-state actors, on the other hand, are likely to result in higher level project outcomes. The paper further tests these findings by analyzing the relationship between the number of state and non-state partners interacting in a project and the subsequent project outcome. This result suggests that an increased number of non-state actor participants leads to a better project outcome; this positive participatory effect, however, diminishes as the number of governmental implementers incre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r>
      <w:r>
        <w:rPr>
          <w:rFonts w:cs="Arial" w:ascii="Arial" w:hAnsi="Arial"/>
          <w:b/>
        </w:rPr>
        <w:t>. Title:</w:t>
      </w:r>
      <w:r>
        <w:rPr/>
        <w:t xml:space="preserve"> </w:t>
      </w:r>
      <w:r>
        <w:rPr>
          <w:rFonts w:cs="Arial" w:ascii="Arial" w:hAnsi="Arial"/>
          <w:b/>
        </w:rPr>
        <w:t>Ethnic Diversity and Povert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Sefa Awaworyi Churchill, Russell Smyth</w:t>
      </w:r>
      <w:r>
        <w:rPr>
          <w:rFonts w:cs="Arial" w:ascii="Arial" w:hAnsi="Arial"/>
          <w:b/>
        </w:rPr>
        <w:t>.</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We examine the relationship between ethnic diversity and poverty for a cross-sectional sample of developing countries. We measure diversity using indices of ethnic and linguistic fractionalization, and measure poverty using the multidimensional poverty index (MPI), multidimensional poverty headcount (MPH), intensity of deprivation, poverty gap, and poverty headcount ratio. We find that ethnic and linguistic fractionalization contributes to poverty levels. Specifically, after controlling for endogeneity, we find that a standard deviation increase in ethnic fractionalization is associated with a 0.32-, 0.44- and 0.53-standard deviation increase in the MPI, MPH and the intensity of deprivation, respectively. Moreover, a standard deviation increase in ethnic fractionalization is associated with between a 0.34- and 0.63-standard deviation increase in the population living below $1.90 and $3.10, the poverty gap at $1.90 and $3.10 a day and the headcount ratio at $1.90 and $3.10 a day. Similar results are also observed for linguistic fractionalization with standardized coefficients between 0.53 and 0.93. We find that our results are robust to alternative ways to measure poverty and ethnic diversity including ethnic polarization as well as alternative approaches to address endogene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9</w:t>
      </w:r>
      <w:r>
        <w:rPr>
          <w:rFonts w:cs="Arial" w:ascii="Arial" w:hAnsi="Arial"/>
          <w:b/>
        </w:rPr>
        <w:t>. Title:</w:t>
      </w:r>
      <w:r>
        <w:rPr/>
        <w:t xml:space="preserve"> </w:t>
      </w:r>
      <w:r>
        <w:rPr>
          <w:rFonts w:cs="Arial" w:ascii="Arial" w:hAnsi="Arial"/>
          <w:b/>
        </w:rPr>
        <w:t>Children’s Diets, Nutrition Knowledge, and Access to Market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lle Hirvonen, John Hoddinott, Bart Minten, David Stifel</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Chronic undernutrition in Ethiopia is widespread and many children consume highly monotonous diets. To improve feeding practices in Ethiopia, a strong focus in nutrition programing has been placed on improving the nutrition knowledge of caregivers. In this paper, we study the impact of caregivers' nutrition knowledge and its complementarity with market access. To test whether the effect of nutrition knowledge on children’s dietary diversity depends on market access, we use survey data from an area with a large variation in transportation costs over a relatively short distance. This allows us to carefully assess the impact of nutrition knowledge with varying access to markets, but still within similar agro-climatic conditions. Using an Instrumental Variable approach, we find that better nutrition knowledge leads to considerable improvements in children’s dietary diversity, but only in areas with relatively good market access. Our findings suggest that policymakers and program implementers need to ensure that efforts to improve nutrition knowledge are complemented by efforts to improve access to food.</w:t>
      </w:r>
    </w:p>
    <w:p>
      <w:pPr>
        <w:pStyle w:val="Normal"/>
        <w:rPr>
          <w:rFonts w:ascii="Arial" w:hAnsi="Arial" w:cs="Arial"/>
        </w:rPr>
      </w:pPr>
      <w:r>
        <w:rPr>
          <w:rFonts w:eastAsia="Arial" w:cs="Arial" w:ascii="Arial" w:hAnsi="Arial"/>
        </w:rPr>
        <w:t xml:space="preserve"> </w:t>
      </w:r>
    </w:p>
    <w:p>
      <w:pPr>
        <w:pStyle w:val="Normal"/>
        <w:rPr>
          <w:rFonts w:ascii="Arial" w:hAnsi="Arial" w:cs="Arial"/>
          <w:b/>
          <w:b/>
          <w:bCs/>
          <w:szCs w:val="21"/>
        </w:rPr>
      </w:pPr>
      <w:r>
        <w:rPr>
          <w:rFonts w:cs="Arial" w:ascii="Arial" w:hAnsi="Arial"/>
          <w:b/>
        </w:rPr>
        <w:t>20</w:t>
      </w:r>
      <w:r>
        <w:rPr>
          <w:rFonts w:cs="Arial" w:ascii="Arial" w:hAnsi="Arial"/>
          <w:b/>
        </w:rPr>
        <w:t>. Title:</w:t>
      </w:r>
      <w:r>
        <w:rPr/>
        <w:t xml:space="preserve"> </w:t>
      </w:r>
      <w:r>
        <w:rPr>
          <w:rFonts w:cs="Arial" w:ascii="Arial" w:hAnsi="Arial"/>
          <w:b/>
        </w:rPr>
        <w:t>Irrigation as a Historical Determinant of Social Capital in India? A Large-Scale Survey Analysi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illmann von Carnap</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t is widely understood that the same policy interventions can have different outcomes depending on the social structures they are implemented in. Much less clear though is what fundamentally determines communities’ social capital, or the way individuals in a society interact. This study analyzes how irrigation practices, a key feature of agricultural organization in India, affect different indicators of social capital. To this end, an informative household survey is combined with detailed historical agricultural statistics on irrigation and grain cultivation. The depth of the datasets allows for fine-grained analysis of effects of different kinds of irrigation on groups with varying degrees of involvement in the agricultural production process. I show a significant negative influence of specific types of irrigation on the prevalence of conflict and an increased likelihood for attendance of public meetings, yet it is not possible to establish a broad and consistent relationship between agricultural indicators and social capital, which contradicts previous research. Furthermore, specific groups with varying incentive structures based on their land-holding status and agricultural engagement appear to be affected by different kinds of irrigation. The results underline the need for a multidimensional analysis of both social capital and agricultural organization, as well as their interaction. I do not find evidence supporting the rice theory of 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w:t>
      </w:r>
      <w:r>
        <w:rPr>
          <w:rFonts w:cs="Arial" w:ascii="Arial" w:hAnsi="Arial"/>
          <w:b/>
        </w:rPr>
        <w:t>. Title:</w:t>
      </w:r>
      <w:r>
        <w:rPr/>
        <w:t xml:space="preserve"> </w:t>
      </w:r>
      <w:r>
        <w:rPr>
          <w:rFonts w:cs="Arial" w:ascii="Arial" w:hAnsi="Arial"/>
          <w:b/>
        </w:rPr>
        <w:t>Economic Life in Refugee Camp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hamad Alloush, J. Edward Taylor, Anubhab Gupta, Ruben Irvin Rojas Valdes, Ernesto Gonzalez-Estrada</w:t>
      </w:r>
      <w:r>
        <w:rPr>
          <w:rFonts w:cs="Arial" w:ascii="Arial" w:hAnsi="Arial"/>
          <w:b/>
        </w:rPr>
        <w:t>.</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We analyze economic life in three Congolese refugee camps in Rwanda and the interactions between refugees and local host-country economies within a 10-km radius around each camp. Refugees in one of the three camps received food aid in kind, while in the other two camps they were given cash via cell phones provided by the UN World Food Programme. We find that refugee economies arise inside each camp, and the structure of these economies reflects the economic context around the camps. Despite undergoing forced migration and often living in destitute conditions, refugees actively interact with host country economies. Interactions with the host country result in a divergence of refugee households’ income from the assistance they receive. A shift from in-kind to cash aid appears to increase refugee welfare while strengthening market linkages between camp and host economies. This finding is potentially important for refugee policies as well as for other types of development assistance, as donors find themselves under pressure to shift from in-kind to cash aid.</w:t>
      </w:r>
    </w:p>
    <w:p>
      <w:pPr>
        <w:pStyle w:val="Normal"/>
        <w:rPr>
          <w:rFonts w:ascii="Arial" w:hAnsi="Arial" w:cs="Arial"/>
        </w:rPr>
      </w:pPr>
      <w:r>
        <w:rPr>
          <w:rFonts w:eastAsia="Arial"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07-05T08:38:00Z</dcterms:modified>
  <cp:revision>131</cp:revision>
  <dc:subject/>
  <dc:title/>
</cp:coreProperties>
</file>