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ion Sc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lume 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</w:rPr>
        <w:t xml:space="preserve">, Issue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Jan./Feb.</w:t>
      </w:r>
      <w:r>
        <w:rPr>
          <w:rFonts w:cs="Arial" w:ascii="Arial" w:hAnsi="Arial"/>
          <w:b/>
          <w:sz w:val="22"/>
          <w:szCs w:val="22"/>
        </w:rPr>
        <w:t xml:space="preserve"> 20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. Title: </w:t>
      </w:r>
      <w:r>
        <w:rPr>
          <w:rStyle w:val="StrongEmphasis"/>
          <w:rFonts w:cs="Arial" w:ascii="Arial" w:hAnsi="Arial"/>
          <w:szCs w:val="21"/>
        </w:rPr>
        <w:t>Where Do Creative Interactions Come From? The Role of Tie Content and Social Networks</w:t>
      </w:r>
    </w:p>
    <w:p>
      <w:pPr>
        <w:pStyle w:val="Normal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Authors: Manuel E. Sosa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Understanding the determinants of creativity at the individu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organizational level has been the focus of a long histor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research in various disciplines from the social scienc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ut little attention has been devoted to studying creativ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t the dyadic level. </w:t>
      </w:r>
      <w:r>
        <w:rPr>
          <w:rFonts w:cs="Arial" w:ascii="Arial" w:hAnsi="Arial"/>
          <w:iCs/>
          <w:sz w:val="21"/>
          <w:szCs w:val="21"/>
        </w:rPr>
        <w:t>Why are some dyadic interactions more likely</w:t>
      </w:r>
      <w:r>
        <w:rPr>
          <w:rFonts w:cs="Arial" w:ascii="Arial" w:hAnsi="Arial"/>
          <w:iCs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than others to trigger the generation of novel and useful ideas</w:t>
      </w:r>
      <w:r>
        <w:rPr>
          <w:rFonts w:cs="Arial" w:ascii="Arial" w:hAnsi="Arial"/>
          <w:iCs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in organizations?</w:t>
      </w:r>
      <w:r>
        <w:rPr>
          <w:rFonts w:cs="Arial" w:ascii="Arial" w:hAnsi="Arial"/>
          <w:sz w:val="21"/>
          <w:szCs w:val="21"/>
        </w:rPr>
        <w:t xml:space="preserve"> As dyads conduit both knowledge and soci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ces, they offer an ideal setting to disentangle the effec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knowledge diversity, tie strength, and network structu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the generation of creative thoughts. This paper not on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hallenges the current belief that sporadic and distant dyadic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lationships (weak ties) foster individual creativity but als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gues that diverse and strong ties facilitate the gener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creative ideas. From a knowledge viewpoint, our results sugges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ties that transmit a wide (rather than narrow) set of knowled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mains (within the same tie) favor creative idea gener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f exchanges occur with sufficient frequency. From a soci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rspective, we find that strong ties serve as effective catalys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 the generation of creative ideas when they link actors wh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intrinsically motivated to work closely together. Finally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is paper also shows that dyadic network cohesion (i.e.,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nections from the focal dyad to common contacts) does no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lways hinder the generation of creative ideas. Our empir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vidence suggests that when cohesion exceeds its average level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t becomes detrimental to creative idea generation. Hypothes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tested in a sociometric study conducted within the developm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epartment of a software firm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2. Title: </w:t>
      </w:r>
      <w:r>
        <w:rPr>
          <w:rStyle w:val="StrongEmphasis"/>
          <w:rFonts w:cs="Arial" w:ascii="Arial" w:hAnsi="Arial"/>
          <w:szCs w:val="21"/>
        </w:rPr>
        <w:t>Managing Organizational Change: Negotiating Meaning and Power-Resistance Relations</w:t>
      </w:r>
    </w:p>
    <w:p>
      <w:pPr>
        <w:pStyle w:val="Normal"/>
        <w:rPr>
          <w:rStyle w:val="StrongEmphasis"/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Authors:</w:t>
      </w:r>
      <w:r>
        <w:rPr>
          <w:rStyle w:val="StrongEmphasis"/>
          <w:rFonts w:cs="Arial" w:ascii="Arial" w:hAnsi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>Robyn Thomas, Leisa D. Sargent, and Cynthia Hardy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eoretical developments in the analysis of organizations ha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cently turned to an "organizational becoming" perspective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ich sees the social world as enacted in the microcontext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mmunicative interactions among individuals through which mean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s negotiated. According to this view, organizational chan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s endemic, natural, and ongoing; it occurs in everyday interac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 actors engage in the process of establishing new meaning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 organizational activities. We adopt this approach to stud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ow meanings were negotiated by senior and middle managers 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workshop held as part of a culture change program at a telecommunic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mpany. Our study identifies two very different patterns 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se negotiations, constituted by the particular communic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actices adopted by participants. We discuss the implic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hese patterns for organizational change in relation to gener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alogue and power-resistance relations between senior and midd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anager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>3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Title: </w:t>
      </w:r>
      <w:r>
        <w:rPr>
          <w:rFonts w:cs="Arial" w:ascii="Arial" w:hAnsi="Arial"/>
          <w:b/>
          <w:bCs/>
          <w:kern w:val="0"/>
          <w:szCs w:val="21"/>
        </w:rPr>
        <w:t>Getting a Bonus: Social Networks, Performance, and Reward Among Commercial Bankers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1"/>
        </w:rPr>
        <w:t>Authors:</w:t>
      </w:r>
      <w:r>
        <w:rPr>
          <w:rStyle w:val="StrongEmphasis"/>
          <w:rFonts w:cs="Arial" w:ascii="Arial" w:hAnsi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 xml:space="preserve">Mark S. Mizruchi, Linda Brewster Stearns, and Anne Fleischer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Research on the effects of social networks on individual statu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ttainment has exploded in recent years, but the results rema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quivocal, varying across network structures, types of ti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outcome variables. The focus in this literature has be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two primary outcomes: performance benefits and rewards (includ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motion and compensation). These two types of outcomes ha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ten been conflated, however, despite the fact that high level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one do not guarantee high levels of the other. We examin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effects of job performance, network tie strength, and network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ructures on the size of the year-end bonuses received by 71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lationship officers in a major, multinational commercial bank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found that in networks based on information acquisition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oth strong ties and sparse networks are positively associ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high bonuses, as is the combination of the two. In network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ased on approval and support for one's deals, neither tie strengt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or density predicts bonus size, but the benefits of stro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ies increase as network density increases. Our results demonstr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importance of distinguishing networks based on collegi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lations from those based on authority, as well as the import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distinguishing the network factors that improve perform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rom those that generate favorable evaluations independent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rformanc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4. Title: </w:t>
      </w:r>
      <w:r>
        <w:rPr>
          <w:rFonts w:cs="Arial" w:ascii="Arial" w:hAnsi="Arial"/>
          <w:b/>
          <w:bCs/>
          <w:kern w:val="0"/>
          <w:szCs w:val="21"/>
        </w:rPr>
        <w:t>Bridging Institutional Entrepreneurship and the Creation of New Organizational Forms: A Multilevel Model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1"/>
        </w:rPr>
        <w:t>Authors:</w:t>
      </w:r>
      <w:r>
        <w:rPr>
          <w:rStyle w:val="StrongEmphasis"/>
          <w:rFonts w:cs="Arial" w:ascii="Arial" w:hAnsi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 xml:space="preserve">Paul Tracey, Nelson Phillips, and Owen Jarvis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e question of how new organizational forms are created remai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 unsolved problem in new institutional theory. We argue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e important way that new organizational forms emerge is throug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process of </w:t>
      </w:r>
      <w:r>
        <w:rPr>
          <w:rFonts w:cs="Arial" w:ascii="Arial" w:hAnsi="Arial"/>
          <w:i/>
          <w:iCs/>
          <w:sz w:val="21"/>
          <w:szCs w:val="21"/>
        </w:rPr>
        <w:t>bridging institutional entrepreneurship</w:t>
      </w:r>
      <w:r>
        <w:rPr>
          <w:rFonts w:cs="Arial" w:ascii="Arial" w:hAnsi="Arial"/>
          <w:sz w:val="21"/>
          <w:szCs w:val="21"/>
        </w:rPr>
        <w:t>, whi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volves an institutional entrepreneur combining aspects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stablished institutional logics to create a new type of organiz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nderpinned by a new, hybrid logic. Building on an in-dept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ase study of a social enterprise in the United Kingdom, w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esent a model of the institutional work required for thi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ype of institutional entrepreneurship. The model highligh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multilevel nature of bridging institutional entrepreneurship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howing that it entails institutional work at the micro-, meso-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macrolevels. The study contributes to the literature b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amining an important way that institutional entrepreneu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reate new organizational forms; shedding light on the relationshi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tween individual, organizational, and societal level institu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cesses; and exploring the relationship between entrepreneurshi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institutional entrepreneurship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5. Title: </w:t>
      </w:r>
      <w:r>
        <w:rPr>
          <w:rFonts w:cs="Arial" w:ascii="Arial" w:hAnsi="Arial"/>
          <w:b/>
          <w:bCs/>
          <w:kern w:val="0"/>
          <w:szCs w:val="21"/>
        </w:rPr>
        <w:t>Microfoundations of Internal and External Absorptive Capacity Routines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1"/>
        </w:rPr>
        <w:t>Authors:</w:t>
      </w:r>
      <w:r>
        <w:rPr>
          <w:rStyle w:val="StrongEmphasis"/>
          <w:rFonts w:cs="Arial" w:ascii="Arial" w:hAnsi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 xml:space="preserve">Arie Y. Lewin, Silvia Massini, and Carine Peeters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e 20 years following the introduction of the seminal construc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absorptive capacity (AC) by Cohen and Levinthal (Cohen, W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., D. A. Levinthal. 1989. Innovation and learning: The tw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aces of R&amp;D. </w:t>
      </w:r>
      <w:r>
        <w:rPr>
          <w:rFonts w:cs="Arial" w:ascii="Arial" w:hAnsi="Arial"/>
          <w:iCs/>
          <w:sz w:val="21"/>
          <w:szCs w:val="21"/>
        </w:rPr>
        <w:t>Econom. J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99</w:t>
      </w:r>
      <w:r>
        <w:rPr>
          <w:rFonts w:cs="Arial" w:ascii="Arial" w:hAnsi="Arial"/>
          <w:sz w:val="21"/>
          <w:szCs w:val="21"/>
        </w:rPr>
        <w:t>(397) 569–596; Cohen, W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., D. A. Levinthal. 1990. Absorptive capacity: A new perspec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n learning and innovation. </w:t>
      </w:r>
      <w:r>
        <w:rPr>
          <w:rFonts w:cs="Arial" w:ascii="Arial" w:hAnsi="Arial"/>
          <w:iCs/>
          <w:sz w:val="21"/>
          <w:szCs w:val="21"/>
        </w:rPr>
        <w:t>Admin. Sci. Quar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35</w:t>
      </w:r>
      <w:r>
        <w:rPr>
          <w:rFonts w:cs="Arial" w:ascii="Arial" w:hAnsi="Arial"/>
          <w:sz w:val="21"/>
          <w:szCs w:val="21"/>
        </w:rPr>
        <w:t>(1) 128–152)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ave seen the proliferation of a vast literature citing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C construct in over 10,000 published papers, chapters,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ooks, and interpreting it or applying it in many areas of organiz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cience research, including organization theory, strategic management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economics. However, with very few exceptions, the specific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ganizational routines and processes that constitute AC capabilit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main a black box. In this paper, we propose a routine-bas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odel of AC as a first step toward the operationalization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AC construct. Our intent is to direct attention to the import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balancing internal knowledge creating processes with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dentification, acquisition, and assimilation of new knowled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iginating in the external environment. We decompose the construc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AC into two components, internal and external AC capabiliti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identify the configuration of metaroutines underlying the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wo components. These higher-level routines are expressed with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ganizations by configurations of empirically observable practic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outines that are idiosyncratic and firm specific. Therefore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conceptualize metaroutines as the foundations of practic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outines. The ability of organizations to discover and implem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mplementarities between AC routines may explain why some firm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successful early adopters and most firms are imitator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ccess as an early adopter of a new management practice 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 innovation is expected to depend on the extent to which a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ganization evolves, adapts, and implements the configur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its internal and external absorptive capacity routin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6. Title: </w:t>
      </w:r>
      <w:r>
        <w:rPr>
          <w:rFonts w:cs="Arial" w:ascii="Arial" w:hAnsi="Arial"/>
          <w:b/>
          <w:bCs/>
          <w:kern w:val="0"/>
          <w:szCs w:val="21"/>
        </w:rPr>
        <w:t>Investing in Capabilities: The Dynamics of Resource Allocation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1"/>
        </w:rPr>
        <w:t xml:space="preserve">Authors: Corinne A. Coen and Catherine A. Maritan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In this research, we examine the dynamic capability of resour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llocation to invest in operational capabilities. Using a comput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imulation, we model a process of firms competing in fact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arkets for opportunities to invest in existing capabilit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acquire new ones. Based on the simulation results, we der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set of propositions about the conditions under which the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and are not performance benefits from possessing a superi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bility to search for new capabilities. Because the defini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what constitutes a new capability is based on a firm's preexist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apabilities, we also incorporate differences in initial endowmen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to the analysis. We find that endowment and search abil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oth matter, and that in many circumstances, the effects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ossessing a superior endowment dominate the effects of superi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earch ability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7. Title: </w:t>
      </w:r>
      <w:r>
        <w:rPr>
          <w:rFonts w:cs="Arial" w:ascii="Arial" w:hAnsi="Arial"/>
          <w:b/>
          <w:bCs/>
          <w:kern w:val="0"/>
          <w:szCs w:val="21"/>
        </w:rPr>
        <w:t>Dynamic Managerial Capabilities and the Multibusiness Team: The Role of Episodic Teams in Executive Leadership Groups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1"/>
        </w:rPr>
        <w:t xml:space="preserve">Authors: Jeffrey A. Martin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grounded theory-building multiple-case study examines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ecutive leadership group that comprises the general manag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(GM) that heads each of the firm's business units in a multibusin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ganization. Because each GM exercises control and author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ver their business unit's resources, they operate at the nexu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firm-level strategy and strategy implementation through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evelopment of business-unit-level strategy and tactics. Moreover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y play an essential role in adapting the organization b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llectively sensing, seizing, and reconfiguring resources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reby capturing product-market opportunities that emerg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owever, there is little direct empirical understanding of thi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mportant executive leadership group. This study begins to addr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is gap in the literature by exploring the relationship betwe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characteristics of the set of business-unit general manag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firm performance in six firms operating in the high-dynamic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oftware industry with an in-depth comparative case study. New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ory is developed that begins to open the "black box" of execu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eadership groups, and in so doing contributes new understand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executive leadership groups and dynamic managerial capabiliti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thereby introduces the notion of an episodic team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8. Title: </w:t>
      </w:r>
      <w:r>
        <w:rPr>
          <w:rFonts w:cs="Arial" w:ascii="Arial" w:hAnsi="Arial"/>
          <w:b/>
          <w:bCs/>
          <w:kern w:val="0"/>
          <w:szCs w:val="21"/>
        </w:rPr>
        <w:t>Firm Size and Industry Structure Under Human Capital Intensity: Insights from the Evolution of the Global Advertising Industry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1"/>
        </w:rPr>
        <w:t>Authors:</w:t>
      </w:r>
      <w:r>
        <w:rPr>
          <w:rStyle w:val="StrongEmphasis"/>
          <w:rFonts w:cs="Arial" w:ascii="Arial" w:hAnsi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 xml:space="preserve">Andrew von Nordenflycht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Although existing literature assumes that the human capit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tensity of professional services leads to small and flims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rms, several professional services feature large, long-liv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rms. To develop insights about firm size and industry structu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human capital intensive industries, I analyze the structu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evolution of the advertising industry. Drawing on a rang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quantitative and qualitative evidence, I develop two hypothes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egarding the industry's structure and consolidation: (1) </w:t>
      </w:r>
      <w:r>
        <w:rPr>
          <w:rFonts w:cs="Arial" w:ascii="Arial" w:hAnsi="Arial"/>
          <w:i/>
          <w:iCs/>
          <w:sz w:val="21"/>
          <w:szCs w:val="21"/>
        </w:rPr>
        <w:t>size</w:t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ifferentiation</w:t>
      </w:r>
      <w:r>
        <w:rPr>
          <w:rFonts w:cs="Arial" w:ascii="Arial" w:hAnsi="Arial"/>
          <w:sz w:val="21"/>
          <w:szCs w:val="21"/>
        </w:rPr>
        <w:t>, in which firm size and industry structure a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nected to the size distribution of clients' projects,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2) </w:t>
      </w:r>
      <w:r>
        <w:rPr>
          <w:rFonts w:cs="Arial" w:ascii="Arial" w:hAnsi="Arial"/>
          <w:i/>
          <w:iCs/>
          <w:sz w:val="21"/>
          <w:szCs w:val="21"/>
        </w:rPr>
        <w:t>financial intermediation</w:t>
      </w:r>
      <w:r>
        <w:rPr>
          <w:rFonts w:cs="Arial" w:ascii="Arial" w:hAnsi="Arial"/>
          <w:sz w:val="21"/>
          <w:szCs w:val="21"/>
        </w:rPr>
        <w:t>, in which the industry's consolid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s ascribed to organizational innovations that mitigate transac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sts between external investors and ad agency owners. I th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scuss the applicability of these two hypotheses to other profess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ervices. The analysis suggests several new insights about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value of capital, the nature of demand, and the nature of asse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human capital intensive industri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9. Title: </w:t>
      </w:r>
      <w:r>
        <w:rPr>
          <w:rFonts w:cs="Arial" w:ascii="Arial" w:hAnsi="Arial"/>
          <w:b/>
          <w:bCs/>
          <w:kern w:val="0"/>
          <w:szCs w:val="21"/>
        </w:rPr>
        <w:t>The Effect of Strategic Alliance Knowledge Complementarity on New Product Innovativeness in China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1"/>
        </w:rPr>
        <w:t xml:space="preserve">Authors: Eric (Er) Fang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In emerging economies, firms use strategic alliances to acc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learn from partners' knowledge and thus enhance their innovativenes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specially when the partners have complementary knowledge set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owever, differences in cultural and business practices, a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ll as a lack of trust between local and foreign firms, mak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t more difficult for both partners to absorb and integr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ir complementary knowledge bases. In emerging economi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rategic alliances often are associated with weak legal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gulatory environments that make the integration of complementar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knowledge sets challenging. Existing literature lacks a clea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planation of the effect of knowledge complementarity on new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duct innovativeness; in response, this article examines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oderating role of new product development process characteristic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external environmental factors. Among a sample of high-te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rategic alliances in China, new product development proc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terdependence and environmental dynamism positively moder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effect of knowledge complementarity on new product innovativenes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ereas expropriation risks negatively moderate its effect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10. Title: </w:t>
      </w:r>
      <w:r>
        <w:rPr>
          <w:rFonts w:cs="Arial" w:ascii="Arial" w:hAnsi="Arial"/>
          <w:b/>
          <w:bCs/>
          <w:kern w:val="0"/>
          <w:szCs w:val="21"/>
        </w:rPr>
        <w:t>Collective Learning in Global Diffusion: Spreading Quality Standards in a Developing Country Cluster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1"/>
        </w:rPr>
        <w:t xml:space="preserve">Authors: Paola Perez-Aleman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research analyzes how foreign organizational practic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ffuse among indigenous enterprises in a developing economy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t highlights the collective knowledge-building process as centr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 understanding diffusion. Based on a longitudinal case stud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a cluster of dairy producers in Nicaragua, a represent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ow-income country, it looks at cross-border diffusion in condi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differ significantly from advanced economies. The curr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iterature that highlights institutional pressures driving glob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pread of practices has limits for capturing a significant dynamic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aused by increased integration of markets and production. B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cusing on production organization and practices in a l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eveloping context, this paper explains the intertwined proc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spreading new standards and changing existing local practic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elaborating the relationship among building collective capabiliti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earning, and standards diffusion. This study enriches curr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views on institutional effects and adds to the practice-bas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iterature, as well as to the work on developing economy firm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organizational research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11. Title: </w:t>
      </w:r>
      <w:r>
        <w:rPr>
          <w:rFonts w:cs="Arial" w:ascii="Arial" w:hAnsi="Arial"/>
          <w:b/>
          <w:bCs/>
          <w:kern w:val="0"/>
          <w:szCs w:val="21"/>
        </w:rPr>
        <w:t>Taking Sides: The Interactive Influences of Institutional Mechanisms on the Adoption of Same-Sex Partner Health Benefits by Fortune 500 Corporations, 1990–2003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1"/>
        </w:rPr>
        <w:t xml:space="preserve">Authors: You-Ta Chuang, Robin Church, and Ron Ophir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We draw upon institutional theory to investigate the interac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fluences of institutional mechanisms—coercive, mimetic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normative—on the diffusion of a controversial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ocially stigmatized practice, same-sex partner health benefit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Fortune 500 corporations between 1990 and 2003. Given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ocial stigma associated with domestic partnerships of lesbia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gay men during the period of the study, the provision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se benefits was highly controversial and induced inten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testation between proponents and opponents of the institu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equal treatment for lesbian and gay employees. We explo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diffusion of theses benefits using data on cumulative adop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similar others, state laws forbidding discrimination bas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sexual orientation, and overall tenor in press coverage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benefits. Our analysis shows that the cumulative numb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adoptions within industry increased the positive effect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ate laws on the corporation's decision to provide the benefit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owever, the cumulative number of adoptions in the state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corporation's headquarters decreased the positive effec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both state laws and overall tenor in press coverage on su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decision. Accordingly, our study contributes to institu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ory by pointing to complex interactive influences of institu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chanisms on the institutionalization of contested practic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to the literature on lesbian and gay issues in the workpla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studying factors influencing organizational decisions 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dopt policies supportive of lesbian and gay employe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12. Title: </w:t>
      </w:r>
      <w:r>
        <w:rPr>
          <w:rFonts w:cs="Arial" w:ascii="Arial" w:hAnsi="Arial"/>
          <w:b/>
          <w:bCs/>
          <w:kern w:val="0"/>
          <w:szCs w:val="21"/>
        </w:rPr>
        <w:t>Reactions to Territorial Infringement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1"/>
        </w:rPr>
        <w:t xml:space="preserve">Authors: Graham Brown and Sandra L. Robinson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erritoriality represents a new area of research in organization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this study, we empirically examined how territorial infringem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eads to anger and reactionary defenses. Using a cognitive apprais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ory of anger, we posited that a perceived infringement evok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ger that, in turn, fuels reactionary defenses. We tested ou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ypotheses by using data collected in an open-ended survey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125 employees. They provided us with critical incidents of perceiv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fringement at work, which we then coded into quantit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asures. We found that employees are territorial over a wid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variety of things at work, and they react in many ways wh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y perceive infringement of these territories. We discu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se findings and suggest several directions for future resear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this emerging area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13. Title: </w:t>
      </w:r>
      <w:r>
        <w:rPr>
          <w:rFonts w:cs="Arial" w:ascii="Arial" w:hAnsi="Arial"/>
          <w:b/>
          <w:bCs/>
          <w:kern w:val="0"/>
          <w:szCs w:val="21"/>
        </w:rPr>
        <w:t>Escalating Indecision: Between Reification and Strategic Ambiguity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1"/>
        </w:rPr>
        <w:t xml:space="preserve">Authors: Jean-Louis Denis, Geneviève Dompierre, Ann Langley, and Linda Rouleau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paper examines an organizational pathology that we labe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"escalating indecision"—where people find themselves driv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invest time and energy in activities and decision process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imed at resolving an issue of common concern, but where closu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ppears elusive. The phenomenon is illustrated through a ca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istory in which a strategic orientation decision involv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configuration of a group of large teaching hospitals wa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tinually made, unmade, and remade, producing little concre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rategic action over many years before achieving more tangib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oves toward implementation. The paper introduces the no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a "network of indecision" in which participants have becom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ufficiently attached to a common project to continue work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gether to move it forward, but their divergent concep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what this involves prevent them from materializing it i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tangible form. The paper suggests that networks of indecis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dialectically constituted through a set of practices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ification and practices of strategic ambiguity. The phenomen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s strongly associated with pluralistic settings characteriz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diffuse power and divergent interests, and its prevale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s likely to be greater in situations of reactive leadership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ncertain resource availabilities, and long time horizon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14. Title: </w:t>
      </w:r>
      <w:r>
        <w:rPr>
          <w:rFonts w:cs="Arial" w:ascii="Arial" w:hAnsi="Arial"/>
          <w:b/>
          <w:bCs/>
          <w:kern w:val="0"/>
          <w:szCs w:val="21"/>
        </w:rPr>
        <w:t>Suboptimal Assessment of Interunit Task Interdependence: Modes of Integration and Information Processing for Coordination Performance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1"/>
        </w:rPr>
        <w:t xml:space="preserve">Authors: J. Daniel Sherman and Robert T. Keller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investigation extends previous research on cross-func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tegration. Building on earlier theoretical development, a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graduated sequence of modes of integration is tested in rel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interunit task interdependence in a global logistics suppor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ganization. This research addresses the question of what effec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associated with perceptual error in the assessment of interuni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ask interdependence. The results demonstrate that as the devi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tween perceived and latent interdependence increases,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eviation between optimal and observed integration modes increas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se deviations are found to occur in over 30% of the cas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addition, this research addresses the question of what effec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associated with the suboptimal implementation of modes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tegration. The results demonstrate that as the deviation betwe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ptimal and observed integration modes increases, coordin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rformance decreases. The implications for theory and practi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improved coordination performance and information process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ory are discussed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>15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Title: </w:t>
      </w:r>
      <w:r>
        <w:rPr>
          <w:rFonts w:cs="Arial" w:ascii="Arial" w:hAnsi="Arial"/>
          <w:b/>
          <w:bCs/>
          <w:kern w:val="0"/>
          <w:szCs w:val="21"/>
        </w:rPr>
        <w:t>Teaching-Learning Ecologies: Mapping the Environment to Structure Through Action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1"/>
        </w:rPr>
        <w:t xml:space="preserve">Authors: Diane E. Bailey and Stephen R. Barley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Although organizational theorists have long argued that environmen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hape organizational structures, they have paid little atten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the processes by which the shaping occurs. This paper examin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se processes by showing how environments shape teaching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earning activities, which in turn shape structure. Observ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eld data from structural engineering groups in three firm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hardware engineering groups in three firms revealed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two occupations exhibited different patterns of learn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pisodes and different distributions of actors across tho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pisodes, or what, following the work of Roger Barker, we cal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wo distinct teaching-learning ecologies. After detailing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fferences in the two ecologies, we show how these differenc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merged from patterns of behavior that were influenced by uniqu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ets of environmental and technological constraints. By demonstrat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ow actions transform environmental constraints into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ructure, this paper indicates how research on individual learn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organizations can speak to larger concerns in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ory. Moreover, by adopting a synthetic and pragmatic approa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individual learning as a social activity, the paper highligh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role of teachers in workplace learning and casts doub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the existence of a universal model of how individuals lear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t work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font1">
    <w:name w:val="medium-font1"/>
    <w:basedOn w:val="Style14"/>
    <w:qFormat/>
    <w:rPr>
      <w:sz w:val="19"/>
      <w:szCs w:val="19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59:00Z</dcterms:created>
  <dc:creator>user</dc:creator>
  <dc:description/>
  <cp:keywords/>
  <dc:language>en-US</dc:language>
  <cp:lastModifiedBy>sppm002</cp:lastModifiedBy>
  <dcterms:modified xsi:type="dcterms:W3CDTF">2011-03-08T06:12:00Z</dcterms:modified>
  <cp:revision>118</cp:revision>
  <dc:subject/>
  <dc:title/>
</cp:coreProperties>
</file>