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timal Allocation with Costly Verification</w:t>
      </w:r>
    </w:p>
    <w:p>
      <w:pPr>
        <w:pStyle w:val="Normal"/>
        <w:rPr>
          <w:rFonts w:ascii="Arial" w:hAnsi="Arial" w:cs="Arial"/>
          <w:b/>
          <w:b/>
        </w:rPr>
      </w:pPr>
      <w:r>
        <w:rPr>
          <w:rFonts w:cs="Arial" w:ascii="Arial" w:hAnsi="Arial"/>
          <w:b/>
        </w:rPr>
        <w:t>Authors: Ben-Porath, Elchanan; Dekel, Eddie; Lipman, Barton L.</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 principal allocates an object to one of I agents. Each agent values receiving the object and has private information regarding the value to the principal of giving it to him. There are no monetary transfers, but the principal can check an agent's information at a cost. A favored-agent mechanism specifies a value v* and an agent i*. If all agents other than i* report values below v*, then i* receives the good and no one is checked. Otherwise, whoever reports the highest value is checked and receives the good if and only if her report is confirmed. All optimal mechanisms are essentially randomizations over optimal favored-agent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mbiguity Aversion with Three or More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hina, Mark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biguous choice problems which involve three or more outcome values can reveal aspects of ambiguity and ambiguity aversion which cannot be displayed in the classic two-outcome Ellsberg urn problems, and hence are not always captured by models designed to accommodate them. These aspects include Allais-type preferences over purely subjective acts, attitudes toward different sources involving different amounts of ambiguity, and attitudes toward ambiguity at different outcome levels. This paper presents a few such examples, and examines the standard models' predictions and performance in such cases.</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 Hospital Choices, Hospital Prices, and Financial Incentives to Physicians</w:t>
      </w:r>
    </w:p>
    <w:p>
      <w:pPr>
        <w:pStyle w:val="Normal"/>
        <w:rPr>
          <w:rFonts w:ascii="Arial" w:hAnsi="Arial" w:cs="Arial"/>
          <w:b/>
          <w:b/>
        </w:rPr>
      </w:pPr>
      <w:r>
        <w:rPr>
          <w:rFonts w:cs="Arial" w:ascii="Arial" w:hAnsi="Arial"/>
          <w:b/>
        </w:rPr>
        <w:t>Authors: Ho, Kate; Pakes, Ariel.</w:t>
      </w:r>
    </w:p>
    <w:p>
      <w:pPr>
        <w:pStyle w:val="Normal"/>
        <w:rPr/>
      </w:pPr>
      <w:r>
        <w:rPr>
          <w:rFonts w:cs="Arial" w:ascii="Arial" w:hAnsi="Arial"/>
          <w:b/>
        </w:rPr>
        <w:t xml:space="preserve">Abstract: </w:t>
      </w:r>
      <w:r>
        <w:rPr>
          <w:rFonts w:cs="Arial" w:ascii="Arial" w:hAnsi="Arial"/>
        </w:rPr>
        <w:t>We estimate an insurer-specific preference function which rationalizes hospital referrals for privately insured births in California. The function is additively separable in: a hospital price paid by the insurer, the distance traveled, and plan- and severity-specific hospital fixed effects (capturing hospital quality). We use an inequality estimator that allows for errors in price and detailed hospital-severity interactions and obtain markedly different results than those from a logit. The estimates indicate that insurers with more capitated physicians are more responsive to price. Capitated plans send patients further to utilize similar quality, lower-priced hospitals; but the cost-quality trade-off does not vary with capitation rate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 Is It Whom You Know or What You Know? An Empirical Assessment of the Lobbying Process</w:t>
      </w:r>
    </w:p>
    <w:p>
      <w:pPr>
        <w:pStyle w:val="Normal"/>
        <w:rPr>
          <w:rFonts w:ascii="Arial" w:hAnsi="Arial" w:cs="Arial"/>
          <w:b/>
          <w:b/>
        </w:rPr>
      </w:pPr>
      <w:r>
        <w:rPr>
          <w:rFonts w:cs="Arial" w:ascii="Arial" w:hAnsi="Arial"/>
          <w:b/>
        </w:rPr>
        <w:t>Authors: Bertrand, Marianne; Bombardini, Matilde; Trebbi, Francesco.</w:t>
      </w:r>
    </w:p>
    <w:p>
      <w:pPr>
        <w:pStyle w:val="Normal"/>
        <w:rPr>
          <w:rFonts w:ascii="Arial" w:hAnsi="Arial" w:cs="Arial"/>
        </w:rPr>
      </w:pPr>
      <w:r>
        <w:rPr>
          <w:rFonts w:cs="Arial" w:ascii="Arial" w:hAnsi="Arial"/>
          <w:b/>
        </w:rPr>
        <w:t xml:space="preserve">Abstract: </w:t>
      </w:r>
      <w:r>
        <w:rPr>
          <w:rFonts w:cs="Arial" w:ascii="Arial" w:hAnsi="Arial"/>
        </w:rPr>
        <w:t>Do lobbyists provide issue-specific information to members of Congress? Or do they provide special interests access to politicians? We present evidence to assess the role of issue expertise versus connections in the US Federal lobbying process and illustrate how both are at work. In support of the connections view, we show that lobbyists follow politicians they were initially connected to when those politicians switch to new committee assignments. In support of the expertise view, we show that there is a group of experts that even politicians of opposite political affiliation listen to. However, we find a more consistent monetary premium for connections than expertise.</w:t>
      </w:r>
    </w:p>
    <w:p>
      <w:pPr>
        <w:pStyle w:val="Normal"/>
        <w:rPr>
          <w:rFonts w:ascii="Verdana" w:hAnsi="Verdana" w:cs="Verdana"/>
        </w:rPr>
      </w:pPr>
      <w:r>
        <w:rPr>
          <w:rFonts w:cs="Verdana" w:ascii="Verdana" w:hAnsi="Verdana"/>
        </w:rPr>
      </w:r>
    </w:p>
    <w:p>
      <w:pPr>
        <w:pStyle w:val="Normal"/>
        <w:rPr/>
      </w:pPr>
      <w:r>
        <w:rPr>
          <w:rFonts w:cs="Arial" w:ascii="Arial" w:hAnsi="Arial"/>
          <w:b/>
        </w:rPr>
        <w:t>5</w:t>
      </w:r>
      <w:r>
        <w:rPr>
          <w:rFonts w:cs="Arial" w:ascii="Arial" w:hAnsi="Arial"/>
          <w:b/>
        </w:rPr>
        <w:t>. Title: The Effects of Poor Neonatal Health on Children's Cognitive Development</w:t>
      </w:r>
    </w:p>
    <w:p>
      <w:pPr>
        <w:pStyle w:val="Normal"/>
        <w:rPr>
          <w:rFonts w:ascii="Arial" w:hAnsi="Arial" w:cs="Arial"/>
          <w:b/>
          <w:b/>
        </w:rPr>
      </w:pPr>
      <w:r>
        <w:rPr>
          <w:rFonts w:cs="Arial" w:ascii="Arial" w:hAnsi="Arial"/>
          <w:b/>
        </w:rPr>
        <w:t>Authors: Figlio, David; Guryan, Jonathan; Karbownik, Krzysztof; Roth, Jeffrey.</w:t>
      </w:r>
    </w:p>
    <w:p>
      <w:pPr>
        <w:pStyle w:val="Normal"/>
        <w:rPr/>
      </w:pPr>
      <w:r>
        <w:rPr>
          <w:rFonts w:cs="Arial" w:ascii="Arial" w:hAnsi="Arial"/>
          <w:b/>
        </w:rPr>
        <w:t>Abstract:</w:t>
      </w:r>
      <w:r>
        <w:rPr/>
        <w:t xml:space="preserve"> </w:t>
      </w:r>
      <w:r>
        <w:rPr>
          <w:rFonts w:cs="Arial" w:ascii="Arial" w:hAnsi="Arial"/>
        </w:rPr>
        <w:t>We make use of a new data resource-merged birth and school records for all children born in Florida from 1992 to 2002-to study the relationship between birth weight and cognitive development. Using singletons as well as twin and sibling fixed effects models, we find that the effects of early health on cognitive development are essentially constant through the school career; that these effects are similar across a wide range of family backgrounds; and that they are invariant to measures of school quality. We conclude that the effects of early health on adult outcomes are therefore set very early.</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 Private Equity, Jobs, and Productivity</w:t>
      </w:r>
    </w:p>
    <w:p>
      <w:pPr>
        <w:pStyle w:val="Normal"/>
        <w:rPr>
          <w:rFonts w:ascii="Arial" w:hAnsi="Arial" w:cs="Arial"/>
          <w:b/>
          <w:b/>
        </w:rPr>
      </w:pPr>
      <w:r>
        <w:rPr>
          <w:rFonts w:cs="Arial" w:ascii="Arial" w:hAnsi="Arial"/>
          <w:b/>
        </w:rPr>
        <w:t>Authors: Davis, Steven J.; Haltiwanger, John; Handley, Kyle; Jarmin, Ron; Lerner, Josh; Miranda, Javier.</w:t>
      </w:r>
    </w:p>
    <w:p>
      <w:pPr>
        <w:pStyle w:val="Normal"/>
        <w:rPr>
          <w:rFonts w:ascii="Arial" w:hAnsi="Arial" w:cs="Arial"/>
        </w:rPr>
      </w:pPr>
      <w:r>
        <w:rPr>
          <w:rFonts w:cs="Arial" w:ascii="Arial" w:hAnsi="Arial"/>
          <w:b/>
        </w:rPr>
        <w:t>Abstract:</w:t>
      </w:r>
      <w:r>
        <w:rPr/>
        <w:t xml:space="preserve"> </w:t>
      </w:r>
      <w:r>
        <w:rPr>
          <w:rFonts w:cs="Arial" w:ascii="Arial" w:hAnsi="Arial"/>
        </w:rPr>
        <w:t>Private equity critics claim that leveraged buyouts bring huge job losses and few gains in operating performance. To evaluate these claims, we construct and analyze a new dataset that covers US buyouts from 1980 to 2005. We track 3,200 target firms and their 150,000 establishments before and after acquisition, comparing to controls defined by industry, size, age, and prior growth. Buyouts lead to modest net job losses but large increases in gross job creation and destruction. Buyouts also bring TFP gains at target firms, mainly through accelerated exit of less productive establishments and greater entry of highly productive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t and Cold Seasons in the Housing Market</w:t>
      </w:r>
    </w:p>
    <w:p>
      <w:pPr>
        <w:pStyle w:val="Normal"/>
        <w:rPr>
          <w:rFonts w:ascii="Arial" w:hAnsi="Arial" w:cs="Arial"/>
          <w:b/>
          <w:b/>
        </w:rPr>
      </w:pPr>
      <w:r>
        <w:rPr>
          <w:rFonts w:cs="Arial" w:ascii="Arial" w:hAnsi="Arial"/>
          <w:b/>
        </w:rPr>
        <w:t>Authors: Ngai, L. Rachel; Tenreyro, Silva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very year housing markets in the United Kingdom and the United States experience systematic above-trend increases in prices and transactions during the spring and summer ('hot season') and below-trend falls during the autumn and winter ('cold season'). House price seasonality poses a challenge to existing housing models. We propose a search-and-matching model with thick-market effects. In thick markets, the quality of matches increases, rising buyers' willingness to pay and sellers' desire to transact. A small, deterministic driver of seasonality can be amplified and revealed as deterministic seasonality in transactions and prices, quantitatively mimicking seasonal fluctuations in UK and US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putation and Persistence of Adverse Selection in Secondary Loan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i, V. V.; Shourideh, Ali; Zetlin-Jones, Ar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volume of new issuances in secondary loan markets fluctuates over time and falls when collateral values fall. We develop a model with adverse selection and reputation that is consistent with such fluctuations. Adverse selection ensures that the volume of trade falls when collateral values fall. Without reputation, the equilibrium has separation, adverse selection is quickly resolved, and trade volume is independent of collateral value. With reputation, the equilibrium has pooling and adverse selection persists over time. The equilibrium is efficient unless collateral values are low and originators' reputational levels are low. We describe policies that can implement effici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Dynamic Efficiency Costs of Common-Pool Resource Exploitation</w:t>
      </w:r>
    </w:p>
    <w:p>
      <w:pPr>
        <w:pStyle w:val="Normal"/>
        <w:rPr>
          <w:rFonts w:ascii="Arial" w:hAnsi="Arial" w:cs="Arial"/>
          <w:b/>
          <w:b/>
        </w:rPr>
      </w:pPr>
      <w:r>
        <w:rPr>
          <w:rFonts w:cs="Arial" w:ascii="Arial" w:hAnsi="Arial"/>
          <w:b/>
        </w:rPr>
        <w:t>Authors: Huang, Ling; Smith, Martin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duct the first empirical investigation of common-pool resource users' dynamic and strategic behavior at the micro level using real-world data. Fishermen's strategies in a fully dynamic game account for latent resource dynamics and other players' actions, revealing the profit structure of the fishery. We compare the fishermen's actual and socially optimal exploitation paths under a time-specific vessel allocation policy and find a sizable dynamic externality. Individual fishermen respond to other users by exerting effort above the optimal level early in the season. Congestion is costly instantaneously but is beneficial in the long run because it partially offsets dynamic ineffici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de Wars and Trade Talks with Data</w:t>
      </w:r>
    </w:p>
    <w:p>
      <w:pPr>
        <w:pStyle w:val="Normal"/>
        <w:rPr>
          <w:rFonts w:ascii="Arial" w:hAnsi="Arial" w:cs="Arial"/>
          <w:b/>
          <w:b/>
        </w:rPr>
      </w:pPr>
      <w:r>
        <w:rPr>
          <w:rFonts w:cs="Arial" w:ascii="Arial" w:hAnsi="Arial"/>
          <w:b/>
        </w:rPr>
        <w:t>Authors: Ossa, Ral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large are optimal tariffs? What tariffs would prevail in a worldwide trade war? How costly would a breakdown of international trade policy cooperation be? And what is the scope for future multilateral trade negotiations? I address these and other questions using a unified framework which nests traditional, new trade, and political economy motives for protection. I find that optimal tariffs average 62 percent, world trade war tariffs average 63 percent, the government welfare losses from a breakdown of international trade policy cooperation average 2.9 percent, and the possible government welfare gains from future multilateral trade negotiations average 0.5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sume Now or Later? Time Inconsistency, Collective Choice, and Revealed Preference</w:t>
      </w:r>
    </w:p>
    <w:p>
      <w:pPr>
        <w:pStyle w:val="Normal"/>
        <w:rPr>
          <w:rFonts w:ascii="Arial" w:hAnsi="Arial" w:cs="Arial"/>
          <w:b/>
          <w:b/>
        </w:rPr>
      </w:pPr>
      <w:r>
        <w:rPr>
          <w:rFonts w:cs="Arial" w:ascii="Arial" w:hAnsi="Arial"/>
          <w:b/>
        </w:rPr>
        <w:t>Authors: Adams, Abi; Cherchye, Laurens; De Rock, Bram; Verriest, Ewou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revealed preference methodology that allows us to explore whether time inconsistencies in household choice are the product of individual preference nonstationarities or the result of individual heterogeneity and renegotiation within the household. An empirical application to household-level microdata highlights that an explicit recognition of the collective nature of household choice enables the observed behavior to be rationalized by a theory that assumes preference stationarity at the individual level. The methodology created in this paper also facilitates the recovery of theory-consistent discount rates for each individual within particular household under study.</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esent Bias and Collective Dynamic Choice in the Lab</w:t>
      </w:r>
    </w:p>
    <w:p>
      <w:pPr>
        <w:pStyle w:val="Normal"/>
        <w:rPr>
          <w:rFonts w:ascii="Arial" w:hAnsi="Arial" w:cs="Arial"/>
          <w:b/>
          <w:b/>
        </w:rPr>
      </w:pPr>
      <w:r>
        <w:rPr>
          <w:rFonts w:cs="Arial" w:ascii="Arial" w:hAnsi="Arial"/>
          <w:b/>
        </w:rPr>
        <w:t>Authors:</w:t>
      </w:r>
      <w:r>
        <w:rPr/>
        <w:t xml:space="preserve"> </w:t>
      </w:r>
      <w:r>
        <w:rPr>
          <w:rFonts w:cs="Arial" w:ascii="Arial" w:hAnsi="Arial"/>
          <w:b/>
        </w:rPr>
        <w:t>Jackson, Matthew O.; Yariv, Lee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collective decisions by time-discounting individuals choosing a common consumption stream. We show that with any heterogeneity in time preferences, utilitarian aggregation necessitates a present bias. In lab experiments three quarters of 'social planners' exhibited present biases, and less than two percent were time consistent. Roughly a third of subjects acted as if they were pure utilitarians, and the rest chose as if they also had varying degrees of distributional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sumption and Debt Response to Unanticipated Income Shocks: Evidence from a Natural Experiment in Singapore</w:t>
      </w:r>
    </w:p>
    <w:p>
      <w:pPr>
        <w:pStyle w:val="Normal"/>
        <w:rPr>
          <w:rFonts w:ascii="Arial" w:hAnsi="Arial" w:cs="Arial"/>
          <w:b/>
          <w:b/>
        </w:rPr>
      </w:pPr>
      <w:r>
        <w:rPr>
          <w:rFonts w:cs="Arial" w:ascii="Arial" w:hAnsi="Arial"/>
          <w:b/>
        </w:rPr>
        <w:t>Authors: Agarwal, Sumit; Qian, Wen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uses a unique panel dataset of consumer financial transactions to study how consumers respond to an exogenous unanticipated income shock. Consumption rose significantly after the fiscal policy announcement: during the ten subsequent months, for each $1 received, consumers on average spent $0.80. We find a strong announcement effect-19 percent of the response occurs during the first two-month announcement period via credit cards. Subsequently, consumers switched to debit cards after disbursement before finally increasing spending on credit cards in the later months. Consumers with low liquid assets or with low credit card limit experienced stronger consumption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Matters: The Real Effects of Volatility Shocks: Comment</w:t>
      </w:r>
    </w:p>
    <w:p>
      <w:pPr>
        <w:pStyle w:val="Normal"/>
        <w:rPr>
          <w:rFonts w:ascii="Arial" w:hAnsi="Arial" w:cs="Arial"/>
          <w:b/>
          <w:b/>
        </w:rPr>
      </w:pPr>
      <w:r>
        <w:rPr>
          <w:rFonts w:cs="Arial" w:ascii="Arial" w:hAnsi="Arial"/>
          <w:b/>
        </w:rPr>
        <w:t>Authors: Born, Benjamin; Pfeifer, Johann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how that the risk-shock business cycle model of Fernández-Villaverde et al. (2011) must be recalibrated because it underpredicts the targeted business cycle moments by a factor of three once a time aggregation error is corrected. Recalibrating the corrected model for the benchmark case of Argentina, the peak response and the contribution of interest rate risk shocks to business cycle volatility increase. However, the recalibrated model does worse in capturing the business cycle properties of net exports once an additional error in the computation of net exports is correc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17T03:11:00Z</dcterms:modified>
  <cp:revision>123</cp:revision>
  <dc:subject/>
  <dc:title/>
</cp:coreProperties>
</file>