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0, Issue 10, O</w:t>
      </w:r>
      <w:r>
        <w:rPr>
          <w:rFonts w:cs="Arial" w:ascii="Arial" w:hAnsi="Arial"/>
          <w:b/>
          <w:sz w:val="22"/>
          <w:szCs w:val="22"/>
        </w:rPr>
        <w:t>cto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sperceived Social Norms: Women Working Outside the Home in Saudi Arabia</w:t>
      </w:r>
    </w:p>
    <w:p>
      <w:pPr>
        <w:pStyle w:val="Normal"/>
        <w:rPr>
          <w:rFonts w:ascii="Arial" w:hAnsi="Arial" w:cs="Arial"/>
          <w:b/>
          <w:b/>
        </w:rPr>
      </w:pPr>
      <w:r>
        <w:rPr>
          <w:rFonts w:cs="Arial" w:ascii="Arial" w:hAnsi="Arial"/>
          <w:b/>
        </w:rPr>
        <w:t>Authors: Bursztyn, Leonardo; González, Alessandra L.; Yanagizawa-Drott,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the vast majority of young married men in Saudi Arabia privately support women working outside the home (WWOH) and substantially underestimate support by other similar men. Correcting these beliefs increases men's (costly) willingness to help their wives search for jobs. Months later, wives of men whose beliefs were corrected are more likely to have applied and interviewed for a job outside the home. In a recruitment experiment with a local company, randomly informing women about actual support for WWOH leads them to switch from an at- home temporary enumerator job to a higher- paying, outside- the-home version of the jo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siness-Cycle Anat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etos, George-Marios; Collard, Fabrice; Dellas,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ew strategy for dissecting the macroeconomic time series, provide a template for the business- cycle propagation mechanism that best describes the data, and use its properties to appraise models of both the parsimonious and the medium- scale variety. Our findings support the existence of a main business- cycle driver but rule out the following candidates for this role: technology or other shocks that map to TFP movements; news about future productivity; and inflationary demand shocks of the textbook type. Models aimed at accommodating demand- driven cycles without a strict reliance on nominal rigidity appear promising. One is led by the facts to conclude that, with respect to the qualitative behavior of comovements among series, business cycles are all alike. To theoretically inclined economists, this conclusion should be attractive and challenging, for it suggests the possibility of a unified explanation of business cy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tronage and Selection in Public Sector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onnelli, Emanuele; Prem, Mounu; Teso, Edo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ll modern bureaucracies, politicians retain some discretion in public employment decisions, which may lead to frictions in the selection process if political connections substitute for individual competence. Relying on detailed matched employer- employee data on the universe of public employees in Brazil over 1997-2014, and on a regression discontinuity design in close electoral races, we establish three main findings. First, political connections are a key and quantitatively large determinant of employment in public organizations, for both bureaucrats and frontline providers. Second, patronage is an important mechanism behind this result. Third, political considerations lead to the selection of less competent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iquidity versus Wealth in Household Debt Obligations: Evidence from Housing Policy in the Great Re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nong, Peter; Noel, Pasc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it variation in mortgage modifications to disentangle the impact of reducing long-term obligations with no change in short- term payments ("wealth"), and reducing short-term payments with no change in long-term obligations ("liquidity"). Using regression discontinuity and difference-in-differences research designs with administrative data measuring default and consumption, we find that principal reductions that increase wealth without affecting liquidity have no effect, while maturity extensions that increase only liquidity have large effects. This suggests that liquidity drives default and consumption decisions for borrowers in our sample and that distressed debt restructurings can be redesigned with substantial gains to borrowers, lenders, and taxpay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orting Political Polarization? The Electoral Consequences of Rising Trade Expo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to, David; Dorn, David; Hanson, Gordon; Majlesi, Kav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s rising import competition contributed to the polarization of US politics? Analyzing multiple measures of political expression and results of congressional and presidential elections spanning the period 2000 through 2016, we find strong though not definitive evidence of an ideological realignment in trade- exposed local labor markets that commences prior to the divisive 2016 US presidential election. Exploiting the exogenous component of rising import competition by China, we find that trade exposed electoral districts simultaneously exhibit growing ideological polarization in some domains, meaning expanding support for both strong- left and strong- right views, and pure rightward shifts in others. Specifically, trade- impacted commuting zones or districts saw an increasing market share for the Fox News channel (a rightward shift), stronger ideological polarization in campaign contributions (a polarized shift), and a relative rise in the likelihood of electing a Republican to Congress (a rightward shift). Trade- exposed counties with an initial majority White population became more likely to elect a GOP conservative, while trade- exposed counties with an initial majority- minority population became more likely to elect a liberal Democrat, where in both sets of counties, these gains came at the expense of moderate Democrats (a polarized shift). In presidential elections, counties with greater trade exposure shifted toward the Republican candidate (a rightward shift). These results broadly support an emerging political economy literature that connects adverse economic shocks to sharp ideological realignments that cleave along racial and ethnic lines and induce discrete shifts in political preferences and econom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ources of Inaction in Household Finance: Evidence from the Danish Mortgage Market</w:t>
      </w:r>
    </w:p>
    <w:p>
      <w:pPr>
        <w:pStyle w:val="Normal"/>
        <w:rPr>
          <w:rFonts w:ascii="Arial" w:hAnsi="Arial" w:cs="Arial"/>
          <w:b/>
          <w:b/>
        </w:rPr>
      </w:pPr>
      <w:r>
        <w:rPr>
          <w:rFonts w:cs="Arial" w:ascii="Arial" w:hAnsi="Arial"/>
          <w:b/>
        </w:rPr>
        <w:t>Authors: Andersen, Steffen; Campbel, John Y.; Nielsen, Kasper Meisner; Ramadorai, Tar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an empirical model to attribute delays in mortgage refinancing to psychological costs inhibiting refinancing until incentives are sufficiently strong; and behavior, potentially attributable to information- gathering costs, lowering the probability of household refinancing per unit time at any incentive. We estimate the model on administrative panel data from Denmark, where mortgage refinancing without cash- out is unconstrained. Middle- aged and wealthy households act as if they have high psychological refinancing costs; but older, poorer, and less-educated households refinance with lower probability irrespective of incentives, thereby achieving lower savings. We use the model to understand frictions in the mortgage channel of monetary policy trans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urces of Displaced Workers' Long- Term Earnings Losses</w:t>
      </w:r>
    </w:p>
    <w:p>
      <w:pPr>
        <w:pStyle w:val="Normal"/>
        <w:rPr>
          <w:rFonts w:ascii="Arial" w:hAnsi="Arial" w:cs="Arial"/>
          <w:b/>
          <w:b/>
        </w:rPr>
      </w:pPr>
      <w:r>
        <w:rPr>
          <w:rFonts w:cs="Arial" w:ascii="Arial" w:hAnsi="Arial"/>
          <w:b/>
        </w:rPr>
        <w:t>Authors: Lachowska, Marta; Mas, Alexandre; Woodbury, Stephe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magnitudes of reduced earnings, work hours, and wage rates of workers displaced during the Great Recession using linked employer- employee panel data from Washington state. Displaced workers' earnings losses occurred mainly because hourly wage rates dropped at the time of displacement and recovered sluggishly. Lost employer- specific premiums explain only 17 percent of these losses. Fully 70 percent of displaced workers moved to employers paying the same or higher wage premiums than the displacing employers, but these workers nevertheless suffered substantial wage rate losses. Loss of valuable specific worker- employer matches explains more than one-half of the wage lo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tificial Intelligence, Algorithmic Pricing, and Coll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lvano, Emilio; Calzolari, Giacomo; Denicolò, Vincen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algorithms are supplanting human decision- makers in pricing goods and services. To analyze the possible consequences, we study experimentally the behavior of algorithms powered by Artificial Intelligence (Q- learning) in a workhorse oligopoly model of repeated price competition. We find that the algorithms consistently learn to charge supracompetitive prices, without communicating with one another. The high prices are sustained by collusive strategies with a finite phase of punishment followed by a gradual return to cooperation. This finding is robust to asymmetries in cost or demand, changes in the number of players, and various forms of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Voter Turnout with Peer Punishment</w:t>
      </w:r>
    </w:p>
    <w:p>
      <w:pPr>
        <w:pStyle w:val="Normal"/>
        <w:rPr>
          <w:rFonts w:ascii="Arial" w:hAnsi="Arial" w:cs="Arial"/>
          <w:b/>
          <w:b/>
        </w:rPr>
      </w:pPr>
      <w:r>
        <w:rPr>
          <w:rFonts w:cs="Arial" w:ascii="Arial" w:hAnsi="Arial"/>
          <w:b/>
        </w:rPr>
        <w:t>Authors: Levine, David K.; Mattozzi,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model where social norms of voting participation are strategically chosen by competing political parties and determine voters' turnout. Social norms must be enforced through costly peer monitoring and punishment. When the cost of enforcement of social norms is low, the larger party is always advantaged. Otherwise, in the spirit of Olson (1965), the smaller party may be advantaged. Our model shares features of the ethical voter model and it delivers novel and empirically relevant comparative statics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pping the Ante: The Equilibrium Effects of Unconditional Grants to Private Schools</w:t>
      </w:r>
    </w:p>
    <w:p>
      <w:pPr>
        <w:pStyle w:val="Normal"/>
        <w:rPr>
          <w:rFonts w:ascii="Arial" w:hAnsi="Arial" w:cs="Arial"/>
          <w:b/>
          <w:b/>
        </w:rPr>
      </w:pPr>
      <w:r>
        <w:rPr>
          <w:rFonts w:cs="Arial" w:ascii="Arial" w:hAnsi="Arial"/>
          <w:b/>
        </w:rPr>
        <w:t>Authors: Andrabi, Tahir; Das, Jishnu; Khwaja, Asim I.; Ozyurt, Selcuk; Singh, Niharika.</w:t>
      </w:r>
    </w:p>
    <w:p>
      <w:pPr>
        <w:pStyle w:val="Normal"/>
        <w:rPr/>
      </w:pPr>
      <w:r>
        <w:rPr>
          <w:rFonts w:cs="Arial" w:ascii="Arial" w:hAnsi="Arial"/>
          <w:b/>
        </w:rPr>
        <w:t>Abstract:</w:t>
      </w:r>
      <w:r>
        <w:rPr>
          <w:rFonts w:cs="Arial" w:ascii="Arial" w:hAnsi="Arial"/>
        </w:rPr>
        <w:t xml:space="preserve"> </w:t>
      </w:r>
      <w:r>
        <w:rPr>
          <w:rFonts w:cs="Arial" w:ascii="Arial" w:hAnsi="Arial"/>
        </w:rPr>
        <w:t>We assess whether financing can help private schools, which now account for one- third of primary school enrollment in low- and middle- income countries. Our experiment allocated unconditional cash grants to either one (L) or all (H) private schools in a village. In both arms, enrollment and revenues increased, leading to abovemarket returns. However, test scores increased only in H schools, accompanied by higher fees, and a greater focus on teachers. We provide a model demonstrating that market forces can provide endogenous incentives to increase quality and increased financial saturation can be used to leverage competition, generating socially desirable outcom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8T07:13:00Z</dcterms:modified>
  <cp:revision>145</cp:revision>
  <dc:subject/>
  <dc:title/>
</cp:coreProperties>
</file>