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viser to The King: Experts Rationalization, and Legitimac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es, Calvert W. </w:t>
      </w:r>
    </w:p>
    <w:p>
      <w:pPr>
        <w:pStyle w:val="Normal"/>
        <w:rPr>
          <w:rFonts w:ascii="Arial" w:hAnsi="Arial" w:cs="Arial"/>
        </w:rPr>
      </w:pPr>
      <w:r>
        <w:rPr>
          <w:rFonts w:cs="Arial" w:ascii="Arial" w:hAnsi="Arial"/>
          <w:b/>
        </w:rPr>
        <w:t>Abstract:</w:t>
      </w:r>
      <w:r>
        <w:rPr/>
        <w:t xml:space="preserve"> </w:t>
      </w:r>
      <w:r>
        <w:rPr>
          <w:rFonts w:cs="Arial" w:ascii="Arial" w:hAnsi="Arial"/>
        </w:rPr>
        <w:t xml:space="preserve">[...]do expert advisers bring knowledge, experience, and impartiality to bear in ways that encourage more rational decision-making on the part of authoritarian rulers, steering them away from impulse and whim? [...]through immersive fieldwork in palace and related contexts, the article sheds light on the dynamics of autocratic decision-making, particularly how perverse outcomes like overconfidence and a penchant for state-building shortcuts may emerge from cyclical and self-defeating collaborations between rulers and experts. According to Source Global Research, which tracks the global consulting industry, the consulting market in the Gulf monarchies grew 9.4 percent in 2015, topping $2.7 billion.57 Saudi Arabia is the largest and fastest growing of the region’s consulting markets, with the decline in the price of oil having prompted what Source Global Research calls the “mother of all transformation projects,” as the kingdom struggles to reform itself with expert assistance. The experiment adopted a 2 × 2 design, varying (1) type of reform (education/infrastructure) and (2) whether experts were described as assisting with the project. [...]in the two “education” groups, the mock news headlines read, “Political Leaders Propose Major Education Reform Plan” and </w:t>
      </w:r>
      <w:r>
        <w:rPr>
          <w:rFonts w:cs="宋体;SimSun" w:ascii="宋体;SimSun" w:hAnsi="宋体;SimSun"/>
        </w:rPr>
        <w:t>“</w:t>
      </w:r>
      <w:r>
        <w:rPr>
          <w:rFonts w:cs="Arial" w:ascii="Arial" w:hAnsi="Arial"/>
        </w:rPr>
        <w:t>With Help from International Education Experts, Political Leaders Propose Major Education Reform Pl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Social Origins of Institutional Weakness and Change: Preferences, Power, and Police Reform in Latin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nzález, Yanild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ocietal Preferences as Drivers of Continuity and Reform When politicians face bureaucracies they formally control but which can withdraw cooperation, they navigate a constrained policy space. Because the structural power of police raises the threshold for reform, executives choose between the status quo and reform by determining whether policing poses an electoral threat: a coherent societal demand for police reform alongside robust political opposition (see Figure 1). To test different components of the argument, the case studies highlight variation in explanatory variables and outcomes (see Table 2). A human rights lawyer noted that two-thirds of victims of gatillo fácil (trigger-happy) police killings in her ngo’s database were male, young, and poor.145 Similarly, 72 percent of victims were poor or working class and 15 percent lived in a shantytown, compared to 3 percent from the general population of the Buenos Aires metropolitan area. [...]60 percent of victims had completed only primary education and 33 percent were unemployed.146 Amid preoccupation with rising crime, societal demands encompassed sustained mobilization in low-income communities protesting police killings and misconduct147 as well as calls for greater authority, including support for extralegal measures, for police to combat crime.148 With conflicting societal demands and discontent concentrated among the poorest sectors, politicians from both the ruling Peronist party and the opposition saw little electoral gain in police reform and little counterweight to the strong incentives to pursue accommodation. While much of the literature has focused on the role of societal actors as drivers of policy and institutional change, particularly in Latin America, my analysis demonstrates that in the absence of political competition, societal preferences and mobilization may favor the persistence of institutional weakness, as occurred in São Paulo State. [...]to theories of gradual and endogenous institutional change, I demonstrate that the joint occurrence of societal preference convergence and political competition can lead to ambitious structural reforms in the short term, as occurred in Buenos Aires Province and Colomb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Choice Between Intergovernmentalism and Nongovernmentalism: Projecting Domestic Preferences to Global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igorescu, Alexandru; Başer, Çağlay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uggest that a full explanation of its complexities requires a separate and comprehensive study. [...]we limit this article to the study of governments’ choices to tackle global issues through igos or to leave the task of global governance to nongovernmental actors. [...]we expect that normative arguments in support of one form of global governance or another were more likely to be presented by top-level elites rather than by officials from specialized domestic institutions. [...]it shouldn’t be surprising that while we take the role of nongovernmental actors into account, we place a greater emphasis on powerful states and their ability to alter global governance. [...]we believe that our approach, focusing on governments’ choices and the emergence and use of igos (political science’s usual turf), must be combined with an approach explaining how transnational nongovernmental actors and societal forces react to government efforts to change the global system (the traditional turf of sociolog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Historical Contingencies in </w:t>
      </w:r>
      <w:r>
        <w:rPr>
          <w:rFonts w:cs="Arial" w:ascii="Arial" w:hAnsi="Arial"/>
          <w:b/>
        </w:rPr>
        <w:t>t</w:t>
      </w:r>
      <w:r>
        <w:rPr>
          <w:rFonts w:cs="Arial" w:ascii="Arial" w:hAnsi="Arial"/>
          <w:b/>
        </w:rPr>
        <w:t>he Evolution of States and Their Milita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ndor, Jonathan; Shapiro, Jacob 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t is not surprising that the system’s performance, as measured by graduation rates, test scores, and the like, rarely changes dramatically.99 Table 1 summarizes why the three types of uncertainties examined earlier—operational, strategic, and innovation-induced—affect the K–12 educational system in the US much less than they affect modern militaries. Consider, for example, the contrast between public schools and America’s financial system. Because the thousands of school districts are embedded in a decentralized structure, policy shocks are less likely to sweep through this system than, say, liquidity shocks can tear through the financial sector. Because the cinc score contains a number of slow-moving, smooth variables (total energy consumption and population), the measure is smoother than the M-Score but still substantially more volatile than gdp. 38 Some of the large swings are due to well-known, demand-side causes, countries mobilizing when war starts and demobilizing when it ends, e.g., post—Civil War in the US—but this is not the explanation for changes like the big drop in Japan’s military power in 1945. [...]there is probably more focus on history in the national security ir subfield than in the global health subfield. 118 In research on security, for example, if we want to understand what determines political control in a given village or valley during ongoing civil wars, then the number of approximately independent entities is large and there is no third-party regulator, implying that understanding the specific histories of different places may not be critic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Global Varieties of Capit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ldmann, Magnu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t may not even capture the full range of political economic systems in the advanced oecd countries because the Southern European countries (including France) are hard to classify as either coordinated or liberal market economies.18 Extending the voc debate beyond the traditional oecd countries constitutes a compelling strategy to address these issues and to refine our understanding of capitalist diversity and the voc debate itself. [...]the Slovenian political economy is viewed as neocorporatist— the only example of such policy-making in the region (pp. 182–222).51 The Slovenian model is based on inclusive and negotiated agreements between the government and key social actors and is associated with relatively egalitarian outcomes that also facilitate growth and investment. Building on the economic transition literature, they show how strategic government decisions have shaped the economy by attracting foreign investment—and thereby respond to Nölke and Vliegenthart’s plea for more research uncovering the class and state configurations leading to the emergence of dmes.64 Bohle and Greskovits’s framework also sheds light on the politics of change: given that any institutional arrangement is fragile and support has to be recreated at various times, it opens up the possibility for agency by political leaders who seek to craft new settlements. Since coming to power in 2010, for example, Hungarian Prime Minister Viktor Orbán has built support for a strategy that seeks to attenuate dependency on Western Europe, notably by drawing on a more nationalistic legitimation strategy that contests some aspects of EU and Western influence. Given the trade-offs between them, there are no obvious grounds for favoring one over the others, as they are each useful for different purposes. Since firm-, governance-, and state-centered approaches can make distinctive contributions to the understanding of institutions, Williamson’s plea for pluralism in institutionalist research also applies to the global voc debate.73 While these books make a significant contribution to our understanding of global voc, they point to several issues that should be explored in future research.</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B-1</cp:lastModifiedBy>
  <dcterms:modified xsi:type="dcterms:W3CDTF">2019-01-18T02:40:00Z</dcterms:modified>
  <cp:revision>132</cp:revision>
  <dc:subject/>
  <dc:title/>
</cp:coreProperties>
</file>