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1. Title: </w:t>
      </w:r>
      <w:hyperlink r:id="rId2">
        <w:r>
          <w:rPr>
            <w:rStyle w:val="InternetLink"/>
            <w:rFonts w:cs="Arial" w:ascii="Arial" w:hAnsi="Arial"/>
            <w:b/>
            <w:color w:val="000000"/>
          </w:rPr>
          <w:t xml:space="preserve">Leader Corruption Depends On Power </w:t>
        </w:r>
        <w:r>
          <w:rPr>
            <w:rStyle w:val="InternetLink"/>
            <w:rFonts w:cs="Arial" w:ascii="Arial" w:hAnsi="Arial"/>
            <w:b/>
            <w:color w:val="000000"/>
          </w:rPr>
          <w:t>a</w:t>
        </w:r>
        <w:r>
          <w:rPr>
            <w:rStyle w:val="InternetLink"/>
            <w:rFonts w:cs="Arial" w:ascii="Arial" w:hAnsi="Arial"/>
            <w:b/>
            <w:color w:val="000000"/>
          </w:rPr>
          <w:t>nd Testosterone</w:t>
        </w:r>
      </w:hyperlink>
    </w:p>
    <w:p>
      <w:pPr>
        <w:pStyle w:val="Normal"/>
        <w:rPr>
          <w:rFonts w:ascii="Arial" w:hAnsi="Arial" w:cs="Arial"/>
          <w:b/>
          <w:b/>
          <w:color w:val="000000"/>
        </w:rPr>
      </w:pPr>
      <w:r>
        <w:rPr>
          <w:rFonts w:cs="Arial" w:ascii="Arial" w:hAnsi="Arial"/>
          <w:b/>
        </w:rPr>
        <w:t xml:space="preserve">Authors: </w:t>
      </w:r>
      <w:r>
        <w:rPr>
          <w:rFonts w:cs="Arial" w:ascii="Arial" w:hAnsi="Arial"/>
          <w:b/>
          <w:color w:val="000000"/>
        </w:rPr>
        <w:t>Samuel Bendahan, Christian Zehnder, François P. Pralong, John Antonakis</w:t>
      </w:r>
      <w:r>
        <w:rPr>
          <w:rFonts w:cs="Arial" w:ascii="Arial" w:hAnsi="Arial"/>
          <w:b/>
          <w:color w:val="000000"/>
        </w:rPr>
        <w:t>.</w:t>
      </w:r>
    </w:p>
    <w:p>
      <w:pPr>
        <w:pStyle w:val="Normal"/>
        <w:rPr/>
      </w:pPr>
      <w:r>
        <w:rPr>
          <w:rFonts w:cs="Arial" w:ascii="Arial" w:hAnsi="Arial"/>
          <w:b/>
        </w:rPr>
        <w:t>Abstract:</w:t>
      </w:r>
      <w:r>
        <w:rPr>
          <w:rFonts w:cs="Arial" w:ascii="Arial" w:hAnsi="Arial"/>
        </w:rPr>
        <w:t xml:space="preserve"> We used incentivized experimental games to manipulate leader power — the number of followers and the discretion leaders had to enforce their will. Leaders had complete autonomy in deciding payouts to themselves and their followers. Although leaders could make prosocial decisions to benefit the public good they could also abuse their power by invoking antisocial decisions, which reduced the total payouts to the group but increased the leaders' earnings. In Study 1 (N = 478), we found that both amount of followers and discretionary choices independently predicted leader corruption. In Study 2 (N = 240), we examined how power and individual differences (e.g., personality, hormones) affected leader corruption over time; power interacted with endogenous testosterone in predicting corruption, which was highest when leader power and baseline testosterone were both high. Honesty predicted initial level of leader antisocial decisions; however, honesty did not shield leaders from the corruptive effect of powe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2. Title: </w:t>
      </w:r>
      <w:hyperlink r:id="rId3">
        <w:r>
          <w:rPr>
            <w:rStyle w:val="InternetLink"/>
            <w:rFonts w:cs="Arial" w:ascii="Arial" w:hAnsi="Arial"/>
            <w:b/>
            <w:color w:val="000000"/>
          </w:rPr>
          <w:t xml:space="preserve">Expert Leaders </w:t>
        </w:r>
        <w:r>
          <w:rPr>
            <w:rStyle w:val="InternetLink"/>
            <w:rFonts w:cs="Arial" w:ascii="Arial" w:hAnsi="Arial"/>
            <w:b/>
            <w:color w:val="000000"/>
          </w:rPr>
          <w:t>i</w:t>
        </w:r>
        <w:r>
          <w:rPr>
            <w:rStyle w:val="InternetLink"/>
            <w:rFonts w:cs="Arial" w:ascii="Arial" w:hAnsi="Arial"/>
            <w:b/>
            <w:color w:val="000000"/>
          </w:rPr>
          <w:t xml:space="preserve">n </w:t>
        </w:r>
        <w:r>
          <w:rPr>
            <w:rStyle w:val="InternetLink"/>
            <w:rFonts w:cs="Arial" w:ascii="Arial" w:hAnsi="Arial"/>
            <w:b/>
            <w:color w:val="000000"/>
          </w:rPr>
          <w:t>a</w:t>
        </w:r>
        <w:r>
          <w:rPr>
            <w:rStyle w:val="InternetLink"/>
            <w:rFonts w:cs="Arial" w:ascii="Arial" w:hAnsi="Arial"/>
            <w:b/>
            <w:color w:val="000000"/>
          </w:rPr>
          <w:t xml:space="preserve"> Fast-Moving Environment</w:t>
        </w:r>
      </w:hyperlink>
    </w:p>
    <w:p>
      <w:pPr>
        <w:pStyle w:val="Normal"/>
        <w:rPr>
          <w:rFonts w:ascii="Arial" w:hAnsi="Arial" w:cs="Arial"/>
          <w:b/>
          <w:b/>
          <w:color w:val="000000"/>
        </w:rPr>
      </w:pPr>
      <w:r>
        <w:rPr>
          <w:rFonts w:cs="Arial" w:ascii="Arial" w:hAnsi="Arial"/>
          <w:b/>
        </w:rPr>
        <w:t>Authors:</w:t>
      </w:r>
      <w:r>
        <w:rPr>
          <w:rFonts w:cs="Arial" w:ascii="Arial" w:hAnsi="Arial"/>
          <w:b/>
        </w:rPr>
        <w:t xml:space="preserve"> </w:t>
      </w:r>
      <w:r>
        <w:rPr>
          <w:rFonts w:cs="Arial" w:ascii="Arial" w:hAnsi="Arial"/>
          <w:b/>
          <w:color w:val="000000"/>
        </w:rPr>
        <w:t>Amanda H. Goodall, Ganna Pogrebna</w:t>
      </w:r>
      <w:r>
        <w:rPr>
          <w:rFonts w:cs="Arial" w:ascii="Arial" w:hAnsi="Arial"/>
          <w:b/>
          <w:color w:val="000000"/>
        </w:rPr>
        <w:t>.</w:t>
      </w:r>
    </w:p>
    <w:p>
      <w:pPr>
        <w:pStyle w:val="Normal"/>
        <w:rPr/>
      </w:pPr>
      <w:r>
        <w:rPr>
          <w:rFonts w:cs="Arial" w:ascii="Arial" w:hAnsi="Arial"/>
          <w:b/>
        </w:rPr>
        <w:t>Abstract:</w:t>
      </w:r>
      <w:r>
        <w:rPr>
          <w:rFonts w:cs="Arial" w:ascii="Arial" w:hAnsi="Arial"/>
        </w:rPr>
        <w:t xml:space="preserve"> </w:t>
      </w:r>
      <w:r>
        <w:rPr>
          <w:rFonts w:cs="Arial" w:ascii="Arial" w:hAnsi="Arial"/>
        </w:rPr>
        <w:t>This longitudinal study explores the influence of leaders on performance in the iconic, high-technology, turbulent industry of Formula One. The evidence is evaluated through the emerging theory of expert leadership which proposes the existence of a first-order requirement: it is that leaders should have expert knowledge in the core-business of the organizations they are to lead (holding constant management and leadership experience). The study's findings provide strong support for the ‘expert leader’ hypothesis. The most successful F1 principals are disproportionately those who started their careers as drivers. Moreover, within the sub-sample of former drivers, it is those who had the longest driving careers who went on to become the most effective leaders. The study's expert-leader findings are consistent with the hypothesis that longitudinal performance improves when a leader's knowledge and expertise correlate with an organization's core-business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Le</w:t>
      </w:r>
      <w:r>
        <w:rPr>
          <w:rFonts w:cs="Arial" w:ascii="Arial" w:hAnsi="Arial"/>
          <w:b/>
        </w:rPr>
        <w:t xml:space="preserve">ading From Different Psychological Distances: A Construal-Level Perspective </w:t>
      </w:r>
      <w:r>
        <w:rPr>
          <w:rFonts w:cs="Arial" w:ascii="Arial" w:hAnsi="Arial"/>
          <w:b/>
        </w:rPr>
        <w:t>o</w:t>
      </w:r>
      <w:r>
        <w:rPr>
          <w:rFonts w:cs="Arial" w:ascii="Arial" w:hAnsi="Arial"/>
          <w:b/>
        </w:rPr>
        <w:t xml:space="preserve">n Vision Communication, Goal Setting, </w:t>
      </w:r>
      <w:r>
        <w:rPr>
          <w:rFonts w:cs="Arial" w:ascii="Arial" w:hAnsi="Arial"/>
          <w:b/>
        </w:rPr>
        <w:t>a</w:t>
      </w:r>
      <w:r>
        <w:rPr>
          <w:rFonts w:cs="Arial" w:ascii="Arial" w:hAnsi="Arial"/>
          <w:b/>
        </w:rPr>
        <w:t>nd Follower Moti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ir Berson, Nir Halevy, Boas Shamir, Miriam Ere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should leaders construct and communicate their messages to most effectively motivate their employees? We offer an integrative framework to address the diverging and complementary nature of two established approaches to employee motivation: Vision communication and goal setting. Specifically, while vision communication involves formulating relatively abstract, far-reaching, and timeless messages, effective goal setting involves formulating specific, challenging and time-constrained objectives. Building on construal level theory of psychological distance, we argue that the experience of construal fit between the attributes of a message and the attributes of the situation will enhance its motivational effectiveness. We present a framework that addresses when visions and goals achieve construal fit and explains why and how construal fit leads to increased follower motivation. We discuss different approaches to integrating visions and goals, propose directions for future research, and illustrate how the notion of construal fit may be used for explaining key organizational phenome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The Missing Link? Investigating Organizational Identity Strength </w:t>
      </w:r>
      <w:r>
        <w:rPr>
          <w:rFonts w:cs="Arial" w:ascii="Arial" w:hAnsi="Arial"/>
          <w:b/>
        </w:rPr>
        <w:t>a</w:t>
      </w:r>
      <w:r>
        <w:rPr>
          <w:rFonts w:cs="Arial" w:ascii="Arial" w:hAnsi="Arial"/>
          <w:b/>
        </w:rPr>
        <w:t xml:space="preserve">nd Transformational Leadership Climate </w:t>
      </w:r>
      <w:r>
        <w:rPr>
          <w:rFonts w:cs="Arial" w:ascii="Arial" w:hAnsi="Arial"/>
          <w:b/>
        </w:rPr>
        <w:t>a</w:t>
      </w:r>
      <w:r>
        <w:rPr>
          <w:rFonts w:cs="Arial" w:ascii="Arial" w:hAnsi="Arial"/>
          <w:b/>
        </w:rPr>
        <w:t xml:space="preserve">s Mechanisms That Connect CEO Charisma </w:t>
      </w:r>
      <w:r>
        <w:rPr>
          <w:rFonts w:cs="Arial" w:ascii="Arial" w:hAnsi="Arial"/>
          <w:b/>
        </w:rPr>
        <w:t>w</w:t>
      </w:r>
      <w:r>
        <w:rPr>
          <w:rFonts w:cs="Arial" w:ascii="Arial" w:hAnsi="Arial"/>
          <w:b/>
        </w:rPr>
        <w:t>ith Firm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an A. Boehm, David J.G. Dwertmann, Heike Bruch, Boas Shami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n this paper, we suggest that CEO charisma is related to firm performance via its effect on two important mediators. First, charismatic CEOs are expected to raise the transformational leadership climate within an organization. Second, both CEO charisma and transformational leadership climate are proposed to increase a firm’s organizational identity strength (OIDS), which in turn, relates positively to firm performance. We tested these propositions on a sample of 150 German companies (20,639 employees) with a three-path mediation model at the organizational level of analysis, utilizing four independent data sources. Our study helps open the black box of organizational leadership and organizational performance by demonstrating top-level leadership’s (CEO charisma) cascading effect on the TFL climate throughout the organization and by showing that OIDS mediates both leadership levels’ relationships with firm performance. Further, our study is the first to investigate the relationship between OIDS and performance at the organizational level of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xml:space="preserve">. Title: Traditional Chinese Leadership </w:t>
      </w:r>
      <w:r>
        <w:rPr>
          <w:rFonts w:cs="Arial" w:ascii="Arial" w:hAnsi="Arial"/>
          <w:b/>
        </w:rPr>
        <w:t>a</w:t>
      </w:r>
      <w:r>
        <w:rPr>
          <w:rFonts w:cs="Arial" w:ascii="Arial" w:hAnsi="Arial"/>
          <w:b/>
        </w:rPr>
        <w:t>nd Employee Voice Behavior: A Cross-Level Examin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 Li, Jian-Min Su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enhance the understanding of leadership influences on employee voice behavior, this study focused on traditional Chinese leadership (i.e., authoritarian leadership). We proposed that supervisor authoritarian leadership negatively affects employee voice behavior and manager authoritarian leadership has a cascading effect on such behavior through supervisor authoritarian leadership. Furthermore, these effects were either amplified or attenuated under different conditions (i.e., leader identification and power distance orientation). A cross-level investigation of voice behavior within 52 groups of employees from multiple Chinese companies in Beijing was conducted. The results showed that supervisor authoritarian leadership negatively affected employee voice behavior and mediated the negative relationship between manager authoritarian leadership and employee voice behavior. Leader identification moderated the indirect negative effect of manager authoritarian leadership on employee voice behavior via supervisor authoritarian leadership, while power distance orientation moderated the direct negative effect of supervisor authoritarian leadership on employee voice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Ethical Leadership </w:t>
      </w:r>
      <w:r>
        <w:rPr>
          <w:rFonts w:cs="Arial" w:ascii="Arial" w:hAnsi="Arial"/>
          <w:b/>
        </w:rPr>
        <w:t>a</w:t>
      </w:r>
      <w:r>
        <w:rPr>
          <w:rFonts w:cs="Arial" w:ascii="Arial" w:hAnsi="Arial"/>
          <w:b/>
        </w:rPr>
        <w:t>nd Follower Organizational Deviance: The Moderating Role Of Follower Moral Attentiveness</w:t>
      </w:r>
    </w:p>
    <w:p>
      <w:pPr>
        <w:pStyle w:val="Normal"/>
        <w:rPr>
          <w:rFonts w:ascii="Arial" w:hAnsi="Arial" w:cs="Arial"/>
          <w:b/>
          <w:b/>
        </w:rPr>
      </w:pPr>
      <w:r>
        <w:rPr>
          <w:rFonts w:cs="Arial" w:ascii="Arial" w:hAnsi="Arial"/>
          <w:b/>
        </w:rPr>
        <w:t>Authors: Suzanne van Gils, Niels Van Quaquebeke, Daan van Knippenberg, Marius van Dijke, David De Crem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literature on ethical leadership has focused primarily on the way ethical leaders influence follower moral judgment and behavior. It has overlooked that follower responses to ethical leaders may differ depending on the attention they pay to the moral aspects of leadership. In the present research, we introduce moral attentiveness as an important moderator for the relationship between ethical leadership and unethical employee behavior. In a multisource field study (N = 90), we confirm our hypothesis that morally attentive followers respond with more deviance to unethical leaders. An experimental study (N = 96) replicates the finding. Our paper extends the current leader-focused literature by examining how follower moral attentiveness determines the response of followers to ethical or unethical lead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Leveraging Transformational </w:t>
      </w:r>
      <w:r>
        <w:rPr>
          <w:rFonts w:cs="Arial" w:ascii="Arial" w:hAnsi="Arial"/>
          <w:b/>
        </w:rPr>
        <w:t>a</w:t>
      </w:r>
      <w:r>
        <w:rPr>
          <w:rFonts w:cs="Arial" w:ascii="Arial" w:hAnsi="Arial"/>
          <w:b/>
        </w:rPr>
        <w:t xml:space="preserve">nd Transactional Leadership </w:t>
      </w:r>
      <w:r>
        <w:rPr>
          <w:rFonts w:cs="Arial" w:ascii="Arial" w:hAnsi="Arial"/>
          <w:b/>
        </w:rPr>
        <w:t>t</w:t>
      </w:r>
      <w:r>
        <w:rPr>
          <w:rFonts w:cs="Arial" w:ascii="Arial" w:hAnsi="Arial"/>
          <w:b/>
        </w:rPr>
        <w:t xml:space="preserve">o Cultivate </w:t>
      </w:r>
      <w:r>
        <w:rPr>
          <w:rFonts w:cs="Arial" w:ascii="Arial" w:hAnsi="Arial"/>
          <w:b/>
        </w:rPr>
        <w:t>t</w:t>
      </w:r>
      <w:r>
        <w:rPr>
          <w:rFonts w:cs="Arial" w:ascii="Arial" w:hAnsi="Arial"/>
          <w:b/>
        </w:rPr>
        <w:t xml:space="preserve">he Generation </w:t>
      </w:r>
      <w:r>
        <w:rPr>
          <w:rFonts w:cs="Arial" w:ascii="Arial" w:hAnsi="Arial"/>
          <w:b/>
        </w:rPr>
        <w:t>o</w:t>
      </w:r>
      <w:r>
        <w:rPr>
          <w:rFonts w:cs="Arial" w:ascii="Arial" w:hAnsi="Arial"/>
          <w:b/>
        </w:rPr>
        <w:t>f Organization-Focused Ideas</w:t>
      </w:r>
    </w:p>
    <w:p>
      <w:pPr>
        <w:pStyle w:val="Normal"/>
        <w:rPr>
          <w:rFonts w:ascii="Arial" w:hAnsi="Arial" w:cs="Arial"/>
          <w:b/>
          <w:b/>
        </w:rPr>
      </w:pPr>
      <w:r>
        <w:rPr>
          <w:rFonts w:cs="Arial" w:ascii="Arial" w:hAnsi="Arial"/>
          <w:b/>
        </w:rPr>
        <w:t>Authors: Dirk Deichmann, Daan Stam</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e investigate how transformational and transactional leadership motivates employees to commit to an organizational ideation program so that they subsequently generate ideas that benefit the organization. To resolve the mixed and contradictory findings of earlier studies about these leadership styles, we propose that more attention needs to be devoted to the leader's personal beliefs. Specifically, we study the degree to which a leader identifies with an organization and how this possibly unlocks the effects of transformational or transactional leadership. Using multilevel data collected in a large multinational company, our findings reveal that both transformational and transactional leadership is effective in motivating followers to commit to the goals of an ideation program. Increased commitment, in turn, is associated with more ideas that followers generate. In contrast to the effect of transactional leadership, however, the effect of transformational leadership is contingent on how strongly leaders identify with the organ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Reconsidering </w:t>
      </w:r>
      <w:r>
        <w:rPr>
          <w:rFonts w:cs="Arial" w:ascii="Arial" w:hAnsi="Arial"/>
          <w:b/>
        </w:rPr>
        <w:t>t</w:t>
      </w:r>
      <w:r>
        <w:rPr>
          <w:rFonts w:cs="Arial" w:ascii="Arial" w:hAnsi="Arial"/>
          <w:b/>
        </w:rPr>
        <w:t xml:space="preserve">he Accuracy </w:t>
      </w:r>
      <w:r>
        <w:rPr>
          <w:rFonts w:cs="Arial" w:ascii="Arial" w:hAnsi="Arial"/>
          <w:b/>
        </w:rPr>
        <w:t>o</w:t>
      </w:r>
      <w:r>
        <w:rPr>
          <w:rFonts w:cs="Arial" w:ascii="Arial" w:hAnsi="Arial"/>
          <w:b/>
        </w:rPr>
        <w:t>f Follower Leadership Rat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ffany Keller Hansbrough, Robert G. Lord, Birgit Schyn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urate behavioral measurement is essential to developing a science of leadership, yet accurate measurement has remained elusive. The use of follower reports of leader behavior creates challenges given that a large body of basic and applied research suggests that behavioral ratings reflect not only recall of actual behaviors, but also inferences based on semantic memory, which may vary among individuals. In this paper, we examine several explanations for rater effects that are associated with follower individual differences, contextual factors, and even research methods, such as the type of measure used, that may bias ratings of leader behavior. We also develop a conceptual model to illustrate these processes. Finally, we offer potential solutions to increase accuracy in follower reports of leader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Promoting Post-Conventional Consciousness </w:t>
      </w:r>
      <w:r>
        <w:rPr>
          <w:rFonts w:cs="Arial" w:ascii="Arial" w:hAnsi="Arial"/>
          <w:b/>
        </w:rPr>
        <w:t>i</w:t>
      </w:r>
      <w:r>
        <w:rPr>
          <w:rFonts w:cs="Arial" w:ascii="Arial" w:hAnsi="Arial"/>
          <w:b/>
        </w:rPr>
        <w:t>n Leaders: Australian Community Leadership Programs</w:t>
      </w:r>
    </w:p>
    <w:p>
      <w:pPr>
        <w:pStyle w:val="Normal"/>
        <w:rPr>
          <w:rFonts w:ascii="Arial" w:hAnsi="Arial" w:cs="Arial"/>
          <w:b/>
          <w:b/>
        </w:rPr>
      </w:pPr>
      <w:r>
        <w:rPr>
          <w:rFonts w:cs="Arial" w:ascii="Arial" w:hAnsi="Arial"/>
          <w:b/>
        </w:rPr>
        <w:t>Authors: Niki Vincent, Lynn Ward, Linley Denso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study explored the impact on consciousness development of participating in either standard or enhanced community leadership programs (CLPs) in Australia. Aligned with Manners' and Durkin's (2000) conceptual framework, CLPs offer experiences that are interpersonal, emotionally engaging, personally salient and structurally disequilibriating for later conventional consciousness stages. Enhanced CLPs include additional psychosocial challenges. Participants were 335 adults who took part in one of 4 standard CLPs, 7 enhanced CLPs and 2 (control) management programs. Modal program length was 10 months. Standard and enhanced CLPs were successful in facilitating consciousness development (as measured by the Washington University Sentence Completion Test—WUSCT) within the conventional stages. However, enhanced CLPs were significantly more successful in triggering post-conventional development, and specifically in those participants who had a preference for Sensing (as measured by the Myers–Briggs Type Indicator—MBTI). Enhanced CLPs could provide a model for other development programs aimed at promoting post-conventional conscious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Servant Leadership: Validation </w:t>
      </w:r>
      <w:r>
        <w:rPr>
          <w:rFonts w:cs="Arial" w:ascii="Arial" w:hAnsi="Arial"/>
          <w:b/>
        </w:rPr>
        <w:t>o</w:t>
      </w:r>
      <w:r>
        <w:rPr>
          <w:rFonts w:cs="Arial" w:ascii="Arial" w:hAnsi="Arial"/>
          <w:b/>
        </w:rPr>
        <w:t xml:space="preserve">f </w:t>
      </w:r>
      <w:r>
        <w:rPr>
          <w:rFonts w:cs="Arial" w:ascii="Arial" w:hAnsi="Arial"/>
          <w:b/>
        </w:rPr>
        <w:t>a</w:t>
      </w:r>
      <w:r>
        <w:rPr>
          <w:rFonts w:cs="Arial" w:ascii="Arial" w:hAnsi="Arial"/>
          <w:b/>
        </w:rPr>
        <w:t xml:space="preserve"> Short Form Of </w:t>
      </w:r>
      <w:r>
        <w:rPr>
          <w:rFonts w:cs="Arial" w:ascii="Arial" w:hAnsi="Arial"/>
          <w:b/>
        </w:rPr>
        <w:t>t</w:t>
      </w:r>
      <w:r>
        <w:rPr>
          <w:rFonts w:cs="Arial" w:ascii="Arial" w:hAnsi="Arial"/>
          <w:b/>
        </w:rPr>
        <w:t>he SL-28</w:t>
      </w:r>
    </w:p>
    <w:p>
      <w:pPr>
        <w:pStyle w:val="Normal"/>
        <w:rPr>
          <w:rFonts w:ascii="Arial" w:hAnsi="Arial" w:cs="Arial"/>
          <w:b/>
          <w:b/>
        </w:rPr>
      </w:pPr>
      <w:r>
        <w:rPr>
          <w:rFonts w:cs="Arial" w:ascii="Arial" w:hAnsi="Arial"/>
          <w:b/>
        </w:rPr>
        <w:t>Authors: Robert C. Liden, Sandy J. Wayne, Jeremy D. Meuser, Jia Hu, Junfeng Wu, Chenwei Lia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research on servant leadership has been expanding over the past several years, a concise, valid scale for assessing global servant leadership has been lacking. In the current investigation a 7-item measure of global servant leadership (SL-7), based on Liden, Wayne, Zhao, and Henderson's (2008) 28-item servant leadership measure (SL-28), is introduced. Psychometric properties of the SL-7 were assessed at the individual level with data collected from 729 undergraduate students, 218 graduate students, and 552 leader–follower dyads from 11 organizations, and at the team level with a study consisting of a total of 71 ongoing intact work teams. Results across three independent studies with six samples showed correlations between the SL-7 and SL-28 scales ranging from .78 to .97, internal consistency reliabilities over .80 in all samples, and significant criterion-related validities for the SL-7 that parallel those found with the SL-28.</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eaders' Impression Management During Organizational Decline: The Roles Of Publicity, Image Concerns, And Incentive Compensation</w:t>
      </w:r>
    </w:p>
    <w:p>
      <w:pPr>
        <w:pStyle w:val="Normal"/>
        <w:rPr>
          <w:rFonts w:ascii="Arial" w:hAnsi="Arial" w:cs="Arial"/>
          <w:b/>
          <w:b/>
        </w:rPr>
      </w:pPr>
      <w:r>
        <w:rPr>
          <w:rFonts w:cs="Arial" w:ascii="Arial" w:hAnsi="Arial"/>
          <w:b/>
        </w:rPr>
        <w:t>Authors: Daniel Han Ming Chng, Matthew S. Rodgers, Eric Shih, Xiao-Bing Song</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In this study, we develop and examine a model of leaders' impression management during organizational decline by elaborating on the roles of publicity, image concerns, and incentive compensation. We propose that the publicity of decline is an important antecedent of leaders' impression management during decline. We also examine how leaders' image concerns mediate this positive relationship. In addition, we consider the relative influence of incentive compensation and fixed compensation on the relationship between leaders' image concerns and their impression management during decline. Our results, based on a specially-designed management simulation game conducted with experienced Chinese managers; show that high publicity of decline elevates leaders' image concerns, which in turn increases their impression management during decline. In addition, incentive compensation strengthens rather than weakens the effects of leaders' image concerns on their impression management. We discuss the implications of leaders' impression management during organizational decl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Transformational Leadership </w:t>
      </w:r>
      <w:r>
        <w:rPr>
          <w:rFonts w:cs="Arial" w:ascii="Arial" w:hAnsi="Arial"/>
          <w:b/>
        </w:rPr>
        <w:t>a</w:t>
      </w:r>
      <w:r>
        <w:rPr>
          <w:rFonts w:cs="Arial" w:ascii="Arial" w:hAnsi="Arial"/>
          <w:b/>
        </w:rPr>
        <w:t xml:space="preserve">nd Follower Creativity: The Mediating Role </w:t>
      </w:r>
      <w:r>
        <w:rPr>
          <w:rFonts w:cs="Arial" w:ascii="Arial" w:hAnsi="Arial"/>
          <w:b/>
        </w:rPr>
        <w:t>o</w:t>
      </w:r>
      <w:r>
        <w:rPr>
          <w:rFonts w:cs="Arial" w:ascii="Arial" w:hAnsi="Arial"/>
          <w:b/>
        </w:rPr>
        <w:t xml:space="preserve">f Follower Relational Identification </w:t>
      </w:r>
      <w:r>
        <w:rPr>
          <w:rFonts w:cs="Arial" w:ascii="Arial" w:hAnsi="Arial"/>
          <w:b/>
        </w:rPr>
        <w:t>a</w:t>
      </w:r>
      <w:r>
        <w:rPr>
          <w:rFonts w:cs="Arial" w:ascii="Arial" w:hAnsi="Arial"/>
          <w:b/>
        </w:rPr>
        <w:t xml:space="preserve">nd The Moderating Role </w:t>
      </w:r>
      <w:r>
        <w:rPr>
          <w:rFonts w:cs="Arial" w:ascii="Arial" w:hAnsi="Arial"/>
          <w:b/>
        </w:rPr>
        <w:t>o</w:t>
      </w:r>
      <w:r>
        <w:rPr>
          <w:rFonts w:cs="Arial" w:ascii="Arial" w:hAnsi="Arial"/>
          <w:b/>
        </w:rPr>
        <w:t>f Leader Creativity Expectations</w:t>
      </w:r>
    </w:p>
    <w:p>
      <w:pPr>
        <w:pStyle w:val="Normal"/>
        <w:rPr>
          <w:rFonts w:ascii="Arial" w:hAnsi="Arial" w:cs="Arial"/>
          <w:b/>
          <w:b/>
        </w:rPr>
      </w:pPr>
      <w:r>
        <w:rPr>
          <w:rFonts w:cs="Arial" w:ascii="Arial" w:hAnsi="Arial"/>
          <w:b/>
        </w:rPr>
        <w:t>Authors:</w:t>
      </w:r>
      <w:r>
        <w:rPr/>
        <w:t xml:space="preserve"> </w:t>
      </w:r>
      <w:r>
        <w:rPr>
          <w:rFonts w:cs="Arial" w:ascii="Arial" w:hAnsi="Arial"/>
          <w:b/>
        </w:rPr>
        <w:t>Rujie Qu, Onne Janssen, Kan Shi</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szCs w:val="21"/>
        </w:rPr>
        <w:t>We examined follower relational identification with the leader as a mediator and follower perceptions of leader creativity expectations as a moderator in the relationship between transformational leadership and follower creativity. Using a sample of 420 leader–follower dyads from an energy company in mainland China, we found that follower relational identification with the leader mediates the transformational leadership–follower creativity relationship, and this mediating relationship is conditional on the moderator variable of follower perceptions of leader creativity expectations for the path from follower relational identification to follower creativity. These results contribute to the literature by clarifying why (through relational identification) and when (high creativity expectations set by the leader) transformational leadership is positively related to follower creativity.</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4Char">
    <w:name w:val="标题 4 Char"/>
    <w:basedOn w:val="Style13"/>
    <w:qFormat/>
    <w:rPr>
      <w:rFonts w:ascii="宋体;SimSun" w:hAnsi="宋体;SimSun" w:cs="宋体;SimSun"/>
      <w:b/>
      <w:bCs/>
      <w:sz w:val="24"/>
      <w:szCs w:val="24"/>
    </w:rPr>
  </w:style>
  <w:style w:type="character" w:styleId="InternetLink">
    <w:name w:val="Hyperlink"/>
    <w:basedOn w:val="Style13"/>
    <w:rPr>
      <w:strike w:val="false"/>
      <w:dstrike w:val="false"/>
      <w:color w:val="316C9D"/>
      <w:u w:val="none"/>
    </w:rPr>
  </w:style>
  <w:style w:type="character" w:styleId="Articletypelabel3">
    <w:name w:val="articletypelabel3"/>
    <w:basedOn w:val="Style13"/>
    <w:qFormat/>
    <w:rPr>
      <w:color w:val="5C5C5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1048984314000800" TargetMode="External"/><Relationship Id="rId3" Type="http://schemas.openxmlformats.org/officeDocument/2006/relationships/hyperlink" Target="http://www.sciencedirect.com/science/article/pii/S10489843140007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00:00Z</dcterms:created>
  <dc:creator>user</dc:creator>
  <dc:description/>
  <cp:keywords/>
  <dc:language>en-US</dc:language>
  <cp:lastModifiedBy>sppm002</cp:lastModifiedBy>
  <dcterms:modified xsi:type="dcterms:W3CDTF">2015-05-22T06:09:00Z</dcterms:modified>
  <cp:revision>5</cp:revision>
  <dc:subject/>
  <dc:title/>
</cp:coreProperties>
</file>