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Style w:val="Mediumbold2"/>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w:t>
      </w:r>
      <w:r>
        <w:rPr>
          <w:rFonts w:cs="Arial" w:ascii="Arial" w:hAnsi="Arial"/>
          <w:b/>
          <w:sz w:val="22"/>
          <w:szCs w:val="22"/>
        </w:rPr>
        <w:t xml:space="preserve">, Issue </w:t>
      </w:r>
      <w:r>
        <w:rPr>
          <w:rFonts w:cs="Arial" w:ascii="Arial" w:hAnsi="Arial"/>
          <w:b/>
          <w:sz w:val="22"/>
          <w:szCs w:val="22"/>
        </w:rPr>
        <w:t>4</w:t>
      </w:r>
      <w:r>
        <w:rPr>
          <w:rFonts w:ascii="Arial" w:hAnsi="Arial" w:cs="Arial"/>
          <w:b/>
          <w:sz w:val="22"/>
          <w:szCs w:val="22"/>
        </w:rPr>
        <w:t>，</w:t>
      </w: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Morally Motivated Self-Regulation</w:t>
      </w:r>
      <w:bookmarkEnd w:id="0"/>
      <w:r>
        <w:rPr>
          <w:rFonts w:cs="Arial" w:ascii="Arial" w:hAnsi="Arial"/>
          <w:b/>
        </w:rPr>
        <w:t>.</w:t>
      </w:r>
    </w:p>
    <w:p>
      <w:pPr>
        <w:pStyle w:val="Normal"/>
        <w:rPr>
          <w:rFonts w:ascii="Arial" w:hAnsi="Arial" w:cs="Arial"/>
          <w:b/>
          <w:b/>
        </w:rPr>
      </w:pPr>
      <w:r>
        <w:rPr>
          <w:rFonts w:cs="Arial" w:ascii="Arial" w:hAnsi="Arial"/>
          <w:b/>
        </w:rPr>
        <w:t>Authors: Baron, David P</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Self-regulation is the private provision of public goods and private redistribution. This paper examines the scope of self-regulation motivated by altruistic moral preferences that are reciprocal and stronger the closer are citizens in a socioeconomic distance. The focus is on the role of organizations in increasing self-regulation by mitigating free-rider problems. Social label and certification organizations can expand the scope of self-regulation but not beyond that with unconditional altruism. Enforcement organizations expand the scope of self-regulation farther, and for-profit enforcement is more aggressive than non-profit enforcement. Enforcement through social pressure imposed by NGOs also expands the scope of self-regul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Identifying the Elasticity of Substitution with Biased Technical Change.</w:t>
      </w:r>
    </w:p>
    <w:p>
      <w:pPr>
        <w:pStyle w:val="Normal"/>
        <w:rPr>
          <w:rFonts w:ascii="Arial" w:hAnsi="Arial" w:cs="Arial"/>
          <w:b/>
          <w:b/>
          <w:szCs w:val="21"/>
        </w:rPr>
      </w:pPr>
      <w:r>
        <w:rPr>
          <w:rFonts w:cs="Arial" w:ascii="Arial" w:hAnsi="Arial"/>
          <w:b/>
          <w:szCs w:val="21"/>
        </w:rPr>
        <w:t>Authors: León-Ledesma, Miguel A; McAdam, Peter; Willman, Alpo.</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capital-labor substitution elasticity and technical biases in production are critical parameters. The received wisdom claims their joint identification is infeasible. We challenge that interpretation. Putting the new approach of 'normalized' production functions at the heart of a Monte Carlo analysis we identify the conditions under which identification is feasible and robust. The key result is that jointly modeling the production function and first-order conditions is superior to single-equation approaches especially when merged with 'normalization.' Our results will have fundamental implications for production-function estimation under non-neutral technical change, for understanding the empirical relevance of normalization and variability underlying past empirical stud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Social Comparisons and Contributions to Online Communities: A Field Experiment on MovieLens.</w:t>
      </w:r>
    </w:p>
    <w:p>
      <w:pPr>
        <w:pStyle w:val="Normal"/>
        <w:rPr>
          <w:rFonts w:ascii="Arial" w:hAnsi="Arial" w:cs="Arial"/>
          <w:b/>
          <w:b/>
          <w:szCs w:val="21"/>
        </w:rPr>
      </w:pPr>
      <w:r>
        <w:rPr>
          <w:rFonts w:cs="Arial" w:ascii="Arial" w:hAnsi="Arial"/>
          <w:b/>
          <w:szCs w:val="21"/>
        </w:rPr>
        <w:t>Authors: Chen, Yan; Harper, F. Maxwell; Konstan, Joseph; Li, Sherry Xin.</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design a field experiment to explore the use of social comparison to increase contributions to an online community. We find that, after receiving behavioral information about the median user's total number of movie ratings, users below the median demonstrate a 530 percent increase in the number of monthly movie ratings, while those above the median decrease their ratings by 62 percent. When given outcome information about the average user's net benefit score, above-average users mainly engage in activities that help others. Our findings suggest that effective personalized social information can increase the level of public goods provis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Are Health Insurance Markets Competitive?</w:t>
      </w:r>
    </w:p>
    <w:p>
      <w:pPr>
        <w:pStyle w:val="Normal"/>
        <w:rPr>
          <w:rFonts w:ascii="Arial" w:hAnsi="Arial" w:cs="Arial"/>
          <w:b/>
          <w:b/>
          <w:szCs w:val="21"/>
        </w:rPr>
      </w:pPr>
      <w:r>
        <w:rPr>
          <w:rFonts w:cs="Arial" w:ascii="Arial" w:hAnsi="Arial"/>
          <w:b/>
          <w:szCs w:val="21"/>
        </w:rPr>
        <w:t>Authors: Dafny, Leemore 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o gauge the competitiveness of the group health insurance industry, I investigate whether health insurers charge higher premiums, ceteris paribus, to more profitable firms. Such 'direct price discrimination' is feasible only in imperfectly competitive settings. Using a proprietary national database of health plans offered by a sample of large, multisite firms from 1998-2005, I find firms with positive profit shocks subsequently face higher premium growth, even for the same health plans. Moreover, within a given firm, those sites located in concentrated insurance markets experience the greatest premium increases. The findings suggest health care insurers are exercising market power in an increasing number of geographic marke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Wage Risk and Employment Risk over the Life Cycle.</w:t>
      </w:r>
    </w:p>
    <w:p>
      <w:pPr>
        <w:pStyle w:val="Normal"/>
        <w:rPr>
          <w:rFonts w:ascii="Arial" w:hAnsi="Arial" w:cs="Arial"/>
          <w:b/>
          <w:b/>
          <w:szCs w:val="21"/>
        </w:rPr>
      </w:pPr>
      <w:r>
        <w:rPr>
          <w:rFonts w:cs="Arial" w:ascii="Arial" w:hAnsi="Arial"/>
          <w:b/>
          <w:szCs w:val="21"/>
        </w:rPr>
        <w:t>Authors: Low, Hamish; Meghir, Costas; Pistaferri, Luigi.</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specify a life-cycle model of consumption, labor supply and job mobility in an economy with search frictions. We distinguish different sources of risk, including shocks to productivity, job arrival, and job destruction. Allowing for job mobility has a large effect on the estimate of productivity risk. Increases in the latter impose a considerable welfare loss. Increases in employment risk have large effects on output and, primarily through this channel, affect welfare. The welfare value of programs such as Food Stamps, partially insuring productivity risk, is greater than the value of unemployment insurance which provides (partial) insurance against employment ris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The Law of the Few.</w:t>
      </w:r>
    </w:p>
    <w:p>
      <w:pPr>
        <w:pStyle w:val="Normal"/>
        <w:rPr>
          <w:rFonts w:ascii="Arial" w:hAnsi="Arial" w:cs="Arial"/>
          <w:b/>
          <w:b/>
          <w:szCs w:val="21"/>
        </w:rPr>
      </w:pPr>
      <w:r>
        <w:rPr>
          <w:rFonts w:cs="Arial" w:ascii="Arial" w:hAnsi="Arial"/>
          <w:b/>
          <w:szCs w:val="21"/>
        </w:rPr>
        <w:t>Authors: Galeotti, Andrea; Goyal, Sanjeev.</w:t>
      </w:r>
    </w:p>
    <w:p>
      <w:pPr>
        <w:pStyle w:val="Normal"/>
        <w:rPr>
          <w:rFonts w:ascii="Arial" w:hAnsi="Arial" w:cs="Arial"/>
          <w:szCs w:val="21"/>
        </w:rPr>
      </w:pPr>
      <w:r>
        <w:rPr>
          <w:rFonts w:cs="Arial" w:ascii="Arial" w:hAnsi="Arial"/>
          <w:b/>
          <w:szCs w:val="21"/>
        </w:rPr>
        <w:t xml:space="preserve">Abstract: </w:t>
      </w:r>
      <w:r>
        <w:rPr>
          <w:rFonts w:cs="Arial" w:ascii="Arial" w:hAnsi="Arial"/>
          <w:szCs w:val="21"/>
        </w:rPr>
        <w:t>Empirical work shows that a large majority of individuals get most of their information from a very small subset of the group, viz., the influencers; moreover, there exist only minor differences between the observable characteristics of the influencers and the others. We refer to these empirical findings as the Law of the Few. This paper develops a model where players personally acquire information and form connections with others to access their information. Every (robust) equilibrium of this model exhibits the law of the few.</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Technology Capital and the US Current Account.</w:t>
      </w:r>
    </w:p>
    <w:p>
      <w:pPr>
        <w:pStyle w:val="Normal"/>
        <w:rPr>
          <w:rFonts w:ascii="Arial" w:hAnsi="Arial" w:cs="Arial"/>
          <w:b/>
          <w:b/>
          <w:szCs w:val="21"/>
        </w:rPr>
      </w:pPr>
      <w:r>
        <w:rPr>
          <w:rFonts w:cs="Arial" w:ascii="Arial" w:hAnsi="Arial"/>
          <w:b/>
          <w:szCs w:val="21"/>
        </w:rPr>
        <w:t>Authors: McGrattan, Ellen R; Prescott, Edward C.</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US Bureau of Economic Analysis (BEA) estimates that the return on investments of foreign subsidiaries of US multinational companies over the period 1982-2006 averaged 9.4 percent annually after taxes; US subsidiaries of foreign multinationals averaged only 3.2 percent. BEA returns on foreign direct investment (FDI) are distorted because most intangible investments made by multinationals are expensed. We develop a multicountry general equilibrium model with an essential role for FDI and apply the BEA's methodology to construct economic statistics for the model economy. We estimate that mismeasurement of intangible investments accounts for over 60 percent of the difference in BEA retur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Sovereign Risk and Secondary Markets.</w:t>
      </w:r>
    </w:p>
    <w:p>
      <w:pPr>
        <w:pStyle w:val="Normal"/>
        <w:rPr>
          <w:rFonts w:ascii="Arial" w:hAnsi="Arial" w:cs="Arial"/>
          <w:b/>
          <w:b/>
          <w:szCs w:val="21"/>
        </w:rPr>
      </w:pPr>
      <w:r>
        <w:rPr>
          <w:rFonts w:cs="Arial" w:ascii="Arial" w:hAnsi="Arial"/>
          <w:b/>
          <w:szCs w:val="21"/>
        </w:rPr>
        <w:t>Authors: Broner, Fernando; Martin, Alberto; Ventura, Jaume.</w:t>
      </w:r>
    </w:p>
    <w:p>
      <w:pPr>
        <w:pStyle w:val="Normal"/>
        <w:rPr>
          <w:rFonts w:ascii="Arial" w:hAnsi="Arial" w:cs="Arial"/>
          <w:szCs w:val="21"/>
        </w:rPr>
      </w:pPr>
      <w:r>
        <w:rPr>
          <w:rFonts w:cs="Arial" w:ascii="Arial" w:hAnsi="Arial"/>
          <w:b/>
          <w:szCs w:val="21"/>
        </w:rPr>
        <w:t xml:space="preserve">Abstract: </w:t>
      </w:r>
      <w:r>
        <w:rPr>
          <w:rFonts w:cs="Arial" w:ascii="Arial" w:hAnsi="Arial"/>
          <w:szCs w:val="21"/>
        </w:rPr>
        <w:t>Conventional wisdom says that, in the absence of default penalties, sovereign risk destroys all foreign asset trade. We show that this conventional wisdom rests on one implicit assumption: that assets cannot be retraded in secondary markets. Without this assumption, foreign asset trade is possible even in the absence of default penalties. This result suggests a broader perspective regarding the origins of sovereign risk and its remedies. Sovereign risk affects foreign asset trade only if default penalties are insufficient and secondary markets work imperfectly. To reduce its effects, one can either increase default penalties or improve the working of secondary marke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Pavlovian Processes in Consumer Choice: The Physical</w:t>
      </w:r>
      <w:r>
        <w:rPr>
          <w:rFonts w:cs="Arial" w:ascii="Arial" w:hAnsi="Arial"/>
          <w:szCs w:val="21"/>
        </w:rPr>
        <w:t xml:space="preserve"> Presence of a </w:t>
      </w:r>
      <w:r>
        <w:rPr>
          <w:rFonts w:cs="Arial" w:ascii="Arial" w:hAnsi="Arial"/>
          <w:b/>
          <w:szCs w:val="21"/>
        </w:rPr>
        <w:t>Good Increases Willingness-to-Pay.</w:t>
      </w:r>
    </w:p>
    <w:p>
      <w:pPr>
        <w:pStyle w:val="Normal"/>
        <w:rPr>
          <w:rFonts w:ascii="Arial" w:hAnsi="Arial" w:cs="Arial"/>
          <w:b/>
          <w:b/>
          <w:szCs w:val="21"/>
        </w:rPr>
      </w:pPr>
      <w:r>
        <w:rPr>
          <w:rFonts w:cs="Arial" w:ascii="Arial" w:hAnsi="Arial"/>
          <w:b/>
          <w:szCs w:val="21"/>
        </w:rPr>
        <w:t>Authors: Bushong, Benjamin; King, Lindsay M; Camerer, Colin F; Rangel, Antonio.</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describes a series of laboratory experiments studying whether the form in which items are displayed at the time of decision affects the dollar value that subjects place on them. Using a Becker-DeGroot auction under three different conditions-(i) text displays, (ii) image displays, and (iii) displays of the actual items-we find that subjects' willingness-to-pay is 40-61 percent larger in the real than in the image and text displays. Furthermore, follow-up experiments suggest the presence of the real item triggers preprogrammed consummatory Pavlovian processes that promote behaviors that lead to contact with appetitive items whenever they are availab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Determinants of Redistributive Politics: An Empirical</w:t>
      </w:r>
      <w:r>
        <w:rPr>
          <w:rFonts w:cs="Arial" w:ascii="Arial" w:hAnsi="Arial"/>
          <w:szCs w:val="21"/>
        </w:rPr>
        <w:t xml:space="preserve"> </w:t>
      </w:r>
      <w:r>
        <w:rPr>
          <w:rFonts w:cs="Arial" w:ascii="Arial" w:hAnsi="Arial"/>
          <w:b/>
          <w:szCs w:val="21"/>
        </w:rPr>
        <w:t>Analysis of Land Reforms in West Bengal, India.</w:t>
      </w:r>
    </w:p>
    <w:p>
      <w:pPr>
        <w:pStyle w:val="Normal"/>
        <w:rPr>
          <w:rFonts w:ascii="Arial" w:hAnsi="Arial" w:cs="Arial"/>
          <w:b/>
          <w:b/>
          <w:szCs w:val="21"/>
        </w:rPr>
      </w:pPr>
      <w:r>
        <w:rPr>
          <w:rFonts w:cs="Arial" w:ascii="Arial" w:hAnsi="Arial"/>
          <w:b/>
          <w:szCs w:val="21"/>
        </w:rPr>
        <w:t>Authors: Bardhan, Pranab; Mookherjee, Dilip.</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We investigate political determinants of land reform implementation in the Indian state of West Bengal. Using a village panel spanning 1974-1998, we do not find evidence supporting the hypothesis that land reforms were positively and monotonically related to control of local governments by a Left Front coalition vis-à-vis the right-centrist Congress party, combined with lack of commitment to policy platforms. Instead, the evidence is consistent with a quasi-Downsian theory stressing the role of opportunism (reelection concerns) and electoral competi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Monopoly Price Discrimination and Demand Curvature.</w:t>
      </w:r>
    </w:p>
    <w:p>
      <w:pPr>
        <w:pStyle w:val="Normal"/>
        <w:rPr>
          <w:rFonts w:ascii="Arial" w:hAnsi="Arial" w:cs="Arial"/>
          <w:b/>
          <w:b/>
          <w:szCs w:val="21"/>
        </w:rPr>
      </w:pPr>
      <w:r>
        <w:rPr>
          <w:rFonts w:cs="Arial" w:ascii="Arial" w:hAnsi="Arial"/>
          <w:b/>
          <w:szCs w:val="21"/>
        </w:rPr>
        <w:t>Authors: Aguirre, Iñaki; Cowan, Simon; Vickers,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presents a general analysis of the effects of monopolistic third-degree price discrimination on welfare and output when all markets are served. Sufficient conditions-involving straightforward comparisons of the curvatures of the direct and inverse demand functions in the different markets-are presented for discrimination to have negative or positive effects on social welfare and outpu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Strategic Redistricting.</w:t>
      </w:r>
    </w:p>
    <w:p>
      <w:pPr>
        <w:pStyle w:val="Normal"/>
        <w:rPr>
          <w:rFonts w:ascii="Arial" w:hAnsi="Arial" w:cs="Arial"/>
          <w:b/>
          <w:b/>
          <w:szCs w:val="21"/>
        </w:rPr>
      </w:pPr>
      <w:r>
        <w:rPr>
          <w:rFonts w:cs="Arial" w:ascii="Arial" w:hAnsi="Arial"/>
          <w:b/>
          <w:szCs w:val="21"/>
        </w:rPr>
        <w:t>Authors: Gul, Faruk; Pesendorfer, Wolfgan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wo parties choose redistricting plans to maximize their probability of winning a majority in the House of Representatives. In the unique equilibrium, parties maximally segregate their opponents' supporters but pool their own supporters into uniform districts. Ceteris paribus, the stronger party segregates more than the weaker one, and the election outcome is biased in the stronger party's favor and against the party whose supporters are easier to identify. We incorporate policy choice into our redistricting game and find that when one party controls redistricting, the equilibrium policy is biased towards the preferences of the redistricting party's support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A Price Theory of Multi-Sided Platforms.</w:t>
      </w:r>
    </w:p>
    <w:p>
      <w:pPr>
        <w:pStyle w:val="Normal"/>
        <w:rPr>
          <w:rFonts w:ascii="Arial" w:hAnsi="Arial" w:cs="Arial"/>
          <w:b/>
          <w:b/>
          <w:szCs w:val="21"/>
        </w:rPr>
      </w:pPr>
      <w:r>
        <w:rPr>
          <w:rFonts w:cs="Arial" w:ascii="Arial" w:hAnsi="Arial"/>
          <w:b/>
          <w:szCs w:val="21"/>
        </w:rPr>
        <w:t>Authors: Weyl, E. Glen.</w:t>
      </w:r>
    </w:p>
    <w:p>
      <w:pPr>
        <w:pStyle w:val="Normal"/>
        <w:rPr>
          <w:rFonts w:ascii="Arial" w:hAnsi="Arial" w:cs="Arial"/>
          <w:szCs w:val="21"/>
        </w:rPr>
      </w:pPr>
      <w:r>
        <w:rPr>
          <w:rFonts w:cs="Arial" w:ascii="Arial" w:hAnsi="Arial"/>
          <w:b/>
          <w:szCs w:val="21"/>
        </w:rPr>
        <w:t xml:space="preserve">Abstract: </w:t>
      </w:r>
      <w:r>
        <w:rPr>
          <w:rFonts w:cs="Arial" w:ascii="Arial" w:hAnsi="Arial"/>
          <w:szCs w:val="21"/>
        </w:rPr>
        <w:t>I develop a general theory of monopoly pricing of networks. Platforms use insulating tariffs to avoid coordination failure, implementing any desired allocation. Profit maximization distorts in the spirit of A. Michael Spence (1975) by internalizing only network externalities to marginal users. Thus the empirical and prescriptive content of the popular Jean-Charles Rochet and Jean Tirole (2006) model of two-sided markets turns on the nature of user heterogeneity. I propose a more plausible, yet equally tractable, model of heterogeneity in which users differ in their income or scale. My approach provides a general measure of market power and helps predict the effects of price regulation and merg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Consumption Taxes and Redistribution.</w:t>
      </w:r>
    </w:p>
    <w:p>
      <w:pPr>
        <w:pStyle w:val="Normal"/>
        <w:rPr>
          <w:rFonts w:ascii="Arial" w:hAnsi="Arial" w:cs="Arial"/>
          <w:b/>
          <w:b/>
          <w:szCs w:val="21"/>
        </w:rPr>
      </w:pPr>
      <w:r>
        <w:rPr>
          <w:rFonts w:cs="Arial" w:ascii="Arial" w:hAnsi="Arial"/>
          <w:b/>
          <w:szCs w:val="21"/>
        </w:rPr>
        <w:t>Authors: Correia, Isab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study considers replacing the current US tax system with only a flat tax consumption tax, showing, in contrast to the literature, that such a reform leads to a decline in inequality and increase in welfare for the welfare-poor. The results are obtained from a simple model that identifies the main channels through which the reform affects the economy. It is shown also that these novel results depend on the distribution of wealth and earnings, and that they hold for the relevant empirical distribu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When Does Communication Improve Coordination?</w:t>
      </w:r>
    </w:p>
    <w:p>
      <w:pPr>
        <w:pStyle w:val="Normal"/>
        <w:rPr>
          <w:rFonts w:ascii="Arial" w:hAnsi="Arial" w:cs="Arial"/>
          <w:b/>
          <w:b/>
          <w:szCs w:val="21"/>
        </w:rPr>
      </w:pPr>
      <w:r>
        <w:rPr>
          <w:rFonts w:cs="Arial" w:ascii="Arial" w:hAnsi="Arial"/>
          <w:b/>
          <w:szCs w:val="21"/>
        </w:rPr>
        <w:t>Authors: Ellingsen, Tore; Östling,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study costless pre-play communication of intentions among inexperienced players. Using the level-k model of strategic thinking to describe players' beliefs, we fully characterize the effects of preplay communication in symmetric 2×2 games. One-way communication weakly increases coordination on Nash equilibrium outcomes, although average payoffs sometimes decrease. Two-way communication further improves payoffs in some games but is detrimental in others. Moving beyond the class of symmetric 2 × 2 games, we find that communication facilitates coordination in common interest games with positive spillovers and strategic complementarities, but there are also games in which any type of communication hampers coordin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Kinship, Incentives, and Evolution.</w:t>
      </w:r>
    </w:p>
    <w:p>
      <w:pPr>
        <w:pStyle w:val="Normal"/>
        <w:rPr>
          <w:rFonts w:ascii="Arial" w:hAnsi="Arial" w:cs="Arial"/>
          <w:b/>
          <w:b/>
          <w:szCs w:val="21"/>
        </w:rPr>
      </w:pPr>
      <w:r>
        <w:rPr>
          <w:rFonts w:cs="Arial" w:ascii="Arial" w:hAnsi="Arial"/>
          <w:b/>
          <w:szCs w:val="21"/>
        </w:rPr>
        <w:t>Authors: Alger, Ingela; Weibull, Jörgen W.</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analyze how family ties affect incentives, with focus on the strategic interaction between two mutually altruistic siblings. The siblings exert effort to produce output under uncertainty, and they may transfer output to each other. With equally altruistic siblings, their equilibrium effort is nonmonotonic in the common degree of altruism, and it depends on the harshness of the environment. We define a notion of local evolutionary stability of degrees of sibling altruism and show that this degree is lower than the kinship-relatedness factor. Numerical simulations show how family ties vary with the environment, and how this affects economic outcom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Elections, Capital Flows, and Politico-Economic Equilibria.</w:t>
      </w:r>
    </w:p>
    <w:p>
      <w:pPr>
        <w:pStyle w:val="Normal"/>
        <w:rPr>
          <w:rFonts w:ascii="Arial" w:hAnsi="Arial" w:cs="Arial"/>
          <w:b/>
          <w:b/>
          <w:szCs w:val="21"/>
        </w:rPr>
      </w:pPr>
      <w:r>
        <w:rPr>
          <w:rFonts w:cs="Arial" w:ascii="Arial" w:hAnsi="Arial"/>
          <w:b/>
          <w:szCs w:val="21"/>
        </w:rPr>
        <w:t>Authors: Chang, Roberto.</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study an open economy where a pro-labor and a pro-business candidate compete in an election. The winner chooses taxes, which affect investment returns. Electoral outcomes depend on the size of the foreign debt, but the debt itself reflects expectations about the election. The resulting interaction is novel and has several implications. Elections are associated with increased volatility. Politico-economic crises can occur. Inefficiencies vanish if the candidates commit to an appropriate tax policy, but such commitments have predictable effects on the election. Empirical evidence supporting the theory is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Preemption Games: Theory and Experiment.</w:t>
      </w:r>
    </w:p>
    <w:p>
      <w:pPr>
        <w:pStyle w:val="Normal"/>
        <w:rPr>
          <w:rFonts w:ascii="Arial" w:hAnsi="Arial" w:cs="Arial"/>
          <w:b/>
          <w:b/>
          <w:szCs w:val="21"/>
        </w:rPr>
      </w:pPr>
      <w:r>
        <w:rPr>
          <w:rFonts w:cs="Arial" w:ascii="Arial" w:hAnsi="Arial"/>
          <w:b/>
          <w:szCs w:val="21"/>
        </w:rPr>
        <w:t>Authors: Anderson, Steven T; Friedman, Daniel; Oprea, Ry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Several impatient investors with private costs C&lt;sub&gt;i&lt;/sub&gt; face an indivisible irreversible investment opportunity whose value V is governed by geometric Brownian motion. The first investor i to seize the opportunity receives the entire payoff, V-C&lt;sub&gt;i&lt;/sub&gt;. We characterize the symmetric Bayesian Nash equilibrium for this game. A laboratory experiment confirms the model's main qualitative predictions: competition drastically lowers the value at which investment occurs; usually the lowest-cost investor preempts the other investors; observed investment patterns in competition (unlike monopoly) are quite insensitive to changes in the Brownian parameters. Support is more qualified for the prediction that markups decline with cos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Watta Satta: Bride Exchange and Women's Welfare in Rural Pakistan.</w:t>
      </w:r>
    </w:p>
    <w:p>
      <w:pPr>
        <w:pStyle w:val="Normal"/>
        <w:rPr>
          <w:rFonts w:ascii="Arial" w:hAnsi="Arial" w:cs="Arial"/>
          <w:b/>
          <w:b/>
          <w:szCs w:val="21"/>
        </w:rPr>
      </w:pPr>
      <w:r>
        <w:rPr>
          <w:rFonts w:cs="Arial" w:ascii="Arial" w:hAnsi="Arial"/>
          <w:b/>
          <w:szCs w:val="21"/>
        </w:rPr>
        <w:t>Authors: Jacoby, Hanan G; Mansuri, Ghazala.</w:t>
      </w:r>
    </w:p>
    <w:p>
      <w:pPr>
        <w:pStyle w:val="Normal"/>
        <w:rPr>
          <w:rFonts w:ascii="Arial" w:hAnsi="Arial" w:cs="Arial"/>
          <w:szCs w:val="21"/>
        </w:rPr>
      </w:pPr>
      <w:r>
        <w:rPr>
          <w:rFonts w:cs="Arial" w:ascii="Arial" w:hAnsi="Arial"/>
          <w:b/>
          <w:szCs w:val="21"/>
        </w:rPr>
        <w:t xml:space="preserve">Abstract: </w:t>
      </w:r>
      <w:r>
        <w:rPr>
          <w:rFonts w:cs="Arial" w:ascii="Arial" w:hAnsi="Arial"/>
          <w:szCs w:val="21"/>
        </w:rPr>
        <w:t>Can marriage institutions limit marital inefficiency? We study the pervasive custom of watta satta in rural Pakistan, a bride exchange between families coupled with a mutual threat of retaliation. Watta satta can be seen as a mechanism for coordinating the actions of two sets of parents, each wishing to restrain their son-in-law. We find that marital discord, as measured by estrangement, domestic abuse, and wife's mental health, is indeed significantly lower in watta satta versus 'conventional' marriage, but only after accounting for selection bias. These benefits cannot be explained by endogamy, a marriage pattern associated with watta satt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Self-Interest through Delegation: An Additional Rationale for the</w:t>
      </w:r>
      <w:r>
        <w:rPr>
          <w:rFonts w:cs="Arial" w:ascii="Arial" w:hAnsi="Arial"/>
          <w:szCs w:val="21"/>
        </w:rPr>
        <w:t xml:space="preserve"> </w:t>
      </w:r>
      <w:r>
        <w:rPr>
          <w:rFonts w:cs="Arial" w:ascii="Arial" w:hAnsi="Arial"/>
          <w:b/>
          <w:szCs w:val="21"/>
        </w:rPr>
        <w:t>Principal-Agent Relationship.</w:t>
      </w:r>
    </w:p>
    <w:p>
      <w:pPr>
        <w:pStyle w:val="Normal"/>
        <w:rPr>
          <w:rFonts w:ascii="Arial" w:hAnsi="Arial" w:cs="Arial"/>
          <w:b/>
          <w:b/>
          <w:szCs w:val="21"/>
        </w:rPr>
      </w:pPr>
      <w:r>
        <w:rPr>
          <w:rFonts w:cs="Arial" w:ascii="Arial" w:hAnsi="Arial"/>
          <w:b/>
          <w:szCs w:val="21"/>
        </w:rPr>
        <w:t>Authors: Hamman, John R; Loewenstein, George; Weber, Roberto A.</w:t>
      </w:r>
    </w:p>
    <w:p>
      <w:pPr>
        <w:pStyle w:val="Normal"/>
        <w:rPr>
          <w:rFonts w:ascii="Arial" w:hAnsi="Arial" w:cs="Arial"/>
          <w:szCs w:val="21"/>
        </w:rPr>
      </w:pPr>
      <w:r>
        <w:rPr>
          <w:rFonts w:cs="Arial" w:ascii="Arial" w:hAnsi="Arial"/>
          <w:b/>
          <w:szCs w:val="21"/>
        </w:rPr>
        <w:t xml:space="preserve">Abstract: </w:t>
      </w:r>
      <w:r>
        <w:rPr>
          <w:rFonts w:cs="Arial" w:ascii="Arial" w:hAnsi="Arial"/>
          <w:szCs w:val="21"/>
        </w:rPr>
        <w:t>Principal-agent relationships are typically assumed to be motivated by efficiency gains from comparative advantage. However, principals may also delegate tasks to avoid taking direct responsibility for selfish or unethical behavior. We report three laboratory experiments in which principals repeatedly either decide how much money to share with a recipient or hire agents to make sharing decisions on their behalf. Across several experimental treatments, recipients receive significantly less, and in many cases close to nothing, when allocation decisions are made by ag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The Gender Wage Gap and Domestic Violence.</w:t>
      </w:r>
    </w:p>
    <w:p>
      <w:pPr>
        <w:pStyle w:val="Normal"/>
        <w:rPr>
          <w:rFonts w:ascii="Arial" w:hAnsi="Arial" w:cs="Arial"/>
          <w:b/>
          <w:b/>
          <w:szCs w:val="21"/>
        </w:rPr>
      </w:pPr>
      <w:r>
        <w:rPr>
          <w:rFonts w:cs="Arial" w:ascii="Arial" w:hAnsi="Arial"/>
          <w:b/>
          <w:szCs w:val="21"/>
        </w:rPr>
        <w:t>Authors: Aizer, Ann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ree quarters of all violence against women is perpetrated by domestic partners. This study exploits exogenous changes in the demand for labor in female-dominated industries to estimate the impact of the male-female wage gap on domestic violence. Decreases in the wage gap reduce violence against women, consistent with a household bargaining model. These findings shed new light on the health production process as well as observed income gradients in health and suggest that in addition to addressing concerns of equity and efficiency, pay parity can also improve the health of American women via reductions in violen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Constrained School Choice: An Experimental Study.</w:t>
      </w:r>
    </w:p>
    <w:p>
      <w:pPr>
        <w:pStyle w:val="Normal"/>
        <w:rPr>
          <w:rFonts w:ascii="Arial" w:hAnsi="Arial" w:cs="Arial"/>
          <w:b/>
          <w:b/>
          <w:szCs w:val="21"/>
        </w:rPr>
      </w:pPr>
      <w:r>
        <w:rPr>
          <w:rFonts w:cs="Arial" w:ascii="Arial" w:hAnsi="Arial"/>
          <w:b/>
          <w:szCs w:val="21"/>
        </w:rPr>
        <w:t>Authors: Calsamiglia, Caterina; Haeringer, Guillaume; Klijn, Flip.</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literature on school choice assumes that families can submit a preference list over all the schools they want to be assigned to. However, in many real-life instances families are only allowed to submit a list containing a limited number of schools. Subjects' incentives are drastically affected, as more individuals manipulate their preferences. Including a safety school in the constrained list explains most manipulations. Competitiveness across schools plays an important role. Constraining choices increases segregation and affects the stability and efficiency of the final allocation. Remarkably, the constraint reduces significantly the proportion of subjects playing a dominated strateg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Financing Development: The Role of Information Costs.</w:t>
      </w:r>
    </w:p>
    <w:p>
      <w:pPr>
        <w:pStyle w:val="Normal"/>
        <w:rPr>
          <w:rFonts w:ascii="Arial" w:hAnsi="Arial" w:cs="Arial"/>
          <w:b/>
          <w:b/>
          <w:szCs w:val="21"/>
        </w:rPr>
      </w:pPr>
      <w:r>
        <w:rPr>
          <w:rFonts w:cs="Arial" w:ascii="Arial" w:hAnsi="Arial"/>
          <w:b/>
          <w:szCs w:val="21"/>
        </w:rPr>
        <w:t>Authors: Greenwood, Jeremy; Sanchez, Juan M; Wang, Chen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o address how technological progress in financial intermediation affects the economy, a costly-state verification framework is embedded into the standard growth model. The framework has two novel ingredients. First, firms differ in the risk/return combinations that they offer. Second, the efficacy of monitoring depends upon the amount of resources invested in the activity. A financial theory of firm size results. Undeserving firms are over-financed, deserving ones under-funded. Technological advance in intermediation leads to more capital accumulation and a redirection of funds away from unproductive firms toward productive ones. With continued progress, the economy approaches its first-best equilibrium.</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4. Title: Efficiency Gains from Team-Based Coordination-Large-Scale Experimental Evidence.</w:t>
      </w:r>
    </w:p>
    <w:p>
      <w:pPr>
        <w:pStyle w:val="Normal"/>
        <w:rPr>
          <w:rFonts w:ascii="Arial" w:hAnsi="Arial" w:cs="Arial"/>
          <w:b/>
          <w:b/>
          <w:szCs w:val="21"/>
        </w:rPr>
      </w:pPr>
      <w:r>
        <w:rPr>
          <w:rFonts w:cs="Arial" w:ascii="Arial" w:hAnsi="Arial"/>
          <w:b/>
          <w:szCs w:val="21"/>
        </w:rPr>
        <w:t>Authors: Feri, Francesco; Irlenbusch, Bernd; Sutter, Matthia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need for efficient coordination is ubiquitous in organizations and industries. The literature on the determinants of efficient coordination has focused on individual decision making so far. In reality, however, teams often have to coordinate with other teams. We present a series of coordination experiments with a total of 1,101 participants. We find that teams of three subjects each coordinate much more efficiently than individuals. This finding adds one important cornerstone to the recent literature on the conditions for successful coordination. We explain the differences between individuals and teams using the experience weighted attraction learning model.</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5. Title: Social Identity and Preferences.</w:t>
      </w:r>
    </w:p>
    <w:p>
      <w:pPr>
        <w:pStyle w:val="Normal"/>
        <w:rPr>
          <w:rFonts w:ascii="Arial" w:hAnsi="Arial" w:cs="Arial"/>
          <w:b/>
          <w:b/>
          <w:szCs w:val="21"/>
        </w:rPr>
      </w:pPr>
      <w:r>
        <w:rPr>
          <w:rFonts w:cs="Arial" w:ascii="Arial" w:hAnsi="Arial"/>
          <w:b/>
          <w:szCs w:val="21"/>
        </w:rPr>
        <w:t>Authors: Benjamin, Daniel J; Choi, James J; Strickland, A. Joshua.</w:t>
      </w:r>
    </w:p>
    <w:p>
      <w:pPr>
        <w:pStyle w:val="Normal"/>
        <w:rPr>
          <w:rFonts w:ascii="Arial" w:hAnsi="Arial" w:cs="Arial"/>
          <w:szCs w:val="21"/>
        </w:rPr>
      </w:pPr>
      <w:r>
        <w:rPr>
          <w:rFonts w:cs="Arial" w:ascii="Arial" w:hAnsi="Arial"/>
          <w:b/>
          <w:szCs w:val="21"/>
        </w:rPr>
        <w:t xml:space="preserve">Abstract: </w:t>
      </w:r>
      <w:r>
        <w:rPr>
          <w:rFonts w:cs="Arial" w:ascii="Arial" w:hAnsi="Arial"/>
          <w:szCs w:val="21"/>
        </w:rPr>
        <w:t>Social identities prescribe behaviors for people. We identify the marginal behavioral effect of these norms on discount rates and risk aversion by measuring how laboratory subjects' choices change when an aspect of social identity is made salient. When we make ethnic identity salient to Asian-American subjects, they make more patient choices. When we make racial identity salient to black subjects, non-immigrant blacks (but not immigrant blacks) make more patient choices. Making gender identity salient has no effect on intertemporal or risk choic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6. Title: Bidding with Securities: Comment.</w:t>
      </w:r>
    </w:p>
    <w:p>
      <w:pPr>
        <w:pStyle w:val="Normal"/>
        <w:rPr>
          <w:rFonts w:ascii="Arial" w:hAnsi="Arial" w:cs="Arial"/>
          <w:b/>
          <w:b/>
          <w:szCs w:val="21"/>
        </w:rPr>
      </w:pPr>
      <w:r>
        <w:rPr>
          <w:rFonts w:cs="Arial" w:ascii="Arial" w:hAnsi="Arial"/>
          <w:b/>
          <w:szCs w:val="21"/>
        </w:rPr>
        <w:t>Authors: Che, Yeon-Koo; Kim, Jinwoo.</w:t>
      </w:r>
    </w:p>
    <w:p>
      <w:pPr>
        <w:pStyle w:val="Normal"/>
        <w:rPr>
          <w:rFonts w:ascii="Arial" w:hAnsi="Arial" w:cs="Arial"/>
          <w:szCs w:val="21"/>
        </w:rPr>
      </w:pPr>
      <w:r>
        <w:rPr>
          <w:rFonts w:cs="Arial" w:ascii="Arial" w:hAnsi="Arial"/>
          <w:b/>
          <w:szCs w:val="21"/>
        </w:rPr>
        <w:t xml:space="preserve">Abstract: </w:t>
      </w:r>
      <w:r>
        <w:rPr>
          <w:rFonts w:cs="Arial" w:ascii="Arial" w:hAnsi="Arial"/>
          <w:szCs w:val="21"/>
        </w:rPr>
        <w:t>Peter DeMarzo, Ilan Kremer, and Andrzej Skrzypacz (2005) analyzed auctions in which bidders compete in securities. They show that a steeper security leads to a higher expected revenue for the seller, and also use this to establish the revenue ranking between standard auctions. In this comment, we obtain the opposite results to DKS's by assuming that a higher return requires a higher investment cost. Given this latter assumption, steeper securities are more vulnerable to adverse selection, and may yield lower expected revenue, than flatter ones.</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Mediumbold2">
    <w:name w:val="medium-bold2"/>
    <w:basedOn w:val="Style14"/>
    <w:qFormat/>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wy</cp:lastModifiedBy>
  <dcterms:modified xsi:type="dcterms:W3CDTF">2010-12-03T08:03:00Z</dcterms:modified>
  <cp:revision>121</cp:revision>
  <dc:subject/>
  <dc:title/>
</cp:coreProperties>
</file>