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49, Issue 8, 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easuring eco-innovation dimensions: The role of environmental corporate culture and commercial orientation</w:t>
      </w:r>
    </w:p>
    <w:p>
      <w:pPr>
        <w:pStyle w:val="Normal"/>
        <w:rPr>
          <w:rFonts w:ascii="Arial" w:hAnsi="Arial" w:cs="Arial"/>
          <w:b/>
          <w:b/>
        </w:rPr>
      </w:pPr>
      <w:r>
        <w:rPr>
          <w:rFonts w:cs="Arial" w:ascii="Arial" w:hAnsi="Arial"/>
          <w:b/>
        </w:rPr>
        <w:t>Authors: Eva M. García-Granero, Laura Piedra-Muñoz, Emilio Galdeano-Gómez.</w:t>
      </w:r>
    </w:p>
    <w:p>
      <w:pPr>
        <w:pStyle w:val="Normal"/>
        <w:rPr/>
      </w:pPr>
      <w:r>
        <w:rPr>
          <w:rFonts w:cs="Arial" w:ascii="Arial" w:hAnsi="Arial"/>
          <w:b/>
        </w:rPr>
        <w:t>Abstract:</w:t>
      </w:r>
      <w:r>
        <w:rPr/>
        <w:t xml:space="preserve"> </w:t>
      </w:r>
      <w:r>
        <w:rPr>
          <w:rFonts w:cs="Arial" w:ascii="Arial" w:hAnsi="Arial"/>
        </w:rPr>
        <w:t>Eco-innovation (EI) is a complex process that involves product, process, organizational and marketing dimensions, each with its own determinants, characteristics and contributions to environmental business performance. Thus, analyzing EI activity is essential to obtaining a holistic view in order to achieve sustainable development. This study offers a multidimensional EI measurement and, what is more, evaluates its relationship with environmental corporate culture and commercial orientation drivers in a high environmental impact context, i.e., the agri-food sector. The proposed model was tested using the partial least-squares technique, which was applied to data collected from a sample of 93 companies located in southeast Spain. This study confirms the importance of several dimensions, namely marketing, organization and process, to corporate adoption of EI. Additionally, this research also reveals the positive relationship that both drivers, environmental corporate culture and commercial orientation, have with EI. The findings also suggest that theorists and practitioners must contemplate EI from the point of view of its four dimensions in order to achieve an efficient, more realistic analysis. Subsequently, this work carries some theoretical conclusions and implications for research and practi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Global networks, local specialisation and regional patterns of innov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Ascani, Luca Bettarelli, Laura Resmini, Pierre-Alexandre Balland.</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A large academic consensus exists on the idea that successful innovative processes are geographically bounded within regions. Nevertheless, the ability of regions to capture and re-use external knowledge is also regarded as a fundamental element to sustain and refine the local profile of specialisation and competitiveness. The present article combines these views to investigate the sources of the regional innovation process, by analysing data on Italian regions over the period 2007–2012. We define global networks based on all the local firms identifiable as global ultimate owners and their foreign subsidiaries. Our main results suggest that both the internal specialisation and the regional external linkages can generate indigenous innovation, but the role of the networks varies substantially according to its density, its degree of complementarity with the specialisation profile, its geographical spread and the specific location of the foreign subsidiaries. Our results, then, support a view of the regional innovation as an interactive process whereby valuable knowledge resources are not only generated within the reach of the local economy, but they are also integrated with external inputs. This contrasts with recent anti-globalisation views according to which the increase in the foreign operations of national companies impoverishes the local econom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olution and structure of technological systems - An innovation output network</w:t>
      </w:r>
    </w:p>
    <w:p>
      <w:pPr>
        <w:pStyle w:val="Normal"/>
        <w:rPr>
          <w:rFonts w:ascii="Arial" w:hAnsi="Arial" w:cs="Arial"/>
          <w:b/>
          <w:b/>
        </w:rPr>
      </w:pPr>
      <w:r>
        <w:rPr>
          <w:rFonts w:cs="Arial" w:ascii="Arial" w:hAnsi="Arial"/>
          <w:b/>
        </w:rPr>
        <w:t>Authors:</w:t>
      </w:r>
      <w:r>
        <w:rPr/>
        <w:t xml:space="preserve"> </w:t>
      </w:r>
      <w:r>
        <w:rPr>
          <w:rFonts w:cs="Arial" w:ascii="Arial" w:hAnsi="Arial"/>
          <w:b/>
        </w:rPr>
        <w:t>Josef Taalb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mechanisms responsible for the structure and evolution of technological systems are not fully understood. This study examines the network of supply and use of significant innovations across industries in Sweden, 1970-2013. The results suggest that at least 30% of innovation patterns can be statistically predicted by network stimulus from both backward and forward linkages in the Swedish economy. The network is hierarchical, characterized by hubs that connect diverse industries in closely knitted communities. To account for the structure and evolution of innovation networks, the study proposes a preferential weight assignment process, allowing historical technological linkages and proximities to influence future outcomes. The empirical results show that the properties of the Swedish innovation network are strongly predicted by this process, while skill, knowledge and economic interdependencies have significant but more complex effects on link formation. The results are consistent with the idea that innovations emerge in synergistic communities, but suggest that the transformation of technological systems is shaped by technological requirements, imbalances, and opportunities that are not straightforwardly related to other economic or knowledge proxim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ork organization and job polariz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cob Rubæk Holm, Edward Lorenz, Peter Nielsen.</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contributes to the literature on job polarizaton, whereby mid-skill jobs disappear because of increased mechanization and digitization of routine tasks. While the recent empirical literature has focused on the relative importance of technical change and globalization as the main drivers of job polarization, the role of within firm organizational changes has remained unexplored. Our study contributes to filling this gap by investigating how technological and organizational changes affect the mix of jobs within the firm. To this end we merge two firm level surveys from Denmark and add registry data to gain detailed knowledge of changes in the firms’ occupational structure. We construct measures of work organization in line with previous research and using a translog model we show that changes in work organization are associated with polarization by substituting and complementing different skill groups, even in the absence of technological change and changes in offshoring. The results show not only that the organizational level is central to understanding possible trends towards job polarization, but also demonstrate that changes in work organization often co-occur with changes in technology and in offshoring behavior, leading to interactions effects between organizational change, and technology and offshoring on job polarization.</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Getting ahead in the race for a cure: How nonprofits are financing biomedical R&amp;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lexandra Graddy-Reed</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recent years, nonprofit firms focused on specific diseases have increased their grantmaking efforts in the search of a cure. They have become more aggressive in directly funding research and lobbying for public support, even if their cause affects a small number of people. This paper contributes to the literatures on R&amp;D financing by developing the first production function for disease and medical research nonprofits, a growing funder of biomedical R&amp;D. Using IRS data, the model estimates the role of market competition and firm demographics on the adoption of grantmaking and lobbying strategies. Most notably, results provide evidence that firms in more geographically concentrated (less competitive markets) are more likely to adopt a lobbying strategy and less likely to be grantmaking on the extensive margin. Descriptive cases also illustrate funding discrepancies between charitable and government support across disease prevale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Role of Extramural R&amp;D and Scientific Knowledge in Creating High Novelty Innovations: An Examination of Manufacturing and Service Firms in Spa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ime Gómez, Idana Salazar, Pilar Vargas. </w:t>
      </w:r>
    </w:p>
    <w:p>
      <w:pPr>
        <w:pStyle w:val="Normal"/>
        <w:rPr>
          <w:rFonts w:ascii="Arial" w:hAnsi="Arial" w:cs="Arial"/>
        </w:rPr>
      </w:pPr>
      <w:r>
        <w:rPr>
          <w:rFonts w:cs="Arial" w:ascii="Arial" w:hAnsi="Arial"/>
          <w:b/>
        </w:rPr>
        <w:t>Abstract:</w:t>
      </w:r>
      <w:r>
        <w:rPr/>
        <w:t xml:space="preserve"> </w:t>
      </w:r>
      <w:r>
        <w:rPr>
          <w:rFonts w:cs="Arial" w:ascii="Arial" w:hAnsi="Arial"/>
        </w:rPr>
        <w:t>This paper studies the effect of extramural R&amp;D and of scientific knowledge in the creation of high novelty innovations. We first argue that extramural R&amp;D brings in higher benefits, but also higher costs, when trying to obtain high novelty vs. low novelty innovations. Second, we propose that extramural investments in scientific R&amp;D allow the firm to access distant knowledge and to break the path dependence induced by its resource endowments. However, investments in scientific R&amp;D are also subject to the risks of the ‘two worlds’ that result from the collaboration of firms and universities and research centres. Our hypotheses are tested with data from the Panel of Technological Innovation, which describes the innovative activities of Spanish firms from 2005 to 2013. Our results show an inverted U-shaped relationship between extramural R&amp;D and the share of sales from new products. They also reveal that extramural R&amp;D investments increase the proportion of sales from high novelty products more than from low novelty products (a 21% vs. a 2%). However, an excessive reliance on extramural R&amp;D reduces more the sales from high novelty innovations than from low novelty innovations (a 52% vs. a 32%). Finally, extramural R&amp;D performed by universities and research centres raises the share of sales from high novelty innovations. However, collaboration with non-scientific sources is more impactful than collaboration with scientific ones, no matter the nature of the innovation consid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aking routines the same: Crafting similarity and singularity in routines transf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uciana D'Adderio, Neil Pollock. </w:t>
      </w:r>
    </w:p>
    <w:p>
      <w:pPr>
        <w:pStyle w:val="Normal"/>
        <w:rPr>
          <w:rFonts w:ascii="Arial" w:hAnsi="Arial" w:cs="Arial"/>
        </w:rPr>
      </w:pPr>
      <w:r>
        <w:rPr>
          <w:rFonts w:cs="Arial" w:ascii="Arial" w:hAnsi="Arial"/>
          <w:b/>
        </w:rPr>
        <w:t>Abstract:</w:t>
      </w:r>
      <w:r>
        <w:rPr/>
        <w:t xml:space="preserve"> </w:t>
      </w:r>
      <w:r>
        <w:rPr>
          <w:rFonts w:cs="Arial" w:ascii="Arial" w:hAnsi="Arial"/>
        </w:rPr>
        <w:t>Building on theoretical advances in Routine Dynamics, complemented by insights from Science and Technology Studies, we conduct an in-depth, longitudinal inquiry into how organizations are able to (re)create the ‘same’ routine not despite but within a pervasive background of difference and multiplicity. We draw on a three-year ethnographic study of the exact transfer of a high-end computer and production facility at a leading US technology organization to show how routines are enacted into being the same. In contrast with the literature, which sees replication as the one-directional implementation of an accessible and available origin template at destination, we theorize transfer as the simultaneous co-creation of routines across multiple sites. In so doing, we show how routines similarity and singularity are the (emergent, skilful, effortful and temporary) outcomes of repairing and distributing practices, and their sociomaterial assemblages, which coordinate multiple enactments of the routine within and across locations. These micro-level practices underpin routines emergence and persistence as well as acting as the basis for the emergence of dynamic capabil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Business innovation modes and their impact on innovation outputs: Regional variations and the nature of innovation across EU reg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io Davide Parrilli, Merima Balavac, Dragana Radici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work contributes to the literature on innovation systems and, in particular, delivers a thorough analysis on business innovation modes across a range of regional contexts. This analysis refers to the strand of literature on STI (Science and Technology-based Innovation) and DUI innovation modes (Innovation based on learning-by-Doing, learning-by-Using, learning-by-Interacting) that have been intensely debated over the past few years. It is a relevant area of research because it discusses the most effective innovation mode adopted by firms and their regions in the context of increasing global competition. In this scientific area, we inquire whether and how the regional context and its specific technological capabilities produce a differentiated impact of STI and DUI innovation modes on innovation outputs, alongside the nature of innovation outputs. In this respect, this study advances the literature on regional innovation systems that have not been analyzed by other scholarly contributions in this strand who have mostly discussed the differentiated impact of innovation modes across individual countries, industries, and business networks. Based on the large heterogeneity of regions across the European geography, we move beyond the set of individual country studies and develop a thorough analysis based on the Community Innovation Survey (CIS 2014) data from the Eurostat office about EU regions. Empirical evidence based on the application of a multiple treatment model suggests that both regional specificities and the nature of innovation matter. In addition, the DUI innovation mode proves to be often more important than expected for most types of innovation outpu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ntrepreneurial use of context for technological system creation and expansion: The case of blockchain-based peer-to-peer electricity trad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ristina Hojckova, Helene Ahlborg, Gregory M. Morrison, Björn Sandén. </w:t>
      </w:r>
    </w:p>
    <w:p>
      <w:pPr>
        <w:pStyle w:val="Normal"/>
        <w:rPr>
          <w:rFonts w:ascii="Arial" w:hAnsi="Arial" w:cs="Arial"/>
        </w:rPr>
      </w:pPr>
      <w:r>
        <w:rPr>
          <w:rFonts w:cs="Arial" w:ascii="Arial" w:hAnsi="Arial"/>
          <w:b/>
        </w:rPr>
        <w:t>Abstract:</w:t>
      </w:r>
      <w:r>
        <w:rPr/>
        <w:t xml:space="preserve"> </w:t>
      </w:r>
      <w:r>
        <w:rPr>
          <w:rFonts w:cs="Arial" w:ascii="Arial" w:hAnsi="Arial"/>
        </w:rPr>
        <w:t>This paper engages with the question of why certain radical innovations succeed while others fail or stagnate when encountering established actors and sector logics. We develop an analytical framework that extends the technological innovation systems (TIS) functional approach to explicitly account for contextual factors and entrepreneurial activities. We contribute to two ongoing debates: the conceptualization of context in TIS and the micro-foundation of TIS. First, a two-dimensional matrix is constructed to locate influential factors in the spatial (geographical) and sociotechnical (sectoral) contexts. Second, for early stages of the innovation process, we identify entrepreneurial activities as the locus of the system-building functions, i.e. the activities that use contextual and system-internal factors to develop the novel technological system. We use the TIS approach to analyze the innovation system build-up of peer-to-peer (P2P) electricity trading on a blockchain platform, materializing in two local projects, one in Australia and another in the USA. We find that how and why the new configuration succeeded in productively encountering electricity sector incumbents can be explained by the extent to which entrepreneurs could use opportunities in various contexts across spatial and sectoral boundaries</w:t>
      </w:r>
      <w:r>
        <w:rPr>
          <w:rFonts w:cs="Arial" w:ascii="Arial" w:hAnsi="Arial"/>
          <w:b/>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supply chain economy: A new industry categorization for understanding innovation in services</w:t>
      </w:r>
      <w:r>
        <w:rPr>
          <w:rFonts w:cs="Arial" w:ascii="Arial" w:hAnsi="Arial"/>
          <w:b/>
        </w:rPr>
        <w:t xml:space="preserve"> </w:t>
      </w:r>
    </w:p>
    <w:p>
      <w:pPr>
        <w:pStyle w:val="Normal"/>
        <w:rPr>
          <w:rFonts w:ascii="Arial" w:hAnsi="Arial" w:cs="Arial"/>
          <w:b/>
          <w:b/>
        </w:rPr>
      </w:pPr>
      <w:r>
        <w:rPr>
          <w:rFonts w:cs="Arial" w:ascii="Arial" w:hAnsi="Arial"/>
          <w:b/>
        </w:rPr>
        <w:t>Authors: Mercedes Delgado, Karen G. Mills.</w:t>
      </w:r>
    </w:p>
    <w:p>
      <w:pPr>
        <w:pStyle w:val="Normal"/>
        <w:rPr>
          <w:rFonts w:ascii="Arial" w:hAnsi="Arial" w:cs="Arial"/>
        </w:rPr>
      </w:pPr>
      <w:r>
        <w:rPr>
          <w:rFonts w:cs="Arial" w:ascii="Arial" w:hAnsi="Arial"/>
          <w:b/>
        </w:rPr>
        <w:t>Abstract:</w:t>
      </w:r>
      <w:r>
        <w:rPr/>
        <w:t xml:space="preserve"> </w:t>
      </w:r>
      <w:r>
        <w:rPr>
          <w:rFonts w:cs="Arial" w:ascii="Arial" w:hAnsi="Arial"/>
        </w:rPr>
        <w:t>An active debate has centered on the importance of manufacturing for driving innovation in the U.S. economy. This paper offers an alternative framework that focuses on the role of suppliers of goods and services (the “supply chain economy”) in national performance. We identify three conceptual attributes of suppliers that make them important for innovation: they produce specialized inputs; have more downstream linkages with other industries; and benefit especially from co-locating with their customers, creating externalities. Using the 2002 Benchmark Input-Output Accounts, we estimate a new industry categorization that separates supply chain (SC) industries (i.e., those that sell primarily to businesses or government) from business-to-consumer (B2C) industries (i.e., those that sell primarily to consumers). We find that the supply chain economy is a distinct and large segment of the economy that includes primarily service providers. The SC industries, especially traded services, have higher average wages than B2C industries. The supply chain economy also has higher innovative activity as captured by the concentration of the vast majority of STEM jobs (primarily in traded services) and patents (in manufacturing). Finally, we find that employment in the economy has evolved from manufacturing into two distinct types of services (1998–2015): SC Traded Services (with the highest STEM intensity and wages) versus B2C Main Street (with the lowest STEM intensity and wag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novation efficiency in European high-tech industries: Evidence from a Bayesian stochastic frontier approac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uven E. Haschka, Helmut Herwartz. </w:t>
      </w:r>
    </w:p>
    <w:p>
      <w:pPr>
        <w:pStyle w:val="Normal"/>
        <w:rPr>
          <w:rFonts w:ascii="Arial" w:hAnsi="Arial" w:cs="Arial"/>
        </w:rPr>
      </w:pPr>
      <w:r>
        <w:rPr>
          <w:rFonts w:cs="Arial" w:ascii="Arial" w:hAnsi="Arial"/>
          <w:b/>
        </w:rPr>
        <w:t>Abstract:</w:t>
      </w:r>
      <w:r>
        <w:rPr/>
        <w:t xml:space="preserve"> </w:t>
      </w:r>
      <w:r>
        <w:rPr>
          <w:rFonts w:cs="Arial" w:ascii="Arial" w:hAnsi="Arial"/>
        </w:rPr>
        <w:t>Innovation output is key to the long run business success in high-technology markets. Since research is costly, the absorption of external knowledge might be a powerful device for improving innovation processes. Considering four high-technology sectors in Europe, we examine to what extent local networking, competitive spillovers, or (unobserved) locational advantages influence innovation processes at the firm level. Since high-technology markets require strong innovative capacity, we specifically investigate the effectiveness of patent blocking as a promising strategy to exclude competition and to improve own competitiveness. We model innovation processes empirically by means of a recent Bayesian stochastic frontier approach that allows for spatial dependence and spillover effects. Our results indicate that growing pressures to innovate could create vicious levels of innovation competition. Moreover, the access to local networks boosts the pursuit of innovation and enhances innovativenes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Anchor entrepreneurship and industry catalysis: The rise of the Italian Biomedical Valle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mone Ferriani, Mark H. Lazerson, Gianni Lorenzoni. </w:t>
      </w:r>
    </w:p>
    <w:p>
      <w:pPr>
        <w:pStyle w:val="Normal"/>
        <w:rPr/>
      </w:pPr>
      <w:r>
        <w:rPr>
          <w:rFonts w:cs="Arial" w:ascii="Arial" w:hAnsi="Arial"/>
          <w:b/>
        </w:rPr>
        <w:t>Abstract:</w:t>
      </w:r>
      <w:r>
        <w:rPr/>
        <w:t xml:space="preserve"> </w:t>
      </w:r>
      <w:r>
        <w:rPr>
          <w:rFonts w:cs="Arial" w:ascii="Arial" w:hAnsi="Arial"/>
        </w:rPr>
        <w:t>Accounting for the rise of the medical device industry in the Emilia-Romagna town of Mirandola from a once depressed agricultural area in 1962 to a world-manufacturing center for dialysis equipment and disposable plastic medical devices, requires in large measure mapping the methods of the local entrepreneur who spearheaded its development. Reworking Agrawal and Cockburn's anchor-tenant hypothesis highlighting the role of large organizations in fostering agglomerations, this paper privileges the Schumpeterian entrepreneur as the dynamic force driving new industrial formations. This anchor-entrepreneur with no prior experience in manufacturing medical devices and without any public financing or large private backers founded six firms. Each of these would be sold off fairly quickly to a different large multinational corporation. Placing the anchor-entrepreneur at the center stage advances understanding of early industry evolution, spelling out how first-mover pioneers shape the environment to establish the first markets needed to attract new resources and capabilities. Underpinning our argument are 61 fine-grain interviews with key medical device industry informants in addition to extensive secondary sources and historical records. We draw on this material to induce a stylized model of anchor-entrepreneurship and industry catalysis that rests on three generative processes: bricolage, second-hand imprinting and beacon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oney to move: The effect on researchers of an international mobility gra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tefano H. Baruffaldi, Marianna Marino, Fabiana Visentin. </w:t>
      </w:r>
    </w:p>
    <w:p>
      <w:pPr>
        <w:pStyle w:val="Normal"/>
        <w:rPr>
          <w:rFonts w:ascii="Arial" w:hAnsi="Arial" w:cs="Arial"/>
        </w:rPr>
      </w:pPr>
      <w:r>
        <w:rPr>
          <w:rFonts w:cs="Arial" w:ascii="Arial" w:hAnsi="Arial"/>
          <w:b/>
        </w:rPr>
        <w:t>Abstract:</w:t>
      </w:r>
      <w:r>
        <w:rPr/>
        <w:t xml:space="preserve"> </w:t>
      </w:r>
      <w:r>
        <w:rPr>
          <w:rFonts w:cs="Arial" w:ascii="Arial" w:hAnsi="Arial"/>
        </w:rPr>
        <w:t>We examine the impact of a grant program promoting international mobility on researchers’ scientific outcomes and careers. To provide causal evidence, we exploit unique data from the Swiss National Foundation and implement a Regression Discontinuity Design analysis. We find that the grant effectively supports periods of research abroad that often extend beyond the duration of the grant, without increasing the probability of permanent migration. Awarded researchers increase their output quality, although the effect on output quantity and careers is not significant. Additional evidence suggests that financing international mobility likely affects output quality by reducing the cost of exploring new collaboration opportunities and research topics: awarded applicants are more likely to collaborate with new coauthors of higher, on average, scientific quality and rely less on their previous own research results. Moreover, the grants mainly benefit researchers receiving a mobility grant for the first ti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Towards a theory of transformative social innovation: A relational framework and 12 propo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nno Pel, Alex Haxeltine, Flor Avelino, Adina Dumitru, ... Michael Søgaard Jørgensen. </w:t>
      </w:r>
    </w:p>
    <w:p>
      <w:pPr>
        <w:pStyle w:val="Normal"/>
        <w:rPr>
          <w:rFonts w:ascii="Arial" w:hAnsi="Arial" w:cs="Arial"/>
        </w:rPr>
      </w:pPr>
      <w:r>
        <w:rPr>
          <w:rFonts w:cs="Arial" w:ascii="Arial" w:hAnsi="Arial"/>
          <w:b/>
        </w:rPr>
        <w:t>Abstract:</w:t>
      </w:r>
      <w:r>
        <w:rPr/>
        <w:t xml:space="preserve"> </w:t>
      </w:r>
      <w:r>
        <w:rPr>
          <w:rFonts w:cs="Arial" w:ascii="Arial" w:hAnsi="Arial"/>
        </w:rPr>
        <w:t>This paper responds to the need in innovation research for conceptual clarity and solid theory on social innovation (SI). The paper conceptualizes SI as changing social relations, involving new ways of doing, knowing, framing and organizing, and theorizes transformative social innovation (TSI) as the process of SI challenging, altering, or replacing dominant institutions in a specific social-material context. Three advances towards TSI theory are proposed. First, we reflect epistemologically on the challenges of theory-building, and propose an appropriate research design and methodology. Middle-range theory is developed through iteration between theoretical insights and comparative empirical study of 20 transnational SI networks and about 100 associated initiatives. Second, we synthesize various innovation theories and social theories into a relational framework that articulates the distributed agency and institutional hybridization involved. Third, we formulate twelve propositions on the emergence of SI initiatives, on the development of SI ecosystems, on institutionalization processes, and on the historical shaping of SI. The paper ends with a critical assessment of the advances made, also identifying further challenges for TSI theory and practi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Higher education policy: Why hope for quality when rewarding quant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ice Civera, Erik E. Lehmann, Stefano Paleari, Sarah A.E. Stockinger. </w:t>
      </w:r>
    </w:p>
    <w:p>
      <w:pPr>
        <w:pStyle w:val="Normal"/>
        <w:rPr>
          <w:rFonts w:ascii="Arial" w:hAnsi="Arial" w:cs="Arial"/>
        </w:rPr>
      </w:pPr>
      <w:r>
        <w:rPr>
          <w:rFonts w:cs="Arial" w:ascii="Arial" w:hAnsi="Arial"/>
          <w:b/>
        </w:rPr>
        <w:t>Abstract:</w:t>
      </w:r>
      <w:r>
        <w:rPr/>
        <w:t xml:space="preserve"> </w:t>
      </w:r>
      <w:r>
        <w:rPr>
          <w:rFonts w:cs="Arial" w:ascii="Arial" w:hAnsi="Arial"/>
        </w:rPr>
        <w:t>This paper analyses the impact of the Excellence Initiative (EI) in Germany, a policy intervention aimed to promote and select outstanding active research universities by competitively allocating additional public funds. Academic debate on efficiency and effectiveness of higher education policy does not addresses issues such as treatment and selection effects, suffers from generalizable measurement problems, and does not take a comparative approach. Our objective is to fill this gap by adopting Italy as a control country. In doing so, this paper examines (1) whether this policy approach is suitable to stimulate the system and the awarded institutions, (2) how the performance impact can be measured and (3) whether the results are driven by country specific effects or are generalizable. To this end, we applied a triple difference-in-differences analysis (DDD) on a dataset of 72 German and 51 Italian state universities during the first round of the EI, from 2004 to 2013. We found that the EI has had a positive effect on research quantity, but a reverse effect on research 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Are R&amp;D-Intensive firms also corporate social responsibility specialists? A multicountry stud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min Fu, Dirk Boehe, Marc Orlitzky. </w:t>
      </w:r>
    </w:p>
    <w:p>
      <w:pPr>
        <w:pStyle w:val="Normal"/>
        <w:rPr>
          <w:rFonts w:ascii="Arial" w:hAnsi="Arial" w:cs="Arial"/>
        </w:rPr>
      </w:pPr>
      <w:r>
        <w:rPr>
          <w:rFonts w:cs="Arial" w:ascii="Arial" w:hAnsi="Arial"/>
          <w:b/>
        </w:rPr>
        <w:t>Abstract:</w:t>
      </w:r>
      <w:r>
        <w:rPr/>
        <w:t xml:space="preserve"> </w:t>
      </w:r>
      <w:r>
        <w:rPr>
          <w:rFonts w:cs="Arial" w:ascii="Arial" w:hAnsi="Arial"/>
        </w:rPr>
        <w:t>Seeking to obtain efficiency in the development and integration of knowledge about R&amp;D and corporate social responsibility (CSR), firms face hard choices about their resource allocation to these two areas because of the specialized nature of knowledge and related barriers to integration. We address this organizational resource allocation dilemma by relaxing the common assumption that firms are either responsible or irresponsible and examining financial slack as a possible moderator. Using a multicountry sample of 1,957 firms over a 16-year timespan, we find strong empirical support for the positive association between firms' R&amp;D intensity and CSR specialization, a novel concept that—distinct from CSR as such—gauges the extent to which firms specialize in specific environmental, social, or governance aspects of CSR. However, there is insufficient support for financial slack as a moderator in general (except for one noteworthy industry pattern and an alternative operationalization of slack). The exceptions suggest that the nature of organizational slack may influence the relationship between R&amp;D and CSR special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Detecting academic fraud using Benford law: The case of Professor James Hunt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anne Horton, Dhanya Krishna Kumar, Anthony Wood. </w:t>
      </w:r>
    </w:p>
    <w:p>
      <w:pPr>
        <w:pStyle w:val="Normal"/>
        <w:rPr>
          <w:rFonts w:ascii="Arial" w:hAnsi="Arial" w:cs="Arial"/>
        </w:rPr>
      </w:pPr>
      <w:r>
        <w:rPr>
          <w:rFonts w:cs="Arial" w:ascii="Arial" w:hAnsi="Arial"/>
          <w:b/>
        </w:rPr>
        <w:t>Abstract:</w:t>
      </w:r>
      <w:r>
        <w:rPr/>
        <w:t xml:space="preserve"> </w:t>
      </w:r>
      <w:r>
        <w:rPr>
          <w:rFonts w:cs="Arial" w:ascii="Arial" w:hAnsi="Arial"/>
        </w:rPr>
        <w:t>We investigate whether Benford's Law can be used to differentiate retracted academic papers that have employed fraudulent/manipulated data from other academic papers that have not been retracted. We use the case of Professor James Hunton who had 37 of his articles retracted because there were grave concerns that they contained mis-stated or fabricated datasets. We construct several Benford conformity measures, based on first significant digits contained in the articles, to determine whether Hunton's retracted papers differ significantly from a control group of non-retracted articles by competing authors. Our results clearly indicate that Hunton's retracted papers significantly deviate from Benford Law, relative to the control group of papers. In additional analysis we also find these results are generalisable to other authors with retracted papers. Our findings suggest that potentially both co-authors and journals could consider implementing a data analytical tool which employs Benford Law to highlight potential ‘red flag’ papers, with a view to decreasing the risk of fraudulent activity and thereby enhancing the credibility of academic papers and journa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Do expert surveys underrate lower-income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 Urbatsch </w:t>
      </w:r>
    </w:p>
    <w:p>
      <w:pPr>
        <w:pStyle w:val="Normal"/>
        <w:rPr>
          <w:rFonts w:ascii="Arial" w:hAnsi="Arial" w:cs="Arial"/>
        </w:rPr>
      </w:pPr>
      <w:r>
        <w:rPr>
          <w:rFonts w:cs="Arial" w:ascii="Arial" w:hAnsi="Arial"/>
          <w:b/>
        </w:rPr>
        <w:t>Abstract:</w:t>
      </w:r>
      <w:r>
        <w:rPr/>
        <w:t xml:space="preserve"> </w:t>
      </w:r>
      <w:r>
        <w:rPr>
          <w:rFonts w:cs="Arial" w:ascii="Arial" w:hAnsi="Arial"/>
        </w:rPr>
        <w:t>Perceptions of countries’ policy environments and innovation efforts drive important investment and regulatory decisions, but those perceptions may be biased. One particular concern is that evaluations of richer countries might be inflated compared to evaluations of poorer countries, as general stereotypes of national success spill over into assessments of research capability. Comparison of World Economic Forum survey assessments of businesses’ research spending with official spending figures reveals that, among countries spending comparable amounts on research, richer countries receive higher survey ratings. Richer countries’ educational outcomes are similarly rated higher than similarly performing poorer countries’. These findings suggest that perceptions may systematically disadvantage economically poorer countries, thereby misdirecting real-world investments and policy decisions derived from those ranking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24T01:31:00Z</dcterms:modified>
  <cp:revision>194</cp:revision>
  <dc:subject/>
  <dc:title/>
</cp:coreProperties>
</file>